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685800</wp:posOffset>
            </wp:positionV>
            <wp:extent cx="6670675" cy="4775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1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0675" cy="477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3825240</wp:posOffset>
            </wp:positionV>
            <wp:extent cx="6743700" cy="51377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513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310640</wp:posOffset>
                </wp:positionV>
                <wp:extent cx="4114800" cy="2514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ursive standard" w:hAnsi="Cursive standard" w:cs="Cursive standard"/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b/>
                                <w:lang w:val="fr-BE"/>
                              </w:rPr>
                              <w:t>Je suis poli(e) (ne pas rigoler sans raison, pas de gros mots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ursive standard" w:hAnsi="Cursive standard" w:cs="Cursive standard"/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b/>
                                <w:lang w:val="fr-BE"/>
                              </w:rPr>
                              <w:t>Je me tiens correctement (dans la rue et les rangs et en classe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ursive standard" w:hAnsi="Cursive standard" w:cs="Cursive standard"/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b/>
                                <w:lang w:val="fr-BE"/>
                              </w:rPr>
                              <w:t>Je respecte tout le monde (ne pas chanter, ni crier et ni jouer en classe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ursive standard" w:hAnsi="Cursive standard" w:cs="Cursive standard"/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b/>
                                <w:lang w:val="fr-BE"/>
                              </w:rPr>
                              <w:t>Je lève mon doigt pour demander la parol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ursive standard" w:hAnsi="Cursive standard" w:cs="Cursive standard"/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b/>
                                <w:lang w:val="fr-BE"/>
                              </w:rPr>
                              <w:t>Je suis soigneux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ursive standard" w:hAnsi="Cursive standard" w:cs="Cursive standard"/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b/>
                                <w:lang w:val="fr-BE"/>
                              </w:rPr>
                              <w:t>J’écoute les professeur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ursive standard" w:hAnsi="Cursive standard" w:cs="Cursive standard"/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b/>
                                <w:lang w:val="fr-BE"/>
                              </w:rPr>
                              <w:t>Je respecte l’environnemen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98pt;mso-wrap-distance-left:9.05pt;mso-wrap-distance-right:9.05pt;mso-wrap-distance-top:0pt;mso-wrap-distance-bottom:0pt;margin-top:103.2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Cursive standard" w:hAnsi="Cursive standard" w:cs="Cursive standard"/>
                          <w:b/>
                          <w:b/>
                          <w:lang w:val="fr-BE"/>
                        </w:rPr>
                      </w:pPr>
                      <w:r>
                        <w:rPr>
                          <w:rFonts w:cs="Cursive standard" w:ascii="Cursive standard" w:hAnsi="Cursive standard"/>
                          <w:b/>
                          <w:lang w:val="fr-BE"/>
                        </w:rPr>
                        <w:t>Je suis poli(e) (ne pas rigoler sans raison, pas de gros mots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Cursive standard" w:hAnsi="Cursive standard" w:cs="Cursive standard"/>
                          <w:b/>
                          <w:b/>
                          <w:lang w:val="fr-BE"/>
                        </w:rPr>
                      </w:pPr>
                      <w:r>
                        <w:rPr>
                          <w:rFonts w:cs="Cursive standard" w:ascii="Cursive standard" w:hAnsi="Cursive standard"/>
                          <w:b/>
                          <w:lang w:val="fr-BE"/>
                        </w:rPr>
                        <w:t>Je me tiens correctement (dans la rue et les rangs et en classe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Cursive standard" w:hAnsi="Cursive standard" w:cs="Cursive standard"/>
                          <w:b/>
                          <w:b/>
                          <w:lang w:val="fr-BE"/>
                        </w:rPr>
                      </w:pPr>
                      <w:r>
                        <w:rPr>
                          <w:rFonts w:cs="Cursive standard" w:ascii="Cursive standard" w:hAnsi="Cursive standard"/>
                          <w:b/>
                          <w:lang w:val="fr-BE"/>
                        </w:rPr>
                        <w:t>Je respecte tout le monde (ne pas chanter, ni crier et ni jouer en classe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Cursive standard" w:hAnsi="Cursive standard" w:cs="Cursive standard"/>
                          <w:b/>
                          <w:b/>
                          <w:lang w:val="fr-BE"/>
                        </w:rPr>
                      </w:pPr>
                      <w:r>
                        <w:rPr>
                          <w:rFonts w:cs="Cursive standard" w:ascii="Cursive standard" w:hAnsi="Cursive standard"/>
                          <w:b/>
                          <w:lang w:val="fr-BE"/>
                        </w:rPr>
                        <w:t>Je lève mon doigt pour demander la parol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Cursive standard" w:hAnsi="Cursive standard" w:cs="Cursive standard"/>
                          <w:b/>
                          <w:b/>
                          <w:lang w:val="fr-BE"/>
                        </w:rPr>
                      </w:pPr>
                      <w:r>
                        <w:rPr>
                          <w:rFonts w:cs="Cursive standard" w:ascii="Cursive standard" w:hAnsi="Cursive standard"/>
                          <w:b/>
                          <w:lang w:val="fr-BE"/>
                        </w:rPr>
                        <w:t>Je suis soigneux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Cursive standard" w:hAnsi="Cursive standard" w:cs="Cursive standard"/>
                          <w:b/>
                          <w:b/>
                          <w:lang w:val="fr-BE"/>
                        </w:rPr>
                      </w:pPr>
                      <w:r>
                        <w:rPr>
                          <w:rFonts w:cs="Cursive standard" w:ascii="Cursive standard" w:hAnsi="Cursive standard"/>
                          <w:b/>
                          <w:lang w:val="fr-BE"/>
                        </w:rPr>
                        <w:t>J’écoute les professeur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Cursive standard" w:hAnsi="Cursive standard" w:cs="Cursive standard"/>
                          <w:b/>
                          <w:b/>
                          <w:lang w:val="fr-BE"/>
                        </w:rPr>
                      </w:pPr>
                      <w:r>
                        <w:rPr>
                          <w:rFonts w:cs="Cursive standard" w:ascii="Cursive standard" w:hAnsi="Cursive standard"/>
                          <w:b/>
                          <w:lang w:val="fr-BE"/>
                        </w:rPr>
                        <w:t>Je respecte l’environnem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5082540</wp:posOffset>
                </wp:positionV>
                <wp:extent cx="3543300" cy="1257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Cursive standard" w:ascii="Cursive standard" w:hAnsi="Cursive standard"/>
                                <w:b/>
                                <w:lang w:val="fr-BE"/>
                              </w:rPr>
                              <w:t xml:space="preserve">8. </w:t>
                              <w:tab/>
                              <w:t>Je ne prends pas les affaires des autres sans permissio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ursive standard" w:hAnsi="Cursive standard" w:cs="Cursive standard"/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b/>
                                <w:lang w:val="fr-BE"/>
                              </w:rPr>
                              <w:t xml:space="preserve">9. </w:t>
                              <w:tab/>
                              <w:t>Je ne me moque pa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ursive standard" w:hAnsi="Cursive standard" w:cs="Cursive standard"/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b/>
                                <w:lang w:val="fr-BE"/>
                              </w:rPr>
                              <w:t>10. Je ne fais pas preuve de violenc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99pt;mso-wrap-distance-left:9.05pt;mso-wrap-distance-right:9.05pt;mso-wrap-distance-top:0pt;mso-wrap-distance-bottom:0pt;margin-top:400.2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Cursive standard" w:ascii="Cursive standard" w:hAnsi="Cursive standard"/>
                          <w:b/>
                          <w:lang w:val="fr-BE"/>
                        </w:rPr>
                        <w:t xml:space="preserve">8. </w:t>
                        <w:tab/>
                        <w:t>Je ne prends pas les affaires des autres sans permission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Cursive standard" w:hAnsi="Cursive standard" w:cs="Cursive standard"/>
                          <w:b/>
                          <w:b/>
                          <w:lang w:val="fr-BE"/>
                        </w:rPr>
                      </w:pPr>
                      <w:r>
                        <w:rPr>
                          <w:rFonts w:cs="Cursive standard" w:ascii="Cursive standard" w:hAnsi="Cursive standard"/>
                          <w:b/>
                          <w:lang w:val="fr-BE"/>
                        </w:rPr>
                        <w:t xml:space="preserve">9. </w:t>
                        <w:tab/>
                        <w:t>Je ne me moque pas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Cursive standard" w:hAnsi="Cursive standard" w:cs="Cursive standard"/>
                          <w:b/>
                          <w:b/>
                          <w:lang w:val="fr-BE"/>
                        </w:rPr>
                      </w:pPr>
                      <w:r>
                        <w:rPr>
                          <w:rFonts w:cs="Cursive standard" w:ascii="Cursive standard" w:hAnsi="Cursive standard"/>
                          <w:b/>
                          <w:lang w:val="fr-BE"/>
                        </w:rPr>
                        <w:t>10. Je ne fais pas preuve de violen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9990</wp:posOffset>
                </wp:positionH>
                <wp:positionV relativeFrom="paragraph">
                  <wp:posOffset>7427595</wp:posOffset>
                </wp:positionV>
                <wp:extent cx="2286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val="fr-BE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584.85pt;mso-position-vertical-relative:text;margin-left:9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  <w:lang w:val="fr-BE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atha" w:hAnsi="Latha" w:cs="Latha"/>
          <w:vanish/>
          <w:sz w:val="28"/>
          <w:szCs w:val="28"/>
        </w:rPr>
      </w:pPr>
      <w:r>
        <w:rPr>
          <w:rFonts w:cs="Latha" w:ascii="Latha" w:hAnsi="Latha"/>
          <w:vanish/>
          <w:sz w:val="28"/>
          <w:szCs w:val="2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71600</wp:posOffset>
            </wp:positionH>
            <wp:positionV relativeFrom="paragraph">
              <wp:posOffset>6894830</wp:posOffset>
            </wp:positionV>
            <wp:extent cx="2971800" cy="90297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7780" t="-4" r="-2" b="468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6393180</wp:posOffset>
                </wp:positionV>
                <wp:extent cx="3771900" cy="5105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atha" w:ascii="Latha" w:hAnsi="Latha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51460" cy="23685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460" cy="236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Latha" w:cs="Latha" w:ascii="Latha" w:hAnsi="Latha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ursive standard" w:ascii="Cursive standard" w:hAnsi="Cursive standard"/>
                                <w:b/>
                                <w:color w:val="FF0000"/>
                                <w:lang w:val="fr-BE"/>
                              </w:rPr>
                              <w:t>Si une règle n’est pas respectée, je serai sanctionné(e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40.2pt;mso-wrap-distance-left:9.05pt;mso-wrap-distance-right:9.05pt;mso-wrap-distance-top:0pt;mso-wrap-distance-bottom:0pt;margin-top:503.4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atha" w:ascii="Latha" w:hAnsi="Latha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51460" cy="236855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460" cy="236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Latha" w:cs="Latha" w:ascii="Latha" w:hAnsi="Latha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ursive standard" w:ascii="Cursive standard" w:hAnsi="Cursive standard"/>
                          <w:b/>
                          <w:color w:val="FF0000"/>
                          <w:lang w:val="fr-BE"/>
                        </w:rPr>
                        <w:t>Si une règle n’est pas respectée, je serai sanctionné(e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  <w:font w:name="Tahoma">
    <w:charset w:val="00"/>
    <w:family w:val="swiss"/>
    <w:pitch w:val="variable"/>
  </w:font>
  <w:font w:name="Lath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5.25pt;height:203.2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7:19:00Z</dcterms:created>
  <dc:creator>Aurelie Heughebaert</dc:creator>
  <dc:description/>
  <cp:keywords/>
  <dc:language>en-US</dc:language>
  <cp:lastModifiedBy>Aurelie Heughebaert</cp:lastModifiedBy>
  <dcterms:modified xsi:type="dcterms:W3CDTF">2009-10-05T17:44:00Z</dcterms:modified>
  <cp:revision>12</cp:revision>
  <dc:subject/>
  <dc:title> </dc:title>
</cp:coreProperties>
</file>