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séries américaines et la géographie des Etats-U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léter le tableau ci-dessous 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40"/>
        <w:gridCol w:w="480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re de la sér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z dans cette colonne le lieu où cela se passe : la ville, l’état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ésence de minorité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z dans cette colonne si on y voit des personnages appartenant à des minorités de population : amérindiens, noirs américains, italiens, asiatiques, hispaniques …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rte à Malib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verly hill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by sho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ll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ien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rince de Bel ai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York Police Bl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lker,Texas Ranger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mps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th Par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n c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g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-Fil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Exper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d Ca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n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 Hou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m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y’s Anatom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sip Gir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y Mc Be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ffy contre les vampi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etite maison dans la prair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frères Sco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famille d’abor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éronica Mar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ri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7:00Z</dcterms:created>
  <dc:creator>isabelle</dc:creator>
  <dc:description/>
  <cp:keywords/>
  <dc:language>en-US</dc:language>
  <cp:lastModifiedBy>isabelle</cp:lastModifiedBy>
  <dcterms:modified xsi:type="dcterms:W3CDTF">2009-09-09T14:49:00Z</dcterms:modified>
  <cp:revision>1</cp:revision>
  <dc:subject/>
  <dc:title>Les séries américaines et la géographie des Etats-Unis</dc:title>
</cp:coreProperties>
</file>