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828800</wp:posOffset>
            </wp:positionV>
            <wp:extent cx="2400300" cy="2057400"/>
            <wp:effectExtent l="0" t="0" r="0" b="0"/>
            <wp:wrapNone/>
            <wp:docPr id="1" name="JesusChildren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ChildrenLa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9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2743200</wp:posOffset>
            </wp:positionV>
            <wp:extent cx="800100" cy="1143000"/>
            <wp:effectExtent l="0" t="0" r="0" b="0"/>
            <wp:wrapSquare wrapText="bothSides"/>
            <wp:docPr id="3" name="girl-pray-b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rl-pray-b15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18" t="8564" r="8561" b="5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4343400</wp:posOffset>
            </wp:positionV>
            <wp:extent cx="1600200" cy="1600200"/>
            <wp:effectExtent l="0" t="0" r="0" b="0"/>
            <wp:wrapSquare wrapText="bothSides"/>
            <wp:docPr id="4" name="auteur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teur446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22" r="-28" b="15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134.95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9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fr-BE"/>
        </w:rPr>
        <w:t>La Toussai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79450</wp:posOffset>
                </wp:positionV>
                <wp:extent cx="2409190" cy="3211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1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>Jésus à dit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BE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lang w:val="fr-BE"/>
                              </w:rPr>
                              <w:t>Tout ce que vous faites au plus petit des miens, c’est à moi que vous le faites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B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»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2.85pt;mso-wrap-distance-left:9.05pt;mso-wrap-distance-right:9.05pt;mso-wrap-distance-top:0pt;mso-wrap-distance-bottom:0pt;margin-top:53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>Jésus à dit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«</w:t>
                      </w:r>
                      <w:r>
                        <w:rPr>
                          <w:rFonts w:cs="Arial" w:ascii="Arial" w:hAnsi="Arial"/>
                          <w:i/>
                          <w:lang w:val="fr-BE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i/>
                          <w:lang w:val="fr-BE"/>
                        </w:rPr>
                        <w:t>Tout ce que vous faites au plus petit des miens, c’est à moi que vous le faites</w:t>
                      </w:r>
                      <w:r>
                        <w:rPr>
                          <w:rFonts w:cs="Arial" w:ascii="Arial" w:hAnsi="Arial"/>
                          <w:i/>
                          <w:lang w:val="fr-BE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»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681355</wp:posOffset>
                </wp:positionV>
                <wp:extent cx="2409190" cy="3209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>Nous les chrétiens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fr-BE"/>
                              </w:rPr>
                              <w:t>le 1</w:t>
                            </w:r>
                            <w:r>
                              <w:rPr>
                                <w:rFonts w:cs="Arial" w:ascii="Calibri" w:hAnsi="Calibri"/>
                                <w:vertAlign w:val="superscript"/>
                                <w:lang w:val="fr-BE"/>
                              </w:rPr>
                              <w:t xml:space="preserve">er </w:t>
                            </w:r>
                            <w:r>
                              <w:rPr>
                                <w:rFonts w:cs="Arial" w:ascii="Calibri" w:hAnsi="Calibri"/>
                                <w:lang w:val="fr-BE"/>
                              </w:rPr>
                              <w:t>novembre, à la messe, nous lisons le beau texte des Béatitudes : « Heureux celui qui a le cœur pur, il verra Dieu ». Dans la vie de tous les jours, nous prions les saintes et les saints de Dieu pour qu’ils nous aident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2.7pt;mso-wrap-distance-left:9.05pt;mso-wrap-distance-right:9.05pt;mso-wrap-distance-top:0pt;mso-wrap-distance-bottom:0pt;margin-top:5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>Nous les chrétiens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lang w:val="fr-BE"/>
                        </w:rPr>
                        <w:t>le 1</w:t>
                      </w:r>
                      <w:r>
                        <w:rPr>
                          <w:rFonts w:cs="Arial" w:ascii="Calibri" w:hAnsi="Calibri"/>
                          <w:vertAlign w:val="superscript"/>
                          <w:lang w:val="fr-BE"/>
                        </w:rPr>
                        <w:t xml:space="preserve">er </w:t>
                      </w:r>
                      <w:r>
                        <w:rPr>
                          <w:rFonts w:cs="Arial" w:ascii="Calibri" w:hAnsi="Calibri"/>
                          <w:lang w:val="fr-BE"/>
                        </w:rPr>
                        <w:t>novembre, à la messe, nous lisons le beau texte des Béatitudes : « Heureux celui qui a le cœur pur, il verra Dieu ». Dans la vie de tous les jours, nous prions les saintes et les saints de Dieu pour qu’ils nous aident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338955</wp:posOffset>
                </wp:positionV>
                <wp:extent cx="2409190" cy="3209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>C’est quoi, « être saint » 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fr-BE"/>
                              </w:rPr>
                              <w:t>On utilise souvent ce mot pour parler de Dieu. Il veut dire « pur », « parfait ». Un saint, une sainte est quelqu’un qui essaye de ressembler à Di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2.7pt;mso-wrap-distance-left:9.05pt;mso-wrap-distance-right:9.05pt;mso-wrap-distance-top:0pt;mso-wrap-distance-bottom:0pt;margin-top:34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>C’est quoi, « être saint » 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lang w:val="fr-BE"/>
                        </w:rPr>
                        <w:t>On utilise souvent ce mot pour parler de Dieu. Il veut dire « pur », « parfait ». Un saint, une sainte est quelqu’un qui essaye de ressembler à D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4338955</wp:posOffset>
                </wp:positionV>
                <wp:extent cx="2409190" cy="3209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 xml:space="preserve">A ce moment-là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fr-BE"/>
                              </w:rPr>
                              <w:t xml:space="preserve">Les enfants ont congé toute la semai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2.7pt;mso-wrap-distance-left:9.05pt;mso-wrap-distance-right:9.05pt;mso-wrap-distance-top:0pt;mso-wrap-distance-bottom:0pt;margin-top:34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 xml:space="preserve">A ce moment-là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lang w:val="fr-BE"/>
                        </w:rPr>
                        <w:t xml:space="preserve">Les enfants ont congé toute la semai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2967355</wp:posOffset>
                </wp:positionV>
                <wp:extent cx="2180590" cy="2409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A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>Toussaint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, on fête tous les hommes, les femmes et les enfants de tous les temps qui ont essayé de vivre en amis de Die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Ils sont des modèles pour les chrétiens d’aujourd’hui. La Toussaint est toujours le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fr-BE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 novemb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23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 xml:space="preserve">A la </w:t>
                      </w: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>Toussaint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, on fête tous les hommes, les femmes et les enfants de tous les temps qui ont essayé de vivre en amis de Dieu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Ils sont des modèles pour les chrétiens d’aujourd’hui. La Toussaint est toujours le 1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fr-BE"/>
                        </w:rPr>
                        <w:t>er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 xml:space="preserve"> novemb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  <w:t>Le jour des mort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 w:eastAsia="en-US"/>
        </w:rPr>
      </w:pPr>
      <w:r>
        <w:rPr>
          <w:rFonts w:cs="Arial" w:ascii="Arial" w:hAnsi="Arial"/>
          <w:b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303020</wp:posOffset>
            </wp:positionV>
            <wp:extent cx="2286000" cy="2190115"/>
            <wp:effectExtent l="0" t="0" r="0" b="0"/>
            <wp:wrapNone/>
            <wp:docPr id="12" name="jsusenseignelafoule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susenseignelafoulew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908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645920</wp:posOffset>
            </wp:positionV>
            <wp:extent cx="2286000" cy="1821180"/>
            <wp:effectExtent l="0" t="0" r="0" b="0"/>
            <wp:wrapNone/>
            <wp:docPr id="13" name="cimetier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imetiere_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4160520</wp:posOffset>
            </wp:positionV>
            <wp:extent cx="1337945" cy="1371600"/>
            <wp:effectExtent l="0" t="0" r="0" b="0"/>
            <wp:wrapSquare wrapText="bothSides"/>
            <wp:docPr id="14" name="chrysantheme-rose.s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rysantheme-rose.sbig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1427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41275</wp:posOffset>
                </wp:positionV>
                <wp:extent cx="2409190" cy="3475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ésus à dit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 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Celui qui croit en moi vivra pour toujours.</w:t>
                            </w:r>
                            <w:r>
                              <w:rPr/>
                              <w:t xml:space="preserve"> 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3.7pt;mso-wrap-distance-left:9.05pt;mso-wrap-distance-right:9.05pt;mso-wrap-distance-top:0pt;mso-wrap-distance-bottom:0pt;margin-top:3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Jésus à dit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 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Celui qui croit en moi vivra pour toujours.</w:t>
                      </w:r>
                      <w:r>
                        <w:rPr/>
                        <w:t xml:space="preserve"> 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41275</wp:posOffset>
                </wp:positionV>
                <wp:extent cx="2409190" cy="3475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u cimetière, le curé bénit les tombes. Nous prions pour que les morts que nous aimons soient accueillis par Dieu. Nous leur demandons aussi de nous aid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3.7pt;mso-wrap-distance-left:9.05pt;mso-wrap-distance-right:9.05pt;mso-wrap-distance-top:0pt;mso-wrap-distance-bottom:0pt;margin-top:3.2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u cimetière, le curé bénit les tombes. Nous prions pour que les morts que nous aimons soient accueillis par Dieu. Nous leur demandons aussi de nous aid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3965575</wp:posOffset>
                </wp:positionV>
                <wp:extent cx="2409190" cy="3399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133032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>Est-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>qu’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>a plusieurs v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B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B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fr-BE"/>
                              </w:rPr>
                              <w:t>Non, ce n’est pas comme dans les jeux vidéo. Dieu ne nous donne pas des vies en plus, il veut transformer notre vie pour qu’elle devienne comme la sienne : pleine d’amour et sans f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7.7pt;mso-wrap-distance-left:9.05pt;mso-wrap-distance-right:9.05pt;mso-wrap-distance-top:0pt;mso-wrap-distance-bottom:0pt;margin-top:312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fr-B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1770" cy="133032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>Est-c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>qu’o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>a plusieurs vie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B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B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lang w:val="fr-BE"/>
                        </w:rPr>
                        <w:t>Non, ce n’est pas comme dans les jeux vidéo. Dieu ne nous donne pas des vies en plus, il veut transformer notre vie pour qu’elle devienne comme la sienne : pleine d’amour et sans f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3965575</wp:posOffset>
                </wp:positionV>
                <wp:extent cx="2409190" cy="3399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 xml:space="preserve">Ce jour-là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Beaucoup de familles se rendent au cimetière. Chacun pense aux morts qu’il aime et se souvient des bons moments vécus avec lui ou e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7.7pt;mso-wrap-distance-left:9.05pt;mso-wrap-distance-right:9.05pt;mso-wrap-distance-top:0pt;mso-wrap-distance-bottom:0pt;margin-top:312.2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 xml:space="preserve">Ce jour-là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  <w:t>Beaucoup de familles se rendent au cimetière. Chacun pense aux morts qu’il aime et se souvient des bons moments vécus avec lui ou 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2455</wp:posOffset>
                </wp:positionH>
                <wp:positionV relativeFrom="paragraph">
                  <wp:posOffset>2593975</wp:posOffset>
                </wp:positionV>
                <wp:extent cx="2180590" cy="24091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BE"/>
                              </w:rPr>
                              <w:t>2 novembre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, on se souvient de tous ceux que l’on aime et qui sont morts. Les chrétiens croient à la mort n’est pas la fin de la vie, mais un passage vers une autre forme de vie. C’est la vie éternelle que Jésus à prom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204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lang w:val="fr-BE"/>
                        </w:rPr>
                        <w:t>2 novembre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, on se souvient de tous ceux que l’on aime et qui sont morts. Les chrétiens croient à la mort n’est pas la fin de la vie, mais un passage vers une autre forme de vie. C’est la vie éternelle que Jésus à prom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18:00Z</dcterms:created>
  <dc:creator>Van Pelt Nathalie</dc:creator>
  <dc:description/>
  <cp:keywords/>
  <dc:language>en-US</dc:language>
  <cp:lastModifiedBy>Van Pelt Nathalie</cp:lastModifiedBy>
  <cp:lastPrinted>2009-10-18T13:17:00Z</cp:lastPrinted>
  <dcterms:modified xsi:type="dcterms:W3CDTF">2009-10-18T11:18:00Z</dcterms:modified>
  <cp:revision>1</cp:revision>
  <dc:subject/>
  <dc:title>La Toussaint</dc:title>
</cp:coreProperties>
</file>