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oning .................................................... lijkt mij een leuke baan </w:t>
        <w:br/>
        <w:t xml:space="preserve">maar zonder koningin ........................................................... er niets aan </w:t>
        <w:br/>
        <w:t xml:space="preserve">grijs ..................................  leeg ..................................  leven </w:t>
        <w:br/>
        <w:t xml:space="preserve">van .............................................................. man zonder verhaal </w:t>
        <w:br/>
        <w:t>een veel te hoge prijs die .................................................. betaalt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frein:  </w:t>
        <w:br/>
        <w:t xml:space="preserve">O, weet ..................................................... </w:t>
        <w:br/>
        <w:t xml:space="preserve">.............................. , .............................. , ................................ of .......................... </w:t>
        <w:br/>
        <w:t xml:space="preserve">iedereen heeft iemand nodig </w:t>
        <w:br/>
        <w:t xml:space="preserve">o, kijk naar ..................... </w:t>
        <w:br/>
        <w:t xml:space="preserve">.................................. gaan er samen voor </w:t>
        <w:br/>
        <w:t xml:space="preserve">.............................. , .............................. , ................................ of .......................... </w:t>
        <w:br/>
        <w:t xml:space="preserve">iedereen heeft iemand nodig </w:t>
        <w:br/>
        <w:t>............................ slaan er ........................................ wel door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  <w:t xml:space="preserve">.................................. weet nog hoe ................................... lachte toen ............................... zei </w:t>
        <w:br/>
        <w:t xml:space="preserve">.................................. besta voor ..................................  en ..................................  voor ..................................  </w:t>
        <w:br/>
        <w:t xml:space="preserve">..................................  had te veel gedronken </w:t>
        <w:br/>
        <w:t xml:space="preserve">..................................  ..................................  bleef buiten bereik </w:t>
        <w:br/>
        <w:t xml:space="preserve">maar nu krijg ..................................  voor ..................................  keer toch gelijk </w:t>
        <w:br/>
        <w:t xml:space="preserve">geloof ..................................  </w:t>
        <w:br/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frein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 xml:space="preserve">..................................  slapen samen </w:t>
        <w:br/>
        <w:t xml:space="preserve">lachen samen </w:t>
        <w:br/>
        <w:t xml:space="preserve">hoeven ..................................  niet meer te schamen </w:t>
        <w:br/>
        <w:t xml:space="preserve">wie had durven hopen </w:t>
        <w:br/>
        <w:t xml:space="preserve">dat ..................................  hier naast ..................................  zou lopen </w:t>
        <w:br/>
        <w:t xml:space="preserve">Grijs ..................................  leeg ..................................  leven </w:t>
        <w:br/>
        <w:t xml:space="preserve">van ..................................  ..................................  zonder verhaal </w:t>
        <w:br/>
        <w:t xml:space="preserve">een veel te hoge prijs die ..................................  betaalt </w:t>
        <w:br/>
        <w:t xml:space="preserve">O ja </w:t>
        <w:br/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frein 4 X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ning zijn lijkt mij een leuke baan </w:t>
        <w:br/>
        <w:t xml:space="preserve">maar zonder koningin is er niets aan </w:t>
        <w:br/>
        <w:t xml:space="preserve">grijs en leeg het leven </w:t>
        <w:br/>
        <w:t xml:space="preserve">van een man zonder verhaal </w:t>
        <w:br/>
        <w:t xml:space="preserve">een veel te hoge prijs die je betaalt </w:t>
        <w:br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ei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, weet je </w:t>
        <w:br/>
        <w:t xml:space="preserve">ik , jij , hij of zij </w:t>
        <w:br/>
        <w:t xml:space="preserve">iedereen heeft iemand nodig </w:t>
        <w:br/>
        <w:t xml:space="preserve">o, kijk naar mij </w:t>
        <w:br/>
        <w:t xml:space="preserve">we gaan er samen voor </w:t>
        <w:br/>
        <w:t xml:space="preserve">Ik , jij hij of zij </w:t>
        <w:br/>
        <w:t xml:space="preserve">iedereen heeft iemand nodig </w:t>
        <w:br/>
        <w:t>we slaan er ons wel doo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br/>
        <w:t xml:space="preserve">Ik weet nog hoe je lachte toen ik zei </w:t>
        <w:br/>
        <w:t xml:space="preserve">ik besta voor jou en jij voor mij </w:t>
        <w:br/>
        <w:t xml:space="preserve">ik had te veel gedronken </w:t>
        <w:br/>
        <w:t xml:space="preserve">en je bleef buiten bereik </w:t>
        <w:br/>
        <w:t xml:space="preserve">maar nu krijg ik voor één keer toch gelijk </w:t>
        <w:br/>
        <w:t xml:space="preserve">geloof me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ein</w:t>
        <w:br/>
        <w:t xml:space="preserve">ik , jij , hij of zij </w:t>
        <w:br/>
        <w:t xml:space="preserve">iedereen heeft iemand nodig </w:t>
        <w:br/>
        <w:t xml:space="preserve">o , kijk naar mij </w:t>
        <w:br/>
        <w:t xml:space="preserve">we gaan er samen voor </w:t>
        <w:br/>
        <w:t xml:space="preserve">Ik , jij hij of zij </w:t>
        <w:br/>
        <w:t xml:space="preserve">iedereen heeft iemand nodig </w:t>
        <w:br/>
        <w:t xml:space="preserve">we slaan er ons wel door </w:t>
        <w:br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slapen samen </w:t>
        <w:br/>
        <w:t xml:space="preserve">lachen samen </w:t>
        <w:br/>
        <w:t xml:space="preserve">hoeven ons niet meer te schamen </w:t>
        <w:br/>
        <w:t xml:space="preserve">wie had durven hopen </w:t>
        <w:br/>
        <w:t xml:space="preserve">dat jij hier naast mij zou lopen </w:t>
        <w:br/>
        <w:t xml:space="preserve">Grijs en leeg het leven </w:t>
        <w:br/>
        <w:t xml:space="preserve">van een man zonder verhaal </w:t>
        <w:br/>
        <w:t xml:space="preserve">een veel te hoge prijs die je betaalt </w:t>
        <w:br/>
        <w:t>O ja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Refrein 4 x </w:t>
        <w:br/>
        <w:t xml:space="preserve">Ik , jij , hij of zij </w:t>
        <w:br/>
        <w:t xml:space="preserve">Iedereen heeft iemand nodig </w:t>
        <w:br/>
        <w:t xml:space="preserve">o , kijk naar mij </w:t>
        <w:br/>
        <w:t xml:space="preserve">we slaan er ons wel door </w:t>
        <w:br/>
        <w:t>Ik , jij , hij of zi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34:00Z</dcterms:created>
  <dc:creator>Liesbet</dc:creator>
  <dc:description/>
  <cp:keywords/>
  <dc:language>en-US</dc:language>
  <cp:lastModifiedBy>Liesbet</cp:lastModifiedBy>
  <dcterms:modified xsi:type="dcterms:W3CDTF">2009-10-18T17:13:00Z</dcterms:modified>
  <cp:revision>2</cp:revision>
  <dc:subject/>
  <dc:title>Koning </dc:title>
</cp:coreProperties>
</file>