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56"/>
          <w:szCs w:val="56"/>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914525" cy="1514475"/>
                <wp:effectExtent l="1270" t="635" r="0" b="0"/>
                <wp:wrapNone/>
                <wp:docPr id="1" name=""/>
                <a:graphic xmlns:a="http://schemas.openxmlformats.org/drawingml/2006/main">
                  <a:graphicData uri="http://schemas.microsoft.com/office/word/2010/wordprocessingGroup">
                    <wpg:wgp>
                      <wpg:cNvGrpSpPr/>
                      <wpg:grpSpPr>
                        <a:xfrm>
                          <a:off x="0" y="0"/>
                          <a:ext cx="1914480" cy="1514520"/>
                          <a:chOff x="0" y="0"/>
                          <a:chExt cx="1914480" cy="1514520"/>
                        </a:xfrm>
                      </wpg:grpSpPr>
                      <wps:wsp>
                        <wps:cNvSpPr/>
                        <wps:nvSpPr>
                          <wps:cNvPr id="0" name=""/>
                          <wps:cNvSpPr/>
                        </wps:nvSpPr>
                        <wps:spPr>
                          <a:xfrm>
                            <a:off x="0" y="0"/>
                            <a:ext cx="1914480" cy="1514520"/>
                          </a:xfrm>
                          <a:prstGeom prst="rect">
                            <a:avLst/>
                          </a:prstGeom>
                          <a:noFill/>
                          <a:ln w="0">
                            <a:noFill/>
                          </a:ln>
                        </wps:spPr>
                        <wps:bodyPr/>
                      </wps:wsp>
                      <wps:wsp>
                        <wps:cNvSpPr/>
                        <wps:spPr>
                          <a:xfrm>
                            <a:off x="1393920" y="1027440"/>
                            <a:ext cx="244440" cy="168840"/>
                          </a:xfrm>
                          <a:custGeom>
                            <a:avLst/>
                            <a:gdLst/>
                            <a:ahLst/>
                            <a:rect l="l" t="t" r="r" b="b"/>
                            <a:pathLst>
                              <a:path w="385" h="266">
                                <a:moveTo>
                                  <a:pt x="205" y="266"/>
                                </a:moveTo>
                                <a:lnTo>
                                  <a:pt x="205" y="266"/>
                                </a:lnTo>
                                <a:lnTo>
                                  <a:pt x="215" y="261"/>
                                </a:lnTo>
                                <a:lnTo>
                                  <a:pt x="215" y="261"/>
                                </a:lnTo>
                                <a:lnTo>
                                  <a:pt x="245" y="251"/>
                                </a:lnTo>
                                <a:lnTo>
                                  <a:pt x="285" y="231"/>
                                </a:lnTo>
                                <a:lnTo>
                                  <a:pt x="285" y="231"/>
                                </a:lnTo>
                                <a:lnTo>
                                  <a:pt x="320" y="211"/>
                                </a:lnTo>
                                <a:lnTo>
                                  <a:pt x="350" y="186"/>
                                </a:lnTo>
                                <a:lnTo>
                                  <a:pt x="370" y="161"/>
                                </a:lnTo>
                                <a:lnTo>
                                  <a:pt x="380" y="146"/>
                                </a:lnTo>
                                <a:lnTo>
                                  <a:pt x="380" y="131"/>
                                </a:lnTo>
                                <a:lnTo>
                                  <a:pt x="380" y="131"/>
                                </a:lnTo>
                                <a:lnTo>
                                  <a:pt x="385" y="116"/>
                                </a:lnTo>
                                <a:lnTo>
                                  <a:pt x="385" y="116"/>
                                </a:lnTo>
                                <a:lnTo>
                                  <a:pt x="380" y="91"/>
                                </a:lnTo>
                                <a:lnTo>
                                  <a:pt x="365" y="61"/>
                                </a:lnTo>
                                <a:lnTo>
                                  <a:pt x="345" y="35"/>
                                </a:lnTo>
                                <a:lnTo>
                                  <a:pt x="320" y="10"/>
                                </a:lnTo>
                                <a:lnTo>
                                  <a:pt x="320" y="10"/>
                                </a:lnTo>
                                <a:lnTo>
                                  <a:pt x="310" y="0"/>
                                </a:lnTo>
                                <a:lnTo>
                                  <a:pt x="310" y="0"/>
                                </a:lnTo>
                                <a:lnTo>
                                  <a:pt x="0" y="116"/>
                                </a:lnTo>
                                <a:lnTo>
                                  <a:pt x="205" y="266"/>
                                </a:lnTo>
                                <a:close/>
                              </a:path>
                            </a:pathLst>
                          </a:custGeom>
                          <a:solidFill>
                            <a:srgbClr val="8cc63f"/>
                          </a:solidFill>
                          <a:ln w="0">
                            <a:noFill/>
                          </a:ln>
                        </wps:spPr>
                        <wps:style>
                          <a:lnRef idx="0"/>
                          <a:fillRef idx="0"/>
                          <a:effectRef idx="0"/>
                          <a:fontRef idx="minor"/>
                        </wps:style>
                        <wps:bodyPr/>
                      </wps:wsp>
                      <wps:wsp>
                        <wps:cNvSpPr/>
                        <wps:spPr>
                          <a:xfrm>
                            <a:off x="57240" y="57240"/>
                            <a:ext cx="1800360" cy="1393920"/>
                          </a:xfrm>
                          <a:custGeom>
                            <a:avLst/>
                            <a:gdLst/>
                            <a:ahLst/>
                            <a:rect l="l" t="t" r="r" b="b"/>
                            <a:pathLst>
                              <a:path w="2835" h="2195">
                                <a:moveTo>
                                  <a:pt x="2835" y="1128"/>
                                </a:moveTo>
                                <a:lnTo>
                                  <a:pt x="1810" y="1398"/>
                                </a:lnTo>
                                <a:lnTo>
                                  <a:pt x="1810" y="1398"/>
                                </a:lnTo>
                                <a:lnTo>
                                  <a:pt x="1795" y="1398"/>
                                </a:lnTo>
                                <a:lnTo>
                                  <a:pt x="1780" y="1393"/>
                                </a:lnTo>
                                <a:lnTo>
                                  <a:pt x="1765" y="1383"/>
                                </a:lnTo>
                                <a:lnTo>
                                  <a:pt x="1760" y="1373"/>
                                </a:lnTo>
                                <a:lnTo>
                                  <a:pt x="1760" y="1373"/>
                                </a:lnTo>
                                <a:lnTo>
                                  <a:pt x="1755" y="1353"/>
                                </a:lnTo>
                                <a:lnTo>
                                  <a:pt x="1760" y="1338"/>
                                </a:lnTo>
                                <a:lnTo>
                                  <a:pt x="1770" y="1328"/>
                                </a:lnTo>
                                <a:lnTo>
                                  <a:pt x="1780" y="1318"/>
                                </a:lnTo>
                                <a:lnTo>
                                  <a:pt x="2835" y="817"/>
                                </a:lnTo>
                                <a:lnTo>
                                  <a:pt x="2835" y="817"/>
                                </a:lnTo>
                                <a:lnTo>
                                  <a:pt x="2825" y="767"/>
                                </a:lnTo>
                                <a:lnTo>
                                  <a:pt x="2825" y="767"/>
                                </a:lnTo>
                                <a:lnTo>
                                  <a:pt x="2810" y="682"/>
                                </a:lnTo>
                                <a:lnTo>
                                  <a:pt x="2785" y="576"/>
                                </a:lnTo>
                                <a:lnTo>
                                  <a:pt x="2785" y="576"/>
                                </a:lnTo>
                                <a:lnTo>
                                  <a:pt x="2750" y="456"/>
                                </a:lnTo>
                                <a:lnTo>
                                  <a:pt x="2725" y="396"/>
                                </a:lnTo>
                                <a:lnTo>
                                  <a:pt x="2700" y="336"/>
                                </a:lnTo>
                                <a:lnTo>
                                  <a:pt x="2670" y="281"/>
                                </a:lnTo>
                                <a:lnTo>
                                  <a:pt x="2635" y="226"/>
                                </a:lnTo>
                                <a:lnTo>
                                  <a:pt x="2600" y="176"/>
                                </a:lnTo>
                                <a:lnTo>
                                  <a:pt x="2560" y="125"/>
                                </a:lnTo>
                                <a:lnTo>
                                  <a:pt x="2560" y="125"/>
                                </a:lnTo>
                                <a:lnTo>
                                  <a:pt x="2530" y="100"/>
                                </a:lnTo>
                                <a:lnTo>
                                  <a:pt x="2500" y="75"/>
                                </a:lnTo>
                                <a:lnTo>
                                  <a:pt x="2465" y="55"/>
                                </a:lnTo>
                                <a:lnTo>
                                  <a:pt x="2430" y="35"/>
                                </a:lnTo>
                                <a:lnTo>
                                  <a:pt x="2395" y="20"/>
                                </a:lnTo>
                                <a:lnTo>
                                  <a:pt x="2355" y="10"/>
                                </a:lnTo>
                                <a:lnTo>
                                  <a:pt x="2315" y="5"/>
                                </a:lnTo>
                                <a:lnTo>
                                  <a:pt x="2270" y="0"/>
                                </a:lnTo>
                                <a:lnTo>
                                  <a:pt x="2270" y="0"/>
                                </a:lnTo>
                                <a:lnTo>
                                  <a:pt x="2265" y="0"/>
                                </a:lnTo>
                                <a:lnTo>
                                  <a:pt x="2265" y="0"/>
                                </a:lnTo>
                                <a:lnTo>
                                  <a:pt x="2195" y="5"/>
                                </a:lnTo>
                                <a:lnTo>
                                  <a:pt x="2125" y="15"/>
                                </a:lnTo>
                                <a:lnTo>
                                  <a:pt x="2060" y="30"/>
                                </a:lnTo>
                                <a:lnTo>
                                  <a:pt x="2000" y="55"/>
                                </a:lnTo>
                                <a:lnTo>
                                  <a:pt x="1940" y="85"/>
                                </a:lnTo>
                                <a:lnTo>
                                  <a:pt x="1880" y="115"/>
                                </a:lnTo>
                                <a:lnTo>
                                  <a:pt x="1825" y="156"/>
                                </a:lnTo>
                                <a:lnTo>
                                  <a:pt x="1775" y="201"/>
                                </a:lnTo>
                                <a:lnTo>
                                  <a:pt x="1775" y="201"/>
                                </a:lnTo>
                                <a:lnTo>
                                  <a:pt x="1725" y="251"/>
                                </a:lnTo>
                                <a:lnTo>
                                  <a:pt x="1675" y="301"/>
                                </a:lnTo>
                                <a:lnTo>
                                  <a:pt x="1630" y="361"/>
                                </a:lnTo>
                                <a:lnTo>
                                  <a:pt x="1585" y="416"/>
                                </a:lnTo>
                                <a:lnTo>
                                  <a:pt x="1545" y="481"/>
                                </a:lnTo>
                                <a:lnTo>
                                  <a:pt x="1505" y="546"/>
                                </a:lnTo>
                                <a:lnTo>
                                  <a:pt x="1435" y="682"/>
                                </a:lnTo>
                                <a:lnTo>
                                  <a:pt x="1435" y="682"/>
                                </a:lnTo>
                                <a:lnTo>
                                  <a:pt x="1370" y="817"/>
                                </a:lnTo>
                                <a:lnTo>
                                  <a:pt x="1315" y="957"/>
                                </a:lnTo>
                                <a:lnTo>
                                  <a:pt x="1270" y="1092"/>
                                </a:lnTo>
                                <a:lnTo>
                                  <a:pt x="1230" y="1228"/>
                                </a:lnTo>
                                <a:lnTo>
                                  <a:pt x="1200" y="1348"/>
                                </a:lnTo>
                                <a:lnTo>
                                  <a:pt x="1175" y="1453"/>
                                </a:lnTo>
                                <a:lnTo>
                                  <a:pt x="1140" y="1619"/>
                                </a:lnTo>
                                <a:lnTo>
                                  <a:pt x="1140" y="1619"/>
                                </a:lnTo>
                                <a:lnTo>
                                  <a:pt x="1130" y="1694"/>
                                </a:lnTo>
                                <a:lnTo>
                                  <a:pt x="1130" y="1694"/>
                                </a:lnTo>
                                <a:lnTo>
                                  <a:pt x="1125" y="1704"/>
                                </a:lnTo>
                                <a:lnTo>
                                  <a:pt x="1120" y="1714"/>
                                </a:lnTo>
                                <a:lnTo>
                                  <a:pt x="1110" y="1724"/>
                                </a:lnTo>
                                <a:lnTo>
                                  <a:pt x="1100" y="1729"/>
                                </a:lnTo>
                                <a:lnTo>
                                  <a:pt x="1100" y="1729"/>
                                </a:lnTo>
                                <a:lnTo>
                                  <a:pt x="1065" y="1739"/>
                                </a:lnTo>
                                <a:lnTo>
                                  <a:pt x="1030" y="1744"/>
                                </a:lnTo>
                                <a:lnTo>
                                  <a:pt x="990" y="1744"/>
                                </a:lnTo>
                                <a:lnTo>
                                  <a:pt x="990" y="1744"/>
                                </a:lnTo>
                                <a:lnTo>
                                  <a:pt x="955" y="1744"/>
                                </a:lnTo>
                                <a:lnTo>
                                  <a:pt x="920" y="1739"/>
                                </a:lnTo>
                                <a:lnTo>
                                  <a:pt x="885" y="1724"/>
                                </a:lnTo>
                                <a:lnTo>
                                  <a:pt x="845" y="1709"/>
                                </a:lnTo>
                                <a:lnTo>
                                  <a:pt x="845" y="1709"/>
                                </a:lnTo>
                                <a:lnTo>
                                  <a:pt x="810" y="1684"/>
                                </a:lnTo>
                                <a:lnTo>
                                  <a:pt x="775" y="1649"/>
                                </a:lnTo>
                                <a:lnTo>
                                  <a:pt x="750" y="1609"/>
                                </a:lnTo>
                                <a:lnTo>
                                  <a:pt x="730" y="1553"/>
                                </a:lnTo>
                                <a:lnTo>
                                  <a:pt x="730" y="1553"/>
                                </a:lnTo>
                                <a:lnTo>
                                  <a:pt x="715" y="1508"/>
                                </a:lnTo>
                                <a:lnTo>
                                  <a:pt x="710" y="1463"/>
                                </a:lnTo>
                                <a:lnTo>
                                  <a:pt x="710" y="1463"/>
                                </a:lnTo>
                                <a:lnTo>
                                  <a:pt x="715" y="1418"/>
                                </a:lnTo>
                                <a:lnTo>
                                  <a:pt x="725" y="1373"/>
                                </a:lnTo>
                                <a:lnTo>
                                  <a:pt x="740" y="1333"/>
                                </a:lnTo>
                                <a:lnTo>
                                  <a:pt x="760" y="1298"/>
                                </a:lnTo>
                                <a:lnTo>
                                  <a:pt x="785" y="1263"/>
                                </a:lnTo>
                                <a:lnTo>
                                  <a:pt x="815" y="1228"/>
                                </a:lnTo>
                                <a:lnTo>
                                  <a:pt x="870" y="1163"/>
                                </a:lnTo>
                                <a:lnTo>
                                  <a:pt x="870" y="1163"/>
                                </a:lnTo>
                                <a:lnTo>
                                  <a:pt x="930" y="1097"/>
                                </a:lnTo>
                                <a:lnTo>
                                  <a:pt x="985" y="1027"/>
                                </a:lnTo>
                                <a:lnTo>
                                  <a:pt x="1005" y="992"/>
                                </a:lnTo>
                                <a:lnTo>
                                  <a:pt x="1030" y="957"/>
                                </a:lnTo>
                                <a:lnTo>
                                  <a:pt x="1045" y="922"/>
                                </a:lnTo>
                                <a:lnTo>
                                  <a:pt x="1060" y="882"/>
                                </a:lnTo>
                                <a:lnTo>
                                  <a:pt x="1060" y="882"/>
                                </a:lnTo>
                                <a:lnTo>
                                  <a:pt x="1065" y="847"/>
                                </a:lnTo>
                                <a:lnTo>
                                  <a:pt x="1070" y="807"/>
                                </a:lnTo>
                                <a:lnTo>
                                  <a:pt x="1070" y="807"/>
                                </a:lnTo>
                                <a:lnTo>
                                  <a:pt x="1065" y="757"/>
                                </a:lnTo>
                                <a:lnTo>
                                  <a:pt x="1055" y="702"/>
                                </a:lnTo>
                                <a:lnTo>
                                  <a:pt x="1035" y="647"/>
                                </a:lnTo>
                                <a:lnTo>
                                  <a:pt x="1010" y="591"/>
                                </a:lnTo>
                                <a:lnTo>
                                  <a:pt x="985" y="541"/>
                                </a:lnTo>
                                <a:lnTo>
                                  <a:pt x="955" y="491"/>
                                </a:lnTo>
                                <a:lnTo>
                                  <a:pt x="895" y="401"/>
                                </a:lnTo>
                                <a:lnTo>
                                  <a:pt x="895" y="401"/>
                                </a:lnTo>
                                <a:lnTo>
                                  <a:pt x="895" y="426"/>
                                </a:lnTo>
                                <a:lnTo>
                                  <a:pt x="895" y="426"/>
                                </a:lnTo>
                                <a:lnTo>
                                  <a:pt x="895" y="471"/>
                                </a:lnTo>
                                <a:lnTo>
                                  <a:pt x="890" y="511"/>
                                </a:lnTo>
                                <a:lnTo>
                                  <a:pt x="880" y="556"/>
                                </a:lnTo>
                                <a:lnTo>
                                  <a:pt x="870" y="601"/>
                                </a:lnTo>
                                <a:lnTo>
                                  <a:pt x="850" y="647"/>
                                </a:lnTo>
                                <a:lnTo>
                                  <a:pt x="830" y="687"/>
                                </a:lnTo>
                                <a:lnTo>
                                  <a:pt x="795" y="727"/>
                                </a:lnTo>
                                <a:lnTo>
                                  <a:pt x="760" y="757"/>
                                </a:lnTo>
                                <a:lnTo>
                                  <a:pt x="760" y="757"/>
                                </a:lnTo>
                                <a:lnTo>
                                  <a:pt x="720" y="792"/>
                                </a:lnTo>
                                <a:lnTo>
                                  <a:pt x="695" y="827"/>
                                </a:lnTo>
                                <a:lnTo>
                                  <a:pt x="670" y="867"/>
                                </a:lnTo>
                                <a:lnTo>
                                  <a:pt x="655" y="907"/>
                                </a:lnTo>
                                <a:lnTo>
                                  <a:pt x="650" y="942"/>
                                </a:lnTo>
                                <a:lnTo>
                                  <a:pt x="640" y="977"/>
                                </a:lnTo>
                                <a:lnTo>
                                  <a:pt x="640" y="1027"/>
                                </a:lnTo>
                                <a:lnTo>
                                  <a:pt x="640" y="1027"/>
                                </a:lnTo>
                                <a:lnTo>
                                  <a:pt x="640" y="1032"/>
                                </a:lnTo>
                                <a:lnTo>
                                  <a:pt x="640" y="1032"/>
                                </a:lnTo>
                                <a:lnTo>
                                  <a:pt x="635" y="1052"/>
                                </a:lnTo>
                                <a:lnTo>
                                  <a:pt x="630" y="1062"/>
                                </a:lnTo>
                                <a:lnTo>
                                  <a:pt x="620" y="1072"/>
                                </a:lnTo>
                                <a:lnTo>
                                  <a:pt x="605" y="1077"/>
                                </a:lnTo>
                                <a:lnTo>
                                  <a:pt x="605" y="1077"/>
                                </a:lnTo>
                                <a:lnTo>
                                  <a:pt x="585" y="1077"/>
                                </a:lnTo>
                                <a:lnTo>
                                  <a:pt x="570" y="1072"/>
                                </a:lnTo>
                                <a:lnTo>
                                  <a:pt x="560" y="1062"/>
                                </a:lnTo>
                                <a:lnTo>
                                  <a:pt x="555" y="1047"/>
                                </a:lnTo>
                                <a:lnTo>
                                  <a:pt x="555" y="1047"/>
                                </a:lnTo>
                                <a:lnTo>
                                  <a:pt x="550" y="1042"/>
                                </a:lnTo>
                                <a:lnTo>
                                  <a:pt x="550" y="1042"/>
                                </a:lnTo>
                                <a:lnTo>
                                  <a:pt x="545" y="1027"/>
                                </a:lnTo>
                                <a:lnTo>
                                  <a:pt x="545" y="1027"/>
                                </a:lnTo>
                                <a:lnTo>
                                  <a:pt x="520" y="972"/>
                                </a:lnTo>
                                <a:lnTo>
                                  <a:pt x="520" y="972"/>
                                </a:lnTo>
                                <a:lnTo>
                                  <a:pt x="500" y="947"/>
                                </a:lnTo>
                                <a:lnTo>
                                  <a:pt x="475" y="922"/>
                                </a:lnTo>
                                <a:lnTo>
                                  <a:pt x="455" y="902"/>
                                </a:lnTo>
                                <a:lnTo>
                                  <a:pt x="425" y="892"/>
                                </a:lnTo>
                                <a:lnTo>
                                  <a:pt x="425" y="892"/>
                                </a:lnTo>
                                <a:lnTo>
                                  <a:pt x="390" y="887"/>
                                </a:lnTo>
                                <a:lnTo>
                                  <a:pt x="350" y="887"/>
                                </a:lnTo>
                                <a:lnTo>
                                  <a:pt x="350" y="887"/>
                                </a:lnTo>
                                <a:lnTo>
                                  <a:pt x="235" y="892"/>
                                </a:lnTo>
                                <a:lnTo>
                                  <a:pt x="235" y="892"/>
                                </a:lnTo>
                                <a:lnTo>
                                  <a:pt x="185" y="887"/>
                                </a:lnTo>
                                <a:lnTo>
                                  <a:pt x="165" y="882"/>
                                </a:lnTo>
                                <a:lnTo>
                                  <a:pt x="140" y="872"/>
                                </a:lnTo>
                                <a:lnTo>
                                  <a:pt x="140" y="872"/>
                                </a:lnTo>
                                <a:lnTo>
                                  <a:pt x="105" y="842"/>
                                </a:lnTo>
                                <a:lnTo>
                                  <a:pt x="75" y="812"/>
                                </a:lnTo>
                                <a:lnTo>
                                  <a:pt x="50" y="772"/>
                                </a:lnTo>
                                <a:lnTo>
                                  <a:pt x="30" y="732"/>
                                </a:lnTo>
                                <a:lnTo>
                                  <a:pt x="30" y="732"/>
                                </a:lnTo>
                                <a:lnTo>
                                  <a:pt x="10" y="837"/>
                                </a:lnTo>
                                <a:lnTo>
                                  <a:pt x="0" y="897"/>
                                </a:lnTo>
                                <a:lnTo>
                                  <a:pt x="0" y="957"/>
                                </a:lnTo>
                                <a:lnTo>
                                  <a:pt x="0" y="957"/>
                                </a:lnTo>
                                <a:lnTo>
                                  <a:pt x="5" y="1042"/>
                                </a:lnTo>
                                <a:lnTo>
                                  <a:pt x="10" y="1082"/>
                                </a:lnTo>
                                <a:lnTo>
                                  <a:pt x="20" y="1123"/>
                                </a:lnTo>
                                <a:lnTo>
                                  <a:pt x="35" y="1158"/>
                                </a:lnTo>
                                <a:lnTo>
                                  <a:pt x="55" y="1188"/>
                                </a:lnTo>
                                <a:lnTo>
                                  <a:pt x="75" y="1218"/>
                                </a:lnTo>
                                <a:lnTo>
                                  <a:pt x="100" y="1248"/>
                                </a:lnTo>
                                <a:lnTo>
                                  <a:pt x="100" y="1248"/>
                                </a:lnTo>
                                <a:lnTo>
                                  <a:pt x="170" y="1298"/>
                                </a:lnTo>
                                <a:lnTo>
                                  <a:pt x="235" y="1338"/>
                                </a:lnTo>
                                <a:lnTo>
                                  <a:pt x="295" y="1358"/>
                                </a:lnTo>
                                <a:lnTo>
                                  <a:pt x="345" y="1378"/>
                                </a:lnTo>
                                <a:lnTo>
                                  <a:pt x="345" y="1378"/>
                                </a:lnTo>
                                <a:lnTo>
                                  <a:pt x="440" y="1398"/>
                                </a:lnTo>
                                <a:lnTo>
                                  <a:pt x="485" y="1413"/>
                                </a:lnTo>
                                <a:lnTo>
                                  <a:pt x="505" y="1428"/>
                                </a:lnTo>
                                <a:lnTo>
                                  <a:pt x="525" y="1443"/>
                                </a:lnTo>
                                <a:lnTo>
                                  <a:pt x="525" y="1443"/>
                                </a:lnTo>
                                <a:lnTo>
                                  <a:pt x="550" y="1468"/>
                                </a:lnTo>
                                <a:lnTo>
                                  <a:pt x="570" y="1503"/>
                                </a:lnTo>
                                <a:lnTo>
                                  <a:pt x="585" y="1543"/>
                                </a:lnTo>
                                <a:lnTo>
                                  <a:pt x="595" y="1589"/>
                                </a:lnTo>
                                <a:lnTo>
                                  <a:pt x="595" y="1589"/>
                                </a:lnTo>
                                <a:lnTo>
                                  <a:pt x="605" y="1644"/>
                                </a:lnTo>
                                <a:lnTo>
                                  <a:pt x="620" y="1704"/>
                                </a:lnTo>
                                <a:lnTo>
                                  <a:pt x="645" y="1759"/>
                                </a:lnTo>
                                <a:lnTo>
                                  <a:pt x="680" y="1814"/>
                                </a:lnTo>
                                <a:lnTo>
                                  <a:pt x="680" y="1814"/>
                                </a:lnTo>
                                <a:lnTo>
                                  <a:pt x="700" y="1839"/>
                                </a:lnTo>
                                <a:lnTo>
                                  <a:pt x="720" y="1864"/>
                                </a:lnTo>
                                <a:lnTo>
                                  <a:pt x="745" y="1884"/>
                                </a:lnTo>
                                <a:lnTo>
                                  <a:pt x="775" y="1899"/>
                                </a:lnTo>
                                <a:lnTo>
                                  <a:pt x="810" y="1914"/>
                                </a:lnTo>
                                <a:lnTo>
                                  <a:pt x="845" y="1924"/>
                                </a:lnTo>
                                <a:lnTo>
                                  <a:pt x="890" y="1934"/>
                                </a:lnTo>
                                <a:lnTo>
                                  <a:pt x="935" y="1934"/>
                                </a:lnTo>
                                <a:lnTo>
                                  <a:pt x="935" y="1934"/>
                                </a:lnTo>
                                <a:lnTo>
                                  <a:pt x="985" y="1934"/>
                                </a:lnTo>
                                <a:lnTo>
                                  <a:pt x="1045" y="1924"/>
                                </a:lnTo>
                                <a:lnTo>
                                  <a:pt x="1105" y="1914"/>
                                </a:lnTo>
                                <a:lnTo>
                                  <a:pt x="1170" y="1894"/>
                                </a:lnTo>
                                <a:lnTo>
                                  <a:pt x="1170" y="1894"/>
                                </a:lnTo>
                                <a:lnTo>
                                  <a:pt x="1475" y="1779"/>
                                </a:lnTo>
                                <a:lnTo>
                                  <a:pt x="1520" y="1624"/>
                                </a:lnTo>
                                <a:lnTo>
                                  <a:pt x="1520" y="1624"/>
                                </a:lnTo>
                                <a:lnTo>
                                  <a:pt x="1530" y="1609"/>
                                </a:lnTo>
                                <a:lnTo>
                                  <a:pt x="1540" y="1599"/>
                                </a:lnTo>
                                <a:lnTo>
                                  <a:pt x="1560" y="1594"/>
                                </a:lnTo>
                                <a:lnTo>
                                  <a:pt x="1575" y="1594"/>
                                </a:lnTo>
                                <a:lnTo>
                                  <a:pt x="1575" y="1594"/>
                                </a:lnTo>
                                <a:lnTo>
                                  <a:pt x="1590" y="1604"/>
                                </a:lnTo>
                                <a:lnTo>
                                  <a:pt x="1600" y="1614"/>
                                </a:lnTo>
                                <a:lnTo>
                                  <a:pt x="1605" y="1634"/>
                                </a:lnTo>
                                <a:lnTo>
                                  <a:pt x="1605" y="1649"/>
                                </a:lnTo>
                                <a:lnTo>
                                  <a:pt x="1455" y="2195"/>
                                </a:lnTo>
                                <a:lnTo>
                                  <a:pt x="1455" y="2195"/>
                                </a:lnTo>
                                <a:lnTo>
                                  <a:pt x="1490" y="2185"/>
                                </a:lnTo>
                                <a:lnTo>
                                  <a:pt x="1490" y="2185"/>
                                </a:lnTo>
                                <a:lnTo>
                                  <a:pt x="1535" y="2175"/>
                                </a:lnTo>
                                <a:lnTo>
                                  <a:pt x="1580" y="2160"/>
                                </a:lnTo>
                                <a:lnTo>
                                  <a:pt x="1625" y="2140"/>
                                </a:lnTo>
                                <a:lnTo>
                                  <a:pt x="1665" y="2120"/>
                                </a:lnTo>
                                <a:lnTo>
                                  <a:pt x="1665" y="2120"/>
                                </a:lnTo>
                                <a:lnTo>
                                  <a:pt x="1700" y="2095"/>
                                </a:lnTo>
                                <a:lnTo>
                                  <a:pt x="1735" y="2065"/>
                                </a:lnTo>
                                <a:lnTo>
                                  <a:pt x="1765" y="2029"/>
                                </a:lnTo>
                                <a:lnTo>
                                  <a:pt x="1790" y="1994"/>
                                </a:lnTo>
                                <a:lnTo>
                                  <a:pt x="1840" y="1924"/>
                                </a:lnTo>
                                <a:lnTo>
                                  <a:pt x="1875" y="1844"/>
                                </a:lnTo>
                                <a:lnTo>
                                  <a:pt x="1905" y="1769"/>
                                </a:lnTo>
                                <a:lnTo>
                                  <a:pt x="1925" y="1694"/>
                                </a:lnTo>
                                <a:lnTo>
                                  <a:pt x="1940" y="1624"/>
                                </a:lnTo>
                                <a:lnTo>
                                  <a:pt x="1950" y="1568"/>
                                </a:lnTo>
                                <a:lnTo>
                                  <a:pt x="1950" y="1568"/>
                                </a:lnTo>
                                <a:lnTo>
                                  <a:pt x="1960" y="1498"/>
                                </a:lnTo>
                                <a:lnTo>
                                  <a:pt x="1960" y="1498"/>
                                </a:lnTo>
                                <a:lnTo>
                                  <a:pt x="1965" y="1478"/>
                                </a:lnTo>
                                <a:lnTo>
                                  <a:pt x="1975" y="1468"/>
                                </a:lnTo>
                                <a:lnTo>
                                  <a:pt x="1990" y="1458"/>
                                </a:lnTo>
                                <a:lnTo>
                                  <a:pt x="2005" y="1453"/>
                                </a:lnTo>
                                <a:lnTo>
                                  <a:pt x="2005" y="1453"/>
                                </a:lnTo>
                                <a:lnTo>
                                  <a:pt x="2020" y="1458"/>
                                </a:lnTo>
                                <a:lnTo>
                                  <a:pt x="2035" y="1468"/>
                                </a:lnTo>
                                <a:lnTo>
                                  <a:pt x="2045" y="1483"/>
                                </a:lnTo>
                                <a:lnTo>
                                  <a:pt x="2045" y="1503"/>
                                </a:lnTo>
                                <a:lnTo>
                                  <a:pt x="2045" y="1503"/>
                                </a:lnTo>
                                <a:lnTo>
                                  <a:pt x="2040" y="1573"/>
                                </a:lnTo>
                                <a:lnTo>
                                  <a:pt x="2040" y="1573"/>
                                </a:lnTo>
                                <a:lnTo>
                                  <a:pt x="2435" y="1423"/>
                                </a:lnTo>
                                <a:lnTo>
                                  <a:pt x="2585" y="1368"/>
                                </a:lnTo>
                                <a:lnTo>
                                  <a:pt x="2680" y="1323"/>
                                </a:lnTo>
                                <a:lnTo>
                                  <a:pt x="2680" y="1323"/>
                                </a:lnTo>
                                <a:lnTo>
                                  <a:pt x="2720" y="1303"/>
                                </a:lnTo>
                                <a:lnTo>
                                  <a:pt x="2755" y="1278"/>
                                </a:lnTo>
                                <a:lnTo>
                                  <a:pt x="2780" y="1253"/>
                                </a:lnTo>
                                <a:lnTo>
                                  <a:pt x="2800" y="1223"/>
                                </a:lnTo>
                                <a:lnTo>
                                  <a:pt x="2815" y="1198"/>
                                </a:lnTo>
                                <a:lnTo>
                                  <a:pt x="2825" y="1173"/>
                                </a:lnTo>
                                <a:lnTo>
                                  <a:pt x="2835" y="1128"/>
                                </a:lnTo>
                                <a:lnTo>
                                  <a:pt x="2835" y="1128"/>
                                </a:lnTo>
                                <a:close/>
                                <a:moveTo>
                                  <a:pt x="1915" y="752"/>
                                </a:moveTo>
                                <a:lnTo>
                                  <a:pt x="1915" y="752"/>
                                </a:lnTo>
                                <a:lnTo>
                                  <a:pt x="1945" y="752"/>
                                </a:lnTo>
                                <a:lnTo>
                                  <a:pt x="1970" y="762"/>
                                </a:lnTo>
                                <a:lnTo>
                                  <a:pt x="1995" y="772"/>
                                </a:lnTo>
                                <a:lnTo>
                                  <a:pt x="2015" y="792"/>
                                </a:lnTo>
                                <a:lnTo>
                                  <a:pt x="2035" y="812"/>
                                </a:lnTo>
                                <a:lnTo>
                                  <a:pt x="2045" y="837"/>
                                </a:lnTo>
                                <a:lnTo>
                                  <a:pt x="2055" y="862"/>
                                </a:lnTo>
                                <a:lnTo>
                                  <a:pt x="2060" y="892"/>
                                </a:lnTo>
                                <a:lnTo>
                                  <a:pt x="2060" y="892"/>
                                </a:lnTo>
                                <a:lnTo>
                                  <a:pt x="2055" y="922"/>
                                </a:lnTo>
                                <a:lnTo>
                                  <a:pt x="2045" y="947"/>
                                </a:lnTo>
                                <a:lnTo>
                                  <a:pt x="2035" y="972"/>
                                </a:lnTo>
                                <a:lnTo>
                                  <a:pt x="2015" y="992"/>
                                </a:lnTo>
                                <a:lnTo>
                                  <a:pt x="1995" y="1012"/>
                                </a:lnTo>
                                <a:lnTo>
                                  <a:pt x="1970" y="1027"/>
                                </a:lnTo>
                                <a:lnTo>
                                  <a:pt x="1945" y="1032"/>
                                </a:lnTo>
                                <a:lnTo>
                                  <a:pt x="1915" y="1037"/>
                                </a:lnTo>
                                <a:lnTo>
                                  <a:pt x="1915" y="1037"/>
                                </a:lnTo>
                                <a:lnTo>
                                  <a:pt x="1885" y="1032"/>
                                </a:lnTo>
                                <a:lnTo>
                                  <a:pt x="1860" y="1027"/>
                                </a:lnTo>
                                <a:lnTo>
                                  <a:pt x="1835" y="1012"/>
                                </a:lnTo>
                                <a:lnTo>
                                  <a:pt x="1815" y="992"/>
                                </a:lnTo>
                                <a:lnTo>
                                  <a:pt x="1795" y="972"/>
                                </a:lnTo>
                                <a:lnTo>
                                  <a:pt x="1785" y="947"/>
                                </a:lnTo>
                                <a:lnTo>
                                  <a:pt x="1775" y="922"/>
                                </a:lnTo>
                                <a:lnTo>
                                  <a:pt x="1770" y="892"/>
                                </a:lnTo>
                                <a:lnTo>
                                  <a:pt x="1770" y="892"/>
                                </a:lnTo>
                                <a:lnTo>
                                  <a:pt x="1775" y="862"/>
                                </a:lnTo>
                                <a:lnTo>
                                  <a:pt x="1785" y="837"/>
                                </a:lnTo>
                                <a:lnTo>
                                  <a:pt x="1795" y="812"/>
                                </a:lnTo>
                                <a:lnTo>
                                  <a:pt x="1815" y="792"/>
                                </a:lnTo>
                                <a:lnTo>
                                  <a:pt x="1835" y="772"/>
                                </a:lnTo>
                                <a:lnTo>
                                  <a:pt x="1860" y="762"/>
                                </a:lnTo>
                                <a:lnTo>
                                  <a:pt x="1885" y="752"/>
                                </a:lnTo>
                                <a:lnTo>
                                  <a:pt x="1915" y="752"/>
                                </a:lnTo>
                                <a:lnTo>
                                  <a:pt x="1915" y="752"/>
                                </a:lnTo>
                                <a:close/>
                              </a:path>
                            </a:pathLst>
                          </a:custGeom>
                          <a:solidFill>
                            <a:srgbClr val="8cc63f"/>
                          </a:solidFill>
                          <a:ln w="0">
                            <a:noFill/>
                          </a:ln>
                        </wps:spPr>
                        <wps:style>
                          <a:lnRef idx="0"/>
                          <a:fillRef idx="0"/>
                          <a:effectRef idx="0"/>
                          <a:fontRef idx="minor"/>
                        </wps:style>
                        <wps:bodyPr/>
                      </wps:wsp>
                      <wps:wsp>
                        <wps:cNvSpPr/>
                        <wps:spPr>
                          <a:xfrm>
                            <a:off x="0" y="0"/>
                            <a:ext cx="1914480" cy="1514520"/>
                          </a:xfrm>
                          <a:custGeom>
                            <a:avLst/>
                            <a:gdLst/>
                            <a:ahLst/>
                            <a:rect l="l" t="t" r="r" b="b"/>
                            <a:pathLst>
                              <a:path w="3015" h="2385">
                                <a:moveTo>
                                  <a:pt x="2985" y="1122"/>
                                </a:moveTo>
                                <a:lnTo>
                                  <a:pt x="2985" y="1122"/>
                                </a:lnTo>
                                <a:lnTo>
                                  <a:pt x="2970" y="1117"/>
                                </a:lnTo>
                                <a:lnTo>
                                  <a:pt x="2955" y="1117"/>
                                </a:lnTo>
                                <a:lnTo>
                                  <a:pt x="2340" y="1283"/>
                                </a:lnTo>
                                <a:lnTo>
                                  <a:pt x="2990" y="972"/>
                                </a:lnTo>
                                <a:lnTo>
                                  <a:pt x="2990" y="972"/>
                                </a:lnTo>
                                <a:lnTo>
                                  <a:pt x="3000" y="967"/>
                                </a:lnTo>
                                <a:lnTo>
                                  <a:pt x="3010" y="957"/>
                                </a:lnTo>
                                <a:lnTo>
                                  <a:pt x="3015" y="942"/>
                                </a:lnTo>
                                <a:lnTo>
                                  <a:pt x="3015" y="932"/>
                                </a:lnTo>
                                <a:lnTo>
                                  <a:pt x="3015" y="932"/>
                                </a:lnTo>
                                <a:lnTo>
                                  <a:pt x="3010" y="892"/>
                                </a:lnTo>
                                <a:lnTo>
                                  <a:pt x="2995" y="787"/>
                                </a:lnTo>
                                <a:lnTo>
                                  <a:pt x="2980" y="717"/>
                                </a:lnTo>
                                <a:lnTo>
                                  <a:pt x="2960" y="641"/>
                                </a:lnTo>
                                <a:lnTo>
                                  <a:pt x="2935" y="561"/>
                                </a:lnTo>
                                <a:lnTo>
                                  <a:pt x="2905" y="476"/>
                                </a:lnTo>
                                <a:lnTo>
                                  <a:pt x="2905" y="476"/>
                                </a:lnTo>
                                <a:lnTo>
                                  <a:pt x="2870" y="391"/>
                                </a:lnTo>
                                <a:lnTo>
                                  <a:pt x="2825" y="306"/>
                                </a:lnTo>
                                <a:lnTo>
                                  <a:pt x="2775" y="230"/>
                                </a:lnTo>
                                <a:lnTo>
                                  <a:pt x="2745" y="190"/>
                                </a:lnTo>
                                <a:lnTo>
                                  <a:pt x="2710" y="155"/>
                                </a:lnTo>
                                <a:lnTo>
                                  <a:pt x="2710" y="155"/>
                                </a:lnTo>
                                <a:lnTo>
                                  <a:pt x="2680" y="125"/>
                                </a:lnTo>
                                <a:lnTo>
                                  <a:pt x="2640" y="95"/>
                                </a:lnTo>
                                <a:lnTo>
                                  <a:pt x="2600" y="70"/>
                                </a:lnTo>
                                <a:lnTo>
                                  <a:pt x="2560" y="45"/>
                                </a:lnTo>
                                <a:lnTo>
                                  <a:pt x="2515" y="30"/>
                                </a:lnTo>
                                <a:lnTo>
                                  <a:pt x="2465" y="15"/>
                                </a:lnTo>
                                <a:lnTo>
                                  <a:pt x="2415" y="5"/>
                                </a:lnTo>
                                <a:lnTo>
                                  <a:pt x="2365" y="0"/>
                                </a:lnTo>
                                <a:lnTo>
                                  <a:pt x="2365" y="0"/>
                                </a:lnTo>
                                <a:lnTo>
                                  <a:pt x="2355" y="0"/>
                                </a:lnTo>
                                <a:lnTo>
                                  <a:pt x="2355" y="0"/>
                                </a:lnTo>
                                <a:lnTo>
                                  <a:pt x="2265" y="5"/>
                                </a:lnTo>
                                <a:lnTo>
                                  <a:pt x="2175" y="25"/>
                                </a:lnTo>
                                <a:lnTo>
                                  <a:pt x="2095" y="45"/>
                                </a:lnTo>
                                <a:lnTo>
                                  <a:pt x="2015" y="80"/>
                                </a:lnTo>
                                <a:lnTo>
                                  <a:pt x="1940" y="120"/>
                                </a:lnTo>
                                <a:lnTo>
                                  <a:pt x="1870" y="170"/>
                                </a:lnTo>
                                <a:lnTo>
                                  <a:pt x="1805" y="225"/>
                                </a:lnTo>
                                <a:lnTo>
                                  <a:pt x="1745" y="286"/>
                                </a:lnTo>
                                <a:lnTo>
                                  <a:pt x="1745" y="286"/>
                                </a:lnTo>
                                <a:lnTo>
                                  <a:pt x="1665" y="376"/>
                                </a:lnTo>
                                <a:lnTo>
                                  <a:pt x="1595" y="471"/>
                                </a:lnTo>
                                <a:lnTo>
                                  <a:pt x="1530" y="576"/>
                                </a:lnTo>
                                <a:lnTo>
                                  <a:pt x="1470" y="681"/>
                                </a:lnTo>
                                <a:lnTo>
                                  <a:pt x="1415" y="792"/>
                                </a:lnTo>
                                <a:lnTo>
                                  <a:pt x="1370" y="902"/>
                                </a:lnTo>
                                <a:lnTo>
                                  <a:pt x="1325" y="1012"/>
                                </a:lnTo>
                                <a:lnTo>
                                  <a:pt x="1290" y="1122"/>
                                </a:lnTo>
                                <a:lnTo>
                                  <a:pt x="1255" y="1228"/>
                                </a:lnTo>
                                <a:lnTo>
                                  <a:pt x="1225" y="1328"/>
                                </a:lnTo>
                                <a:lnTo>
                                  <a:pt x="1180" y="1508"/>
                                </a:lnTo>
                                <a:lnTo>
                                  <a:pt x="1150" y="1648"/>
                                </a:lnTo>
                                <a:lnTo>
                                  <a:pt x="1135" y="1739"/>
                                </a:lnTo>
                                <a:lnTo>
                                  <a:pt x="1135" y="1739"/>
                                </a:lnTo>
                                <a:lnTo>
                                  <a:pt x="1110" y="1744"/>
                                </a:lnTo>
                                <a:lnTo>
                                  <a:pt x="1080" y="1744"/>
                                </a:lnTo>
                                <a:lnTo>
                                  <a:pt x="1080" y="1744"/>
                                </a:lnTo>
                                <a:lnTo>
                                  <a:pt x="1030" y="1739"/>
                                </a:lnTo>
                                <a:lnTo>
                                  <a:pt x="1005" y="1734"/>
                                </a:lnTo>
                                <a:lnTo>
                                  <a:pt x="980" y="1724"/>
                                </a:lnTo>
                                <a:lnTo>
                                  <a:pt x="980" y="1724"/>
                                </a:lnTo>
                                <a:lnTo>
                                  <a:pt x="955" y="1704"/>
                                </a:lnTo>
                                <a:lnTo>
                                  <a:pt x="935" y="1684"/>
                                </a:lnTo>
                                <a:lnTo>
                                  <a:pt x="915" y="1653"/>
                                </a:lnTo>
                                <a:lnTo>
                                  <a:pt x="900" y="1618"/>
                                </a:lnTo>
                                <a:lnTo>
                                  <a:pt x="900" y="1618"/>
                                </a:lnTo>
                                <a:lnTo>
                                  <a:pt x="890" y="1583"/>
                                </a:lnTo>
                                <a:lnTo>
                                  <a:pt x="890" y="1553"/>
                                </a:lnTo>
                                <a:lnTo>
                                  <a:pt x="890" y="1553"/>
                                </a:lnTo>
                                <a:lnTo>
                                  <a:pt x="890" y="1523"/>
                                </a:lnTo>
                                <a:lnTo>
                                  <a:pt x="900" y="1493"/>
                                </a:lnTo>
                                <a:lnTo>
                                  <a:pt x="910" y="1463"/>
                                </a:lnTo>
                                <a:lnTo>
                                  <a:pt x="930" y="1433"/>
                                </a:lnTo>
                                <a:lnTo>
                                  <a:pt x="970" y="1373"/>
                                </a:lnTo>
                                <a:lnTo>
                                  <a:pt x="1025" y="1313"/>
                                </a:lnTo>
                                <a:lnTo>
                                  <a:pt x="1025" y="1313"/>
                                </a:lnTo>
                                <a:lnTo>
                                  <a:pt x="1085" y="1243"/>
                                </a:lnTo>
                                <a:lnTo>
                                  <a:pt x="1145" y="1172"/>
                                </a:lnTo>
                                <a:lnTo>
                                  <a:pt x="1170" y="1132"/>
                                </a:lnTo>
                                <a:lnTo>
                                  <a:pt x="1195" y="1087"/>
                                </a:lnTo>
                                <a:lnTo>
                                  <a:pt x="1215" y="1042"/>
                                </a:lnTo>
                                <a:lnTo>
                                  <a:pt x="1235" y="997"/>
                                </a:lnTo>
                                <a:lnTo>
                                  <a:pt x="1235" y="997"/>
                                </a:lnTo>
                                <a:lnTo>
                                  <a:pt x="1245" y="947"/>
                                </a:lnTo>
                                <a:lnTo>
                                  <a:pt x="1245" y="897"/>
                                </a:lnTo>
                                <a:lnTo>
                                  <a:pt x="1245" y="897"/>
                                </a:lnTo>
                                <a:lnTo>
                                  <a:pt x="1245" y="842"/>
                                </a:lnTo>
                                <a:lnTo>
                                  <a:pt x="1235" y="792"/>
                                </a:lnTo>
                                <a:lnTo>
                                  <a:pt x="1220" y="737"/>
                                </a:lnTo>
                                <a:lnTo>
                                  <a:pt x="1200" y="686"/>
                                </a:lnTo>
                                <a:lnTo>
                                  <a:pt x="1175" y="636"/>
                                </a:lnTo>
                                <a:lnTo>
                                  <a:pt x="1150" y="586"/>
                                </a:lnTo>
                                <a:lnTo>
                                  <a:pt x="1100" y="501"/>
                                </a:lnTo>
                                <a:lnTo>
                                  <a:pt x="1100" y="501"/>
                                </a:lnTo>
                                <a:lnTo>
                                  <a:pt x="1045" y="426"/>
                                </a:lnTo>
                                <a:lnTo>
                                  <a:pt x="1000" y="366"/>
                                </a:lnTo>
                                <a:lnTo>
                                  <a:pt x="955" y="316"/>
                                </a:lnTo>
                                <a:lnTo>
                                  <a:pt x="955" y="316"/>
                                </a:lnTo>
                                <a:lnTo>
                                  <a:pt x="940" y="306"/>
                                </a:lnTo>
                                <a:lnTo>
                                  <a:pt x="930" y="301"/>
                                </a:lnTo>
                                <a:lnTo>
                                  <a:pt x="915" y="301"/>
                                </a:lnTo>
                                <a:lnTo>
                                  <a:pt x="900" y="306"/>
                                </a:lnTo>
                                <a:lnTo>
                                  <a:pt x="900" y="306"/>
                                </a:lnTo>
                                <a:lnTo>
                                  <a:pt x="890" y="316"/>
                                </a:lnTo>
                                <a:lnTo>
                                  <a:pt x="880" y="326"/>
                                </a:lnTo>
                                <a:lnTo>
                                  <a:pt x="880" y="341"/>
                                </a:lnTo>
                                <a:lnTo>
                                  <a:pt x="880" y="356"/>
                                </a:lnTo>
                                <a:lnTo>
                                  <a:pt x="880" y="356"/>
                                </a:lnTo>
                                <a:lnTo>
                                  <a:pt x="880" y="366"/>
                                </a:lnTo>
                                <a:lnTo>
                                  <a:pt x="880" y="366"/>
                                </a:lnTo>
                                <a:lnTo>
                                  <a:pt x="890" y="426"/>
                                </a:lnTo>
                                <a:lnTo>
                                  <a:pt x="895" y="471"/>
                                </a:lnTo>
                                <a:lnTo>
                                  <a:pt x="895" y="516"/>
                                </a:lnTo>
                                <a:lnTo>
                                  <a:pt x="895" y="516"/>
                                </a:lnTo>
                                <a:lnTo>
                                  <a:pt x="895" y="591"/>
                                </a:lnTo>
                                <a:lnTo>
                                  <a:pt x="885" y="626"/>
                                </a:lnTo>
                                <a:lnTo>
                                  <a:pt x="875" y="666"/>
                                </a:lnTo>
                                <a:lnTo>
                                  <a:pt x="865" y="696"/>
                                </a:lnTo>
                                <a:lnTo>
                                  <a:pt x="845" y="727"/>
                                </a:lnTo>
                                <a:lnTo>
                                  <a:pt x="825" y="752"/>
                                </a:lnTo>
                                <a:lnTo>
                                  <a:pt x="795" y="777"/>
                                </a:lnTo>
                                <a:lnTo>
                                  <a:pt x="795" y="777"/>
                                </a:lnTo>
                                <a:lnTo>
                                  <a:pt x="770" y="797"/>
                                </a:lnTo>
                                <a:lnTo>
                                  <a:pt x="745" y="822"/>
                                </a:lnTo>
                                <a:lnTo>
                                  <a:pt x="725" y="847"/>
                                </a:lnTo>
                                <a:lnTo>
                                  <a:pt x="705" y="877"/>
                                </a:lnTo>
                                <a:lnTo>
                                  <a:pt x="680" y="927"/>
                                </a:lnTo>
                                <a:lnTo>
                                  <a:pt x="660" y="982"/>
                                </a:lnTo>
                                <a:lnTo>
                                  <a:pt x="660" y="982"/>
                                </a:lnTo>
                                <a:lnTo>
                                  <a:pt x="635" y="952"/>
                                </a:lnTo>
                                <a:lnTo>
                                  <a:pt x="605" y="927"/>
                                </a:lnTo>
                                <a:lnTo>
                                  <a:pt x="575" y="907"/>
                                </a:lnTo>
                                <a:lnTo>
                                  <a:pt x="535" y="897"/>
                                </a:lnTo>
                                <a:lnTo>
                                  <a:pt x="535" y="897"/>
                                </a:lnTo>
                                <a:lnTo>
                                  <a:pt x="485" y="887"/>
                                </a:lnTo>
                                <a:lnTo>
                                  <a:pt x="440" y="887"/>
                                </a:lnTo>
                                <a:lnTo>
                                  <a:pt x="440" y="887"/>
                                </a:lnTo>
                                <a:lnTo>
                                  <a:pt x="325" y="892"/>
                                </a:lnTo>
                                <a:lnTo>
                                  <a:pt x="325" y="892"/>
                                </a:lnTo>
                                <a:lnTo>
                                  <a:pt x="290" y="892"/>
                                </a:lnTo>
                                <a:lnTo>
                                  <a:pt x="270" y="882"/>
                                </a:lnTo>
                                <a:lnTo>
                                  <a:pt x="270" y="882"/>
                                </a:lnTo>
                                <a:lnTo>
                                  <a:pt x="255" y="872"/>
                                </a:lnTo>
                                <a:lnTo>
                                  <a:pt x="235" y="847"/>
                                </a:lnTo>
                                <a:lnTo>
                                  <a:pt x="210" y="812"/>
                                </a:lnTo>
                                <a:lnTo>
                                  <a:pt x="190" y="777"/>
                                </a:lnTo>
                                <a:lnTo>
                                  <a:pt x="190" y="777"/>
                                </a:lnTo>
                                <a:lnTo>
                                  <a:pt x="160" y="706"/>
                                </a:lnTo>
                                <a:lnTo>
                                  <a:pt x="160" y="706"/>
                                </a:lnTo>
                                <a:lnTo>
                                  <a:pt x="150" y="681"/>
                                </a:lnTo>
                                <a:lnTo>
                                  <a:pt x="150" y="681"/>
                                </a:lnTo>
                                <a:lnTo>
                                  <a:pt x="140" y="671"/>
                                </a:lnTo>
                                <a:lnTo>
                                  <a:pt x="130" y="661"/>
                                </a:lnTo>
                                <a:lnTo>
                                  <a:pt x="120" y="656"/>
                                </a:lnTo>
                                <a:lnTo>
                                  <a:pt x="105" y="651"/>
                                </a:lnTo>
                                <a:lnTo>
                                  <a:pt x="105" y="651"/>
                                </a:lnTo>
                                <a:lnTo>
                                  <a:pt x="95" y="656"/>
                                </a:lnTo>
                                <a:lnTo>
                                  <a:pt x="80" y="661"/>
                                </a:lnTo>
                                <a:lnTo>
                                  <a:pt x="75" y="671"/>
                                </a:lnTo>
                                <a:lnTo>
                                  <a:pt x="65" y="681"/>
                                </a:lnTo>
                                <a:lnTo>
                                  <a:pt x="65" y="681"/>
                                </a:lnTo>
                                <a:lnTo>
                                  <a:pt x="55" y="711"/>
                                </a:lnTo>
                                <a:lnTo>
                                  <a:pt x="35" y="797"/>
                                </a:lnTo>
                                <a:lnTo>
                                  <a:pt x="20" y="852"/>
                                </a:lnTo>
                                <a:lnTo>
                                  <a:pt x="10" y="912"/>
                                </a:lnTo>
                                <a:lnTo>
                                  <a:pt x="5" y="977"/>
                                </a:lnTo>
                                <a:lnTo>
                                  <a:pt x="0" y="1047"/>
                                </a:lnTo>
                                <a:lnTo>
                                  <a:pt x="0" y="1047"/>
                                </a:lnTo>
                                <a:lnTo>
                                  <a:pt x="5" y="1097"/>
                                </a:lnTo>
                                <a:lnTo>
                                  <a:pt x="5" y="1142"/>
                                </a:lnTo>
                                <a:lnTo>
                                  <a:pt x="15" y="1193"/>
                                </a:lnTo>
                                <a:lnTo>
                                  <a:pt x="30" y="1238"/>
                                </a:lnTo>
                                <a:lnTo>
                                  <a:pt x="45" y="1283"/>
                                </a:lnTo>
                                <a:lnTo>
                                  <a:pt x="70" y="1328"/>
                                </a:lnTo>
                                <a:lnTo>
                                  <a:pt x="100" y="1368"/>
                                </a:lnTo>
                                <a:lnTo>
                                  <a:pt x="135" y="1403"/>
                                </a:lnTo>
                                <a:lnTo>
                                  <a:pt x="135" y="1403"/>
                                </a:lnTo>
                                <a:lnTo>
                                  <a:pt x="185" y="1443"/>
                                </a:lnTo>
                                <a:lnTo>
                                  <a:pt x="240" y="1478"/>
                                </a:lnTo>
                                <a:lnTo>
                                  <a:pt x="285" y="1503"/>
                                </a:lnTo>
                                <a:lnTo>
                                  <a:pt x="335" y="1523"/>
                                </a:lnTo>
                                <a:lnTo>
                                  <a:pt x="375" y="1538"/>
                                </a:lnTo>
                                <a:lnTo>
                                  <a:pt x="415" y="1553"/>
                                </a:lnTo>
                                <a:lnTo>
                                  <a:pt x="480" y="1568"/>
                                </a:lnTo>
                                <a:lnTo>
                                  <a:pt x="480" y="1568"/>
                                </a:lnTo>
                                <a:lnTo>
                                  <a:pt x="525" y="1578"/>
                                </a:lnTo>
                                <a:lnTo>
                                  <a:pt x="545" y="1588"/>
                                </a:lnTo>
                                <a:lnTo>
                                  <a:pt x="555" y="1598"/>
                                </a:lnTo>
                                <a:lnTo>
                                  <a:pt x="555" y="1598"/>
                                </a:lnTo>
                                <a:lnTo>
                                  <a:pt x="570" y="1608"/>
                                </a:lnTo>
                                <a:lnTo>
                                  <a:pt x="580" y="1628"/>
                                </a:lnTo>
                                <a:lnTo>
                                  <a:pt x="590" y="1658"/>
                                </a:lnTo>
                                <a:lnTo>
                                  <a:pt x="600" y="1699"/>
                                </a:lnTo>
                                <a:lnTo>
                                  <a:pt x="600" y="1699"/>
                                </a:lnTo>
                                <a:lnTo>
                                  <a:pt x="610" y="1754"/>
                                </a:lnTo>
                                <a:lnTo>
                                  <a:pt x="630" y="1819"/>
                                </a:lnTo>
                                <a:lnTo>
                                  <a:pt x="655" y="1889"/>
                                </a:lnTo>
                                <a:lnTo>
                                  <a:pt x="675" y="1924"/>
                                </a:lnTo>
                                <a:lnTo>
                                  <a:pt x="700" y="1954"/>
                                </a:lnTo>
                                <a:lnTo>
                                  <a:pt x="700" y="1954"/>
                                </a:lnTo>
                                <a:lnTo>
                                  <a:pt x="725" y="1989"/>
                                </a:lnTo>
                                <a:lnTo>
                                  <a:pt x="755" y="2019"/>
                                </a:lnTo>
                                <a:lnTo>
                                  <a:pt x="785" y="2044"/>
                                </a:lnTo>
                                <a:lnTo>
                                  <a:pt x="825" y="2069"/>
                                </a:lnTo>
                                <a:lnTo>
                                  <a:pt x="870" y="2084"/>
                                </a:lnTo>
                                <a:lnTo>
                                  <a:pt x="915" y="2099"/>
                                </a:lnTo>
                                <a:lnTo>
                                  <a:pt x="965" y="2109"/>
                                </a:lnTo>
                                <a:lnTo>
                                  <a:pt x="1025" y="2114"/>
                                </a:lnTo>
                                <a:lnTo>
                                  <a:pt x="1025" y="2114"/>
                                </a:lnTo>
                                <a:lnTo>
                                  <a:pt x="1025" y="2114"/>
                                </a:lnTo>
                                <a:lnTo>
                                  <a:pt x="1025" y="2114"/>
                                </a:lnTo>
                                <a:lnTo>
                                  <a:pt x="1085" y="2109"/>
                                </a:lnTo>
                                <a:lnTo>
                                  <a:pt x="1150" y="2104"/>
                                </a:lnTo>
                                <a:lnTo>
                                  <a:pt x="1215" y="2089"/>
                                </a:lnTo>
                                <a:lnTo>
                                  <a:pt x="1285" y="2064"/>
                                </a:lnTo>
                                <a:lnTo>
                                  <a:pt x="1285" y="2064"/>
                                </a:lnTo>
                                <a:lnTo>
                                  <a:pt x="1540" y="1974"/>
                                </a:lnTo>
                                <a:lnTo>
                                  <a:pt x="1440" y="2325"/>
                                </a:lnTo>
                                <a:lnTo>
                                  <a:pt x="1440" y="2325"/>
                                </a:lnTo>
                                <a:lnTo>
                                  <a:pt x="1440" y="2350"/>
                                </a:lnTo>
                                <a:lnTo>
                                  <a:pt x="1450" y="2365"/>
                                </a:lnTo>
                                <a:lnTo>
                                  <a:pt x="1450" y="2365"/>
                                </a:lnTo>
                                <a:lnTo>
                                  <a:pt x="1465" y="2380"/>
                                </a:lnTo>
                                <a:lnTo>
                                  <a:pt x="1485" y="2385"/>
                                </a:lnTo>
                                <a:lnTo>
                                  <a:pt x="1485" y="2385"/>
                                </a:lnTo>
                                <a:lnTo>
                                  <a:pt x="1485" y="2385"/>
                                </a:lnTo>
                                <a:lnTo>
                                  <a:pt x="1485" y="2385"/>
                                </a:lnTo>
                                <a:lnTo>
                                  <a:pt x="1520" y="2380"/>
                                </a:lnTo>
                                <a:lnTo>
                                  <a:pt x="1600" y="2365"/>
                                </a:lnTo>
                                <a:lnTo>
                                  <a:pt x="1650" y="2350"/>
                                </a:lnTo>
                                <a:lnTo>
                                  <a:pt x="1700" y="2335"/>
                                </a:lnTo>
                                <a:lnTo>
                                  <a:pt x="1755" y="2310"/>
                                </a:lnTo>
                                <a:lnTo>
                                  <a:pt x="1805" y="2280"/>
                                </a:lnTo>
                                <a:lnTo>
                                  <a:pt x="1805" y="2280"/>
                                </a:lnTo>
                                <a:lnTo>
                                  <a:pt x="1860" y="2240"/>
                                </a:lnTo>
                                <a:lnTo>
                                  <a:pt x="1910" y="2190"/>
                                </a:lnTo>
                                <a:lnTo>
                                  <a:pt x="1950" y="2139"/>
                                </a:lnTo>
                                <a:lnTo>
                                  <a:pt x="1990" y="2084"/>
                                </a:lnTo>
                                <a:lnTo>
                                  <a:pt x="2020" y="2029"/>
                                </a:lnTo>
                                <a:lnTo>
                                  <a:pt x="2045" y="1969"/>
                                </a:lnTo>
                                <a:lnTo>
                                  <a:pt x="2070" y="1914"/>
                                </a:lnTo>
                                <a:lnTo>
                                  <a:pt x="2090" y="1859"/>
                                </a:lnTo>
                                <a:lnTo>
                                  <a:pt x="2090" y="1859"/>
                                </a:lnTo>
                                <a:lnTo>
                                  <a:pt x="2110" y="1779"/>
                                </a:lnTo>
                                <a:lnTo>
                                  <a:pt x="2365" y="1964"/>
                                </a:lnTo>
                                <a:lnTo>
                                  <a:pt x="2365" y="1964"/>
                                </a:lnTo>
                                <a:lnTo>
                                  <a:pt x="2375" y="1974"/>
                                </a:lnTo>
                                <a:lnTo>
                                  <a:pt x="2390" y="1974"/>
                                </a:lnTo>
                                <a:lnTo>
                                  <a:pt x="2390" y="1974"/>
                                </a:lnTo>
                                <a:lnTo>
                                  <a:pt x="2400" y="1974"/>
                                </a:lnTo>
                                <a:lnTo>
                                  <a:pt x="2400" y="1974"/>
                                </a:lnTo>
                                <a:lnTo>
                                  <a:pt x="2435" y="1964"/>
                                </a:lnTo>
                                <a:lnTo>
                                  <a:pt x="2475" y="1949"/>
                                </a:lnTo>
                                <a:lnTo>
                                  <a:pt x="2520" y="1929"/>
                                </a:lnTo>
                                <a:lnTo>
                                  <a:pt x="2520" y="1929"/>
                                </a:lnTo>
                                <a:lnTo>
                                  <a:pt x="2565" y="1904"/>
                                </a:lnTo>
                                <a:lnTo>
                                  <a:pt x="2605" y="1869"/>
                                </a:lnTo>
                                <a:lnTo>
                                  <a:pt x="2625" y="1844"/>
                                </a:lnTo>
                                <a:lnTo>
                                  <a:pt x="2645" y="1819"/>
                                </a:lnTo>
                                <a:lnTo>
                                  <a:pt x="2655" y="1794"/>
                                </a:lnTo>
                                <a:lnTo>
                                  <a:pt x="2665" y="1764"/>
                                </a:lnTo>
                                <a:lnTo>
                                  <a:pt x="2665" y="1764"/>
                                </a:lnTo>
                                <a:lnTo>
                                  <a:pt x="2665" y="1734"/>
                                </a:lnTo>
                                <a:lnTo>
                                  <a:pt x="2665" y="1734"/>
                                </a:lnTo>
                                <a:lnTo>
                                  <a:pt x="2660" y="1689"/>
                                </a:lnTo>
                                <a:lnTo>
                                  <a:pt x="2645" y="1648"/>
                                </a:lnTo>
                                <a:lnTo>
                                  <a:pt x="2620" y="1613"/>
                                </a:lnTo>
                                <a:lnTo>
                                  <a:pt x="2595" y="1583"/>
                                </a:lnTo>
                                <a:lnTo>
                                  <a:pt x="2595" y="1583"/>
                                </a:lnTo>
                                <a:lnTo>
                                  <a:pt x="2720" y="1533"/>
                                </a:lnTo>
                                <a:lnTo>
                                  <a:pt x="2805" y="1493"/>
                                </a:lnTo>
                                <a:lnTo>
                                  <a:pt x="2805" y="1493"/>
                                </a:lnTo>
                                <a:lnTo>
                                  <a:pt x="2865" y="1463"/>
                                </a:lnTo>
                                <a:lnTo>
                                  <a:pt x="2910" y="1428"/>
                                </a:lnTo>
                                <a:lnTo>
                                  <a:pt x="2950" y="1388"/>
                                </a:lnTo>
                                <a:lnTo>
                                  <a:pt x="2975" y="1343"/>
                                </a:lnTo>
                                <a:lnTo>
                                  <a:pt x="2995" y="1303"/>
                                </a:lnTo>
                                <a:lnTo>
                                  <a:pt x="3005" y="1268"/>
                                </a:lnTo>
                                <a:lnTo>
                                  <a:pt x="3010" y="1233"/>
                                </a:lnTo>
                                <a:lnTo>
                                  <a:pt x="3010" y="1203"/>
                                </a:lnTo>
                                <a:lnTo>
                                  <a:pt x="3010" y="1203"/>
                                </a:lnTo>
                                <a:lnTo>
                                  <a:pt x="3010" y="1167"/>
                                </a:lnTo>
                                <a:lnTo>
                                  <a:pt x="3005" y="1152"/>
                                </a:lnTo>
                                <a:lnTo>
                                  <a:pt x="3005" y="1152"/>
                                </a:lnTo>
                                <a:lnTo>
                                  <a:pt x="3000" y="1137"/>
                                </a:lnTo>
                                <a:lnTo>
                                  <a:pt x="2985" y="1122"/>
                                </a:lnTo>
                                <a:lnTo>
                                  <a:pt x="2985" y="1122"/>
                                </a:lnTo>
                                <a:close/>
                                <a:moveTo>
                                  <a:pt x="2515" y="1628"/>
                                </a:moveTo>
                                <a:lnTo>
                                  <a:pt x="2515" y="1628"/>
                                </a:lnTo>
                                <a:lnTo>
                                  <a:pt x="2540" y="1653"/>
                                </a:lnTo>
                                <a:lnTo>
                                  <a:pt x="2560" y="1679"/>
                                </a:lnTo>
                                <a:lnTo>
                                  <a:pt x="2575" y="1709"/>
                                </a:lnTo>
                                <a:lnTo>
                                  <a:pt x="2580" y="1734"/>
                                </a:lnTo>
                                <a:lnTo>
                                  <a:pt x="2580" y="1734"/>
                                </a:lnTo>
                                <a:lnTo>
                                  <a:pt x="2575" y="1749"/>
                                </a:lnTo>
                                <a:lnTo>
                                  <a:pt x="2575" y="1749"/>
                                </a:lnTo>
                                <a:lnTo>
                                  <a:pt x="2575" y="1764"/>
                                </a:lnTo>
                                <a:lnTo>
                                  <a:pt x="2565" y="1779"/>
                                </a:lnTo>
                                <a:lnTo>
                                  <a:pt x="2545" y="1804"/>
                                </a:lnTo>
                                <a:lnTo>
                                  <a:pt x="2515" y="1829"/>
                                </a:lnTo>
                                <a:lnTo>
                                  <a:pt x="2480" y="1849"/>
                                </a:lnTo>
                                <a:lnTo>
                                  <a:pt x="2480" y="1849"/>
                                </a:lnTo>
                                <a:lnTo>
                                  <a:pt x="2440" y="1869"/>
                                </a:lnTo>
                                <a:lnTo>
                                  <a:pt x="2410" y="1879"/>
                                </a:lnTo>
                                <a:lnTo>
                                  <a:pt x="2410" y="1879"/>
                                </a:lnTo>
                                <a:lnTo>
                                  <a:pt x="2400" y="1884"/>
                                </a:lnTo>
                                <a:lnTo>
                                  <a:pt x="2195" y="1734"/>
                                </a:lnTo>
                                <a:lnTo>
                                  <a:pt x="2195" y="1734"/>
                                </a:lnTo>
                                <a:lnTo>
                                  <a:pt x="2505" y="1618"/>
                                </a:lnTo>
                                <a:lnTo>
                                  <a:pt x="2505" y="1618"/>
                                </a:lnTo>
                                <a:lnTo>
                                  <a:pt x="2515" y="1628"/>
                                </a:lnTo>
                                <a:lnTo>
                                  <a:pt x="2515" y="1628"/>
                                </a:lnTo>
                                <a:close/>
                                <a:moveTo>
                                  <a:pt x="2130" y="1663"/>
                                </a:moveTo>
                                <a:lnTo>
                                  <a:pt x="2130" y="1663"/>
                                </a:lnTo>
                                <a:lnTo>
                                  <a:pt x="2135" y="1593"/>
                                </a:lnTo>
                                <a:lnTo>
                                  <a:pt x="2135" y="1593"/>
                                </a:lnTo>
                                <a:lnTo>
                                  <a:pt x="2135" y="1573"/>
                                </a:lnTo>
                                <a:lnTo>
                                  <a:pt x="2125" y="1558"/>
                                </a:lnTo>
                                <a:lnTo>
                                  <a:pt x="2110" y="1548"/>
                                </a:lnTo>
                                <a:lnTo>
                                  <a:pt x="2095" y="1543"/>
                                </a:lnTo>
                                <a:lnTo>
                                  <a:pt x="2095" y="1543"/>
                                </a:lnTo>
                                <a:lnTo>
                                  <a:pt x="2080" y="1548"/>
                                </a:lnTo>
                                <a:lnTo>
                                  <a:pt x="2065" y="1558"/>
                                </a:lnTo>
                                <a:lnTo>
                                  <a:pt x="2055" y="1568"/>
                                </a:lnTo>
                                <a:lnTo>
                                  <a:pt x="2050" y="1588"/>
                                </a:lnTo>
                                <a:lnTo>
                                  <a:pt x="2050" y="1588"/>
                                </a:lnTo>
                                <a:lnTo>
                                  <a:pt x="2040" y="1658"/>
                                </a:lnTo>
                                <a:lnTo>
                                  <a:pt x="2040" y="1658"/>
                                </a:lnTo>
                                <a:lnTo>
                                  <a:pt x="2030" y="1714"/>
                                </a:lnTo>
                                <a:lnTo>
                                  <a:pt x="2015" y="1784"/>
                                </a:lnTo>
                                <a:lnTo>
                                  <a:pt x="1995" y="1859"/>
                                </a:lnTo>
                                <a:lnTo>
                                  <a:pt x="1965" y="1934"/>
                                </a:lnTo>
                                <a:lnTo>
                                  <a:pt x="1930" y="2014"/>
                                </a:lnTo>
                                <a:lnTo>
                                  <a:pt x="1880" y="2084"/>
                                </a:lnTo>
                                <a:lnTo>
                                  <a:pt x="1855" y="2119"/>
                                </a:lnTo>
                                <a:lnTo>
                                  <a:pt x="1825" y="2155"/>
                                </a:lnTo>
                                <a:lnTo>
                                  <a:pt x="1790" y="2185"/>
                                </a:lnTo>
                                <a:lnTo>
                                  <a:pt x="1755" y="2210"/>
                                </a:lnTo>
                                <a:lnTo>
                                  <a:pt x="1755" y="2210"/>
                                </a:lnTo>
                                <a:lnTo>
                                  <a:pt x="1715" y="2230"/>
                                </a:lnTo>
                                <a:lnTo>
                                  <a:pt x="1670" y="2250"/>
                                </a:lnTo>
                                <a:lnTo>
                                  <a:pt x="1625" y="2265"/>
                                </a:lnTo>
                                <a:lnTo>
                                  <a:pt x="1580" y="2275"/>
                                </a:lnTo>
                                <a:lnTo>
                                  <a:pt x="1580" y="2275"/>
                                </a:lnTo>
                                <a:lnTo>
                                  <a:pt x="1545" y="2285"/>
                                </a:lnTo>
                                <a:lnTo>
                                  <a:pt x="1695" y="1739"/>
                                </a:lnTo>
                                <a:lnTo>
                                  <a:pt x="1695" y="1739"/>
                                </a:lnTo>
                                <a:lnTo>
                                  <a:pt x="1695" y="1724"/>
                                </a:lnTo>
                                <a:lnTo>
                                  <a:pt x="1690" y="1704"/>
                                </a:lnTo>
                                <a:lnTo>
                                  <a:pt x="1680" y="1694"/>
                                </a:lnTo>
                                <a:lnTo>
                                  <a:pt x="1665" y="1684"/>
                                </a:lnTo>
                                <a:lnTo>
                                  <a:pt x="1665" y="1684"/>
                                </a:lnTo>
                                <a:lnTo>
                                  <a:pt x="1650" y="1684"/>
                                </a:lnTo>
                                <a:lnTo>
                                  <a:pt x="1630" y="1689"/>
                                </a:lnTo>
                                <a:lnTo>
                                  <a:pt x="1620" y="1699"/>
                                </a:lnTo>
                                <a:lnTo>
                                  <a:pt x="1610" y="1714"/>
                                </a:lnTo>
                                <a:lnTo>
                                  <a:pt x="1565" y="1869"/>
                                </a:lnTo>
                                <a:lnTo>
                                  <a:pt x="1565" y="1869"/>
                                </a:lnTo>
                                <a:lnTo>
                                  <a:pt x="1260" y="1984"/>
                                </a:lnTo>
                                <a:lnTo>
                                  <a:pt x="1260" y="1984"/>
                                </a:lnTo>
                                <a:lnTo>
                                  <a:pt x="1195" y="2004"/>
                                </a:lnTo>
                                <a:lnTo>
                                  <a:pt x="1135" y="2014"/>
                                </a:lnTo>
                                <a:lnTo>
                                  <a:pt x="1075" y="2024"/>
                                </a:lnTo>
                                <a:lnTo>
                                  <a:pt x="1025" y="2024"/>
                                </a:lnTo>
                                <a:lnTo>
                                  <a:pt x="1025" y="2024"/>
                                </a:lnTo>
                                <a:lnTo>
                                  <a:pt x="980" y="2024"/>
                                </a:lnTo>
                                <a:lnTo>
                                  <a:pt x="935" y="2014"/>
                                </a:lnTo>
                                <a:lnTo>
                                  <a:pt x="900" y="2004"/>
                                </a:lnTo>
                                <a:lnTo>
                                  <a:pt x="865" y="1989"/>
                                </a:lnTo>
                                <a:lnTo>
                                  <a:pt x="835" y="1974"/>
                                </a:lnTo>
                                <a:lnTo>
                                  <a:pt x="810" y="1954"/>
                                </a:lnTo>
                                <a:lnTo>
                                  <a:pt x="790" y="1929"/>
                                </a:lnTo>
                                <a:lnTo>
                                  <a:pt x="770" y="1904"/>
                                </a:lnTo>
                                <a:lnTo>
                                  <a:pt x="770" y="1904"/>
                                </a:lnTo>
                                <a:lnTo>
                                  <a:pt x="735" y="1849"/>
                                </a:lnTo>
                                <a:lnTo>
                                  <a:pt x="710" y="1794"/>
                                </a:lnTo>
                                <a:lnTo>
                                  <a:pt x="695" y="1734"/>
                                </a:lnTo>
                                <a:lnTo>
                                  <a:pt x="685" y="1679"/>
                                </a:lnTo>
                                <a:lnTo>
                                  <a:pt x="685" y="1679"/>
                                </a:lnTo>
                                <a:lnTo>
                                  <a:pt x="675" y="1633"/>
                                </a:lnTo>
                                <a:lnTo>
                                  <a:pt x="660" y="1593"/>
                                </a:lnTo>
                                <a:lnTo>
                                  <a:pt x="640" y="1558"/>
                                </a:lnTo>
                                <a:lnTo>
                                  <a:pt x="615" y="1533"/>
                                </a:lnTo>
                                <a:lnTo>
                                  <a:pt x="615" y="1533"/>
                                </a:lnTo>
                                <a:lnTo>
                                  <a:pt x="595" y="1518"/>
                                </a:lnTo>
                                <a:lnTo>
                                  <a:pt x="575" y="1503"/>
                                </a:lnTo>
                                <a:lnTo>
                                  <a:pt x="530" y="1488"/>
                                </a:lnTo>
                                <a:lnTo>
                                  <a:pt x="435" y="1468"/>
                                </a:lnTo>
                                <a:lnTo>
                                  <a:pt x="435" y="1468"/>
                                </a:lnTo>
                                <a:lnTo>
                                  <a:pt x="385" y="1448"/>
                                </a:lnTo>
                                <a:lnTo>
                                  <a:pt x="325" y="1428"/>
                                </a:lnTo>
                                <a:lnTo>
                                  <a:pt x="260" y="1388"/>
                                </a:lnTo>
                                <a:lnTo>
                                  <a:pt x="190" y="1338"/>
                                </a:lnTo>
                                <a:lnTo>
                                  <a:pt x="190" y="1338"/>
                                </a:lnTo>
                                <a:lnTo>
                                  <a:pt x="165" y="1308"/>
                                </a:lnTo>
                                <a:lnTo>
                                  <a:pt x="145" y="1278"/>
                                </a:lnTo>
                                <a:lnTo>
                                  <a:pt x="125" y="1248"/>
                                </a:lnTo>
                                <a:lnTo>
                                  <a:pt x="110" y="1213"/>
                                </a:lnTo>
                                <a:lnTo>
                                  <a:pt x="100" y="1172"/>
                                </a:lnTo>
                                <a:lnTo>
                                  <a:pt x="95" y="1132"/>
                                </a:lnTo>
                                <a:lnTo>
                                  <a:pt x="90" y="1047"/>
                                </a:lnTo>
                                <a:lnTo>
                                  <a:pt x="90" y="1047"/>
                                </a:lnTo>
                                <a:lnTo>
                                  <a:pt x="90" y="987"/>
                                </a:lnTo>
                                <a:lnTo>
                                  <a:pt x="100" y="927"/>
                                </a:lnTo>
                                <a:lnTo>
                                  <a:pt x="120" y="822"/>
                                </a:lnTo>
                                <a:lnTo>
                                  <a:pt x="120" y="822"/>
                                </a:lnTo>
                                <a:lnTo>
                                  <a:pt x="140" y="862"/>
                                </a:lnTo>
                                <a:lnTo>
                                  <a:pt x="165" y="902"/>
                                </a:lnTo>
                                <a:lnTo>
                                  <a:pt x="195" y="932"/>
                                </a:lnTo>
                                <a:lnTo>
                                  <a:pt x="230" y="962"/>
                                </a:lnTo>
                                <a:lnTo>
                                  <a:pt x="230" y="962"/>
                                </a:lnTo>
                                <a:lnTo>
                                  <a:pt x="255" y="972"/>
                                </a:lnTo>
                                <a:lnTo>
                                  <a:pt x="275" y="977"/>
                                </a:lnTo>
                                <a:lnTo>
                                  <a:pt x="325" y="982"/>
                                </a:lnTo>
                                <a:lnTo>
                                  <a:pt x="325" y="982"/>
                                </a:lnTo>
                                <a:lnTo>
                                  <a:pt x="440" y="977"/>
                                </a:lnTo>
                                <a:lnTo>
                                  <a:pt x="440" y="977"/>
                                </a:lnTo>
                                <a:lnTo>
                                  <a:pt x="480" y="977"/>
                                </a:lnTo>
                                <a:lnTo>
                                  <a:pt x="515" y="982"/>
                                </a:lnTo>
                                <a:lnTo>
                                  <a:pt x="515" y="982"/>
                                </a:lnTo>
                                <a:lnTo>
                                  <a:pt x="545" y="992"/>
                                </a:lnTo>
                                <a:lnTo>
                                  <a:pt x="565" y="1012"/>
                                </a:lnTo>
                                <a:lnTo>
                                  <a:pt x="590" y="1037"/>
                                </a:lnTo>
                                <a:lnTo>
                                  <a:pt x="610" y="1062"/>
                                </a:lnTo>
                                <a:lnTo>
                                  <a:pt x="610" y="1062"/>
                                </a:lnTo>
                                <a:lnTo>
                                  <a:pt x="635" y="1117"/>
                                </a:lnTo>
                                <a:lnTo>
                                  <a:pt x="635" y="1117"/>
                                </a:lnTo>
                                <a:lnTo>
                                  <a:pt x="640" y="1132"/>
                                </a:lnTo>
                                <a:lnTo>
                                  <a:pt x="640" y="1132"/>
                                </a:lnTo>
                                <a:lnTo>
                                  <a:pt x="645" y="1137"/>
                                </a:lnTo>
                                <a:lnTo>
                                  <a:pt x="645" y="1137"/>
                                </a:lnTo>
                                <a:lnTo>
                                  <a:pt x="650" y="1152"/>
                                </a:lnTo>
                                <a:lnTo>
                                  <a:pt x="660" y="1162"/>
                                </a:lnTo>
                                <a:lnTo>
                                  <a:pt x="675" y="1167"/>
                                </a:lnTo>
                                <a:lnTo>
                                  <a:pt x="695" y="1167"/>
                                </a:lnTo>
                                <a:lnTo>
                                  <a:pt x="695" y="1167"/>
                                </a:lnTo>
                                <a:lnTo>
                                  <a:pt x="710" y="1162"/>
                                </a:lnTo>
                                <a:lnTo>
                                  <a:pt x="720" y="1152"/>
                                </a:lnTo>
                                <a:lnTo>
                                  <a:pt x="725" y="1142"/>
                                </a:lnTo>
                                <a:lnTo>
                                  <a:pt x="730" y="1122"/>
                                </a:lnTo>
                                <a:lnTo>
                                  <a:pt x="730" y="1122"/>
                                </a:lnTo>
                                <a:lnTo>
                                  <a:pt x="730" y="1117"/>
                                </a:lnTo>
                                <a:lnTo>
                                  <a:pt x="730" y="1117"/>
                                </a:lnTo>
                                <a:lnTo>
                                  <a:pt x="730" y="1067"/>
                                </a:lnTo>
                                <a:lnTo>
                                  <a:pt x="740" y="1032"/>
                                </a:lnTo>
                                <a:lnTo>
                                  <a:pt x="745" y="997"/>
                                </a:lnTo>
                                <a:lnTo>
                                  <a:pt x="760" y="957"/>
                                </a:lnTo>
                                <a:lnTo>
                                  <a:pt x="785" y="917"/>
                                </a:lnTo>
                                <a:lnTo>
                                  <a:pt x="810" y="882"/>
                                </a:lnTo>
                                <a:lnTo>
                                  <a:pt x="850" y="847"/>
                                </a:lnTo>
                                <a:lnTo>
                                  <a:pt x="850" y="847"/>
                                </a:lnTo>
                                <a:lnTo>
                                  <a:pt x="885" y="817"/>
                                </a:lnTo>
                                <a:lnTo>
                                  <a:pt x="920" y="777"/>
                                </a:lnTo>
                                <a:lnTo>
                                  <a:pt x="940" y="737"/>
                                </a:lnTo>
                                <a:lnTo>
                                  <a:pt x="960" y="691"/>
                                </a:lnTo>
                                <a:lnTo>
                                  <a:pt x="970" y="646"/>
                                </a:lnTo>
                                <a:lnTo>
                                  <a:pt x="980" y="601"/>
                                </a:lnTo>
                                <a:lnTo>
                                  <a:pt x="985" y="561"/>
                                </a:lnTo>
                                <a:lnTo>
                                  <a:pt x="985" y="516"/>
                                </a:lnTo>
                                <a:lnTo>
                                  <a:pt x="985" y="516"/>
                                </a:lnTo>
                                <a:lnTo>
                                  <a:pt x="985" y="491"/>
                                </a:lnTo>
                                <a:lnTo>
                                  <a:pt x="985" y="491"/>
                                </a:lnTo>
                                <a:lnTo>
                                  <a:pt x="1045" y="581"/>
                                </a:lnTo>
                                <a:lnTo>
                                  <a:pt x="1075" y="631"/>
                                </a:lnTo>
                                <a:lnTo>
                                  <a:pt x="1100" y="681"/>
                                </a:lnTo>
                                <a:lnTo>
                                  <a:pt x="1125" y="737"/>
                                </a:lnTo>
                                <a:lnTo>
                                  <a:pt x="1145" y="792"/>
                                </a:lnTo>
                                <a:lnTo>
                                  <a:pt x="1155" y="847"/>
                                </a:lnTo>
                                <a:lnTo>
                                  <a:pt x="1160" y="897"/>
                                </a:lnTo>
                                <a:lnTo>
                                  <a:pt x="1160" y="897"/>
                                </a:lnTo>
                                <a:lnTo>
                                  <a:pt x="1155" y="937"/>
                                </a:lnTo>
                                <a:lnTo>
                                  <a:pt x="1150" y="972"/>
                                </a:lnTo>
                                <a:lnTo>
                                  <a:pt x="1150" y="972"/>
                                </a:lnTo>
                                <a:lnTo>
                                  <a:pt x="1135" y="1012"/>
                                </a:lnTo>
                                <a:lnTo>
                                  <a:pt x="1120" y="1047"/>
                                </a:lnTo>
                                <a:lnTo>
                                  <a:pt x="1095" y="1082"/>
                                </a:lnTo>
                                <a:lnTo>
                                  <a:pt x="1075" y="1117"/>
                                </a:lnTo>
                                <a:lnTo>
                                  <a:pt x="1020" y="1187"/>
                                </a:lnTo>
                                <a:lnTo>
                                  <a:pt x="960" y="1253"/>
                                </a:lnTo>
                                <a:lnTo>
                                  <a:pt x="960" y="1253"/>
                                </a:lnTo>
                                <a:lnTo>
                                  <a:pt x="905" y="1318"/>
                                </a:lnTo>
                                <a:lnTo>
                                  <a:pt x="875" y="1353"/>
                                </a:lnTo>
                                <a:lnTo>
                                  <a:pt x="850" y="1388"/>
                                </a:lnTo>
                                <a:lnTo>
                                  <a:pt x="830" y="1423"/>
                                </a:lnTo>
                                <a:lnTo>
                                  <a:pt x="815" y="1463"/>
                                </a:lnTo>
                                <a:lnTo>
                                  <a:pt x="805" y="1508"/>
                                </a:lnTo>
                                <a:lnTo>
                                  <a:pt x="800" y="1553"/>
                                </a:lnTo>
                                <a:lnTo>
                                  <a:pt x="800" y="1553"/>
                                </a:lnTo>
                                <a:lnTo>
                                  <a:pt x="805" y="1598"/>
                                </a:lnTo>
                                <a:lnTo>
                                  <a:pt x="820" y="1643"/>
                                </a:lnTo>
                                <a:lnTo>
                                  <a:pt x="820" y="1643"/>
                                </a:lnTo>
                                <a:lnTo>
                                  <a:pt x="840" y="1699"/>
                                </a:lnTo>
                                <a:lnTo>
                                  <a:pt x="865" y="1739"/>
                                </a:lnTo>
                                <a:lnTo>
                                  <a:pt x="900" y="1774"/>
                                </a:lnTo>
                                <a:lnTo>
                                  <a:pt x="935" y="1799"/>
                                </a:lnTo>
                                <a:lnTo>
                                  <a:pt x="935" y="1799"/>
                                </a:lnTo>
                                <a:lnTo>
                                  <a:pt x="975" y="1814"/>
                                </a:lnTo>
                                <a:lnTo>
                                  <a:pt x="1010" y="1829"/>
                                </a:lnTo>
                                <a:lnTo>
                                  <a:pt x="1045" y="1834"/>
                                </a:lnTo>
                                <a:lnTo>
                                  <a:pt x="1080" y="1834"/>
                                </a:lnTo>
                                <a:lnTo>
                                  <a:pt x="1080" y="1834"/>
                                </a:lnTo>
                                <a:lnTo>
                                  <a:pt x="1120" y="1834"/>
                                </a:lnTo>
                                <a:lnTo>
                                  <a:pt x="1155" y="1829"/>
                                </a:lnTo>
                                <a:lnTo>
                                  <a:pt x="1190" y="1819"/>
                                </a:lnTo>
                                <a:lnTo>
                                  <a:pt x="1190" y="1819"/>
                                </a:lnTo>
                                <a:lnTo>
                                  <a:pt x="1200" y="1814"/>
                                </a:lnTo>
                                <a:lnTo>
                                  <a:pt x="1210" y="1804"/>
                                </a:lnTo>
                                <a:lnTo>
                                  <a:pt x="1215" y="1794"/>
                                </a:lnTo>
                                <a:lnTo>
                                  <a:pt x="1220" y="1784"/>
                                </a:lnTo>
                                <a:lnTo>
                                  <a:pt x="1220" y="1784"/>
                                </a:lnTo>
                                <a:lnTo>
                                  <a:pt x="1230" y="1709"/>
                                </a:lnTo>
                                <a:lnTo>
                                  <a:pt x="1230" y="1709"/>
                                </a:lnTo>
                                <a:lnTo>
                                  <a:pt x="1265" y="1543"/>
                                </a:lnTo>
                                <a:lnTo>
                                  <a:pt x="1290" y="1438"/>
                                </a:lnTo>
                                <a:lnTo>
                                  <a:pt x="1320" y="1318"/>
                                </a:lnTo>
                                <a:lnTo>
                                  <a:pt x="1360" y="1182"/>
                                </a:lnTo>
                                <a:lnTo>
                                  <a:pt x="1405" y="1047"/>
                                </a:lnTo>
                                <a:lnTo>
                                  <a:pt x="1460" y="907"/>
                                </a:lnTo>
                                <a:lnTo>
                                  <a:pt x="1525" y="772"/>
                                </a:lnTo>
                                <a:lnTo>
                                  <a:pt x="1525" y="772"/>
                                </a:lnTo>
                                <a:lnTo>
                                  <a:pt x="1595" y="636"/>
                                </a:lnTo>
                                <a:lnTo>
                                  <a:pt x="1635" y="571"/>
                                </a:lnTo>
                                <a:lnTo>
                                  <a:pt x="1675" y="506"/>
                                </a:lnTo>
                                <a:lnTo>
                                  <a:pt x="1720" y="451"/>
                                </a:lnTo>
                                <a:lnTo>
                                  <a:pt x="1765" y="391"/>
                                </a:lnTo>
                                <a:lnTo>
                                  <a:pt x="1815" y="341"/>
                                </a:lnTo>
                                <a:lnTo>
                                  <a:pt x="1865" y="291"/>
                                </a:lnTo>
                                <a:lnTo>
                                  <a:pt x="1865" y="291"/>
                                </a:lnTo>
                                <a:lnTo>
                                  <a:pt x="1915" y="246"/>
                                </a:lnTo>
                                <a:lnTo>
                                  <a:pt x="1970" y="205"/>
                                </a:lnTo>
                                <a:lnTo>
                                  <a:pt x="2030" y="175"/>
                                </a:lnTo>
                                <a:lnTo>
                                  <a:pt x="2090" y="145"/>
                                </a:lnTo>
                                <a:lnTo>
                                  <a:pt x="2150" y="120"/>
                                </a:lnTo>
                                <a:lnTo>
                                  <a:pt x="2215" y="105"/>
                                </a:lnTo>
                                <a:lnTo>
                                  <a:pt x="2285" y="95"/>
                                </a:lnTo>
                                <a:lnTo>
                                  <a:pt x="2355" y="90"/>
                                </a:lnTo>
                                <a:lnTo>
                                  <a:pt x="2355" y="90"/>
                                </a:lnTo>
                                <a:lnTo>
                                  <a:pt x="2360" y="90"/>
                                </a:lnTo>
                                <a:lnTo>
                                  <a:pt x="2360" y="90"/>
                                </a:lnTo>
                                <a:lnTo>
                                  <a:pt x="2405" y="95"/>
                                </a:lnTo>
                                <a:lnTo>
                                  <a:pt x="2445" y="100"/>
                                </a:lnTo>
                                <a:lnTo>
                                  <a:pt x="2485" y="110"/>
                                </a:lnTo>
                                <a:lnTo>
                                  <a:pt x="2520" y="125"/>
                                </a:lnTo>
                                <a:lnTo>
                                  <a:pt x="2555" y="145"/>
                                </a:lnTo>
                                <a:lnTo>
                                  <a:pt x="2590" y="165"/>
                                </a:lnTo>
                                <a:lnTo>
                                  <a:pt x="2620" y="190"/>
                                </a:lnTo>
                                <a:lnTo>
                                  <a:pt x="2650" y="215"/>
                                </a:lnTo>
                                <a:lnTo>
                                  <a:pt x="2650" y="215"/>
                                </a:lnTo>
                                <a:lnTo>
                                  <a:pt x="2690" y="266"/>
                                </a:lnTo>
                                <a:lnTo>
                                  <a:pt x="2725" y="316"/>
                                </a:lnTo>
                                <a:lnTo>
                                  <a:pt x="2760" y="371"/>
                                </a:lnTo>
                                <a:lnTo>
                                  <a:pt x="2790" y="426"/>
                                </a:lnTo>
                                <a:lnTo>
                                  <a:pt x="2815" y="486"/>
                                </a:lnTo>
                                <a:lnTo>
                                  <a:pt x="2840" y="546"/>
                                </a:lnTo>
                                <a:lnTo>
                                  <a:pt x="2875" y="666"/>
                                </a:lnTo>
                                <a:lnTo>
                                  <a:pt x="2875" y="666"/>
                                </a:lnTo>
                                <a:lnTo>
                                  <a:pt x="2900" y="772"/>
                                </a:lnTo>
                                <a:lnTo>
                                  <a:pt x="2915" y="857"/>
                                </a:lnTo>
                                <a:lnTo>
                                  <a:pt x="2915" y="857"/>
                                </a:lnTo>
                                <a:lnTo>
                                  <a:pt x="2925" y="907"/>
                                </a:lnTo>
                                <a:lnTo>
                                  <a:pt x="1870" y="1408"/>
                                </a:lnTo>
                                <a:lnTo>
                                  <a:pt x="1870" y="1408"/>
                                </a:lnTo>
                                <a:lnTo>
                                  <a:pt x="1860" y="1418"/>
                                </a:lnTo>
                                <a:lnTo>
                                  <a:pt x="1850" y="1428"/>
                                </a:lnTo>
                                <a:lnTo>
                                  <a:pt x="1845" y="1443"/>
                                </a:lnTo>
                                <a:lnTo>
                                  <a:pt x="1850" y="1463"/>
                                </a:lnTo>
                                <a:lnTo>
                                  <a:pt x="1850" y="1463"/>
                                </a:lnTo>
                                <a:lnTo>
                                  <a:pt x="1855" y="1473"/>
                                </a:lnTo>
                                <a:lnTo>
                                  <a:pt x="1870" y="1483"/>
                                </a:lnTo>
                                <a:lnTo>
                                  <a:pt x="1885" y="1488"/>
                                </a:lnTo>
                                <a:lnTo>
                                  <a:pt x="1900" y="1488"/>
                                </a:lnTo>
                                <a:lnTo>
                                  <a:pt x="2925" y="1218"/>
                                </a:lnTo>
                                <a:lnTo>
                                  <a:pt x="2925" y="1218"/>
                                </a:lnTo>
                                <a:lnTo>
                                  <a:pt x="2915" y="1263"/>
                                </a:lnTo>
                                <a:lnTo>
                                  <a:pt x="2905" y="1288"/>
                                </a:lnTo>
                                <a:lnTo>
                                  <a:pt x="2890" y="1313"/>
                                </a:lnTo>
                                <a:lnTo>
                                  <a:pt x="2870" y="1343"/>
                                </a:lnTo>
                                <a:lnTo>
                                  <a:pt x="2845" y="1368"/>
                                </a:lnTo>
                                <a:lnTo>
                                  <a:pt x="2810" y="1393"/>
                                </a:lnTo>
                                <a:lnTo>
                                  <a:pt x="2770" y="1413"/>
                                </a:lnTo>
                                <a:lnTo>
                                  <a:pt x="2770" y="1413"/>
                                </a:lnTo>
                                <a:lnTo>
                                  <a:pt x="2675" y="1458"/>
                                </a:lnTo>
                                <a:lnTo>
                                  <a:pt x="2525" y="1513"/>
                                </a:lnTo>
                                <a:lnTo>
                                  <a:pt x="2130" y="1663"/>
                                </a:lnTo>
                                <a:lnTo>
                                  <a:pt x="2130" y="1663"/>
                                </a:lnTo>
                                <a:close/>
                              </a:path>
                            </a:pathLst>
                          </a:custGeom>
                          <a:solidFill>
                            <a:srgbClr val="009445"/>
                          </a:solidFill>
                          <a:ln w="0">
                            <a:noFill/>
                          </a:ln>
                        </wps:spPr>
                        <wps:style>
                          <a:lnRef idx="0"/>
                          <a:fillRef idx="0"/>
                          <a:effectRef idx="0"/>
                          <a:fontRef idx="minor"/>
                        </wps:style>
                        <wps:bodyPr/>
                      </wps:wsp>
                      <wps:wsp>
                        <wps:cNvSpPr/>
                        <wps:spPr>
                          <a:xfrm>
                            <a:off x="1238400" y="588600"/>
                            <a:ext cx="69840" cy="69840"/>
                          </a:xfrm>
                          <a:custGeom>
                            <a:avLst/>
                            <a:gdLst/>
                            <a:ahLst/>
                            <a:rect l="l" t="t" r="r" b="b"/>
                            <a:pathLst>
                              <a:path w="110" h="110">
                                <a:moveTo>
                                  <a:pt x="55" y="110"/>
                                </a:moveTo>
                                <a:lnTo>
                                  <a:pt x="55" y="110"/>
                                </a:lnTo>
                                <a:lnTo>
                                  <a:pt x="75" y="105"/>
                                </a:lnTo>
                                <a:lnTo>
                                  <a:pt x="95" y="95"/>
                                </a:lnTo>
                                <a:lnTo>
                                  <a:pt x="105" y="75"/>
                                </a:lnTo>
                                <a:lnTo>
                                  <a:pt x="110" y="55"/>
                                </a:lnTo>
                                <a:lnTo>
                                  <a:pt x="110" y="55"/>
                                </a:lnTo>
                                <a:lnTo>
                                  <a:pt x="105" y="35"/>
                                </a:lnTo>
                                <a:lnTo>
                                  <a:pt x="95" y="15"/>
                                </a:lnTo>
                                <a:lnTo>
                                  <a:pt x="75" y="5"/>
                                </a:lnTo>
                                <a:lnTo>
                                  <a:pt x="55" y="0"/>
                                </a:lnTo>
                                <a:lnTo>
                                  <a:pt x="55" y="0"/>
                                </a:lnTo>
                                <a:lnTo>
                                  <a:pt x="35" y="5"/>
                                </a:lnTo>
                                <a:lnTo>
                                  <a:pt x="15" y="15"/>
                                </a:lnTo>
                                <a:lnTo>
                                  <a:pt x="5" y="35"/>
                                </a:lnTo>
                                <a:lnTo>
                                  <a:pt x="0" y="55"/>
                                </a:lnTo>
                                <a:lnTo>
                                  <a:pt x="0" y="55"/>
                                </a:lnTo>
                                <a:lnTo>
                                  <a:pt x="5" y="75"/>
                                </a:lnTo>
                                <a:lnTo>
                                  <a:pt x="15" y="95"/>
                                </a:lnTo>
                                <a:lnTo>
                                  <a:pt x="35" y="105"/>
                                </a:lnTo>
                                <a:lnTo>
                                  <a:pt x="55" y="110"/>
                                </a:lnTo>
                                <a:lnTo>
                                  <a:pt x="55" y="110"/>
                                </a:lnTo>
                                <a:close/>
                              </a:path>
                            </a:pathLst>
                          </a:custGeom>
                          <a:solidFill>
                            <a:srgbClr val="8cc63f"/>
                          </a:solidFill>
                          <a:ln w="0">
                            <a:noFill/>
                          </a:ln>
                        </wps:spPr>
                        <wps:style>
                          <a:lnRef idx="0"/>
                          <a:fillRef idx="0"/>
                          <a:effectRef idx="0"/>
                          <a:fontRef idx="minor"/>
                        </wps:style>
                        <wps:bodyPr/>
                      </wps:wsp>
                      <wps:wsp>
                        <wps:cNvSpPr/>
                        <wps:spPr>
                          <a:xfrm>
                            <a:off x="1181160" y="534600"/>
                            <a:ext cx="184320" cy="181080"/>
                          </a:xfrm>
                          <a:custGeom>
                            <a:avLst/>
                            <a:gdLst/>
                            <a:ahLst/>
                            <a:rect l="l" t="t" r="r" b="b"/>
                            <a:pathLst>
                              <a:path w="290" h="285">
                                <a:moveTo>
                                  <a:pt x="145" y="285"/>
                                </a:moveTo>
                                <a:lnTo>
                                  <a:pt x="145" y="285"/>
                                </a:lnTo>
                                <a:lnTo>
                                  <a:pt x="175" y="280"/>
                                </a:lnTo>
                                <a:lnTo>
                                  <a:pt x="200" y="275"/>
                                </a:lnTo>
                                <a:lnTo>
                                  <a:pt x="225" y="260"/>
                                </a:lnTo>
                                <a:lnTo>
                                  <a:pt x="245" y="240"/>
                                </a:lnTo>
                                <a:lnTo>
                                  <a:pt x="265" y="220"/>
                                </a:lnTo>
                                <a:lnTo>
                                  <a:pt x="275" y="195"/>
                                </a:lnTo>
                                <a:lnTo>
                                  <a:pt x="285" y="170"/>
                                </a:lnTo>
                                <a:lnTo>
                                  <a:pt x="290" y="140"/>
                                </a:lnTo>
                                <a:lnTo>
                                  <a:pt x="290" y="140"/>
                                </a:lnTo>
                                <a:lnTo>
                                  <a:pt x="285" y="110"/>
                                </a:lnTo>
                                <a:lnTo>
                                  <a:pt x="275" y="85"/>
                                </a:lnTo>
                                <a:lnTo>
                                  <a:pt x="265" y="60"/>
                                </a:lnTo>
                                <a:lnTo>
                                  <a:pt x="245" y="40"/>
                                </a:lnTo>
                                <a:lnTo>
                                  <a:pt x="225" y="20"/>
                                </a:lnTo>
                                <a:lnTo>
                                  <a:pt x="200" y="10"/>
                                </a:lnTo>
                                <a:lnTo>
                                  <a:pt x="175" y="0"/>
                                </a:lnTo>
                                <a:lnTo>
                                  <a:pt x="145" y="0"/>
                                </a:lnTo>
                                <a:lnTo>
                                  <a:pt x="145" y="0"/>
                                </a:lnTo>
                                <a:lnTo>
                                  <a:pt x="115" y="0"/>
                                </a:lnTo>
                                <a:lnTo>
                                  <a:pt x="90" y="10"/>
                                </a:lnTo>
                                <a:lnTo>
                                  <a:pt x="65" y="20"/>
                                </a:lnTo>
                                <a:lnTo>
                                  <a:pt x="45" y="40"/>
                                </a:lnTo>
                                <a:lnTo>
                                  <a:pt x="25" y="60"/>
                                </a:lnTo>
                                <a:lnTo>
                                  <a:pt x="15" y="85"/>
                                </a:lnTo>
                                <a:lnTo>
                                  <a:pt x="5" y="110"/>
                                </a:lnTo>
                                <a:lnTo>
                                  <a:pt x="0" y="140"/>
                                </a:lnTo>
                                <a:lnTo>
                                  <a:pt x="0" y="140"/>
                                </a:lnTo>
                                <a:lnTo>
                                  <a:pt x="5" y="170"/>
                                </a:lnTo>
                                <a:lnTo>
                                  <a:pt x="15" y="195"/>
                                </a:lnTo>
                                <a:lnTo>
                                  <a:pt x="25" y="220"/>
                                </a:lnTo>
                                <a:lnTo>
                                  <a:pt x="45" y="240"/>
                                </a:lnTo>
                                <a:lnTo>
                                  <a:pt x="65" y="260"/>
                                </a:lnTo>
                                <a:lnTo>
                                  <a:pt x="90" y="275"/>
                                </a:lnTo>
                                <a:lnTo>
                                  <a:pt x="115" y="280"/>
                                </a:lnTo>
                                <a:lnTo>
                                  <a:pt x="145" y="285"/>
                                </a:lnTo>
                                <a:lnTo>
                                  <a:pt x="145" y="285"/>
                                </a:lnTo>
                                <a:close/>
                                <a:moveTo>
                                  <a:pt x="145" y="85"/>
                                </a:moveTo>
                                <a:lnTo>
                                  <a:pt x="145" y="85"/>
                                </a:lnTo>
                                <a:lnTo>
                                  <a:pt x="165" y="90"/>
                                </a:lnTo>
                                <a:lnTo>
                                  <a:pt x="185" y="100"/>
                                </a:lnTo>
                                <a:lnTo>
                                  <a:pt x="195" y="120"/>
                                </a:lnTo>
                                <a:lnTo>
                                  <a:pt x="200" y="140"/>
                                </a:lnTo>
                                <a:lnTo>
                                  <a:pt x="200" y="140"/>
                                </a:lnTo>
                                <a:lnTo>
                                  <a:pt x="195" y="160"/>
                                </a:lnTo>
                                <a:lnTo>
                                  <a:pt x="185" y="180"/>
                                </a:lnTo>
                                <a:lnTo>
                                  <a:pt x="165" y="190"/>
                                </a:lnTo>
                                <a:lnTo>
                                  <a:pt x="145" y="195"/>
                                </a:lnTo>
                                <a:lnTo>
                                  <a:pt x="145" y="195"/>
                                </a:lnTo>
                                <a:lnTo>
                                  <a:pt x="125" y="190"/>
                                </a:lnTo>
                                <a:lnTo>
                                  <a:pt x="105" y="180"/>
                                </a:lnTo>
                                <a:lnTo>
                                  <a:pt x="95" y="160"/>
                                </a:lnTo>
                                <a:lnTo>
                                  <a:pt x="90" y="140"/>
                                </a:lnTo>
                                <a:lnTo>
                                  <a:pt x="90" y="140"/>
                                </a:lnTo>
                                <a:lnTo>
                                  <a:pt x="95" y="120"/>
                                </a:lnTo>
                                <a:lnTo>
                                  <a:pt x="105" y="100"/>
                                </a:lnTo>
                                <a:lnTo>
                                  <a:pt x="125" y="90"/>
                                </a:lnTo>
                                <a:lnTo>
                                  <a:pt x="145" y="85"/>
                                </a:lnTo>
                                <a:lnTo>
                                  <a:pt x="145" y="85"/>
                                </a:lnTo>
                                <a:close/>
                              </a:path>
                            </a:pathLst>
                          </a:custGeom>
                          <a:solidFill>
                            <a:srgbClr val="009445"/>
                          </a:solidFill>
                          <a:ln w="0">
                            <a:noFill/>
                          </a:ln>
                        </wps:spPr>
                        <wps:style>
                          <a:lnRef idx="0"/>
                          <a:fillRef idx="0"/>
                          <a:effectRef idx="0"/>
                          <a:fontRef idx="minor"/>
                        </wps:style>
                        <wps:bodyPr/>
                      </wps:wsp>
                    </wpg:wgp>
                  </a:graphicData>
                </a:graphic>
              </wp:anchor>
            </w:drawing>
          </mc:Choice>
          <mc:Fallback>
            <w:pict>
              <v:group id="shape_0" style="position:absolute;margin-left:315pt;margin-top:-54pt;width:150.75pt;height:119.25pt" coordorigin="6300,-1080" coordsize="3015,2385">
                <v:rect id="shape_0" stroked="f" o:allowincell="f" style="position:absolute;left:6300;top:-1080;width:3014;height:2384;mso-wrap-style:none;v-text-anchor:middle">
                  <v:fill o:detectmouseclick="t" on="false"/>
                  <v:stroke color="#3465a4" joinstyle="round" endcap="flat"/>
                  <w10:wrap type="none"/>
                </v:rect>
                <v:shape id="shape_0" coordsize="385,266" path="m205,266l205,266l215,261l215,261l245,251l285,231l285,231l320,211l350,186l370,161l380,146l380,131l380,131l385,116l385,116l380,91l365,61l345,35l320,10l320,10l310,0l310,0l0,116l205,266xe" fillcolor="#8cc63f" stroked="f" o:allowincell="f" style="position:absolute;left:8495;top:538;width:384;height:265;mso-wrap-style:none;v-text-anchor:middle">
                  <v:fill o:detectmouseclick="t" type="solid" color2="#7339c0"/>
                  <v:stroke color="#3465a4" joinstyle="round" endcap="flat"/>
                  <w10:wrap type="none"/>
                </v:shape>
                <v:shape id="shape_0" coordsize="2835,2195" path="m2835,1128l1810,1398l1810,1398l1795,1398l1780,1393l1765,1383l1760,1373l1760,1373l1755,1353l1760,1338l1770,1328l1780,1318l2835,817l2835,817l2825,767l2825,767l2810,682l2785,576l2785,576l2750,456l2725,396l2700,336l2670,281l2635,226l2600,176l2560,125l2560,125l2530,100l2500,75l2465,55l2430,35l2395,20l2355,10l2315,5l2270,0l2270,0l2265,0l2265,0l2195,5l2125,15l2060,30l2000,55l1940,85l1880,115l1825,156l1775,201l1775,201l1725,251l1675,301l1630,361l1585,416l1545,481l1505,546l1435,682l1435,682l1370,817l1315,957l1270,1092l1230,1228l1200,1348l1175,1453l1140,1619l1140,1619l1130,1694l1130,1694l1125,1704l1120,1714l1110,1724l1100,1729l1100,1729l1065,1739l1030,1744l990,1744l990,1744l955,1744l920,1739l885,1724l845,1709l845,1709l810,1684l775,1649l750,1609l730,1553l730,1553l715,1508l710,1463l710,1463l715,1418l725,1373l740,1333l760,1298l785,1263l815,1228l870,1163l870,1163l930,1097l985,1027l1005,992l1030,957l1045,922l1060,882l1060,882l1065,847l1070,807l1070,807l1065,757l1055,702l1035,647l1010,591l985,541l955,491l895,401l895,401l895,426l895,426l895,471l890,511l880,556l870,601l850,647l830,687l795,727l760,757l760,757l720,792l695,827l670,867l655,907l650,942l640,977l640,1027l640,1027l640,1032l640,1032l635,1052l630,1062l620,1072l605,1077l605,1077l585,1077l570,1072l560,1062l555,1047l555,1047l550,1042l550,1042l545,1027l545,1027l520,972l520,972l500,947l475,922l455,902l425,892l425,892l390,887l350,887l350,887l235,892l235,892l185,887l165,882l140,872l140,872l105,842l75,812l50,772l30,732l30,732l10,837l0,897l0,957l0,957l5,1042l10,1082l20,1123l35,1158l55,1188l75,1218l100,1248l100,1248l170,1298l235,1338l295,1358l345,1378l345,1378l440,1398l485,1413l505,1428l525,1443l525,1443l550,1468l570,1503l585,1543l595,1589l595,1589l605,1644l620,1704l645,1759l680,1814l680,1814l700,1839l720,1864l745,1884l775,1899l810,1914l845,1924l890,1934l935,1934l935,1934l985,1934l1045,1924l1105,1914l1170,1894l1170,1894l1475,1779l1520,1624l1520,1624l1530,1609l1540,1599l1560,1594l1575,1594l1575,1594l1590,1604l1600,1614l1605,1634l1605,1649l1455,2195l1455,2195l1490,2185l1490,2185l1535,2175l1580,2160l1625,2140l1665,2120l1665,2120l1700,2095l1735,2065l1765,2029l1790,1994l1840,1924l1875,1844l1905,1769l1925,1694l1940,1624l1950,1568l1950,1568l1960,1498l1960,1498l1965,1478l1975,1468l1990,1458l2005,1453l2005,1453l2020,1458l2035,1468l2045,1483l2045,1503l2045,1503l2040,1573l2040,1573l2435,1423l2585,1368l2680,1323l2680,1323l2720,1303l2755,1278l2780,1253l2800,1223l2815,1198l2825,1173l2835,1128l2835,1128xm1915,752l1915,752l1945,752l1970,762l1995,772l2015,792l2035,812l2045,837l2055,862l2060,892l2060,892l2055,922l2045,947l2035,972l2015,992l1995,1012l1970,1027l1945,1032l1915,1037l1915,1037l1885,1032l1860,1027l1835,1012l1815,992l1795,972l1785,947l1775,922l1770,892l1770,892l1775,862l1785,837l1795,812l1815,792l1835,772l1860,762l1885,752l1915,752l1915,752xe" fillcolor="#8cc63f" stroked="f" o:allowincell="f" style="position:absolute;left:6390;top:-990;width:2834;height:2194;mso-wrap-style:none;v-text-anchor:middle">
                  <v:fill o:detectmouseclick="t" type="solid" color2="#7339c0"/>
                  <v:stroke color="#3465a4" joinstyle="round" endcap="flat"/>
                  <w10:wrap type="none"/>
                </v:shape>
                <v:shape id="shape_0" coordsize="3015,2385" path="m2985,1122l2985,1122l2970,1117l2955,1117l2340,1283l2990,972l2990,972l3000,967l3010,957l3015,942l3015,932l3015,932l3010,892l2995,787l2980,717l2960,641l2935,561l2905,476l2905,476l2870,391l2825,306l2775,230l2745,190l2710,155l2710,155l2680,125l2640,95l2600,70l2560,45l2515,30l2465,15l2415,5l2365,0l2365,0l2355,0l2355,0l2265,5l2175,25l2095,45l2015,80l1940,120l1870,170l1805,225l1745,286l1745,286l1665,376l1595,471l1530,576l1470,681l1415,792l1370,902l1325,1012l1290,1122l1255,1228l1225,1328l1180,1508l1150,1648l1135,1739l1135,1739l1110,1744l1080,1744l1080,1744l1030,1739l1005,1734l980,1724l980,1724l955,1704l935,1684l915,1653l900,1618l900,1618l890,1583l890,1553l890,1553l890,1523l900,1493l910,1463l930,1433l970,1373l1025,1313l1025,1313l1085,1243l1145,1172l1170,1132l1195,1087l1215,1042l1235,997l1235,997l1245,947l1245,897l1245,897l1245,842l1235,792l1220,737l1200,686l1175,636l1150,586l1100,501l1100,501l1045,426l1000,366l955,316l955,316l940,306l930,301l915,301l900,306l900,306l890,316l880,326l880,341l880,356l880,356l880,366l880,366l890,426l895,471l895,516l895,516l895,591l885,626l875,666l865,696l845,727l825,752l795,777l795,777l770,797l745,822l725,847l705,877l680,927l660,982l660,982l635,952l605,927l575,907l535,897l535,897l485,887l440,887l440,887l325,892l325,892l290,892l270,882l270,882l255,872l235,847l210,812l190,777l190,777l160,706l160,706l150,681l150,681l140,671l130,661l120,656l105,651l105,651l95,656l80,661l75,671l65,681l65,681l55,711l35,797l20,852l10,912l5,977l0,1047l0,1047l5,1097l5,1142l15,1193l30,1238l45,1283l70,1328l100,1368l135,1403l135,1403l185,1443l240,1478l285,1503l335,1523l375,1538l415,1553l480,1568l480,1568l525,1578l545,1588l555,1598l555,1598l570,1608l580,1628l590,1658l600,1699l600,1699l610,1754l630,1819l655,1889l675,1924l700,1954l700,1954l725,1989l755,2019l785,2044l825,2069l870,2084l915,2099l965,2109l1025,2114l1025,2114l1025,2114l1025,2114l1085,2109l1150,2104l1215,2089l1285,2064l1285,2064l1540,1974l1440,2325l1440,2325l1440,2350l1450,2365l1450,2365l1465,2380l1485,2385l1485,2385l1485,2385l1485,2385l1520,2380l1600,2365l1650,2350l1700,2335l1755,2310l1805,2280l1805,2280l1860,2240l1910,2190l1950,2139l1990,2084l2020,2029l2045,1969l2070,1914l2090,1859l2090,1859l2110,1779l2365,1964l2365,1964l2375,1974l2390,1974l2390,1974l2400,1974l2400,1974l2435,1964l2475,1949l2520,1929l2520,1929l2565,1904l2605,1869l2625,1844l2645,1819l2655,1794l2665,1764l2665,1764l2665,1734l2665,1734l2660,1689l2645,1648l2620,1613l2595,1583l2595,1583l2720,1533l2805,1493l2805,1493l2865,1463l2910,1428l2950,1388l2975,1343l2995,1303l3005,1268l3010,1233l3010,1203l3010,1203l3010,1167l3005,1152l3005,1152l3000,1137l2985,1122l2985,1122xm2515,1628l2515,1628l2540,1653l2560,1679l2575,1709l2580,1734l2580,1734l2575,1749l2575,1749l2575,1764l2565,1779l2545,1804l2515,1829l2480,1849l2480,1849l2440,1869l2410,1879l2410,1879l2400,1884l2195,1734l2195,1734l2505,1618l2505,1618l2515,1628l2515,1628xm2130,1663l2130,1663l2135,1593l2135,1593l2135,1573l2125,1558l2110,1548l2095,1543l2095,1543l2080,1548l2065,1558l2055,1568l2050,1588l2050,1588l2040,1658l2040,1658l2030,1714l2015,1784l1995,1859l1965,1934l1930,2014l1880,2084l1855,2119l1825,2155l1790,2185l1755,2210l1755,2210l1715,2230l1670,2250l1625,2265l1580,2275l1580,2275l1545,2285l1695,1739l1695,1739l1695,1724l1690,1704l1680,1694l1665,1684l1665,1684l1650,1684l1630,1689l1620,1699l1610,1714l1565,1869l1565,1869l1260,1984l1260,1984l1195,2004l1135,2014l1075,2024l1025,2024l1025,2024l980,2024l935,2014l900,2004l865,1989l835,1974l810,1954l790,1929l770,1904l770,1904l735,1849l710,1794l695,1734l685,1679l685,1679l675,1633l660,1593l640,1558l615,1533l615,1533l595,1518l575,1503l530,1488l435,1468l435,1468l385,1448l325,1428l260,1388l190,1338l190,1338l165,1308l145,1278l125,1248l110,1213l100,1172l95,1132l90,1047l90,1047l90,987l100,927l120,822l120,822l140,862l165,902l195,932l230,962l230,962l255,972l275,977l325,982l325,982l440,977l440,977l480,977l515,982l515,982l545,992l565,1012l590,1037l610,1062l610,1062l635,1117l635,1117l640,1132l640,1132l645,1137l645,1137l650,1152l660,1162l675,1167l695,1167l695,1167l710,1162l720,1152l725,1142l730,1122l730,1122l730,1117l730,1117l730,1067l740,1032l745,997l760,957l785,917l810,882l850,847l850,847l885,817l920,777l940,737l960,691l970,646l980,601l985,561l985,516l985,516l985,491l985,491l1045,581l1075,631l1100,681l1125,737l1145,792l1155,847l1160,897l1160,897l1155,937l1150,972l1150,972l1135,1012l1120,1047l1095,1082l1075,1117l1020,1187l960,1253l960,1253l905,1318l875,1353l850,1388l830,1423l815,1463l805,1508l800,1553l800,1553l805,1598l820,1643l820,1643l840,1699l865,1739l900,1774l935,1799l935,1799l975,1814l1010,1829l1045,1834l1080,1834l1080,1834l1120,1834l1155,1829l1190,1819l1190,1819l1200,1814l1210,1804l1215,1794l1220,1784l1220,1784l1230,1709l1230,1709l1265,1543l1290,1438l1320,1318l1360,1182l1405,1047l1460,907l1525,772l1525,772l1595,636l1635,571l1675,506l1720,451l1765,391l1815,341l1865,291l1865,291l1915,246l1970,205l2030,175l2090,145l2150,120l2215,105l2285,95l2355,90l2355,90l2360,90l2360,90l2405,95l2445,100l2485,110l2520,125l2555,145l2590,165l2620,190l2650,215l2650,215l2690,266l2725,316l2760,371l2790,426l2815,486l2840,546l2875,666l2875,666l2900,772l2915,857l2915,857l2925,907l1870,1408l1870,1408l1860,1418l1850,1428l1845,1443l1850,1463l1850,1463l1855,1473l1870,1483l1885,1488l1900,1488l2925,1218l2925,1218l2915,1263l2905,1288l2890,1313l2870,1343l2845,1368l2810,1393l2770,1413l2770,1413l2675,1458l2525,1513l2130,1663l2130,1663xe" fillcolor="#009445" stroked="f" o:allowincell="f" style="position:absolute;left:6300;top:-1080;width:3014;height:2384;mso-wrap-style:none;v-text-anchor:middle">
                  <v:fill o:detectmouseclick="t" type="solid" color2="#ff6bba"/>
                  <v:stroke color="#3465a4" joinstyle="round" endcap="flat"/>
                  <w10:wrap type="none"/>
                </v:shape>
                <v:shape id="shape_0" coordsize="110,110" path="m55,110l55,110l75,105l95,95l105,75l110,55l110,55l105,35l95,15l75,5l55,0l55,0l35,5l15,15l5,35l0,55l0,55l5,75l15,95l35,105l55,110l55,110xe" fillcolor="#8cc63f" stroked="f" o:allowincell="f" style="position:absolute;left:8251;top:-153;width:109;height:109;mso-wrap-style:none;v-text-anchor:middle">
                  <v:fill o:detectmouseclick="t" type="solid" color2="#7339c0"/>
                  <v:stroke color="#3465a4" joinstyle="round" endcap="flat"/>
                  <w10:wrap type="none"/>
                </v:shape>
                <v:shape id="shape_0" coordsize="290,285" path="m145,285l145,285l175,280l200,275l225,260l245,240l265,220l275,195l285,170l290,140l290,140l285,110l275,85l265,60l245,40l225,20l200,10l175,0l145,0l145,0l115,0l90,10l65,20l45,40l25,60l15,85l5,110l0,140l0,140l5,170l15,195l25,220l45,240l65,260l90,275l115,280l145,285l145,285xm145,85l145,85l165,90l185,100l195,120l200,140l200,140l195,160l185,180l165,190l145,195l145,195l125,190l105,180l95,160l90,140l90,140l95,120l105,100l125,90l145,85l145,85xe" fillcolor="#009445" stroked="f" o:allowincell="f" style="position:absolute;left:8160;top:-238;width:289;height:284;mso-wrap-style:none;v-text-anchor:middle">
                  <v:fill o:detectmouseclick="t" type="solid" color2="#ff6bb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1914525" cy="1514475"/>
                <wp:effectExtent l="635" t="635" r="0" b="635"/>
                <wp:wrapNone/>
                <wp:docPr id="2" name=""/>
                <a:graphic xmlns:a="http://schemas.openxmlformats.org/drawingml/2006/main">
                  <a:graphicData uri="http://schemas.microsoft.com/office/word/2010/wordprocessingGroup">
                    <wpg:wgp>
                      <wpg:cNvGrpSpPr/>
                      <wpg:grpSpPr>
                        <a:xfrm>
                          <a:off x="0" y="0"/>
                          <a:ext cx="1914480" cy="1514520"/>
                          <a:chOff x="0" y="0"/>
                          <a:chExt cx="1914480" cy="1514520"/>
                        </a:xfrm>
                      </wpg:grpSpPr>
                      <wps:wsp>
                        <wps:cNvSpPr/>
                        <wps:nvSpPr>
                          <wps:cNvPr id="1" name=""/>
                          <wps:cNvSpPr/>
                        </wps:nvSpPr>
                        <wps:spPr>
                          <a:xfrm>
                            <a:off x="0" y="0"/>
                            <a:ext cx="1914480" cy="1514520"/>
                          </a:xfrm>
                          <a:prstGeom prst="rect">
                            <a:avLst/>
                          </a:prstGeom>
                          <a:noFill/>
                          <a:ln w="0">
                            <a:noFill/>
                          </a:ln>
                        </wps:spPr>
                        <wps:bodyPr/>
                      </wps:wsp>
                      <wps:wsp>
                        <wps:cNvSpPr/>
                        <wps:spPr>
                          <a:xfrm>
                            <a:off x="1393920" y="1027440"/>
                            <a:ext cx="244440" cy="168840"/>
                          </a:xfrm>
                          <a:custGeom>
                            <a:avLst/>
                            <a:gdLst/>
                            <a:ahLst/>
                            <a:rect l="l" t="t" r="r" b="b"/>
                            <a:pathLst>
                              <a:path w="385" h="266">
                                <a:moveTo>
                                  <a:pt x="205" y="266"/>
                                </a:moveTo>
                                <a:lnTo>
                                  <a:pt x="205" y="266"/>
                                </a:lnTo>
                                <a:lnTo>
                                  <a:pt x="215" y="261"/>
                                </a:lnTo>
                                <a:lnTo>
                                  <a:pt x="215" y="261"/>
                                </a:lnTo>
                                <a:lnTo>
                                  <a:pt x="245" y="251"/>
                                </a:lnTo>
                                <a:lnTo>
                                  <a:pt x="285" y="231"/>
                                </a:lnTo>
                                <a:lnTo>
                                  <a:pt x="285" y="231"/>
                                </a:lnTo>
                                <a:lnTo>
                                  <a:pt x="320" y="211"/>
                                </a:lnTo>
                                <a:lnTo>
                                  <a:pt x="350" y="186"/>
                                </a:lnTo>
                                <a:lnTo>
                                  <a:pt x="370" y="161"/>
                                </a:lnTo>
                                <a:lnTo>
                                  <a:pt x="380" y="146"/>
                                </a:lnTo>
                                <a:lnTo>
                                  <a:pt x="380" y="131"/>
                                </a:lnTo>
                                <a:lnTo>
                                  <a:pt x="380" y="131"/>
                                </a:lnTo>
                                <a:lnTo>
                                  <a:pt x="385" y="116"/>
                                </a:lnTo>
                                <a:lnTo>
                                  <a:pt x="385" y="116"/>
                                </a:lnTo>
                                <a:lnTo>
                                  <a:pt x="380" y="91"/>
                                </a:lnTo>
                                <a:lnTo>
                                  <a:pt x="365" y="61"/>
                                </a:lnTo>
                                <a:lnTo>
                                  <a:pt x="345" y="35"/>
                                </a:lnTo>
                                <a:lnTo>
                                  <a:pt x="320" y="10"/>
                                </a:lnTo>
                                <a:lnTo>
                                  <a:pt x="320" y="10"/>
                                </a:lnTo>
                                <a:lnTo>
                                  <a:pt x="310" y="0"/>
                                </a:lnTo>
                                <a:lnTo>
                                  <a:pt x="310" y="0"/>
                                </a:lnTo>
                                <a:lnTo>
                                  <a:pt x="0" y="116"/>
                                </a:lnTo>
                                <a:lnTo>
                                  <a:pt x="205" y="266"/>
                                </a:lnTo>
                                <a:close/>
                              </a:path>
                            </a:pathLst>
                          </a:custGeom>
                          <a:solidFill>
                            <a:srgbClr val="8cc63f"/>
                          </a:solidFill>
                          <a:ln w="0">
                            <a:noFill/>
                          </a:ln>
                        </wps:spPr>
                        <wps:style>
                          <a:lnRef idx="0"/>
                          <a:fillRef idx="0"/>
                          <a:effectRef idx="0"/>
                          <a:fontRef idx="minor"/>
                        </wps:style>
                        <wps:bodyPr/>
                      </wps:wsp>
                      <wps:wsp>
                        <wps:cNvSpPr/>
                        <wps:spPr>
                          <a:xfrm>
                            <a:off x="57240" y="57240"/>
                            <a:ext cx="1800360" cy="1393920"/>
                          </a:xfrm>
                          <a:custGeom>
                            <a:avLst/>
                            <a:gdLst/>
                            <a:ahLst/>
                            <a:rect l="l" t="t" r="r" b="b"/>
                            <a:pathLst>
                              <a:path w="2835" h="2195">
                                <a:moveTo>
                                  <a:pt x="2835" y="1128"/>
                                </a:moveTo>
                                <a:lnTo>
                                  <a:pt x="1810" y="1398"/>
                                </a:lnTo>
                                <a:lnTo>
                                  <a:pt x="1810" y="1398"/>
                                </a:lnTo>
                                <a:lnTo>
                                  <a:pt x="1795" y="1398"/>
                                </a:lnTo>
                                <a:lnTo>
                                  <a:pt x="1780" y="1393"/>
                                </a:lnTo>
                                <a:lnTo>
                                  <a:pt x="1765" y="1383"/>
                                </a:lnTo>
                                <a:lnTo>
                                  <a:pt x="1760" y="1373"/>
                                </a:lnTo>
                                <a:lnTo>
                                  <a:pt x="1760" y="1373"/>
                                </a:lnTo>
                                <a:lnTo>
                                  <a:pt x="1755" y="1353"/>
                                </a:lnTo>
                                <a:lnTo>
                                  <a:pt x="1760" y="1338"/>
                                </a:lnTo>
                                <a:lnTo>
                                  <a:pt x="1770" y="1328"/>
                                </a:lnTo>
                                <a:lnTo>
                                  <a:pt x="1780" y="1318"/>
                                </a:lnTo>
                                <a:lnTo>
                                  <a:pt x="2835" y="817"/>
                                </a:lnTo>
                                <a:lnTo>
                                  <a:pt x="2835" y="817"/>
                                </a:lnTo>
                                <a:lnTo>
                                  <a:pt x="2825" y="767"/>
                                </a:lnTo>
                                <a:lnTo>
                                  <a:pt x="2825" y="767"/>
                                </a:lnTo>
                                <a:lnTo>
                                  <a:pt x="2810" y="682"/>
                                </a:lnTo>
                                <a:lnTo>
                                  <a:pt x="2785" y="576"/>
                                </a:lnTo>
                                <a:lnTo>
                                  <a:pt x="2785" y="576"/>
                                </a:lnTo>
                                <a:lnTo>
                                  <a:pt x="2750" y="456"/>
                                </a:lnTo>
                                <a:lnTo>
                                  <a:pt x="2725" y="396"/>
                                </a:lnTo>
                                <a:lnTo>
                                  <a:pt x="2700" y="336"/>
                                </a:lnTo>
                                <a:lnTo>
                                  <a:pt x="2670" y="281"/>
                                </a:lnTo>
                                <a:lnTo>
                                  <a:pt x="2635" y="226"/>
                                </a:lnTo>
                                <a:lnTo>
                                  <a:pt x="2600" y="176"/>
                                </a:lnTo>
                                <a:lnTo>
                                  <a:pt x="2560" y="125"/>
                                </a:lnTo>
                                <a:lnTo>
                                  <a:pt x="2560" y="125"/>
                                </a:lnTo>
                                <a:lnTo>
                                  <a:pt x="2530" y="100"/>
                                </a:lnTo>
                                <a:lnTo>
                                  <a:pt x="2500" y="75"/>
                                </a:lnTo>
                                <a:lnTo>
                                  <a:pt x="2465" y="55"/>
                                </a:lnTo>
                                <a:lnTo>
                                  <a:pt x="2430" y="35"/>
                                </a:lnTo>
                                <a:lnTo>
                                  <a:pt x="2395" y="20"/>
                                </a:lnTo>
                                <a:lnTo>
                                  <a:pt x="2355" y="10"/>
                                </a:lnTo>
                                <a:lnTo>
                                  <a:pt x="2315" y="5"/>
                                </a:lnTo>
                                <a:lnTo>
                                  <a:pt x="2270" y="0"/>
                                </a:lnTo>
                                <a:lnTo>
                                  <a:pt x="2270" y="0"/>
                                </a:lnTo>
                                <a:lnTo>
                                  <a:pt x="2265" y="0"/>
                                </a:lnTo>
                                <a:lnTo>
                                  <a:pt x="2265" y="0"/>
                                </a:lnTo>
                                <a:lnTo>
                                  <a:pt x="2195" y="5"/>
                                </a:lnTo>
                                <a:lnTo>
                                  <a:pt x="2125" y="15"/>
                                </a:lnTo>
                                <a:lnTo>
                                  <a:pt x="2060" y="30"/>
                                </a:lnTo>
                                <a:lnTo>
                                  <a:pt x="2000" y="55"/>
                                </a:lnTo>
                                <a:lnTo>
                                  <a:pt x="1940" y="85"/>
                                </a:lnTo>
                                <a:lnTo>
                                  <a:pt x="1880" y="115"/>
                                </a:lnTo>
                                <a:lnTo>
                                  <a:pt x="1825" y="156"/>
                                </a:lnTo>
                                <a:lnTo>
                                  <a:pt x="1775" y="201"/>
                                </a:lnTo>
                                <a:lnTo>
                                  <a:pt x="1775" y="201"/>
                                </a:lnTo>
                                <a:lnTo>
                                  <a:pt x="1725" y="251"/>
                                </a:lnTo>
                                <a:lnTo>
                                  <a:pt x="1675" y="301"/>
                                </a:lnTo>
                                <a:lnTo>
                                  <a:pt x="1630" y="361"/>
                                </a:lnTo>
                                <a:lnTo>
                                  <a:pt x="1585" y="416"/>
                                </a:lnTo>
                                <a:lnTo>
                                  <a:pt x="1545" y="481"/>
                                </a:lnTo>
                                <a:lnTo>
                                  <a:pt x="1505" y="546"/>
                                </a:lnTo>
                                <a:lnTo>
                                  <a:pt x="1435" y="682"/>
                                </a:lnTo>
                                <a:lnTo>
                                  <a:pt x="1435" y="682"/>
                                </a:lnTo>
                                <a:lnTo>
                                  <a:pt x="1370" y="817"/>
                                </a:lnTo>
                                <a:lnTo>
                                  <a:pt x="1315" y="957"/>
                                </a:lnTo>
                                <a:lnTo>
                                  <a:pt x="1270" y="1092"/>
                                </a:lnTo>
                                <a:lnTo>
                                  <a:pt x="1230" y="1228"/>
                                </a:lnTo>
                                <a:lnTo>
                                  <a:pt x="1200" y="1348"/>
                                </a:lnTo>
                                <a:lnTo>
                                  <a:pt x="1175" y="1453"/>
                                </a:lnTo>
                                <a:lnTo>
                                  <a:pt x="1140" y="1619"/>
                                </a:lnTo>
                                <a:lnTo>
                                  <a:pt x="1140" y="1619"/>
                                </a:lnTo>
                                <a:lnTo>
                                  <a:pt x="1130" y="1694"/>
                                </a:lnTo>
                                <a:lnTo>
                                  <a:pt x="1130" y="1694"/>
                                </a:lnTo>
                                <a:lnTo>
                                  <a:pt x="1125" y="1704"/>
                                </a:lnTo>
                                <a:lnTo>
                                  <a:pt x="1120" y="1714"/>
                                </a:lnTo>
                                <a:lnTo>
                                  <a:pt x="1110" y="1724"/>
                                </a:lnTo>
                                <a:lnTo>
                                  <a:pt x="1100" y="1729"/>
                                </a:lnTo>
                                <a:lnTo>
                                  <a:pt x="1100" y="1729"/>
                                </a:lnTo>
                                <a:lnTo>
                                  <a:pt x="1065" y="1739"/>
                                </a:lnTo>
                                <a:lnTo>
                                  <a:pt x="1030" y="1744"/>
                                </a:lnTo>
                                <a:lnTo>
                                  <a:pt x="990" y="1744"/>
                                </a:lnTo>
                                <a:lnTo>
                                  <a:pt x="990" y="1744"/>
                                </a:lnTo>
                                <a:lnTo>
                                  <a:pt x="955" y="1744"/>
                                </a:lnTo>
                                <a:lnTo>
                                  <a:pt x="920" y="1739"/>
                                </a:lnTo>
                                <a:lnTo>
                                  <a:pt x="885" y="1724"/>
                                </a:lnTo>
                                <a:lnTo>
                                  <a:pt x="845" y="1709"/>
                                </a:lnTo>
                                <a:lnTo>
                                  <a:pt x="845" y="1709"/>
                                </a:lnTo>
                                <a:lnTo>
                                  <a:pt x="810" y="1684"/>
                                </a:lnTo>
                                <a:lnTo>
                                  <a:pt x="775" y="1649"/>
                                </a:lnTo>
                                <a:lnTo>
                                  <a:pt x="750" y="1609"/>
                                </a:lnTo>
                                <a:lnTo>
                                  <a:pt x="730" y="1553"/>
                                </a:lnTo>
                                <a:lnTo>
                                  <a:pt x="730" y="1553"/>
                                </a:lnTo>
                                <a:lnTo>
                                  <a:pt x="715" y="1508"/>
                                </a:lnTo>
                                <a:lnTo>
                                  <a:pt x="710" y="1463"/>
                                </a:lnTo>
                                <a:lnTo>
                                  <a:pt x="710" y="1463"/>
                                </a:lnTo>
                                <a:lnTo>
                                  <a:pt x="715" y="1418"/>
                                </a:lnTo>
                                <a:lnTo>
                                  <a:pt x="725" y="1373"/>
                                </a:lnTo>
                                <a:lnTo>
                                  <a:pt x="740" y="1333"/>
                                </a:lnTo>
                                <a:lnTo>
                                  <a:pt x="760" y="1298"/>
                                </a:lnTo>
                                <a:lnTo>
                                  <a:pt x="785" y="1263"/>
                                </a:lnTo>
                                <a:lnTo>
                                  <a:pt x="815" y="1228"/>
                                </a:lnTo>
                                <a:lnTo>
                                  <a:pt x="870" y="1163"/>
                                </a:lnTo>
                                <a:lnTo>
                                  <a:pt x="870" y="1163"/>
                                </a:lnTo>
                                <a:lnTo>
                                  <a:pt x="930" y="1097"/>
                                </a:lnTo>
                                <a:lnTo>
                                  <a:pt x="985" y="1027"/>
                                </a:lnTo>
                                <a:lnTo>
                                  <a:pt x="1005" y="992"/>
                                </a:lnTo>
                                <a:lnTo>
                                  <a:pt x="1030" y="957"/>
                                </a:lnTo>
                                <a:lnTo>
                                  <a:pt x="1045" y="922"/>
                                </a:lnTo>
                                <a:lnTo>
                                  <a:pt x="1060" y="882"/>
                                </a:lnTo>
                                <a:lnTo>
                                  <a:pt x="1060" y="882"/>
                                </a:lnTo>
                                <a:lnTo>
                                  <a:pt x="1065" y="847"/>
                                </a:lnTo>
                                <a:lnTo>
                                  <a:pt x="1070" y="807"/>
                                </a:lnTo>
                                <a:lnTo>
                                  <a:pt x="1070" y="807"/>
                                </a:lnTo>
                                <a:lnTo>
                                  <a:pt x="1065" y="757"/>
                                </a:lnTo>
                                <a:lnTo>
                                  <a:pt x="1055" y="702"/>
                                </a:lnTo>
                                <a:lnTo>
                                  <a:pt x="1035" y="647"/>
                                </a:lnTo>
                                <a:lnTo>
                                  <a:pt x="1010" y="591"/>
                                </a:lnTo>
                                <a:lnTo>
                                  <a:pt x="985" y="541"/>
                                </a:lnTo>
                                <a:lnTo>
                                  <a:pt x="955" y="491"/>
                                </a:lnTo>
                                <a:lnTo>
                                  <a:pt x="895" y="401"/>
                                </a:lnTo>
                                <a:lnTo>
                                  <a:pt x="895" y="401"/>
                                </a:lnTo>
                                <a:lnTo>
                                  <a:pt x="895" y="426"/>
                                </a:lnTo>
                                <a:lnTo>
                                  <a:pt x="895" y="426"/>
                                </a:lnTo>
                                <a:lnTo>
                                  <a:pt x="895" y="471"/>
                                </a:lnTo>
                                <a:lnTo>
                                  <a:pt x="890" y="511"/>
                                </a:lnTo>
                                <a:lnTo>
                                  <a:pt x="880" y="556"/>
                                </a:lnTo>
                                <a:lnTo>
                                  <a:pt x="870" y="601"/>
                                </a:lnTo>
                                <a:lnTo>
                                  <a:pt x="850" y="647"/>
                                </a:lnTo>
                                <a:lnTo>
                                  <a:pt x="830" y="687"/>
                                </a:lnTo>
                                <a:lnTo>
                                  <a:pt x="795" y="727"/>
                                </a:lnTo>
                                <a:lnTo>
                                  <a:pt x="760" y="757"/>
                                </a:lnTo>
                                <a:lnTo>
                                  <a:pt x="760" y="757"/>
                                </a:lnTo>
                                <a:lnTo>
                                  <a:pt x="720" y="792"/>
                                </a:lnTo>
                                <a:lnTo>
                                  <a:pt x="695" y="827"/>
                                </a:lnTo>
                                <a:lnTo>
                                  <a:pt x="670" y="867"/>
                                </a:lnTo>
                                <a:lnTo>
                                  <a:pt x="655" y="907"/>
                                </a:lnTo>
                                <a:lnTo>
                                  <a:pt x="650" y="942"/>
                                </a:lnTo>
                                <a:lnTo>
                                  <a:pt x="640" y="977"/>
                                </a:lnTo>
                                <a:lnTo>
                                  <a:pt x="640" y="1027"/>
                                </a:lnTo>
                                <a:lnTo>
                                  <a:pt x="640" y="1027"/>
                                </a:lnTo>
                                <a:lnTo>
                                  <a:pt x="640" y="1032"/>
                                </a:lnTo>
                                <a:lnTo>
                                  <a:pt x="640" y="1032"/>
                                </a:lnTo>
                                <a:lnTo>
                                  <a:pt x="635" y="1052"/>
                                </a:lnTo>
                                <a:lnTo>
                                  <a:pt x="630" y="1062"/>
                                </a:lnTo>
                                <a:lnTo>
                                  <a:pt x="620" y="1072"/>
                                </a:lnTo>
                                <a:lnTo>
                                  <a:pt x="605" y="1077"/>
                                </a:lnTo>
                                <a:lnTo>
                                  <a:pt x="605" y="1077"/>
                                </a:lnTo>
                                <a:lnTo>
                                  <a:pt x="585" y="1077"/>
                                </a:lnTo>
                                <a:lnTo>
                                  <a:pt x="570" y="1072"/>
                                </a:lnTo>
                                <a:lnTo>
                                  <a:pt x="560" y="1062"/>
                                </a:lnTo>
                                <a:lnTo>
                                  <a:pt x="555" y="1047"/>
                                </a:lnTo>
                                <a:lnTo>
                                  <a:pt x="555" y="1047"/>
                                </a:lnTo>
                                <a:lnTo>
                                  <a:pt x="550" y="1042"/>
                                </a:lnTo>
                                <a:lnTo>
                                  <a:pt x="550" y="1042"/>
                                </a:lnTo>
                                <a:lnTo>
                                  <a:pt x="545" y="1027"/>
                                </a:lnTo>
                                <a:lnTo>
                                  <a:pt x="545" y="1027"/>
                                </a:lnTo>
                                <a:lnTo>
                                  <a:pt x="520" y="972"/>
                                </a:lnTo>
                                <a:lnTo>
                                  <a:pt x="520" y="972"/>
                                </a:lnTo>
                                <a:lnTo>
                                  <a:pt x="500" y="947"/>
                                </a:lnTo>
                                <a:lnTo>
                                  <a:pt x="475" y="922"/>
                                </a:lnTo>
                                <a:lnTo>
                                  <a:pt x="455" y="902"/>
                                </a:lnTo>
                                <a:lnTo>
                                  <a:pt x="425" y="892"/>
                                </a:lnTo>
                                <a:lnTo>
                                  <a:pt x="425" y="892"/>
                                </a:lnTo>
                                <a:lnTo>
                                  <a:pt x="390" y="887"/>
                                </a:lnTo>
                                <a:lnTo>
                                  <a:pt x="350" y="887"/>
                                </a:lnTo>
                                <a:lnTo>
                                  <a:pt x="350" y="887"/>
                                </a:lnTo>
                                <a:lnTo>
                                  <a:pt x="235" y="892"/>
                                </a:lnTo>
                                <a:lnTo>
                                  <a:pt x="235" y="892"/>
                                </a:lnTo>
                                <a:lnTo>
                                  <a:pt x="185" y="887"/>
                                </a:lnTo>
                                <a:lnTo>
                                  <a:pt x="165" y="882"/>
                                </a:lnTo>
                                <a:lnTo>
                                  <a:pt x="140" y="872"/>
                                </a:lnTo>
                                <a:lnTo>
                                  <a:pt x="140" y="872"/>
                                </a:lnTo>
                                <a:lnTo>
                                  <a:pt x="105" y="842"/>
                                </a:lnTo>
                                <a:lnTo>
                                  <a:pt x="75" y="812"/>
                                </a:lnTo>
                                <a:lnTo>
                                  <a:pt x="50" y="772"/>
                                </a:lnTo>
                                <a:lnTo>
                                  <a:pt x="30" y="732"/>
                                </a:lnTo>
                                <a:lnTo>
                                  <a:pt x="30" y="732"/>
                                </a:lnTo>
                                <a:lnTo>
                                  <a:pt x="10" y="837"/>
                                </a:lnTo>
                                <a:lnTo>
                                  <a:pt x="0" y="897"/>
                                </a:lnTo>
                                <a:lnTo>
                                  <a:pt x="0" y="957"/>
                                </a:lnTo>
                                <a:lnTo>
                                  <a:pt x="0" y="957"/>
                                </a:lnTo>
                                <a:lnTo>
                                  <a:pt x="5" y="1042"/>
                                </a:lnTo>
                                <a:lnTo>
                                  <a:pt x="10" y="1082"/>
                                </a:lnTo>
                                <a:lnTo>
                                  <a:pt x="20" y="1123"/>
                                </a:lnTo>
                                <a:lnTo>
                                  <a:pt x="35" y="1158"/>
                                </a:lnTo>
                                <a:lnTo>
                                  <a:pt x="55" y="1188"/>
                                </a:lnTo>
                                <a:lnTo>
                                  <a:pt x="75" y="1218"/>
                                </a:lnTo>
                                <a:lnTo>
                                  <a:pt x="100" y="1248"/>
                                </a:lnTo>
                                <a:lnTo>
                                  <a:pt x="100" y="1248"/>
                                </a:lnTo>
                                <a:lnTo>
                                  <a:pt x="170" y="1298"/>
                                </a:lnTo>
                                <a:lnTo>
                                  <a:pt x="235" y="1338"/>
                                </a:lnTo>
                                <a:lnTo>
                                  <a:pt x="295" y="1358"/>
                                </a:lnTo>
                                <a:lnTo>
                                  <a:pt x="345" y="1378"/>
                                </a:lnTo>
                                <a:lnTo>
                                  <a:pt x="345" y="1378"/>
                                </a:lnTo>
                                <a:lnTo>
                                  <a:pt x="440" y="1398"/>
                                </a:lnTo>
                                <a:lnTo>
                                  <a:pt x="485" y="1413"/>
                                </a:lnTo>
                                <a:lnTo>
                                  <a:pt x="505" y="1428"/>
                                </a:lnTo>
                                <a:lnTo>
                                  <a:pt x="525" y="1443"/>
                                </a:lnTo>
                                <a:lnTo>
                                  <a:pt x="525" y="1443"/>
                                </a:lnTo>
                                <a:lnTo>
                                  <a:pt x="550" y="1468"/>
                                </a:lnTo>
                                <a:lnTo>
                                  <a:pt x="570" y="1503"/>
                                </a:lnTo>
                                <a:lnTo>
                                  <a:pt x="585" y="1543"/>
                                </a:lnTo>
                                <a:lnTo>
                                  <a:pt x="595" y="1589"/>
                                </a:lnTo>
                                <a:lnTo>
                                  <a:pt x="595" y="1589"/>
                                </a:lnTo>
                                <a:lnTo>
                                  <a:pt x="605" y="1644"/>
                                </a:lnTo>
                                <a:lnTo>
                                  <a:pt x="620" y="1704"/>
                                </a:lnTo>
                                <a:lnTo>
                                  <a:pt x="645" y="1759"/>
                                </a:lnTo>
                                <a:lnTo>
                                  <a:pt x="680" y="1814"/>
                                </a:lnTo>
                                <a:lnTo>
                                  <a:pt x="680" y="1814"/>
                                </a:lnTo>
                                <a:lnTo>
                                  <a:pt x="700" y="1839"/>
                                </a:lnTo>
                                <a:lnTo>
                                  <a:pt x="720" y="1864"/>
                                </a:lnTo>
                                <a:lnTo>
                                  <a:pt x="745" y="1884"/>
                                </a:lnTo>
                                <a:lnTo>
                                  <a:pt x="775" y="1899"/>
                                </a:lnTo>
                                <a:lnTo>
                                  <a:pt x="810" y="1914"/>
                                </a:lnTo>
                                <a:lnTo>
                                  <a:pt x="845" y="1924"/>
                                </a:lnTo>
                                <a:lnTo>
                                  <a:pt x="890" y="1934"/>
                                </a:lnTo>
                                <a:lnTo>
                                  <a:pt x="935" y="1934"/>
                                </a:lnTo>
                                <a:lnTo>
                                  <a:pt x="935" y="1934"/>
                                </a:lnTo>
                                <a:lnTo>
                                  <a:pt x="985" y="1934"/>
                                </a:lnTo>
                                <a:lnTo>
                                  <a:pt x="1045" y="1924"/>
                                </a:lnTo>
                                <a:lnTo>
                                  <a:pt x="1105" y="1914"/>
                                </a:lnTo>
                                <a:lnTo>
                                  <a:pt x="1170" y="1894"/>
                                </a:lnTo>
                                <a:lnTo>
                                  <a:pt x="1170" y="1894"/>
                                </a:lnTo>
                                <a:lnTo>
                                  <a:pt x="1475" y="1779"/>
                                </a:lnTo>
                                <a:lnTo>
                                  <a:pt x="1520" y="1624"/>
                                </a:lnTo>
                                <a:lnTo>
                                  <a:pt x="1520" y="1624"/>
                                </a:lnTo>
                                <a:lnTo>
                                  <a:pt x="1530" y="1609"/>
                                </a:lnTo>
                                <a:lnTo>
                                  <a:pt x="1540" y="1599"/>
                                </a:lnTo>
                                <a:lnTo>
                                  <a:pt x="1560" y="1594"/>
                                </a:lnTo>
                                <a:lnTo>
                                  <a:pt x="1575" y="1594"/>
                                </a:lnTo>
                                <a:lnTo>
                                  <a:pt x="1575" y="1594"/>
                                </a:lnTo>
                                <a:lnTo>
                                  <a:pt x="1590" y="1604"/>
                                </a:lnTo>
                                <a:lnTo>
                                  <a:pt x="1600" y="1614"/>
                                </a:lnTo>
                                <a:lnTo>
                                  <a:pt x="1605" y="1634"/>
                                </a:lnTo>
                                <a:lnTo>
                                  <a:pt x="1605" y="1649"/>
                                </a:lnTo>
                                <a:lnTo>
                                  <a:pt x="1455" y="2195"/>
                                </a:lnTo>
                                <a:lnTo>
                                  <a:pt x="1455" y="2195"/>
                                </a:lnTo>
                                <a:lnTo>
                                  <a:pt x="1490" y="2185"/>
                                </a:lnTo>
                                <a:lnTo>
                                  <a:pt x="1490" y="2185"/>
                                </a:lnTo>
                                <a:lnTo>
                                  <a:pt x="1535" y="2175"/>
                                </a:lnTo>
                                <a:lnTo>
                                  <a:pt x="1580" y="2160"/>
                                </a:lnTo>
                                <a:lnTo>
                                  <a:pt x="1625" y="2140"/>
                                </a:lnTo>
                                <a:lnTo>
                                  <a:pt x="1665" y="2120"/>
                                </a:lnTo>
                                <a:lnTo>
                                  <a:pt x="1665" y="2120"/>
                                </a:lnTo>
                                <a:lnTo>
                                  <a:pt x="1700" y="2095"/>
                                </a:lnTo>
                                <a:lnTo>
                                  <a:pt x="1735" y="2065"/>
                                </a:lnTo>
                                <a:lnTo>
                                  <a:pt x="1765" y="2029"/>
                                </a:lnTo>
                                <a:lnTo>
                                  <a:pt x="1790" y="1994"/>
                                </a:lnTo>
                                <a:lnTo>
                                  <a:pt x="1840" y="1924"/>
                                </a:lnTo>
                                <a:lnTo>
                                  <a:pt x="1875" y="1844"/>
                                </a:lnTo>
                                <a:lnTo>
                                  <a:pt x="1905" y="1769"/>
                                </a:lnTo>
                                <a:lnTo>
                                  <a:pt x="1925" y="1694"/>
                                </a:lnTo>
                                <a:lnTo>
                                  <a:pt x="1940" y="1624"/>
                                </a:lnTo>
                                <a:lnTo>
                                  <a:pt x="1950" y="1568"/>
                                </a:lnTo>
                                <a:lnTo>
                                  <a:pt x="1950" y="1568"/>
                                </a:lnTo>
                                <a:lnTo>
                                  <a:pt x="1960" y="1498"/>
                                </a:lnTo>
                                <a:lnTo>
                                  <a:pt x="1960" y="1498"/>
                                </a:lnTo>
                                <a:lnTo>
                                  <a:pt x="1965" y="1478"/>
                                </a:lnTo>
                                <a:lnTo>
                                  <a:pt x="1975" y="1468"/>
                                </a:lnTo>
                                <a:lnTo>
                                  <a:pt x="1990" y="1458"/>
                                </a:lnTo>
                                <a:lnTo>
                                  <a:pt x="2005" y="1453"/>
                                </a:lnTo>
                                <a:lnTo>
                                  <a:pt x="2005" y="1453"/>
                                </a:lnTo>
                                <a:lnTo>
                                  <a:pt x="2020" y="1458"/>
                                </a:lnTo>
                                <a:lnTo>
                                  <a:pt x="2035" y="1468"/>
                                </a:lnTo>
                                <a:lnTo>
                                  <a:pt x="2045" y="1483"/>
                                </a:lnTo>
                                <a:lnTo>
                                  <a:pt x="2045" y="1503"/>
                                </a:lnTo>
                                <a:lnTo>
                                  <a:pt x="2045" y="1503"/>
                                </a:lnTo>
                                <a:lnTo>
                                  <a:pt x="2040" y="1573"/>
                                </a:lnTo>
                                <a:lnTo>
                                  <a:pt x="2040" y="1573"/>
                                </a:lnTo>
                                <a:lnTo>
                                  <a:pt x="2435" y="1423"/>
                                </a:lnTo>
                                <a:lnTo>
                                  <a:pt x="2585" y="1368"/>
                                </a:lnTo>
                                <a:lnTo>
                                  <a:pt x="2680" y="1323"/>
                                </a:lnTo>
                                <a:lnTo>
                                  <a:pt x="2680" y="1323"/>
                                </a:lnTo>
                                <a:lnTo>
                                  <a:pt x="2720" y="1303"/>
                                </a:lnTo>
                                <a:lnTo>
                                  <a:pt x="2755" y="1278"/>
                                </a:lnTo>
                                <a:lnTo>
                                  <a:pt x="2780" y="1253"/>
                                </a:lnTo>
                                <a:lnTo>
                                  <a:pt x="2800" y="1223"/>
                                </a:lnTo>
                                <a:lnTo>
                                  <a:pt x="2815" y="1198"/>
                                </a:lnTo>
                                <a:lnTo>
                                  <a:pt x="2825" y="1173"/>
                                </a:lnTo>
                                <a:lnTo>
                                  <a:pt x="2835" y="1128"/>
                                </a:lnTo>
                                <a:lnTo>
                                  <a:pt x="2835" y="1128"/>
                                </a:lnTo>
                                <a:close/>
                                <a:moveTo>
                                  <a:pt x="1915" y="752"/>
                                </a:moveTo>
                                <a:lnTo>
                                  <a:pt x="1915" y="752"/>
                                </a:lnTo>
                                <a:lnTo>
                                  <a:pt x="1945" y="752"/>
                                </a:lnTo>
                                <a:lnTo>
                                  <a:pt x="1970" y="762"/>
                                </a:lnTo>
                                <a:lnTo>
                                  <a:pt x="1995" y="772"/>
                                </a:lnTo>
                                <a:lnTo>
                                  <a:pt x="2015" y="792"/>
                                </a:lnTo>
                                <a:lnTo>
                                  <a:pt x="2035" y="812"/>
                                </a:lnTo>
                                <a:lnTo>
                                  <a:pt x="2045" y="837"/>
                                </a:lnTo>
                                <a:lnTo>
                                  <a:pt x="2055" y="862"/>
                                </a:lnTo>
                                <a:lnTo>
                                  <a:pt x="2060" y="892"/>
                                </a:lnTo>
                                <a:lnTo>
                                  <a:pt x="2060" y="892"/>
                                </a:lnTo>
                                <a:lnTo>
                                  <a:pt x="2055" y="922"/>
                                </a:lnTo>
                                <a:lnTo>
                                  <a:pt x="2045" y="947"/>
                                </a:lnTo>
                                <a:lnTo>
                                  <a:pt x="2035" y="972"/>
                                </a:lnTo>
                                <a:lnTo>
                                  <a:pt x="2015" y="992"/>
                                </a:lnTo>
                                <a:lnTo>
                                  <a:pt x="1995" y="1012"/>
                                </a:lnTo>
                                <a:lnTo>
                                  <a:pt x="1970" y="1027"/>
                                </a:lnTo>
                                <a:lnTo>
                                  <a:pt x="1945" y="1032"/>
                                </a:lnTo>
                                <a:lnTo>
                                  <a:pt x="1915" y="1037"/>
                                </a:lnTo>
                                <a:lnTo>
                                  <a:pt x="1915" y="1037"/>
                                </a:lnTo>
                                <a:lnTo>
                                  <a:pt x="1885" y="1032"/>
                                </a:lnTo>
                                <a:lnTo>
                                  <a:pt x="1860" y="1027"/>
                                </a:lnTo>
                                <a:lnTo>
                                  <a:pt x="1835" y="1012"/>
                                </a:lnTo>
                                <a:lnTo>
                                  <a:pt x="1815" y="992"/>
                                </a:lnTo>
                                <a:lnTo>
                                  <a:pt x="1795" y="972"/>
                                </a:lnTo>
                                <a:lnTo>
                                  <a:pt x="1785" y="947"/>
                                </a:lnTo>
                                <a:lnTo>
                                  <a:pt x="1775" y="922"/>
                                </a:lnTo>
                                <a:lnTo>
                                  <a:pt x="1770" y="892"/>
                                </a:lnTo>
                                <a:lnTo>
                                  <a:pt x="1770" y="892"/>
                                </a:lnTo>
                                <a:lnTo>
                                  <a:pt x="1775" y="862"/>
                                </a:lnTo>
                                <a:lnTo>
                                  <a:pt x="1785" y="837"/>
                                </a:lnTo>
                                <a:lnTo>
                                  <a:pt x="1795" y="812"/>
                                </a:lnTo>
                                <a:lnTo>
                                  <a:pt x="1815" y="792"/>
                                </a:lnTo>
                                <a:lnTo>
                                  <a:pt x="1835" y="772"/>
                                </a:lnTo>
                                <a:lnTo>
                                  <a:pt x="1860" y="762"/>
                                </a:lnTo>
                                <a:lnTo>
                                  <a:pt x="1885" y="752"/>
                                </a:lnTo>
                                <a:lnTo>
                                  <a:pt x="1915" y="752"/>
                                </a:lnTo>
                                <a:lnTo>
                                  <a:pt x="1915" y="752"/>
                                </a:lnTo>
                                <a:close/>
                              </a:path>
                            </a:pathLst>
                          </a:custGeom>
                          <a:solidFill>
                            <a:srgbClr val="8cc63f"/>
                          </a:solidFill>
                          <a:ln w="0">
                            <a:noFill/>
                          </a:ln>
                        </wps:spPr>
                        <wps:style>
                          <a:lnRef idx="0"/>
                          <a:fillRef idx="0"/>
                          <a:effectRef idx="0"/>
                          <a:fontRef idx="minor"/>
                        </wps:style>
                        <wps:bodyPr/>
                      </wps:wsp>
                      <wps:wsp>
                        <wps:cNvSpPr/>
                        <wps:spPr>
                          <a:xfrm>
                            <a:off x="0" y="0"/>
                            <a:ext cx="1914480" cy="1514520"/>
                          </a:xfrm>
                          <a:custGeom>
                            <a:avLst/>
                            <a:gdLst/>
                            <a:ahLst/>
                            <a:rect l="l" t="t" r="r" b="b"/>
                            <a:pathLst>
                              <a:path w="3015" h="2385">
                                <a:moveTo>
                                  <a:pt x="2985" y="1122"/>
                                </a:moveTo>
                                <a:lnTo>
                                  <a:pt x="2985" y="1122"/>
                                </a:lnTo>
                                <a:lnTo>
                                  <a:pt x="2970" y="1117"/>
                                </a:lnTo>
                                <a:lnTo>
                                  <a:pt x="2955" y="1117"/>
                                </a:lnTo>
                                <a:lnTo>
                                  <a:pt x="2340" y="1283"/>
                                </a:lnTo>
                                <a:lnTo>
                                  <a:pt x="2990" y="972"/>
                                </a:lnTo>
                                <a:lnTo>
                                  <a:pt x="2990" y="972"/>
                                </a:lnTo>
                                <a:lnTo>
                                  <a:pt x="3000" y="967"/>
                                </a:lnTo>
                                <a:lnTo>
                                  <a:pt x="3010" y="957"/>
                                </a:lnTo>
                                <a:lnTo>
                                  <a:pt x="3015" y="942"/>
                                </a:lnTo>
                                <a:lnTo>
                                  <a:pt x="3015" y="932"/>
                                </a:lnTo>
                                <a:lnTo>
                                  <a:pt x="3015" y="932"/>
                                </a:lnTo>
                                <a:lnTo>
                                  <a:pt x="3010" y="892"/>
                                </a:lnTo>
                                <a:lnTo>
                                  <a:pt x="2995" y="787"/>
                                </a:lnTo>
                                <a:lnTo>
                                  <a:pt x="2980" y="717"/>
                                </a:lnTo>
                                <a:lnTo>
                                  <a:pt x="2960" y="641"/>
                                </a:lnTo>
                                <a:lnTo>
                                  <a:pt x="2935" y="561"/>
                                </a:lnTo>
                                <a:lnTo>
                                  <a:pt x="2905" y="476"/>
                                </a:lnTo>
                                <a:lnTo>
                                  <a:pt x="2905" y="476"/>
                                </a:lnTo>
                                <a:lnTo>
                                  <a:pt x="2870" y="391"/>
                                </a:lnTo>
                                <a:lnTo>
                                  <a:pt x="2825" y="306"/>
                                </a:lnTo>
                                <a:lnTo>
                                  <a:pt x="2775" y="230"/>
                                </a:lnTo>
                                <a:lnTo>
                                  <a:pt x="2745" y="190"/>
                                </a:lnTo>
                                <a:lnTo>
                                  <a:pt x="2710" y="155"/>
                                </a:lnTo>
                                <a:lnTo>
                                  <a:pt x="2710" y="155"/>
                                </a:lnTo>
                                <a:lnTo>
                                  <a:pt x="2680" y="125"/>
                                </a:lnTo>
                                <a:lnTo>
                                  <a:pt x="2640" y="95"/>
                                </a:lnTo>
                                <a:lnTo>
                                  <a:pt x="2600" y="70"/>
                                </a:lnTo>
                                <a:lnTo>
                                  <a:pt x="2560" y="45"/>
                                </a:lnTo>
                                <a:lnTo>
                                  <a:pt x="2515" y="30"/>
                                </a:lnTo>
                                <a:lnTo>
                                  <a:pt x="2465" y="15"/>
                                </a:lnTo>
                                <a:lnTo>
                                  <a:pt x="2415" y="5"/>
                                </a:lnTo>
                                <a:lnTo>
                                  <a:pt x="2365" y="0"/>
                                </a:lnTo>
                                <a:lnTo>
                                  <a:pt x="2365" y="0"/>
                                </a:lnTo>
                                <a:lnTo>
                                  <a:pt x="2355" y="0"/>
                                </a:lnTo>
                                <a:lnTo>
                                  <a:pt x="2355" y="0"/>
                                </a:lnTo>
                                <a:lnTo>
                                  <a:pt x="2265" y="5"/>
                                </a:lnTo>
                                <a:lnTo>
                                  <a:pt x="2175" y="25"/>
                                </a:lnTo>
                                <a:lnTo>
                                  <a:pt x="2095" y="45"/>
                                </a:lnTo>
                                <a:lnTo>
                                  <a:pt x="2015" y="80"/>
                                </a:lnTo>
                                <a:lnTo>
                                  <a:pt x="1940" y="120"/>
                                </a:lnTo>
                                <a:lnTo>
                                  <a:pt x="1870" y="170"/>
                                </a:lnTo>
                                <a:lnTo>
                                  <a:pt x="1805" y="225"/>
                                </a:lnTo>
                                <a:lnTo>
                                  <a:pt x="1745" y="286"/>
                                </a:lnTo>
                                <a:lnTo>
                                  <a:pt x="1745" y="286"/>
                                </a:lnTo>
                                <a:lnTo>
                                  <a:pt x="1665" y="376"/>
                                </a:lnTo>
                                <a:lnTo>
                                  <a:pt x="1595" y="471"/>
                                </a:lnTo>
                                <a:lnTo>
                                  <a:pt x="1530" y="576"/>
                                </a:lnTo>
                                <a:lnTo>
                                  <a:pt x="1470" y="681"/>
                                </a:lnTo>
                                <a:lnTo>
                                  <a:pt x="1415" y="792"/>
                                </a:lnTo>
                                <a:lnTo>
                                  <a:pt x="1370" y="902"/>
                                </a:lnTo>
                                <a:lnTo>
                                  <a:pt x="1325" y="1012"/>
                                </a:lnTo>
                                <a:lnTo>
                                  <a:pt x="1290" y="1122"/>
                                </a:lnTo>
                                <a:lnTo>
                                  <a:pt x="1255" y="1228"/>
                                </a:lnTo>
                                <a:lnTo>
                                  <a:pt x="1225" y="1328"/>
                                </a:lnTo>
                                <a:lnTo>
                                  <a:pt x="1180" y="1508"/>
                                </a:lnTo>
                                <a:lnTo>
                                  <a:pt x="1150" y="1648"/>
                                </a:lnTo>
                                <a:lnTo>
                                  <a:pt x="1135" y="1739"/>
                                </a:lnTo>
                                <a:lnTo>
                                  <a:pt x="1135" y="1739"/>
                                </a:lnTo>
                                <a:lnTo>
                                  <a:pt x="1110" y="1744"/>
                                </a:lnTo>
                                <a:lnTo>
                                  <a:pt x="1080" y="1744"/>
                                </a:lnTo>
                                <a:lnTo>
                                  <a:pt x="1080" y="1744"/>
                                </a:lnTo>
                                <a:lnTo>
                                  <a:pt x="1030" y="1739"/>
                                </a:lnTo>
                                <a:lnTo>
                                  <a:pt x="1005" y="1734"/>
                                </a:lnTo>
                                <a:lnTo>
                                  <a:pt x="980" y="1724"/>
                                </a:lnTo>
                                <a:lnTo>
                                  <a:pt x="980" y="1724"/>
                                </a:lnTo>
                                <a:lnTo>
                                  <a:pt x="955" y="1704"/>
                                </a:lnTo>
                                <a:lnTo>
                                  <a:pt x="935" y="1684"/>
                                </a:lnTo>
                                <a:lnTo>
                                  <a:pt x="915" y="1653"/>
                                </a:lnTo>
                                <a:lnTo>
                                  <a:pt x="900" y="1618"/>
                                </a:lnTo>
                                <a:lnTo>
                                  <a:pt x="900" y="1618"/>
                                </a:lnTo>
                                <a:lnTo>
                                  <a:pt x="890" y="1583"/>
                                </a:lnTo>
                                <a:lnTo>
                                  <a:pt x="890" y="1553"/>
                                </a:lnTo>
                                <a:lnTo>
                                  <a:pt x="890" y="1553"/>
                                </a:lnTo>
                                <a:lnTo>
                                  <a:pt x="890" y="1523"/>
                                </a:lnTo>
                                <a:lnTo>
                                  <a:pt x="900" y="1493"/>
                                </a:lnTo>
                                <a:lnTo>
                                  <a:pt x="910" y="1463"/>
                                </a:lnTo>
                                <a:lnTo>
                                  <a:pt x="930" y="1433"/>
                                </a:lnTo>
                                <a:lnTo>
                                  <a:pt x="970" y="1373"/>
                                </a:lnTo>
                                <a:lnTo>
                                  <a:pt x="1025" y="1313"/>
                                </a:lnTo>
                                <a:lnTo>
                                  <a:pt x="1025" y="1313"/>
                                </a:lnTo>
                                <a:lnTo>
                                  <a:pt x="1085" y="1243"/>
                                </a:lnTo>
                                <a:lnTo>
                                  <a:pt x="1145" y="1172"/>
                                </a:lnTo>
                                <a:lnTo>
                                  <a:pt x="1170" y="1132"/>
                                </a:lnTo>
                                <a:lnTo>
                                  <a:pt x="1195" y="1087"/>
                                </a:lnTo>
                                <a:lnTo>
                                  <a:pt x="1215" y="1042"/>
                                </a:lnTo>
                                <a:lnTo>
                                  <a:pt x="1235" y="997"/>
                                </a:lnTo>
                                <a:lnTo>
                                  <a:pt x="1235" y="997"/>
                                </a:lnTo>
                                <a:lnTo>
                                  <a:pt x="1245" y="947"/>
                                </a:lnTo>
                                <a:lnTo>
                                  <a:pt x="1245" y="897"/>
                                </a:lnTo>
                                <a:lnTo>
                                  <a:pt x="1245" y="897"/>
                                </a:lnTo>
                                <a:lnTo>
                                  <a:pt x="1245" y="842"/>
                                </a:lnTo>
                                <a:lnTo>
                                  <a:pt x="1235" y="792"/>
                                </a:lnTo>
                                <a:lnTo>
                                  <a:pt x="1220" y="737"/>
                                </a:lnTo>
                                <a:lnTo>
                                  <a:pt x="1200" y="686"/>
                                </a:lnTo>
                                <a:lnTo>
                                  <a:pt x="1175" y="636"/>
                                </a:lnTo>
                                <a:lnTo>
                                  <a:pt x="1150" y="586"/>
                                </a:lnTo>
                                <a:lnTo>
                                  <a:pt x="1100" y="501"/>
                                </a:lnTo>
                                <a:lnTo>
                                  <a:pt x="1100" y="501"/>
                                </a:lnTo>
                                <a:lnTo>
                                  <a:pt x="1045" y="426"/>
                                </a:lnTo>
                                <a:lnTo>
                                  <a:pt x="1000" y="366"/>
                                </a:lnTo>
                                <a:lnTo>
                                  <a:pt x="955" y="316"/>
                                </a:lnTo>
                                <a:lnTo>
                                  <a:pt x="955" y="316"/>
                                </a:lnTo>
                                <a:lnTo>
                                  <a:pt x="940" y="306"/>
                                </a:lnTo>
                                <a:lnTo>
                                  <a:pt x="930" y="301"/>
                                </a:lnTo>
                                <a:lnTo>
                                  <a:pt x="915" y="301"/>
                                </a:lnTo>
                                <a:lnTo>
                                  <a:pt x="900" y="306"/>
                                </a:lnTo>
                                <a:lnTo>
                                  <a:pt x="900" y="306"/>
                                </a:lnTo>
                                <a:lnTo>
                                  <a:pt x="890" y="316"/>
                                </a:lnTo>
                                <a:lnTo>
                                  <a:pt x="880" y="326"/>
                                </a:lnTo>
                                <a:lnTo>
                                  <a:pt x="880" y="341"/>
                                </a:lnTo>
                                <a:lnTo>
                                  <a:pt x="880" y="356"/>
                                </a:lnTo>
                                <a:lnTo>
                                  <a:pt x="880" y="356"/>
                                </a:lnTo>
                                <a:lnTo>
                                  <a:pt x="880" y="366"/>
                                </a:lnTo>
                                <a:lnTo>
                                  <a:pt x="880" y="366"/>
                                </a:lnTo>
                                <a:lnTo>
                                  <a:pt x="890" y="426"/>
                                </a:lnTo>
                                <a:lnTo>
                                  <a:pt x="895" y="471"/>
                                </a:lnTo>
                                <a:lnTo>
                                  <a:pt x="895" y="516"/>
                                </a:lnTo>
                                <a:lnTo>
                                  <a:pt x="895" y="516"/>
                                </a:lnTo>
                                <a:lnTo>
                                  <a:pt x="895" y="591"/>
                                </a:lnTo>
                                <a:lnTo>
                                  <a:pt x="885" y="626"/>
                                </a:lnTo>
                                <a:lnTo>
                                  <a:pt x="875" y="666"/>
                                </a:lnTo>
                                <a:lnTo>
                                  <a:pt x="865" y="696"/>
                                </a:lnTo>
                                <a:lnTo>
                                  <a:pt x="845" y="727"/>
                                </a:lnTo>
                                <a:lnTo>
                                  <a:pt x="825" y="752"/>
                                </a:lnTo>
                                <a:lnTo>
                                  <a:pt x="795" y="777"/>
                                </a:lnTo>
                                <a:lnTo>
                                  <a:pt x="795" y="777"/>
                                </a:lnTo>
                                <a:lnTo>
                                  <a:pt x="770" y="797"/>
                                </a:lnTo>
                                <a:lnTo>
                                  <a:pt x="745" y="822"/>
                                </a:lnTo>
                                <a:lnTo>
                                  <a:pt x="725" y="847"/>
                                </a:lnTo>
                                <a:lnTo>
                                  <a:pt x="705" y="877"/>
                                </a:lnTo>
                                <a:lnTo>
                                  <a:pt x="680" y="927"/>
                                </a:lnTo>
                                <a:lnTo>
                                  <a:pt x="660" y="982"/>
                                </a:lnTo>
                                <a:lnTo>
                                  <a:pt x="660" y="982"/>
                                </a:lnTo>
                                <a:lnTo>
                                  <a:pt x="635" y="952"/>
                                </a:lnTo>
                                <a:lnTo>
                                  <a:pt x="605" y="927"/>
                                </a:lnTo>
                                <a:lnTo>
                                  <a:pt x="575" y="907"/>
                                </a:lnTo>
                                <a:lnTo>
                                  <a:pt x="535" y="897"/>
                                </a:lnTo>
                                <a:lnTo>
                                  <a:pt x="535" y="897"/>
                                </a:lnTo>
                                <a:lnTo>
                                  <a:pt x="485" y="887"/>
                                </a:lnTo>
                                <a:lnTo>
                                  <a:pt x="440" y="887"/>
                                </a:lnTo>
                                <a:lnTo>
                                  <a:pt x="440" y="887"/>
                                </a:lnTo>
                                <a:lnTo>
                                  <a:pt x="325" y="892"/>
                                </a:lnTo>
                                <a:lnTo>
                                  <a:pt x="325" y="892"/>
                                </a:lnTo>
                                <a:lnTo>
                                  <a:pt x="290" y="892"/>
                                </a:lnTo>
                                <a:lnTo>
                                  <a:pt x="270" y="882"/>
                                </a:lnTo>
                                <a:lnTo>
                                  <a:pt x="270" y="882"/>
                                </a:lnTo>
                                <a:lnTo>
                                  <a:pt x="255" y="872"/>
                                </a:lnTo>
                                <a:lnTo>
                                  <a:pt x="235" y="847"/>
                                </a:lnTo>
                                <a:lnTo>
                                  <a:pt x="210" y="812"/>
                                </a:lnTo>
                                <a:lnTo>
                                  <a:pt x="190" y="777"/>
                                </a:lnTo>
                                <a:lnTo>
                                  <a:pt x="190" y="777"/>
                                </a:lnTo>
                                <a:lnTo>
                                  <a:pt x="160" y="706"/>
                                </a:lnTo>
                                <a:lnTo>
                                  <a:pt x="160" y="706"/>
                                </a:lnTo>
                                <a:lnTo>
                                  <a:pt x="150" y="681"/>
                                </a:lnTo>
                                <a:lnTo>
                                  <a:pt x="150" y="681"/>
                                </a:lnTo>
                                <a:lnTo>
                                  <a:pt x="140" y="671"/>
                                </a:lnTo>
                                <a:lnTo>
                                  <a:pt x="130" y="661"/>
                                </a:lnTo>
                                <a:lnTo>
                                  <a:pt x="120" y="656"/>
                                </a:lnTo>
                                <a:lnTo>
                                  <a:pt x="105" y="651"/>
                                </a:lnTo>
                                <a:lnTo>
                                  <a:pt x="105" y="651"/>
                                </a:lnTo>
                                <a:lnTo>
                                  <a:pt x="95" y="656"/>
                                </a:lnTo>
                                <a:lnTo>
                                  <a:pt x="80" y="661"/>
                                </a:lnTo>
                                <a:lnTo>
                                  <a:pt x="75" y="671"/>
                                </a:lnTo>
                                <a:lnTo>
                                  <a:pt x="65" y="681"/>
                                </a:lnTo>
                                <a:lnTo>
                                  <a:pt x="65" y="681"/>
                                </a:lnTo>
                                <a:lnTo>
                                  <a:pt x="55" y="711"/>
                                </a:lnTo>
                                <a:lnTo>
                                  <a:pt x="35" y="797"/>
                                </a:lnTo>
                                <a:lnTo>
                                  <a:pt x="20" y="852"/>
                                </a:lnTo>
                                <a:lnTo>
                                  <a:pt x="10" y="912"/>
                                </a:lnTo>
                                <a:lnTo>
                                  <a:pt x="5" y="977"/>
                                </a:lnTo>
                                <a:lnTo>
                                  <a:pt x="0" y="1047"/>
                                </a:lnTo>
                                <a:lnTo>
                                  <a:pt x="0" y="1047"/>
                                </a:lnTo>
                                <a:lnTo>
                                  <a:pt x="5" y="1097"/>
                                </a:lnTo>
                                <a:lnTo>
                                  <a:pt x="5" y="1142"/>
                                </a:lnTo>
                                <a:lnTo>
                                  <a:pt x="15" y="1193"/>
                                </a:lnTo>
                                <a:lnTo>
                                  <a:pt x="30" y="1238"/>
                                </a:lnTo>
                                <a:lnTo>
                                  <a:pt x="45" y="1283"/>
                                </a:lnTo>
                                <a:lnTo>
                                  <a:pt x="70" y="1328"/>
                                </a:lnTo>
                                <a:lnTo>
                                  <a:pt x="100" y="1368"/>
                                </a:lnTo>
                                <a:lnTo>
                                  <a:pt x="135" y="1403"/>
                                </a:lnTo>
                                <a:lnTo>
                                  <a:pt x="135" y="1403"/>
                                </a:lnTo>
                                <a:lnTo>
                                  <a:pt x="185" y="1443"/>
                                </a:lnTo>
                                <a:lnTo>
                                  <a:pt x="240" y="1478"/>
                                </a:lnTo>
                                <a:lnTo>
                                  <a:pt x="285" y="1503"/>
                                </a:lnTo>
                                <a:lnTo>
                                  <a:pt x="335" y="1523"/>
                                </a:lnTo>
                                <a:lnTo>
                                  <a:pt x="375" y="1538"/>
                                </a:lnTo>
                                <a:lnTo>
                                  <a:pt x="415" y="1553"/>
                                </a:lnTo>
                                <a:lnTo>
                                  <a:pt x="480" y="1568"/>
                                </a:lnTo>
                                <a:lnTo>
                                  <a:pt x="480" y="1568"/>
                                </a:lnTo>
                                <a:lnTo>
                                  <a:pt x="525" y="1578"/>
                                </a:lnTo>
                                <a:lnTo>
                                  <a:pt x="545" y="1588"/>
                                </a:lnTo>
                                <a:lnTo>
                                  <a:pt x="555" y="1598"/>
                                </a:lnTo>
                                <a:lnTo>
                                  <a:pt x="555" y="1598"/>
                                </a:lnTo>
                                <a:lnTo>
                                  <a:pt x="570" y="1608"/>
                                </a:lnTo>
                                <a:lnTo>
                                  <a:pt x="580" y="1628"/>
                                </a:lnTo>
                                <a:lnTo>
                                  <a:pt x="590" y="1658"/>
                                </a:lnTo>
                                <a:lnTo>
                                  <a:pt x="600" y="1699"/>
                                </a:lnTo>
                                <a:lnTo>
                                  <a:pt x="600" y="1699"/>
                                </a:lnTo>
                                <a:lnTo>
                                  <a:pt x="610" y="1754"/>
                                </a:lnTo>
                                <a:lnTo>
                                  <a:pt x="630" y="1819"/>
                                </a:lnTo>
                                <a:lnTo>
                                  <a:pt x="655" y="1889"/>
                                </a:lnTo>
                                <a:lnTo>
                                  <a:pt x="675" y="1924"/>
                                </a:lnTo>
                                <a:lnTo>
                                  <a:pt x="700" y="1954"/>
                                </a:lnTo>
                                <a:lnTo>
                                  <a:pt x="700" y="1954"/>
                                </a:lnTo>
                                <a:lnTo>
                                  <a:pt x="725" y="1989"/>
                                </a:lnTo>
                                <a:lnTo>
                                  <a:pt x="755" y="2019"/>
                                </a:lnTo>
                                <a:lnTo>
                                  <a:pt x="785" y="2044"/>
                                </a:lnTo>
                                <a:lnTo>
                                  <a:pt x="825" y="2069"/>
                                </a:lnTo>
                                <a:lnTo>
                                  <a:pt x="870" y="2084"/>
                                </a:lnTo>
                                <a:lnTo>
                                  <a:pt x="915" y="2099"/>
                                </a:lnTo>
                                <a:lnTo>
                                  <a:pt x="965" y="2109"/>
                                </a:lnTo>
                                <a:lnTo>
                                  <a:pt x="1025" y="2114"/>
                                </a:lnTo>
                                <a:lnTo>
                                  <a:pt x="1025" y="2114"/>
                                </a:lnTo>
                                <a:lnTo>
                                  <a:pt x="1025" y="2114"/>
                                </a:lnTo>
                                <a:lnTo>
                                  <a:pt x="1025" y="2114"/>
                                </a:lnTo>
                                <a:lnTo>
                                  <a:pt x="1085" y="2109"/>
                                </a:lnTo>
                                <a:lnTo>
                                  <a:pt x="1150" y="2104"/>
                                </a:lnTo>
                                <a:lnTo>
                                  <a:pt x="1215" y="2089"/>
                                </a:lnTo>
                                <a:lnTo>
                                  <a:pt x="1285" y="2064"/>
                                </a:lnTo>
                                <a:lnTo>
                                  <a:pt x="1285" y="2064"/>
                                </a:lnTo>
                                <a:lnTo>
                                  <a:pt x="1540" y="1974"/>
                                </a:lnTo>
                                <a:lnTo>
                                  <a:pt x="1440" y="2325"/>
                                </a:lnTo>
                                <a:lnTo>
                                  <a:pt x="1440" y="2325"/>
                                </a:lnTo>
                                <a:lnTo>
                                  <a:pt x="1440" y="2350"/>
                                </a:lnTo>
                                <a:lnTo>
                                  <a:pt x="1450" y="2365"/>
                                </a:lnTo>
                                <a:lnTo>
                                  <a:pt x="1450" y="2365"/>
                                </a:lnTo>
                                <a:lnTo>
                                  <a:pt x="1465" y="2380"/>
                                </a:lnTo>
                                <a:lnTo>
                                  <a:pt x="1485" y="2385"/>
                                </a:lnTo>
                                <a:lnTo>
                                  <a:pt x="1485" y="2385"/>
                                </a:lnTo>
                                <a:lnTo>
                                  <a:pt x="1485" y="2385"/>
                                </a:lnTo>
                                <a:lnTo>
                                  <a:pt x="1485" y="2385"/>
                                </a:lnTo>
                                <a:lnTo>
                                  <a:pt x="1520" y="2380"/>
                                </a:lnTo>
                                <a:lnTo>
                                  <a:pt x="1600" y="2365"/>
                                </a:lnTo>
                                <a:lnTo>
                                  <a:pt x="1650" y="2350"/>
                                </a:lnTo>
                                <a:lnTo>
                                  <a:pt x="1700" y="2335"/>
                                </a:lnTo>
                                <a:lnTo>
                                  <a:pt x="1755" y="2310"/>
                                </a:lnTo>
                                <a:lnTo>
                                  <a:pt x="1805" y="2280"/>
                                </a:lnTo>
                                <a:lnTo>
                                  <a:pt x="1805" y="2280"/>
                                </a:lnTo>
                                <a:lnTo>
                                  <a:pt x="1860" y="2240"/>
                                </a:lnTo>
                                <a:lnTo>
                                  <a:pt x="1910" y="2190"/>
                                </a:lnTo>
                                <a:lnTo>
                                  <a:pt x="1950" y="2139"/>
                                </a:lnTo>
                                <a:lnTo>
                                  <a:pt x="1990" y="2084"/>
                                </a:lnTo>
                                <a:lnTo>
                                  <a:pt x="2020" y="2029"/>
                                </a:lnTo>
                                <a:lnTo>
                                  <a:pt x="2045" y="1969"/>
                                </a:lnTo>
                                <a:lnTo>
                                  <a:pt x="2070" y="1914"/>
                                </a:lnTo>
                                <a:lnTo>
                                  <a:pt x="2090" y="1859"/>
                                </a:lnTo>
                                <a:lnTo>
                                  <a:pt x="2090" y="1859"/>
                                </a:lnTo>
                                <a:lnTo>
                                  <a:pt x="2110" y="1779"/>
                                </a:lnTo>
                                <a:lnTo>
                                  <a:pt x="2365" y="1964"/>
                                </a:lnTo>
                                <a:lnTo>
                                  <a:pt x="2365" y="1964"/>
                                </a:lnTo>
                                <a:lnTo>
                                  <a:pt x="2375" y="1974"/>
                                </a:lnTo>
                                <a:lnTo>
                                  <a:pt x="2390" y="1974"/>
                                </a:lnTo>
                                <a:lnTo>
                                  <a:pt x="2390" y="1974"/>
                                </a:lnTo>
                                <a:lnTo>
                                  <a:pt x="2400" y="1974"/>
                                </a:lnTo>
                                <a:lnTo>
                                  <a:pt x="2400" y="1974"/>
                                </a:lnTo>
                                <a:lnTo>
                                  <a:pt x="2435" y="1964"/>
                                </a:lnTo>
                                <a:lnTo>
                                  <a:pt x="2475" y="1949"/>
                                </a:lnTo>
                                <a:lnTo>
                                  <a:pt x="2520" y="1929"/>
                                </a:lnTo>
                                <a:lnTo>
                                  <a:pt x="2520" y="1929"/>
                                </a:lnTo>
                                <a:lnTo>
                                  <a:pt x="2565" y="1904"/>
                                </a:lnTo>
                                <a:lnTo>
                                  <a:pt x="2605" y="1869"/>
                                </a:lnTo>
                                <a:lnTo>
                                  <a:pt x="2625" y="1844"/>
                                </a:lnTo>
                                <a:lnTo>
                                  <a:pt x="2645" y="1819"/>
                                </a:lnTo>
                                <a:lnTo>
                                  <a:pt x="2655" y="1794"/>
                                </a:lnTo>
                                <a:lnTo>
                                  <a:pt x="2665" y="1764"/>
                                </a:lnTo>
                                <a:lnTo>
                                  <a:pt x="2665" y="1764"/>
                                </a:lnTo>
                                <a:lnTo>
                                  <a:pt x="2665" y="1734"/>
                                </a:lnTo>
                                <a:lnTo>
                                  <a:pt x="2665" y="1734"/>
                                </a:lnTo>
                                <a:lnTo>
                                  <a:pt x="2660" y="1689"/>
                                </a:lnTo>
                                <a:lnTo>
                                  <a:pt x="2645" y="1648"/>
                                </a:lnTo>
                                <a:lnTo>
                                  <a:pt x="2620" y="1613"/>
                                </a:lnTo>
                                <a:lnTo>
                                  <a:pt x="2595" y="1583"/>
                                </a:lnTo>
                                <a:lnTo>
                                  <a:pt x="2595" y="1583"/>
                                </a:lnTo>
                                <a:lnTo>
                                  <a:pt x="2720" y="1533"/>
                                </a:lnTo>
                                <a:lnTo>
                                  <a:pt x="2805" y="1493"/>
                                </a:lnTo>
                                <a:lnTo>
                                  <a:pt x="2805" y="1493"/>
                                </a:lnTo>
                                <a:lnTo>
                                  <a:pt x="2865" y="1463"/>
                                </a:lnTo>
                                <a:lnTo>
                                  <a:pt x="2910" y="1428"/>
                                </a:lnTo>
                                <a:lnTo>
                                  <a:pt x="2950" y="1388"/>
                                </a:lnTo>
                                <a:lnTo>
                                  <a:pt x="2975" y="1343"/>
                                </a:lnTo>
                                <a:lnTo>
                                  <a:pt x="2995" y="1303"/>
                                </a:lnTo>
                                <a:lnTo>
                                  <a:pt x="3005" y="1268"/>
                                </a:lnTo>
                                <a:lnTo>
                                  <a:pt x="3010" y="1233"/>
                                </a:lnTo>
                                <a:lnTo>
                                  <a:pt x="3010" y="1203"/>
                                </a:lnTo>
                                <a:lnTo>
                                  <a:pt x="3010" y="1203"/>
                                </a:lnTo>
                                <a:lnTo>
                                  <a:pt x="3010" y="1167"/>
                                </a:lnTo>
                                <a:lnTo>
                                  <a:pt x="3005" y="1152"/>
                                </a:lnTo>
                                <a:lnTo>
                                  <a:pt x="3005" y="1152"/>
                                </a:lnTo>
                                <a:lnTo>
                                  <a:pt x="3000" y="1137"/>
                                </a:lnTo>
                                <a:lnTo>
                                  <a:pt x="2985" y="1122"/>
                                </a:lnTo>
                                <a:lnTo>
                                  <a:pt x="2985" y="1122"/>
                                </a:lnTo>
                                <a:close/>
                                <a:moveTo>
                                  <a:pt x="2515" y="1628"/>
                                </a:moveTo>
                                <a:lnTo>
                                  <a:pt x="2515" y="1628"/>
                                </a:lnTo>
                                <a:lnTo>
                                  <a:pt x="2540" y="1653"/>
                                </a:lnTo>
                                <a:lnTo>
                                  <a:pt x="2560" y="1679"/>
                                </a:lnTo>
                                <a:lnTo>
                                  <a:pt x="2575" y="1709"/>
                                </a:lnTo>
                                <a:lnTo>
                                  <a:pt x="2580" y="1734"/>
                                </a:lnTo>
                                <a:lnTo>
                                  <a:pt x="2580" y="1734"/>
                                </a:lnTo>
                                <a:lnTo>
                                  <a:pt x="2575" y="1749"/>
                                </a:lnTo>
                                <a:lnTo>
                                  <a:pt x="2575" y="1749"/>
                                </a:lnTo>
                                <a:lnTo>
                                  <a:pt x="2575" y="1764"/>
                                </a:lnTo>
                                <a:lnTo>
                                  <a:pt x="2565" y="1779"/>
                                </a:lnTo>
                                <a:lnTo>
                                  <a:pt x="2545" y="1804"/>
                                </a:lnTo>
                                <a:lnTo>
                                  <a:pt x="2515" y="1829"/>
                                </a:lnTo>
                                <a:lnTo>
                                  <a:pt x="2480" y="1849"/>
                                </a:lnTo>
                                <a:lnTo>
                                  <a:pt x="2480" y="1849"/>
                                </a:lnTo>
                                <a:lnTo>
                                  <a:pt x="2440" y="1869"/>
                                </a:lnTo>
                                <a:lnTo>
                                  <a:pt x="2410" y="1879"/>
                                </a:lnTo>
                                <a:lnTo>
                                  <a:pt x="2410" y="1879"/>
                                </a:lnTo>
                                <a:lnTo>
                                  <a:pt x="2400" y="1884"/>
                                </a:lnTo>
                                <a:lnTo>
                                  <a:pt x="2195" y="1734"/>
                                </a:lnTo>
                                <a:lnTo>
                                  <a:pt x="2195" y="1734"/>
                                </a:lnTo>
                                <a:lnTo>
                                  <a:pt x="2505" y="1618"/>
                                </a:lnTo>
                                <a:lnTo>
                                  <a:pt x="2505" y="1618"/>
                                </a:lnTo>
                                <a:lnTo>
                                  <a:pt x="2515" y="1628"/>
                                </a:lnTo>
                                <a:lnTo>
                                  <a:pt x="2515" y="1628"/>
                                </a:lnTo>
                                <a:close/>
                                <a:moveTo>
                                  <a:pt x="2130" y="1663"/>
                                </a:moveTo>
                                <a:lnTo>
                                  <a:pt x="2130" y="1663"/>
                                </a:lnTo>
                                <a:lnTo>
                                  <a:pt x="2135" y="1593"/>
                                </a:lnTo>
                                <a:lnTo>
                                  <a:pt x="2135" y="1593"/>
                                </a:lnTo>
                                <a:lnTo>
                                  <a:pt x="2135" y="1573"/>
                                </a:lnTo>
                                <a:lnTo>
                                  <a:pt x="2125" y="1558"/>
                                </a:lnTo>
                                <a:lnTo>
                                  <a:pt x="2110" y="1548"/>
                                </a:lnTo>
                                <a:lnTo>
                                  <a:pt x="2095" y="1543"/>
                                </a:lnTo>
                                <a:lnTo>
                                  <a:pt x="2095" y="1543"/>
                                </a:lnTo>
                                <a:lnTo>
                                  <a:pt x="2080" y="1548"/>
                                </a:lnTo>
                                <a:lnTo>
                                  <a:pt x="2065" y="1558"/>
                                </a:lnTo>
                                <a:lnTo>
                                  <a:pt x="2055" y="1568"/>
                                </a:lnTo>
                                <a:lnTo>
                                  <a:pt x="2050" y="1588"/>
                                </a:lnTo>
                                <a:lnTo>
                                  <a:pt x="2050" y="1588"/>
                                </a:lnTo>
                                <a:lnTo>
                                  <a:pt x="2040" y="1658"/>
                                </a:lnTo>
                                <a:lnTo>
                                  <a:pt x="2040" y="1658"/>
                                </a:lnTo>
                                <a:lnTo>
                                  <a:pt x="2030" y="1714"/>
                                </a:lnTo>
                                <a:lnTo>
                                  <a:pt x="2015" y="1784"/>
                                </a:lnTo>
                                <a:lnTo>
                                  <a:pt x="1995" y="1859"/>
                                </a:lnTo>
                                <a:lnTo>
                                  <a:pt x="1965" y="1934"/>
                                </a:lnTo>
                                <a:lnTo>
                                  <a:pt x="1930" y="2014"/>
                                </a:lnTo>
                                <a:lnTo>
                                  <a:pt x="1880" y="2084"/>
                                </a:lnTo>
                                <a:lnTo>
                                  <a:pt x="1855" y="2119"/>
                                </a:lnTo>
                                <a:lnTo>
                                  <a:pt x="1825" y="2155"/>
                                </a:lnTo>
                                <a:lnTo>
                                  <a:pt x="1790" y="2185"/>
                                </a:lnTo>
                                <a:lnTo>
                                  <a:pt x="1755" y="2210"/>
                                </a:lnTo>
                                <a:lnTo>
                                  <a:pt x="1755" y="2210"/>
                                </a:lnTo>
                                <a:lnTo>
                                  <a:pt x="1715" y="2230"/>
                                </a:lnTo>
                                <a:lnTo>
                                  <a:pt x="1670" y="2250"/>
                                </a:lnTo>
                                <a:lnTo>
                                  <a:pt x="1625" y="2265"/>
                                </a:lnTo>
                                <a:lnTo>
                                  <a:pt x="1580" y="2275"/>
                                </a:lnTo>
                                <a:lnTo>
                                  <a:pt x="1580" y="2275"/>
                                </a:lnTo>
                                <a:lnTo>
                                  <a:pt x="1545" y="2285"/>
                                </a:lnTo>
                                <a:lnTo>
                                  <a:pt x="1695" y="1739"/>
                                </a:lnTo>
                                <a:lnTo>
                                  <a:pt x="1695" y="1739"/>
                                </a:lnTo>
                                <a:lnTo>
                                  <a:pt x="1695" y="1724"/>
                                </a:lnTo>
                                <a:lnTo>
                                  <a:pt x="1690" y="1704"/>
                                </a:lnTo>
                                <a:lnTo>
                                  <a:pt x="1680" y="1694"/>
                                </a:lnTo>
                                <a:lnTo>
                                  <a:pt x="1665" y="1684"/>
                                </a:lnTo>
                                <a:lnTo>
                                  <a:pt x="1665" y="1684"/>
                                </a:lnTo>
                                <a:lnTo>
                                  <a:pt x="1650" y="1684"/>
                                </a:lnTo>
                                <a:lnTo>
                                  <a:pt x="1630" y="1689"/>
                                </a:lnTo>
                                <a:lnTo>
                                  <a:pt x="1620" y="1699"/>
                                </a:lnTo>
                                <a:lnTo>
                                  <a:pt x="1610" y="1714"/>
                                </a:lnTo>
                                <a:lnTo>
                                  <a:pt x="1565" y="1869"/>
                                </a:lnTo>
                                <a:lnTo>
                                  <a:pt x="1565" y="1869"/>
                                </a:lnTo>
                                <a:lnTo>
                                  <a:pt x="1260" y="1984"/>
                                </a:lnTo>
                                <a:lnTo>
                                  <a:pt x="1260" y="1984"/>
                                </a:lnTo>
                                <a:lnTo>
                                  <a:pt x="1195" y="2004"/>
                                </a:lnTo>
                                <a:lnTo>
                                  <a:pt x="1135" y="2014"/>
                                </a:lnTo>
                                <a:lnTo>
                                  <a:pt x="1075" y="2024"/>
                                </a:lnTo>
                                <a:lnTo>
                                  <a:pt x="1025" y="2024"/>
                                </a:lnTo>
                                <a:lnTo>
                                  <a:pt x="1025" y="2024"/>
                                </a:lnTo>
                                <a:lnTo>
                                  <a:pt x="980" y="2024"/>
                                </a:lnTo>
                                <a:lnTo>
                                  <a:pt x="935" y="2014"/>
                                </a:lnTo>
                                <a:lnTo>
                                  <a:pt x="900" y="2004"/>
                                </a:lnTo>
                                <a:lnTo>
                                  <a:pt x="865" y="1989"/>
                                </a:lnTo>
                                <a:lnTo>
                                  <a:pt x="835" y="1974"/>
                                </a:lnTo>
                                <a:lnTo>
                                  <a:pt x="810" y="1954"/>
                                </a:lnTo>
                                <a:lnTo>
                                  <a:pt x="790" y="1929"/>
                                </a:lnTo>
                                <a:lnTo>
                                  <a:pt x="770" y="1904"/>
                                </a:lnTo>
                                <a:lnTo>
                                  <a:pt x="770" y="1904"/>
                                </a:lnTo>
                                <a:lnTo>
                                  <a:pt x="735" y="1849"/>
                                </a:lnTo>
                                <a:lnTo>
                                  <a:pt x="710" y="1794"/>
                                </a:lnTo>
                                <a:lnTo>
                                  <a:pt x="695" y="1734"/>
                                </a:lnTo>
                                <a:lnTo>
                                  <a:pt x="685" y="1679"/>
                                </a:lnTo>
                                <a:lnTo>
                                  <a:pt x="685" y="1679"/>
                                </a:lnTo>
                                <a:lnTo>
                                  <a:pt x="675" y="1633"/>
                                </a:lnTo>
                                <a:lnTo>
                                  <a:pt x="660" y="1593"/>
                                </a:lnTo>
                                <a:lnTo>
                                  <a:pt x="640" y="1558"/>
                                </a:lnTo>
                                <a:lnTo>
                                  <a:pt x="615" y="1533"/>
                                </a:lnTo>
                                <a:lnTo>
                                  <a:pt x="615" y="1533"/>
                                </a:lnTo>
                                <a:lnTo>
                                  <a:pt x="595" y="1518"/>
                                </a:lnTo>
                                <a:lnTo>
                                  <a:pt x="575" y="1503"/>
                                </a:lnTo>
                                <a:lnTo>
                                  <a:pt x="530" y="1488"/>
                                </a:lnTo>
                                <a:lnTo>
                                  <a:pt x="435" y="1468"/>
                                </a:lnTo>
                                <a:lnTo>
                                  <a:pt x="435" y="1468"/>
                                </a:lnTo>
                                <a:lnTo>
                                  <a:pt x="385" y="1448"/>
                                </a:lnTo>
                                <a:lnTo>
                                  <a:pt x="325" y="1428"/>
                                </a:lnTo>
                                <a:lnTo>
                                  <a:pt x="260" y="1388"/>
                                </a:lnTo>
                                <a:lnTo>
                                  <a:pt x="190" y="1338"/>
                                </a:lnTo>
                                <a:lnTo>
                                  <a:pt x="190" y="1338"/>
                                </a:lnTo>
                                <a:lnTo>
                                  <a:pt x="165" y="1308"/>
                                </a:lnTo>
                                <a:lnTo>
                                  <a:pt x="145" y="1278"/>
                                </a:lnTo>
                                <a:lnTo>
                                  <a:pt x="125" y="1248"/>
                                </a:lnTo>
                                <a:lnTo>
                                  <a:pt x="110" y="1213"/>
                                </a:lnTo>
                                <a:lnTo>
                                  <a:pt x="100" y="1172"/>
                                </a:lnTo>
                                <a:lnTo>
                                  <a:pt x="95" y="1132"/>
                                </a:lnTo>
                                <a:lnTo>
                                  <a:pt x="90" y="1047"/>
                                </a:lnTo>
                                <a:lnTo>
                                  <a:pt x="90" y="1047"/>
                                </a:lnTo>
                                <a:lnTo>
                                  <a:pt x="90" y="987"/>
                                </a:lnTo>
                                <a:lnTo>
                                  <a:pt x="100" y="927"/>
                                </a:lnTo>
                                <a:lnTo>
                                  <a:pt x="120" y="822"/>
                                </a:lnTo>
                                <a:lnTo>
                                  <a:pt x="120" y="822"/>
                                </a:lnTo>
                                <a:lnTo>
                                  <a:pt x="140" y="862"/>
                                </a:lnTo>
                                <a:lnTo>
                                  <a:pt x="165" y="902"/>
                                </a:lnTo>
                                <a:lnTo>
                                  <a:pt x="195" y="932"/>
                                </a:lnTo>
                                <a:lnTo>
                                  <a:pt x="230" y="962"/>
                                </a:lnTo>
                                <a:lnTo>
                                  <a:pt x="230" y="962"/>
                                </a:lnTo>
                                <a:lnTo>
                                  <a:pt x="255" y="972"/>
                                </a:lnTo>
                                <a:lnTo>
                                  <a:pt x="275" y="977"/>
                                </a:lnTo>
                                <a:lnTo>
                                  <a:pt x="325" y="982"/>
                                </a:lnTo>
                                <a:lnTo>
                                  <a:pt x="325" y="982"/>
                                </a:lnTo>
                                <a:lnTo>
                                  <a:pt x="440" y="977"/>
                                </a:lnTo>
                                <a:lnTo>
                                  <a:pt x="440" y="977"/>
                                </a:lnTo>
                                <a:lnTo>
                                  <a:pt x="480" y="977"/>
                                </a:lnTo>
                                <a:lnTo>
                                  <a:pt x="515" y="982"/>
                                </a:lnTo>
                                <a:lnTo>
                                  <a:pt x="515" y="982"/>
                                </a:lnTo>
                                <a:lnTo>
                                  <a:pt x="545" y="992"/>
                                </a:lnTo>
                                <a:lnTo>
                                  <a:pt x="565" y="1012"/>
                                </a:lnTo>
                                <a:lnTo>
                                  <a:pt x="590" y="1037"/>
                                </a:lnTo>
                                <a:lnTo>
                                  <a:pt x="610" y="1062"/>
                                </a:lnTo>
                                <a:lnTo>
                                  <a:pt x="610" y="1062"/>
                                </a:lnTo>
                                <a:lnTo>
                                  <a:pt x="635" y="1117"/>
                                </a:lnTo>
                                <a:lnTo>
                                  <a:pt x="635" y="1117"/>
                                </a:lnTo>
                                <a:lnTo>
                                  <a:pt x="640" y="1132"/>
                                </a:lnTo>
                                <a:lnTo>
                                  <a:pt x="640" y="1132"/>
                                </a:lnTo>
                                <a:lnTo>
                                  <a:pt x="645" y="1137"/>
                                </a:lnTo>
                                <a:lnTo>
                                  <a:pt x="645" y="1137"/>
                                </a:lnTo>
                                <a:lnTo>
                                  <a:pt x="650" y="1152"/>
                                </a:lnTo>
                                <a:lnTo>
                                  <a:pt x="660" y="1162"/>
                                </a:lnTo>
                                <a:lnTo>
                                  <a:pt x="675" y="1167"/>
                                </a:lnTo>
                                <a:lnTo>
                                  <a:pt x="695" y="1167"/>
                                </a:lnTo>
                                <a:lnTo>
                                  <a:pt x="695" y="1167"/>
                                </a:lnTo>
                                <a:lnTo>
                                  <a:pt x="710" y="1162"/>
                                </a:lnTo>
                                <a:lnTo>
                                  <a:pt x="720" y="1152"/>
                                </a:lnTo>
                                <a:lnTo>
                                  <a:pt x="725" y="1142"/>
                                </a:lnTo>
                                <a:lnTo>
                                  <a:pt x="730" y="1122"/>
                                </a:lnTo>
                                <a:lnTo>
                                  <a:pt x="730" y="1122"/>
                                </a:lnTo>
                                <a:lnTo>
                                  <a:pt x="730" y="1117"/>
                                </a:lnTo>
                                <a:lnTo>
                                  <a:pt x="730" y="1117"/>
                                </a:lnTo>
                                <a:lnTo>
                                  <a:pt x="730" y="1067"/>
                                </a:lnTo>
                                <a:lnTo>
                                  <a:pt x="740" y="1032"/>
                                </a:lnTo>
                                <a:lnTo>
                                  <a:pt x="745" y="997"/>
                                </a:lnTo>
                                <a:lnTo>
                                  <a:pt x="760" y="957"/>
                                </a:lnTo>
                                <a:lnTo>
                                  <a:pt x="785" y="917"/>
                                </a:lnTo>
                                <a:lnTo>
                                  <a:pt x="810" y="882"/>
                                </a:lnTo>
                                <a:lnTo>
                                  <a:pt x="850" y="847"/>
                                </a:lnTo>
                                <a:lnTo>
                                  <a:pt x="850" y="847"/>
                                </a:lnTo>
                                <a:lnTo>
                                  <a:pt x="885" y="817"/>
                                </a:lnTo>
                                <a:lnTo>
                                  <a:pt x="920" y="777"/>
                                </a:lnTo>
                                <a:lnTo>
                                  <a:pt x="940" y="737"/>
                                </a:lnTo>
                                <a:lnTo>
                                  <a:pt x="960" y="691"/>
                                </a:lnTo>
                                <a:lnTo>
                                  <a:pt x="970" y="646"/>
                                </a:lnTo>
                                <a:lnTo>
                                  <a:pt x="980" y="601"/>
                                </a:lnTo>
                                <a:lnTo>
                                  <a:pt x="985" y="561"/>
                                </a:lnTo>
                                <a:lnTo>
                                  <a:pt x="985" y="516"/>
                                </a:lnTo>
                                <a:lnTo>
                                  <a:pt x="985" y="516"/>
                                </a:lnTo>
                                <a:lnTo>
                                  <a:pt x="985" y="491"/>
                                </a:lnTo>
                                <a:lnTo>
                                  <a:pt x="985" y="491"/>
                                </a:lnTo>
                                <a:lnTo>
                                  <a:pt x="1045" y="581"/>
                                </a:lnTo>
                                <a:lnTo>
                                  <a:pt x="1075" y="631"/>
                                </a:lnTo>
                                <a:lnTo>
                                  <a:pt x="1100" y="681"/>
                                </a:lnTo>
                                <a:lnTo>
                                  <a:pt x="1125" y="737"/>
                                </a:lnTo>
                                <a:lnTo>
                                  <a:pt x="1145" y="792"/>
                                </a:lnTo>
                                <a:lnTo>
                                  <a:pt x="1155" y="847"/>
                                </a:lnTo>
                                <a:lnTo>
                                  <a:pt x="1160" y="897"/>
                                </a:lnTo>
                                <a:lnTo>
                                  <a:pt x="1160" y="897"/>
                                </a:lnTo>
                                <a:lnTo>
                                  <a:pt x="1155" y="937"/>
                                </a:lnTo>
                                <a:lnTo>
                                  <a:pt x="1150" y="972"/>
                                </a:lnTo>
                                <a:lnTo>
                                  <a:pt x="1150" y="972"/>
                                </a:lnTo>
                                <a:lnTo>
                                  <a:pt x="1135" y="1012"/>
                                </a:lnTo>
                                <a:lnTo>
                                  <a:pt x="1120" y="1047"/>
                                </a:lnTo>
                                <a:lnTo>
                                  <a:pt x="1095" y="1082"/>
                                </a:lnTo>
                                <a:lnTo>
                                  <a:pt x="1075" y="1117"/>
                                </a:lnTo>
                                <a:lnTo>
                                  <a:pt x="1020" y="1187"/>
                                </a:lnTo>
                                <a:lnTo>
                                  <a:pt x="960" y="1253"/>
                                </a:lnTo>
                                <a:lnTo>
                                  <a:pt x="960" y="1253"/>
                                </a:lnTo>
                                <a:lnTo>
                                  <a:pt x="905" y="1318"/>
                                </a:lnTo>
                                <a:lnTo>
                                  <a:pt x="875" y="1353"/>
                                </a:lnTo>
                                <a:lnTo>
                                  <a:pt x="850" y="1388"/>
                                </a:lnTo>
                                <a:lnTo>
                                  <a:pt x="830" y="1423"/>
                                </a:lnTo>
                                <a:lnTo>
                                  <a:pt x="815" y="1463"/>
                                </a:lnTo>
                                <a:lnTo>
                                  <a:pt x="805" y="1508"/>
                                </a:lnTo>
                                <a:lnTo>
                                  <a:pt x="800" y="1553"/>
                                </a:lnTo>
                                <a:lnTo>
                                  <a:pt x="800" y="1553"/>
                                </a:lnTo>
                                <a:lnTo>
                                  <a:pt x="805" y="1598"/>
                                </a:lnTo>
                                <a:lnTo>
                                  <a:pt x="820" y="1643"/>
                                </a:lnTo>
                                <a:lnTo>
                                  <a:pt x="820" y="1643"/>
                                </a:lnTo>
                                <a:lnTo>
                                  <a:pt x="840" y="1699"/>
                                </a:lnTo>
                                <a:lnTo>
                                  <a:pt x="865" y="1739"/>
                                </a:lnTo>
                                <a:lnTo>
                                  <a:pt x="900" y="1774"/>
                                </a:lnTo>
                                <a:lnTo>
                                  <a:pt x="935" y="1799"/>
                                </a:lnTo>
                                <a:lnTo>
                                  <a:pt x="935" y="1799"/>
                                </a:lnTo>
                                <a:lnTo>
                                  <a:pt x="975" y="1814"/>
                                </a:lnTo>
                                <a:lnTo>
                                  <a:pt x="1010" y="1829"/>
                                </a:lnTo>
                                <a:lnTo>
                                  <a:pt x="1045" y="1834"/>
                                </a:lnTo>
                                <a:lnTo>
                                  <a:pt x="1080" y="1834"/>
                                </a:lnTo>
                                <a:lnTo>
                                  <a:pt x="1080" y="1834"/>
                                </a:lnTo>
                                <a:lnTo>
                                  <a:pt x="1120" y="1834"/>
                                </a:lnTo>
                                <a:lnTo>
                                  <a:pt x="1155" y="1829"/>
                                </a:lnTo>
                                <a:lnTo>
                                  <a:pt x="1190" y="1819"/>
                                </a:lnTo>
                                <a:lnTo>
                                  <a:pt x="1190" y="1819"/>
                                </a:lnTo>
                                <a:lnTo>
                                  <a:pt x="1200" y="1814"/>
                                </a:lnTo>
                                <a:lnTo>
                                  <a:pt x="1210" y="1804"/>
                                </a:lnTo>
                                <a:lnTo>
                                  <a:pt x="1215" y="1794"/>
                                </a:lnTo>
                                <a:lnTo>
                                  <a:pt x="1220" y="1784"/>
                                </a:lnTo>
                                <a:lnTo>
                                  <a:pt x="1220" y="1784"/>
                                </a:lnTo>
                                <a:lnTo>
                                  <a:pt x="1230" y="1709"/>
                                </a:lnTo>
                                <a:lnTo>
                                  <a:pt x="1230" y="1709"/>
                                </a:lnTo>
                                <a:lnTo>
                                  <a:pt x="1265" y="1543"/>
                                </a:lnTo>
                                <a:lnTo>
                                  <a:pt x="1290" y="1438"/>
                                </a:lnTo>
                                <a:lnTo>
                                  <a:pt x="1320" y="1318"/>
                                </a:lnTo>
                                <a:lnTo>
                                  <a:pt x="1360" y="1182"/>
                                </a:lnTo>
                                <a:lnTo>
                                  <a:pt x="1405" y="1047"/>
                                </a:lnTo>
                                <a:lnTo>
                                  <a:pt x="1460" y="907"/>
                                </a:lnTo>
                                <a:lnTo>
                                  <a:pt x="1525" y="772"/>
                                </a:lnTo>
                                <a:lnTo>
                                  <a:pt x="1525" y="772"/>
                                </a:lnTo>
                                <a:lnTo>
                                  <a:pt x="1595" y="636"/>
                                </a:lnTo>
                                <a:lnTo>
                                  <a:pt x="1635" y="571"/>
                                </a:lnTo>
                                <a:lnTo>
                                  <a:pt x="1675" y="506"/>
                                </a:lnTo>
                                <a:lnTo>
                                  <a:pt x="1720" y="451"/>
                                </a:lnTo>
                                <a:lnTo>
                                  <a:pt x="1765" y="391"/>
                                </a:lnTo>
                                <a:lnTo>
                                  <a:pt x="1815" y="341"/>
                                </a:lnTo>
                                <a:lnTo>
                                  <a:pt x="1865" y="291"/>
                                </a:lnTo>
                                <a:lnTo>
                                  <a:pt x="1865" y="291"/>
                                </a:lnTo>
                                <a:lnTo>
                                  <a:pt x="1915" y="246"/>
                                </a:lnTo>
                                <a:lnTo>
                                  <a:pt x="1970" y="205"/>
                                </a:lnTo>
                                <a:lnTo>
                                  <a:pt x="2030" y="175"/>
                                </a:lnTo>
                                <a:lnTo>
                                  <a:pt x="2090" y="145"/>
                                </a:lnTo>
                                <a:lnTo>
                                  <a:pt x="2150" y="120"/>
                                </a:lnTo>
                                <a:lnTo>
                                  <a:pt x="2215" y="105"/>
                                </a:lnTo>
                                <a:lnTo>
                                  <a:pt x="2285" y="95"/>
                                </a:lnTo>
                                <a:lnTo>
                                  <a:pt x="2355" y="90"/>
                                </a:lnTo>
                                <a:lnTo>
                                  <a:pt x="2355" y="90"/>
                                </a:lnTo>
                                <a:lnTo>
                                  <a:pt x="2360" y="90"/>
                                </a:lnTo>
                                <a:lnTo>
                                  <a:pt x="2360" y="90"/>
                                </a:lnTo>
                                <a:lnTo>
                                  <a:pt x="2405" y="95"/>
                                </a:lnTo>
                                <a:lnTo>
                                  <a:pt x="2445" y="100"/>
                                </a:lnTo>
                                <a:lnTo>
                                  <a:pt x="2485" y="110"/>
                                </a:lnTo>
                                <a:lnTo>
                                  <a:pt x="2520" y="125"/>
                                </a:lnTo>
                                <a:lnTo>
                                  <a:pt x="2555" y="145"/>
                                </a:lnTo>
                                <a:lnTo>
                                  <a:pt x="2590" y="165"/>
                                </a:lnTo>
                                <a:lnTo>
                                  <a:pt x="2620" y="190"/>
                                </a:lnTo>
                                <a:lnTo>
                                  <a:pt x="2650" y="215"/>
                                </a:lnTo>
                                <a:lnTo>
                                  <a:pt x="2650" y="215"/>
                                </a:lnTo>
                                <a:lnTo>
                                  <a:pt x="2690" y="266"/>
                                </a:lnTo>
                                <a:lnTo>
                                  <a:pt x="2725" y="316"/>
                                </a:lnTo>
                                <a:lnTo>
                                  <a:pt x="2760" y="371"/>
                                </a:lnTo>
                                <a:lnTo>
                                  <a:pt x="2790" y="426"/>
                                </a:lnTo>
                                <a:lnTo>
                                  <a:pt x="2815" y="486"/>
                                </a:lnTo>
                                <a:lnTo>
                                  <a:pt x="2840" y="546"/>
                                </a:lnTo>
                                <a:lnTo>
                                  <a:pt x="2875" y="666"/>
                                </a:lnTo>
                                <a:lnTo>
                                  <a:pt x="2875" y="666"/>
                                </a:lnTo>
                                <a:lnTo>
                                  <a:pt x="2900" y="772"/>
                                </a:lnTo>
                                <a:lnTo>
                                  <a:pt x="2915" y="857"/>
                                </a:lnTo>
                                <a:lnTo>
                                  <a:pt x="2915" y="857"/>
                                </a:lnTo>
                                <a:lnTo>
                                  <a:pt x="2925" y="907"/>
                                </a:lnTo>
                                <a:lnTo>
                                  <a:pt x="1870" y="1408"/>
                                </a:lnTo>
                                <a:lnTo>
                                  <a:pt x="1870" y="1408"/>
                                </a:lnTo>
                                <a:lnTo>
                                  <a:pt x="1860" y="1418"/>
                                </a:lnTo>
                                <a:lnTo>
                                  <a:pt x="1850" y="1428"/>
                                </a:lnTo>
                                <a:lnTo>
                                  <a:pt x="1845" y="1443"/>
                                </a:lnTo>
                                <a:lnTo>
                                  <a:pt x="1850" y="1463"/>
                                </a:lnTo>
                                <a:lnTo>
                                  <a:pt x="1850" y="1463"/>
                                </a:lnTo>
                                <a:lnTo>
                                  <a:pt x="1855" y="1473"/>
                                </a:lnTo>
                                <a:lnTo>
                                  <a:pt x="1870" y="1483"/>
                                </a:lnTo>
                                <a:lnTo>
                                  <a:pt x="1885" y="1488"/>
                                </a:lnTo>
                                <a:lnTo>
                                  <a:pt x="1900" y="1488"/>
                                </a:lnTo>
                                <a:lnTo>
                                  <a:pt x="2925" y="1218"/>
                                </a:lnTo>
                                <a:lnTo>
                                  <a:pt x="2925" y="1218"/>
                                </a:lnTo>
                                <a:lnTo>
                                  <a:pt x="2915" y="1263"/>
                                </a:lnTo>
                                <a:lnTo>
                                  <a:pt x="2905" y="1288"/>
                                </a:lnTo>
                                <a:lnTo>
                                  <a:pt x="2890" y="1313"/>
                                </a:lnTo>
                                <a:lnTo>
                                  <a:pt x="2870" y="1343"/>
                                </a:lnTo>
                                <a:lnTo>
                                  <a:pt x="2845" y="1368"/>
                                </a:lnTo>
                                <a:lnTo>
                                  <a:pt x="2810" y="1393"/>
                                </a:lnTo>
                                <a:lnTo>
                                  <a:pt x="2770" y="1413"/>
                                </a:lnTo>
                                <a:lnTo>
                                  <a:pt x="2770" y="1413"/>
                                </a:lnTo>
                                <a:lnTo>
                                  <a:pt x="2675" y="1458"/>
                                </a:lnTo>
                                <a:lnTo>
                                  <a:pt x="2525" y="1513"/>
                                </a:lnTo>
                                <a:lnTo>
                                  <a:pt x="2130" y="1663"/>
                                </a:lnTo>
                                <a:lnTo>
                                  <a:pt x="2130" y="1663"/>
                                </a:lnTo>
                                <a:close/>
                              </a:path>
                            </a:pathLst>
                          </a:custGeom>
                          <a:solidFill>
                            <a:srgbClr val="009445"/>
                          </a:solidFill>
                          <a:ln w="0">
                            <a:noFill/>
                          </a:ln>
                        </wps:spPr>
                        <wps:style>
                          <a:lnRef idx="0"/>
                          <a:fillRef idx="0"/>
                          <a:effectRef idx="0"/>
                          <a:fontRef idx="minor"/>
                        </wps:style>
                        <wps:bodyPr/>
                      </wps:wsp>
                      <wps:wsp>
                        <wps:cNvSpPr/>
                        <wps:spPr>
                          <a:xfrm>
                            <a:off x="1238400" y="588600"/>
                            <a:ext cx="69840" cy="69840"/>
                          </a:xfrm>
                          <a:custGeom>
                            <a:avLst/>
                            <a:gdLst/>
                            <a:ahLst/>
                            <a:rect l="l" t="t" r="r" b="b"/>
                            <a:pathLst>
                              <a:path w="110" h="110">
                                <a:moveTo>
                                  <a:pt x="55" y="110"/>
                                </a:moveTo>
                                <a:lnTo>
                                  <a:pt x="55" y="110"/>
                                </a:lnTo>
                                <a:lnTo>
                                  <a:pt x="75" y="105"/>
                                </a:lnTo>
                                <a:lnTo>
                                  <a:pt x="95" y="95"/>
                                </a:lnTo>
                                <a:lnTo>
                                  <a:pt x="105" y="75"/>
                                </a:lnTo>
                                <a:lnTo>
                                  <a:pt x="110" y="55"/>
                                </a:lnTo>
                                <a:lnTo>
                                  <a:pt x="110" y="55"/>
                                </a:lnTo>
                                <a:lnTo>
                                  <a:pt x="105" y="35"/>
                                </a:lnTo>
                                <a:lnTo>
                                  <a:pt x="95" y="15"/>
                                </a:lnTo>
                                <a:lnTo>
                                  <a:pt x="75" y="5"/>
                                </a:lnTo>
                                <a:lnTo>
                                  <a:pt x="55" y="0"/>
                                </a:lnTo>
                                <a:lnTo>
                                  <a:pt x="55" y="0"/>
                                </a:lnTo>
                                <a:lnTo>
                                  <a:pt x="35" y="5"/>
                                </a:lnTo>
                                <a:lnTo>
                                  <a:pt x="15" y="15"/>
                                </a:lnTo>
                                <a:lnTo>
                                  <a:pt x="5" y="35"/>
                                </a:lnTo>
                                <a:lnTo>
                                  <a:pt x="0" y="55"/>
                                </a:lnTo>
                                <a:lnTo>
                                  <a:pt x="0" y="55"/>
                                </a:lnTo>
                                <a:lnTo>
                                  <a:pt x="5" y="75"/>
                                </a:lnTo>
                                <a:lnTo>
                                  <a:pt x="15" y="95"/>
                                </a:lnTo>
                                <a:lnTo>
                                  <a:pt x="35" y="105"/>
                                </a:lnTo>
                                <a:lnTo>
                                  <a:pt x="55" y="110"/>
                                </a:lnTo>
                                <a:lnTo>
                                  <a:pt x="55" y="110"/>
                                </a:lnTo>
                                <a:close/>
                              </a:path>
                            </a:pathLst>
                          </a:custGeom>
                          <a:solidFill>
                            <a:srgbClr val="8cc63f"/>
                          </a:solidFill>
                          <a:ln w="0">
                            <a:noFill/>
                          </a:ln>
                        </wps:spPr>
                        <wps:style>
                          <a:lnRef idx="0"/>
                          <a:fillRef idx="0"/>
                          <a:effectRef idx="0"/>
                          <a:fontRef idx="minor"/>
                        </wps:style>
                        <wps:bodyPr/>
                      </wps:wsp>
                      <wps:wsp>
                        <wps:cNvSpPr/>
                        <wps:spPr>
                          <a:xfrm>
                            <a:off x="1181160" y="534600"/>
                            <a:ext cx="184320" cy="181080"/>
                          </a:xfrm>
                          <a:custGeom>
                            <a:avLst/>
                            <a:gdLst/>
                            <a:ahLst/>
                            <a:rect l="l" t="t" r="r" b="b"/>
                            <a:pathLst>
                              <a:path w="290" h="285">
                                <a:moveTo>
                                  <a:pt x="145" y="285"/>
                                </a:moveTo>
                                <a:lnTo>
                                  <a:pt x="145" y="285"/>
                                </a:lnTo>
                                <a:lnTo>
                                  <a:pt x="175" y="280"/>
                                </a:lnTo>
                                <a:lnTo>
                                  <a:pt x="200" y="275"/>
                                </a:lnTo>
                                <a:lnTo>
                                  <a:pt x="225" y="260"/>
                                </a:lnTo>
                                <a:lnTo>
                                  <a:pt x="245" y="240"/>
                                </a:lnTo>
                                <a:lnTo>
                                  <a:pt x="265" y="220"/>
                                </a:lnTo>
                                <a:lnTo>
                                  <a:pt x="275" y="195"/>
                                </a:lnTo>
                                <a:lnTo>
                                  <a:pt x="285" y="170"/>
                                </a:lnTo>
                                <a:lnTo>
                                  <a:pt x="290" y="140"/>
                                </a:lnTo>
                                <a:lnTo>
                                  <a:pt x="290" y="140"/>
                                </a:lnTo>
                                <a:lnTo>
                                  <a:pt x="285" y="110"/>
                                </a:lnTo>
                                <a:lnTo>
                                  <a:pt x="275" y="85"/>
                                </a:lnTo>
                                <a:lnTo>
                                  <a:pt x="265" y="60"/>
                                </a:lnTo>
                                <a:lnTo>
                                  <a:pt x="245" y="40"/>
                                </a:lnTo>
                                <a:lnTo>
                                  <a:pt x="225" y="20"/>
                                </a:lnTo>
                                <a:lnTo>
                                  <a:pt x="200" y="10"/>
                                </a:lnTo>
                                <a:lnTo>
                                  <a:pt x="175" y="0"/>
                                </a:lnTo>
                                <a:lnTo>
                                  <a:pt x="145" y="0"/>
                                </a:lnTo>
                                <a:lnTo>
                                  <a:pt x="145" y="0"/>
                                </a:lnTo>
                                <a:lnTo>
                                  <a:pt x="115" y="0"/>
                                </a:lnTo>
                                <a:lnTo>
                                  <a:pt x="90" y="10"/>
                                </a:lnTo>
                                <a:lnTo>
                                  <a:pt x="65" y="20"/>
                                </a:lnTo>
                                <a:lnTo>
                                  <a:pt x="45" y="40"/>
                                </a:lnTo>
                                <a:lnTo>
                                  <a:pt x="25" y="60"/>
                                </a:lnTo>
                                <a:lnTo>
                                  <a:pt x="15" y="85"/>
                                </a:lnTo>
                                <a:lnTo>
                                  <a:pt x="5" y="110"/>
                                </a:lnTo>
                                <a:lnTo>
                                  <a:pt x="0" y="140"/>
                                </a:lnTo>
                                <a:lnTo>
                                  <a:pt x="0" y="140"/>
                                </a:lnTo>
                                <a:lnTo>
                                  <a:pt x="5" y="170"/>
                                </a:lnTo>
                                <a:lnTo>
                                  <a:pt x="15" y="195"/>
                                </a:lnTo>
                                <a:lnTo>
                                  <a:pt x="25" y="220"/>
                                </a:lnTo>
                                <a:lnTo>
                                  <a:pt x="45" y="240"/>
                                </a:lnTo>
                                <a:lnTo>
                                  <a:pt x="65" y="260"/>
                                </a:lnTo>
                                <a:lnTo>
                                  <a:pt x="90" y="275"/>
                                </a:lnTo>
                                <a:lnTo>
                                  <a:pt x="115" y="280"/>
                                </a:lnTo>
                                <a:lnTo>
                                  <a:pt x="145" y="285"/>
                                </a:lnTo>
                                <a:lnTo>
                                  <a:pt x="145" y="285"/>
                                </a:lnTo>
                                <a:close/>
                                <a:moveTo>
                                  <a:pt x="145" y="85"/>
                                </a:moveTo>
                                <a:lnTo>
                                  <a:pt x="145" y="85"/>
                                </a:lnTo>
                                <a:lnTo>
                                  <a:pt x="165" y="90"/>
                                </a:lnTo>
                                <a:lnTo>
                                  <a:pt x="185" y="100"/>
                                </a:lnTo>
                                <a:lnTo>
                                  <a:pt x="195" y="120"/>
                                </a:lnTo>
                                <a:lnTo>
                                  <a:pt x="200" y="140"/>
                                </a:lnTo>
                                <a:lnTo>
                                  <a:pt x="200" y="140"/>
                                </a:lnTo>
                                <a:lnTo>
                                  <a:pt x="195" y="160"/>
                                </a:lnTo>
                                <a:lnTo>
                                  <a:pt x="185" y="180"/>
                                </a:lnTo>
                                <a:lnTo>
                                  <a:pt x="165" y="190"/>
                                </a:lnTo>
                                <a:lnTo>
                                  <a:pt x="145" y="195"/>
                                </a:lnTo>
                                <a:lnTo>
                                  <a:pt x="145" y="195"/>
                                </a:lnTo>
                                <a:lnTo>
                                  <a:pt x="125" y="190"/>
                                </a:lnTo>
                                <a:lnTo>
                                  <a:pt x="105" y="180"/>
                                </a:lnTo>
                                <a:lnTo>
                                  <a:pt x="95" y="160"/>
                                </a:lnTo>
                                <a:lnTo>
                                  <a:pt x="90" y="140"/>
                                </a:lnTo>
                                <a:lnTo>
                                  <a:pt x="90" y="140"/>
                                </a:lnTo>
                                <a:lnTo>
                                  <a:pt x="95" y="120"/>
                                </a:lnTo>
                                <a:lnTo>
                                  <a:pt x="105" y="100"/>
                                </a:lnTo>
                                <a:lnTo>
                                  <a:pt x="125" y="90"/>
                                </a:lnTo>
                                <a:lnTo>
                                  <a:pt x="145" y="85"/>
                                </a:lnTo>
                                <a:lnTo>
                                  <a:pt x="145" y="85"/>
                                </a:lnTo>
                                <a:close/>
                              </a:path>
                            </a:pathLst>
                          </a:custGeom>
                          <a:solidFill>
                            <a:srgbClr val="009445"/>
                          </a:solidFill>
                          <a:ln w="0">
                            <a:noFill/>
                          </a:ln>
                        </wps:spPr>
                        <wps:style>
                          <a:lnRef idx="0"/>
                          <a:fillRef idx="0"/>
                          <a:effectRef idx="0"/>
                          <a:fontRef idx="minor"/>
                        </wps:style>
                        <wps:bodyPr/>
                      </wps:wsp>
                    </wpg:wgp>
                  </a:graphicData>
                </a:graphic>
              </wp:anchor>
            </w:drawing>
          </mc:Choice>
          <mc:Fallback>
            <w:pict>
              <v:group id="shape_0" style="position:absolute;margin-left:-63pt;margin-top:-63pt;width:150.75pt;height:119.25pt" coordorigin="-1260,-1260" coordsize="3015,2385">
                <v:rect id="shape_0" stroked="f" o:allowincell="f" style="position:absolute;left:-1260;top:-1260;width:3014;height:2384;mso-wrap-style:none;v-text-anchor:middle">
                  <v:fill o:detectmouseclick="t" on="false"/>
                  <v:stroke color="#3465a4" joinstyle="round" endcap="flat"/>
                  <w10:wrap type="none"/>
                </v:rect>
                <v:shape id="shape_0" coordsize="385,266" path="m205,266l205,266l215,261l215,261l245,251l285,231l285,231l320,211l350,186l370,161l380,146l380,131l380,131l385,116l385,116l380,91l365,61l345,35l320,10l320,10l310,0l310,0l0,116l205,266xe" fillcolor="#8cc63f" stroked="f" o:allowincell="f" style="position:absolute;left:935;top:358;width:384;height:265;mso-wrap-style:none;v-text-anchor:middle">
                  <v:fill o:detectmouseclick="t" type="solid" color2="#7339c0"/>
                  <v:stroke color="#3465a4" joinstyle="round" endcap="flat"/>
                  <w10:wrap type="none"/>
                </v:shape>
                <v:shape id="shape_0" coordsize="2835,2195" path="m2835,1128l1810,1398l1810,1398l1795,1398l1780,1393l1765,1383l1760,1373l1760,1373l1755,1353l1760,1338l1770,1328l1780,1318l2835,817l2835,817l2825,767l2825,767l2810,682l2785,576l2785,576l2750,456l2725,396l2700,336l2670,281l2635,226l2600,176l2560,125l2560,125l2530,100l2500,75l2465,55l2430,35l2395,20l2355,10l2315,5l2270,0l2270,0l2265,0l2265,0l2195,5l2125,15l2060,30l2000,55l1940,85l1880,115l1825,156l1775,201l1775,201l1725,251l1675,301l1630,361l1585,416l1545,481l1505,546l1435,682l1435,682l1370,817l1315,957l1270,1092l1230,1228l1200,1348l1175,1453l1140,1619l1140,1619l1130,1694l1130,1694l1125,1704l1120,1714l1110,1724l1100,1729l1100,1729l1065,1739l1030,1744l990,1744l990,1744l955,1744l920,1739l885,1724l845,1709l845,1709l810,1684l775,1649l750,1609l730,1553l730,1553l715,1508l710,1463l710,1463l715,1418l725,1373l740,1333l760,1298l785,1263l815,1228l870,1163l870,1163l930,1097l985,1027l1005,992l1030,957l1045,922l1060,882l1060,882l1065,847l1070,807l1070,807l1065,757l1055,702l1035,647l1010,591l985,541l955,491l895,401l895,401l895,426l895,426l895,471l890,511l880,556l870,601l850,647l830,687l795,727l760,757l760,757l720,792l695,827l670,867l655,907l650,942l640,977l640,1027l640,1027l640,1032l640,1032l635,1052l630,1062l620,1072l605,1077l605,1077l585,1077l570,1072l560,1062l555,1047l555,1047l550,1042l550,1042l545,1027l545,1027l520,972l520,972l500,947l475,922l455,902l425,892l425,892l390,887l350,887l350,887l235,892l235,892l185,887l165,882l140,872l140,872l105,842l75,812l50,772l30,732l30,732l10,837l0,897l0,957l0,957l5,1042l10,1082l20,1123l35,1158l55,1188l75,1218l100,1248l100,1248l170,1298l235,1338l295,1358l345,1378l345,1378l440,1398l485,1413l505,1428l525,1443l525,1443l550,1468l570,1503l585,1543l595,1589l595,1589l605,1644l620,1704l645,1759l680,1814l680,1814l700,1839l720,1864l745,1884l775,1899l810,1914l845,1924l890,1934l935,1934l935,1934l985,1934l1045,1924l1105,1914l1170,1894l1170,1894l1475,1779l1520,1624l1520,1624l1530,1609l1540,1599l1560,1594l1575,1594l1575,1594l1590,1604l1600,1614l1605,1634l1605,1649l1455,2195l1455,2195l1490,2185l1490,2185l1535,2175l1580,2160l1625,2140l1665,2120l1665,2120l1700,2095l1735,2065l1765,2029l1790,1994l1840,1924l1875,1844l1905,1769l1925,1694l1940,1624l1950,1568l1950,1568l1960,1498l1960,1498l1965,1478l1975,1468l1990,1458l2005,1453l2005,1453l2020,1458l2035,1468l2045,1483l2045,1503l2045,1503l2040,1573l2040,1573l2435,1423l2585,1368l2680,1323l2680,1323l2720,1303l2755,1278l2780,1253l2800,1223l2815,1198l2825,1173l2835,1128l2835,1128xm1915,752l1915,752l1945,752l1970,762l1995,772l2015,792l2035,812l2045,837l2055,862l2060,892l2060,892l2055,922l2045,947l2035,972l2015,992l1995,1012l1970,1027l1945,1032l1915,1037l1915,1037l1885,1032l1860,1027l1835,1012l1815,992l1795,972l1785,947l1775,922l1770,892l1770,892l1775,862l1785,837l1795,812l1815,792l1835,772l1860,762l1885,752l1915,752l1915,752xe" fillcolor="#8cc63f" stroked="f" o:allowincell="f" style="position:absolute;left:-1170;top:-1170;width:2834;height:2194;mso-wrap-style:none;v-text-anchor:middle">
                  <v:fill o:detectmouseclick="t" type="solid" color2="#7339c0"/>
                  <v:stroke color="#3465a4" joinstyle="round" endcap="flat"/>
                  <w10:wrap type="none"/>
                </v:shape>
                <v:shape id="shape_0" coordsize="3015,2385" path="m2985,1122l2985,1122l2970,1117l2955,1117l2340,1283l2990,972l2990,972l3000,967l3010,957l3015,942l3015,932l3015,932l3010,892l2995,787l2980,717l2960,641l2935,561l2905,476l2905,476l2870,391l2825,306l2775,230l2745,190l2710,155l2710,155l2680,125l2640,95l2600,70l2560,45l2515,30l2465,15l2415,5l2365,0l2365,0l2355,0l2355,0l2265,5l2175,25l2095,45l2015,80l1940,120l1870,170l1805,225l1745,286l1745,286l1665,376l1595,471l1530,576l1470,681l1415,792l1370,902l1325,1012l1290,1122l1255,1228l1225,1328l1180,1508l1150,1648l1135,1739l1135,1739l1110,1744l1080,1744l1080,1744l1030,1739l1005,1734l980,1724l980,1724l955,1704l935,1684l915,1653l900,1618l900,1618l890,1583l890,1553l890,1553l890,1523l900,1493l910,1463l930,1433l970,1373l1025,1313l1025,1313l1085,1243l1145,1172l1170,1132l1195,1087l1215,1042l1235,997l1235,997l1245,947l1245,897l1245,897l1245,842l1235,792l1220,737l1200,686l1175,636l1150,586l1100,501l1100,501l1045,426l1000,366l955,316l955,316l940,306l930,301l915,301l900,306l900,306l890,316l880,326l880,341l880,356l880,356l880,366l880,366l890,426l895,471l895,516l895,516l895,591l885,626l875,666l865,696l845,727l825,752l795,777l795,777l770,797l745,822l725,847l705,877l680,927l660,982l660,982l635,952l605,927l575,907l535,897l535,897l485,887l440,887l440,887l325,892l325,892l290,892l270,882l270,882l255,872l235,847l210,812l190,777l190,777l160,706l160,706l150,681l150,681l140,671l130,661l120,656l105,651l105,651l95,656l80,661l75,671l65,681l65,681l55,711l35,797l20,852l10,912l5,977l0,1047l0,1047l5,1097l5,1142l15,1193l30,1238l45,1283l70,1328l100,1368l135,1403l135,1403l185,1443l240,1478l285,1503l335,1523l375,1538l415,1553l480,1568l480,1568l525,1578l545,1588l555,1598l555,1598l570,1608l580,1628l590,1658l600,1699l600,1699l610,1754l630,1819l655,1889l675,1924l700,1954l700,1954l725,1989l755,2019l785,2044l825,2069l870,2084l915,2099l965,2109l1025,2114l1025,2114l1025,2114l1025,2114l1085,2109l1150,2104l1215,2089l1285,2064l1285,2064l1540,1974l1440,2325l1440,2325l1440,2350l1450,2365l1450,2365l1465,2380l1485,2385l1485,2385l1485,2385l1485,2385l1520,2380l1600,2365l1650,2350l1700,2335l1755,2310l1805,2280l1805,2280l1860,2240l1910,2190l1950,2139l1990,2084l2020,2029l2045,1969l2070,1914l2090,1859l2090,1859l2110,1779l2365,1964l2365,1964l2375,1974l2390,1974l2390,1974l2400,1974l2400,1974l2435,1964l2475,1949l2520,1929l2520,1929l2565,1904l2605,1869l2625,1844l2645,1819l2655,1794l2665,1764l2665,1764l2665,1734l2665,1734l2660,1689l2645,1648l2620,1613l2595,1583l2595,1583l2720,1533l2805,1493l2805,1493l2865,1463l2910,1428l2950,1388l2975,1343l2995,1303l3005,1268l3010,1233l3010,1203l3010,1203l3010,1167l3005,1152l3005,1152l3000,1137l2985,1122l2985,1122xm2515,1628l2515,1628l2540,1653l2560,1679l2575,1709l2580,1734l2580,1734l2575,1749l2575,1749l2575,1764l2565,1779l2545,1804l2515,1829l2480,1849l2480,1849l2440,1869l2410,1879l2410,1879l2400,1884l2195,1734l2195,1734l2505,1618l2505,1618l2515,1628l2515,1628xm2130,1663l2130,1663l2135,1593l2135,1593l2135,1573l2125,1558l2110,1548l2095,1543l2095,1543l2080,1548l2065,1558l2055,1568l2050,1588l2050,1588l2040,1658l2040,1658l2030,1714l2015,1784l1995,1859l1965,1934l1930,2014l1880,2084l1855,2119l1825,2155l1790,2185l1755,2210l1755,2210l1715,2230l1670,2250l1625,2265l1580,2275l1580,2275l1545,2285l1695,1739l1695,1739l1695,1724l1690,1704l1680,1694l1665,1684l1665,1684l1650,1684l1630,1689l1620,1699l1610,1714l1565,1869l1565,1869l1260,1984l1260,1984l1195,2004l1135,2014l1075,2024l1025,2024l1025,2024l980,2024l935,2014l900,2004l865,1989l835,1974l810,1954l790,1929l770,1904l770,1904l735,1849l710,1794l695,1734l685,1679l685,1679l675,1633l660,1593l640,1558l615,1533l615,1533l595,1518l575,1503l530,1488l435,1468l435,1468l385,1448l325,1428l260,1388l190,1338l190,1338l165,1308l145,1278l125,1248l110,1213l100,1172l95,1132l90,1047l90,1047l90,987l100,927l120,822l120,822l140,862l165,902l195,932l230,962l230,962l255,972l275,977l325,982l325,982l440,977l440,977l480,977l515,982l515,982l545,992l565,1012l590,1037l610,1062l610,1062l635,1117l635,1117l640,1132l640,1132l645,1137l645,1137l650,1152l660,1162l675,1167l695,1167l695,1167l710,1162l720,1152l725,1142l730,1122l730,1122l730,1117l730,1117l730,1067l740,1032l745,997l760,957l785,917l810,882l850,847l850,847l885,817l920,777l940,737l960,691l970,646l980,601l985,561l985,516l985,516l985,491l985,491l1045,581l1075,631l1100,681l1125,737l1145,792l1155,847l1160,897l1160,897l1155,937l1150,972l1150,972l1135,1012l1120,1047l1095,1082l1075,1117l1020,1187l960,1253l960,1253l905,1318l875,1353l850,1388l830,1423l815,1463l805,1508l800,1553l800,1553l805,1598l820,1643l820,1643l840,1699l865,1739l900,1774l935,1799l935,1799l975,1814l1010,1829l1045,1834l1080,1834l1080,1834l1120,1834l1155,1829l1190,1819l1190,1819l1200,1814l1210,1804l1215,1794l1220,1784l1220,1784l1230,1709l1230,1709l1265,1543l1290,1438l1320,1318l1360,1182l1405,1047l1460,907l1525,772l1525,772l1595,636l1635,571l1675,506l1720,451l1765,391l1815,341l1865,291l1865,291l1915,246l1970,205l2030,175l2090,145l2150,120l2215,105l2285,95l2355,90l2355,90l2360,90l2360,90l2405,95l2445,100l2485,110l2520,125l2555,145l2590,165l2620,190l2650,215l2650,215l2690,266l2725,316l2760,371l2790,426l2815,486l2840,546l2875,666l2875,666l2900,772l2915,857l2915,857l2925,907l1870,1408l1870,1408l1860,1418l1850,1428l1845,1443l1850,1463l1850,1463l1855,1473l1870,1483l1885,1488l1900,1488l2925,1218l2925,1218l2915,1263l2905,1288l2890,1313l2870,1343l2845,1368l2810,1393l2770,1413l2770,1413l2675,1458l2525,1513l2130,1663l2130,1663xe" fillcolor="#009445" stroked="f" o:allowincell="f" style="position:absolute;left:-1260;top:-1260;width:3014;height:2384;mso-wrap-style:none;v-text-anchor:middle">
                  <v:fill o:detectmouseclick="t" type="solid" color2="#ff6bba"/>
                  <v:stroke color="#3465a4" joinstyle="round" endcap="flat"/>
                  <w10:wrap type="none"/>
                </v:shape>
                <v:shape id="shape_0" coordsize="110,110" path="m55,110l55,110l75,105l95,95l105,75l110,55l110,55l105,35l95,15l75,5l55,0l55,0l35,5l15,15l5,35l0,55l0,55l5,75l15,95l35,105l55,110l55,110xe" fillcolor="#8cc63f" stroked="f" o:allowincell="f" style="position:absolute;left:690;top:-333;width:109;height:109;mso-wrap-style:none;v-text-anchor:middle">
                  <v:fill o:detectmouseclick="t" type="solid" color2="#7339c0"/>
                  <v:stroke color="#3465a4" joinstyle="round" endcap="flat"/>
                  <w10:wrap type="none"/>
                </v:shape>
                <v:shape id="shape_0" coordsize="290,285" path="m145,285l145,285l175,280l200,275l225,260l245,240l265,220l275,195l285,170l290,140l290,140l285,110l275,85l265,60l245,40l225,20l200,10l175,0l145,0l145,0l115,0l90,10l65,20l45,40l25,60l15,85l5,110l0,140l0,140l5,170l15,195l25,220l45,240l65,260l90,275l115,280l145,285l145,285xm145,85l145,85l165,90l185,100l195,120l200,140l200,140l195,160l185,180l165,190l145,195l145,195l125,190l105,180l95,160l90,140l90,140l95,120l105,100l125,90l145,85l145,85xe" fillcolor="#009445" stroked="f" o:allowincell="f" style="position:absolute;left:600;top:-418;width:289;height:284;mso-wrap-style:none;v-text-anchor:middle">
                  <v:fill o:detectmouseclick="t" type="solid" color2="#ff6bba"/>
                  <v:stroke color="#3465a4" joinstyle="round" endcap="flat"/>
                  <w10:wrap type="none"/>
                </v:shape>
              </v:group>
            </w:pict>
          </mc:Fallback>
        </mc:AlternateContent>
      </w:r>
      <w:r>
        <w:rPr>
          <w:rFonts w:cs="Brush Script MT" w:ascii="Brush Script MT" w:hAnsi="Brush Script MT"/>
          <w:sz w:val="56"/>
          <w:szCs w:val="56"/>
        </w:rPr>
        <w:t>S.A.É en écriture</w:t>
      </w:r>
    </w:p>
    <w:p>
      <w:pPr>
        <w:pStyle w:val="Normal"/>
        <w:jc w:val="center"/>
        <w:rPr>
          <w:rFonts w:ascii="Berlin Sans FB" w:hAnsi="Berlin Sans FB" w:cs="Berlin Sans FB"/>
          <w:sz w:val="40"/>
          <w:szCs w:val="40"/>
        </w:rPr>
      </w:pPr>
      <w:r>
        <w:rPr>
          <w:rFonts w:cs="Berlin Sans FB" w:ascii="Berlin Sans FB" w:hAnsi="Berlin Sans FB"/>
          <w:sz w:val="40"/>
          <w:szCs w:val="40"/>
        </w:rPr>
        <w:t>Les baleines</w:t>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28"/>
          <w:szCs w:val="28"/>
        </w:rPr>
      </w:pPr>
      <w:r>
        <w:rPr>
          <w:rFonts w:cs="Berlin Sans FB" w:ascii="Berlin Sans FB" w:hAnsi="Berlin Sans FB"/>
          <w:sz w:val="28"/>
          <w:szCs w:val="28"/>
        </w:rPr>
        <w:t>Tu dois me raconter une histoire sur les baleines. Ton personnage principal doit être une baleine. Ton texte doit être amusant et drôle. Tu dois écrire 250 mots. Tu dois faire attention à ton orthograph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Voici des mots qui peuvent t’aider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venture    danger      mer   courage    mort    paradis    requin   espoir</w:t>
      </w:r>
    </w:p>
    <w:p>
      <w:pPr>
        <w:pStyle w:val="Normal"/>
        <w:rPr>
          <w:rFonts w:ascii="Berlin Sans FB" w:hAnsi="Berlin Sans FB" w:cs="Berlin Sans FB"/>
          <w:sz w:val="28"/>
          <w:szCs w:val="28"/>
        </w:rPr>
      </w:pPr>
      <w:r>
        <w:rPr>
          <w:rFonts w:cs="Berlin Sans FB" w:ascii="Berlin Sans FB" w:hAnsi="Berlin Sans FB"/>
          <w:sz w:val="28"/>
          <w:szCs w:val="28"/>
        </w:rPr>
        <w:t>océan         pieuvre     poisson     algue     ami      petit    grand    fantastique   invraisemblable   polaire     dangereux  irréel   voyage</w:t>
      </w:r>
    </w:p>
    <w:p>
      <w:pPr>
        <w:pStyle w:val="Normal"/>
        <w:rPr>
          <w:rFonts w:ascii="Berlin Sans FB" w:hAnsi="Berlin Sans FB" w:cs="Berlin Sans FB"/>
          <w:sz w:val="28"/>
          <w:szCs w:val="28"/>
        </w:rPr>
      </w:pPr>
      <w:r>
        <w:rPr>
          <w:rFonts w:cs="Berlin Sans FB" w:ascii="Berlin Sans FB" w:hAnsi="Berlin Sans FB"/>
          <w:sz w:val="28"/>
          <w:szCs w:val="28"/>
        </w:rPr>
        <w:t xml:space="preserve">nager   rencontrer   bataille   consoler    visiter   mordre   déplacer   </w:t>
      </w:r>
    </w:p>
    <w:p>
      <w:pPr>
        <w:pStyle w:val="Normal"/>
        <w:rPr>
          <w:rFonts w:ascii="Berlin Sans FB" w:hAnsi="Berlin Sans FB" w:cs="Berlin Sans FB"/>
          <w:sz w:val="28"/>
          <w:szCs w:val="28"/>
        </w:rPr>
      </w:pPr>
      <w:r>
        <w:rPr>
          <w:rFonts w:cs="Berlin Sans FB" w:ascii="Berlin Sans FB" w:hAnsi="Berlin Sans FB"/>
          <w:sz w:val="28"/>
          <w:szCs w:val="28"/>
        </w:rPr>
        <w:t>mammifères  énorme   écailles   crevettes   chasse  pousser   baleineau</w:t>
      </w:r>
    </w:p>
    <w:p>
      <w:pPr>
        <w:pStyle w:val="Normal"/>
        <w:rPr>
          <w:rFonts w:ascii="Berlin Sans FB" w:hAnsi="Berlin Sans FB" w:cs="Berlin Sans FB"/>
          <w:sz w:val="28"/>
          <w:szCs w:val="28"/>
        </w:rPr>
      </w:pPr>
      <w:r>
        <w:rPr>
          <w:rFonts w:cs="Berlin Sans FB" w:ascii="Berlin Sans FB" w:hAnsi="Berlin Sans FB"/>
          <w:sz w:val="28"/>
          <w:szCs w:val="28"/>
        </w:rPr>
        <w:t>otarie    animal   rude   amour    phoque    vague    sable  crab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Ton pla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Ton personnage principal : 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t>Un personnage secondaire :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t>Un autre personnage secondaire :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Qu’est-ce qui se passe? 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Comment ton personnage principal s’en sort-il? ___________________________</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Comment se termine ton histoire ? 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t>_______________________________________</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pPr>
      <w:r>
        <w:rPr>
          <w:rFonts w:cs="Berlin Sans FB" w:ascii="Berlin Sans FB" w:hAnsi="Berlin Sans FB"/>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right"/>
        <w:rPr>
          <w:rFonts w:ascii="Berlin Sans FB" w:hAnsi="Berlin Sans FB" w:cs="Berlin Sans FB"/>
          <w:sz w:val="40"/>
          <w:szCs w:val="40"/>
        </w:rPr>
      </w:pPr>
      <w:r>
        <w:rPr>
          <w:rFonts w:cs="Berlin Sans FB" w:ascii="Berlin Sans FB" w:hAnsi="Berlin Sans FB"/>
          <w:sz w:val="40"/>
          <w:szCs w:val="40"/>
        </w:rPr>
        <w:t>________mots</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2:00Z</dcterms:created>
  <dc:creator>GendRo4</dc:creator>
  <dc:description/>
  <cp:keywords/>
  <dc:language>en-US</dc:language>
  <cp:lastModifiedBy>GendRo4</cp:lastModifiedBy>
  <dcterms:modified xsi:type="dcterms:W3CDTF">2009-10-19T19:02:00Z</dcterms:modified>
  <cp:revision>2</cp:revision>
  <dc:subject/>
  <dc:title>S</dc:title>
</cp:coreProperties>
</file>