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30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rénom : ……………………..                                                                                    1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èr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anné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fr-F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fr-FR"/>
        </w:rPr>
        <w:t>Savoir lire : discrimination audi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sz w:val="40"/>
          <w:szCs w:val="40"/>
          <w:lang w:val="fr-FR"/>
        </w:rPr>
        <w:t>a – e – i – o – u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Fais une croix dans la case où tu entends « </w:t>
      </w:r>
      <w:r>
        <w:rPr>
          <w:rFonts w:cs="Times New Roman" w:ascii="Times New Roman" w:hAnsi="Times New Roman"/>
          <w:b/>
          <w:sz w:val="40"/>
          <w:szCs w:val="40"/>
          <w:u w:val="single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 ». Parfois, tu peux faire plusieurs croix.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  <w:u w:val="single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229870</wp:posOffset>
            </wp:positionV>
            <wp:extent cx="914400" cy="9525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0"/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54610</wp:posOffset>
                  </wp:positionV>
                  <wp:extent cx="981075" cy="1019175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27635</wp:posOffset>
                      </wp:positionV>
                      <wp:extent cx="438150" cy="3905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10.0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27635</wp:posOffset>
                      </wp:positionV>
                      <wp:extent cx="438150" cy="3905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10.0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27635</wp:posOffset>
                      </wp:positionV>
                      <wp:extent cx="438150" cy="3905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10.0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02235</wp:posOffset>
                  </wp:positionV>
                  <wp:extent cx="885825" cy="923925"/>
                  <wp:effectExtent l="0" t="0" r="0" b="0"/>
                  <wp:wrapNone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2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2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7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118110</wp:posOffset>
                  </wp:positionV>
                  <wp:extent cx="942975" cy="971550"/>
                  <wp:effectExtent l="0" t="0" r="0" b="0"/>
                  <wp:wrapNone/>
                  <wp:docPr id="1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14935</wp:posOffset>
                      </wp:positionV>
                      <wp:extent cx="438150" cy="3905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9.0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14935</wp:posOffset>
                      </wp:positionV>
                      <wp:extent cx="438150" cy="3905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9.0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14935</wp:posOffset>
                      </wp:positionV>
                      <wp:extent cx="438150" cy="3905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9.0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32385</wp:posOffset>
                  </wp:positionV>
                  <wp:extent cx="914400" cy="952500"/>
                  <wp:effectExtent l="0" t="0" r="0" b="0"/>
                  <wp:wrapNone/>
                  <wp:docPr id="17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137285</wp:posOffset>
                      </wp:positionV>
                      <wp:extent cx="438150" cy="3905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5pt;margin-top:89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137285</wp:posOffset>
                      </wp:positionV>
                      <wp:extent cx="438150" cy="3905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89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118110</wp:posOffset>
                  </wp:positionV>
                  <wp:extent cx="1295400" cy="981075"/>
                  <wp:effectExtent l="0" t="0" r="0" b="0"/>
                  <wp:wrapNone/>
                  <wp:docPr id="20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137285</wp:posOffset>
                      </wp:positionV>
                      <wp:extent cx="438150" cy="3905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45pt;margin-top:89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137285</wp:posOffset>
                      </wp:positionV>
                      <wp:extent cx="438150" cy="3905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89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137285</wp:posOffset>
                      </wp:positionV>
                      <wp:extent cx="438150" cy="3905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45pt;margin-top:89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Fais une croix dans la case où tu entends « </w:t>
      </w:r>
      <w:r>
        <w:rPr>
          <w:rFonts w:cs="Times New Roman" w:ascii="Times New Roman" w:hAnsi="Times New Roman"/>
          <w:b/>
          <w:sz w:val="40"/>
          <w:szCs w:val="40"/>
          <w:u w:val="single"/>
          <w:lang w:val="fr-FR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 xml:space="preserve"> ». 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0"/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3335</wp:posOffset>
                  </wp:positionV>
                  <wp:extent cx="657225" cy="1066800"/>
                  <wp:effectExtent l="0" t="0" r="0" b="0"/>
                  <wp:wrapNone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27635</wp:posOffset>
                      </wp:positionV>
                      <wp:extent cx="438150" cy="3905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10.0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27635</wp:posOffset>
                      </wp:positionV>
                      <wp:extent cx="438150" cy="3905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10.0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27635</wp:posOffset>
                      </wp:positionV>
                      <wp:extent cx="438150" cy="3905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10.0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2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100330</wp:posOffset>
                  </wp:positionV>
                  <wp:extent cx="733425" cy="913130"/>
                  <wp:effectExtent l="0" t="0" r="0" b="0"/>
                  <wp:wrapNone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99060</wp:posOffset>
                  </wp:positionV>
                  <wp:extent cx="1000125" cy="981075"/>
                  <wp:effectExtent l="0" t="0" r="0" b="0"/>
                  <wp:wrapNone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118110</wp:posOffset>
                  </wp:positionV>
                  <wp:extent cx="866775" cy="904875"/>
                  <wp:effectExtent l="0" t="0" r="0" b="0"/>
                  <wp:wrapNone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14935</wp:posOffset>
                      </wp:positionV>
                      <wp:extent cx="438150" cy="3905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9.0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14935</wp:posOffset>
                      </wp:positionV>
                      <wp:extent cx="438150" cy="3905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9.0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14935</wp:posOffset>
                      </wp:positionV>
                      <wp:extent cx="438150" cy="3905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9.0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136650</wp:posOffset>
                      </wp:positionV>
                      <wp:extent cx="438150" cy="3905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5pt;margin-top:89.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136650</wp:posOffset>
                      </wp:positionV>
                      <wp:extent cx="438150" cy="3905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45pt;margin-top:89.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10490</wp:posOffset>
                  </wp:positionV>
                  <wp:extent cx="819150" cy="912495"/>
                  <wp:effectExtent l="0" t="0" r="0" b="0"/>
                  <wp:wrapNone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136650</wp:posOffset>
                      </wp:positionV>
                      <wp:extent cx="438150" cy="3905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5pt;margin-top:89.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137285</wp:posOffset>
                      </wp:positionV>
                      <wp:extent cx="438150" cy="3905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5pt;margin-top:89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137285</wp:posOffset>
                      </wp:positionV>
                      <wp:extent cx="438150" cy="3905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45pt;margin-top:89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10490</wp:posOffset>
                  </wp:positionV>
                  <wp:extent cx="1684020" cy="765175"/>
                  <wp:effectExtent l="0" t="0" r="0" b="0"/>
                  <wp:wrapNone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Paragraphedeliste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Fais une croix dans la case où tu entends « </w:t>
      </w:r>
      <w:r>
        <w:rPr>
          <w:rFonts w:cs="Times New Roman" w:ascii="Times New Roman" w:hAnsi="Times New Roman"/>
          <w:b/>
          <w:sz w:val="40"/>
          <w:szCs w:val="40"/>
          <w:u w:val="single"/>
          <w:lang w:val="fr-FR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 xml:space="preserve"> ». </w:t>
      </w:r>
    </w:p>
    <w:p>
      <w:pPr>
        <w:pStyle w:val="Paragraphedeliste"/>
        <w:rPr>
          <w:rFonts w:ascii="Times New Roman" w:hAnsi="Times New Roman" w:cs="Times New Roman"/>
          <w:sz w:val="44"/>
          <w:szCs w:val="44"/>
          <w:u w:val="single"/>
          <w:lang w:val="fr-FR"/>
        </w:rPr>
      </w:pPr>
      <w:r>
        <w:rPr>
          <w:rFonts w:cs="Times New Roman" w:ascii="Times New Roman" w:hAnsi="Times New Roman"/>
          <w:sz w:val="44"/>
          <w:szCs w:val="44"/>
          <w:u w:val="single"/>
          <w:lang w:val="fr-FR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0"/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12395</wp:posOffset>
                  </wp:positionV>
                  <wp:extent cx="942340" cy="942340"/>
                  <wp:effectExtent l="0" t="0" r="0" b="0"/>
                  <wp:wrapNone/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27635</wp:posOffset>
                      </wp:positionV>
                      <wp:extent cx="438150" cy="3905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10.0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27635</wp:posOffset>
                      </wp:positionV>
                      <wp:extent cx="438150" cy="3905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10.0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27635</wp:posOffset>
                      </wp:positionV>
                      <wp:extent cx="438150" cy="3905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10.0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5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95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5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11760</wp:posOffset>
                  </wp:positionV>
                  <wp:extent cx="1255395" cy="942975"/>
                  <wp:effectExtent l="0" t="0" r="0" b="0"/>
                  <wp:wrapNone/>
                  <wp:docPr id="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21665</wp:posOffset>
                  </wp:positionH>
                  <wp:positionV relativeFrom="paragraph">
                    <wp:posOffset>112395</wp:posOffset>
                  </wp:positionV>
                  <wp:extent cx="771525" cy="960120"/>
                  <wp:effectExtent l="0" t="0" r="0" b="0"/>
                  <wp:wrapNone/>
                  <wp:docPr id="5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2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22225</wp:posOffset>
                  </wp:positionV>
                  <wp:extent cx="641350" cy="1010285"/>
                  <wp:effectExtent l="0" t="0" r="0" b="0"/>
                  <wp:wrapNone/>
                  <wp:docPr id="5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14935</wp:posOffset>
                      </wp:positionV>
                      <wp:extent cx="438150" cy="39052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9.0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14935</wp:posOffset>
                      </wp:positionV>
                      <wp:extent cx="438150" cy="39052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9.0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14935</wp:posOffset>
                      </wp:positionV>
                      <wp:extent cx="438150" cy="39052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9.0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136650</wp:posOffset>
                      </wp:positionV>
                      <wp:extent cx="438150" cy="39052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5pt;margin-top:89.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136650</wp:posOffset>
                      </wp:positionV>
                      <wp:extent cx="438150" cy="39052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45pt;margin-top:89.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136650</wp:posOffset>
                      </wp:positionV>
                      <wp:extent cx="438150" cy="39052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5pt;margin-top:89.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57785</wp:posOffset>
                  </wp:positionV>
                  <wp:extent cx="826770" cy="974725"/>
                  <wp:effectExtent l="0" t="0" r="0" b="0"/>
                  <wp:wrapNone/>
                  <wp:docPr id="6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137285</wp:posOffset>
                      </wp:positionV>
                      <wp:extent cx="438150" cy="39052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pt;margin-top:89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136650</wp:posOffset>
                      </wp:positionV>
                      <wp:extent cx="438150" cy="39052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pt;margin-top:89.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175260</wp:posOffset>
                  </wp:positionV>
                  <wp:extent cx="1162050" cy="590550"/>
                  <wp:effectExtent l="0" t="0" r="0" b="0"/>
                  <wp:wrapNone/>
                  <wp:docPr id="6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137285</wp:posOffset>
                      </wp:positionV>
                      <wp:extent cx="438150" cy="39052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2pt;margin-top:89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ind w:left="360" w:hanging="0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</w:r>
    </w:p>
    <w:p>
      <w:pPr>
        <w:pStyle w:val="Paragraphedeliste"/>
        <w:ind w:left="360" w:hanging="0"/>
        <w:rPr>
          <w:rFonts w:ascii="Times New Roman" w:hAnsi="Times New Roman" w:cs="Times New Roman"/>
          <w:sz w:val="44"/>
          <w:szCs w:val="44"/>
          <w:u w:val="single"/>
          <w:lang w:val="fr-FR"/>
        </w:rPr>
      </w:pPr>
      <w:r>
        <w:rPr>
          <w:rFonts w:cs="Times New Roman" w:ascii="Times New Roman" w:hAnsi="Times New Roman"/>
          <w:sz w:val="44"/>
          <w:szCs w:val="44"/>
          <w:u w:val="single"/>
          <w:lang w:val="fr-FR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Fais une croix dans la case où tu entends « </w:t>
      </w:r>
      <w:r>
        <w:rPr>
          <w:rFonts w:cs="Times New Roman" w:ascii="Times New Roman" w:hAnsi="Times New Roman"/>
          <w:b/>
          <w:sz w:val="40"/>
          <w:szCs w:val="40"/>
          <w:u w:val="single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 ». Parfois, tu peux faire plusieurs croix.</w:t>
      </w:r>
    </w:p>
    <w:p>
      <w:pPr>
        <w:pStyle w:val="Paragraphedeliste"/>
        <w:rPr>
          <w:rFonts w:ascii="Times New Roman" w:hAnsi="Times New Roman" w:cs="Times New Roman"/>
          <w:sz w:val="44"/>
          <w:szCs w:val="44"/>
          <w:u w:val="single"/>
          <w:lang w:val="fr-FR"/>
        </w:rPr>
      </w:pPr>
      <w:r>
        <w:rPr>
          <w:rFonts w:cs="Times New Roman" w:ascii="Times New Roman" w:hAnsi="Times New Roman"/>
          <w:sz w:val="44"/>
          <w:szCs w:val="44"/>
          <w:u w:val="single"/>
          <w:lang w:val="fr-FR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0"/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39700</wp:posOffset>
                  </wp:positionV>
                  <wp:extent cx="1152525" cy="876300"/>
                  <wp:effectExtent l="0" t="0" r="0" b="0"/>
                  <wp:wrapNone/>
                  <wp:docPr id="7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6365</wp:posOffset>
                      </wp:positionV>
                      <wp:extent cx="438150" cy="39052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25pt;margin-top:9.9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25730</wp:posOffset>
                      </wp:positionV>
                      <wp:extent cx="438150" cy="39052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5pt;margin-top:9.9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147445</wp:posOffset>
                      </wp:positionV>
                      <wp:extent cx="438150" cy="39052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5pt;margin-top:90.3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147445</wp:posOffset>
                      </wp:positionV>
                      <wp:extent cx="438150" cy="39052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95pt;margin-top:90.3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82550</wp:posOffset>
                  </wp:positionV>
                  <wp:extent cx="895350" cy="933450"/>
                  <wp:effectExtent l="0" t="0" r="0" b="0"/>
                  <wp:wrapNone/>
                  <wp:docPr id="7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2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82550</wp:posOffset>
                  </wp:positionV>
                  <wp:extent cx="971550" cy="971550"/>
                  <wp:effectExtent l="0" t="0" r="0" b="0"/>
                  <wp:wrapNone/>
                  <wp:docPr id="8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71120</wp:posOffset>
                  </wp:positionV>
                  <wp:extent cx="857250" cy="1000125"/>
                  <wp:effectExtent l="0" t="0" r="0" b="0"/>
                  <wp:wrapNone/>
                  <wp:docPr id="8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14300</wp:posOffset>
                      </wp:positionV>
                      <wp:extent cx="438150" cy="390525"/>
                      <wp:effectExtent l="5080" t="5715" r="508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14300</wp:posOffset>
                      </wp:positionV>
                      <wp:extent cx="438150" cy="39052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5pt;margin-top:9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14935</wp:posOffset>
                      </wp:positionV>
                      <wp:extent cx="438150" cy="39052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75pt;margin-top:9.0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14300</wp:posOffset>
                      </wp:positionV>
                      <wp:extent cx="438150" cy="390525"/>
                      <wp:effectExtent l="5080" t="5715" r="508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25pt;margin-top:9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136650</wp:posOffset>
                      </wp:positionV>
                      <wp:extent cx="438150" cy="390525"/>
                      <wp:effectExtent l="5080" t="5715" r="508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95pt;margin-top:89.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136650</wp:posOffset>
                      </wp:positionV>
                      <wp:extent cx="438150" cy="39052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5pt;margin-top:89.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71120</wp:posOffset>
                  </wp:positionV>
                  <wp:extent cx="895350" cy="909955"/>
                  <wp:effectExtent l="0" t="0" r="0" b="0"/>
                  <wp:wrapNone/>
                  <wp:docPr id="8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137285</wp:posOffset>
                      </wp:positionV>
                      <wp:extent cx="438150" cy="390525"/>
                      <wp:effectExtent l="5080" t="5715" r="508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pt;margin-top:89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136650</wp:posOffset>
                      </wp:positionV>
                      <wp:extent cx="438150" cy="390525"/>
                      <wp:effectExtent l="5080" t="5715" r="508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pt;margin-top:89.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137285</wp:posOffset>
                      </wp:positionV>
                      <wp:extent cx="438150" cy="390525"/>
                      <wp:effectExtent l="5080" t="5715" r="5080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2pt;margin-top:89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136525</wp:posOffset>
                  </wp:positionV>
                  <wp:extent cx="1095375" cy="762000"/>
                  <wp:effectExtent l="0" t="0" r="0" b="0"/>
                  <wp:wrapNone/>
                  <wp:docPr id="9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Paragraphedeliste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Fais une croix dans la case où tu entends « </w:t>
      </w:r>
      <w:r>
        <w:rPr>
          <w:rFonts w:cs="Times New Roman" w:ascii="Times New Roman" w:hAnsi="Times New Roman"/>
          <w:b/>
          <w:sz w:val="40"/>
          <w:szCs w:val="40"/>
          <w:u w:val="single"/>
          <w:lang w:val="fr-FR"/>
        </w:rPr>
        <w:t>u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 ». Parfois, tu peux faire plusieurs croix.</w:t>
      </w:r>
    </w:p>
    <w:p>
      <w:pPr>
        <w:pStyle w:val="Paragraphedeliste"/>
        <w:rPr>
          <w:rFonts w:ascii="Times New Roman" w:hAnsi="Times New Roman" w:cs="Times New Roman"/>
          <w:sz w:val="44"/>
          <w:szCs w:val="44"/>
          <w:u w:val="single"/>
          <w:lang w:val="fr-FR"/>
        </w:rPr>
      </w:pPr>
      <w:r>
        <w:rPr>
          <w:rFonts w:cs="Times New Roman" w:ascii="Times New Roman" w:hAnsi="Times New Roman"/>
          <w:sz w:val="44"/>
          <w:szCs w:val="44"/>
          <w:u w:val="single"/>
          <w:lang w:val="fr-FR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0"/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98425</wp:posOffset>
                  </wp:positionV>
                  <wp:extent cx="952500" cy="990600"/>
                  <wp:effectExtent l="0" t="0" r="0" b="0"/>
                  <wp:wrapNone/>
                  <wp:docPr id="9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6365</wp:posOffset>
                      </wp:positionV>
                      <wp:extent cx="438150" cy="390525"/>
                      <wp:effectExtent l="5080" t="5715" r="5080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25pt;margin-top:9.9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25730</wp:posOffset>
                      </wp:positionV>
                      <wp:extent cx="438150" cy="390525"/>
                      <wp:effectExtent l="5080" t="5715" r="5080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5pt;margin-top:9.9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5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98425</wp:posOffset>
                  </wp:positionV>
                  <wp:extent cx="1133475" cy="820420"/>
                  <wp:effectExtent l="0" t="0" r="0" b="0"/>
                  <wp:wrapNone/>
                  <wp:docPr id="9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5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149985</wp:posOffset>
                      </wp:positionV>
                      <wp:extent cx="438150" cy="390525"/>
                      <wp:effectExtent l="5080" t="5715" r="508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2pt;margin-top:90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35560</wp:posOffset>
                  </wp:positionV>
                  <wp:extent cx="1581150" cy="996315"/>
                  <wp:effectExtent l="0" t="0" r="0" b="0"/>
                  <wp:wrapNone/>
                  <wp:docPr id="10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55880</wp:posOffset>
                  </wp:positionV>
                  <wp:extent cx="901700" cy="927735"/>
                  <wp:effectExtent l="0" t="0" r="0" b="0"/>
                  <wp:wrapNone/>
                  <wp:docPr id="10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14300</wp:posOffset>
                      </wp:positionV>
                      <wp:extent cx="438150" cy="390525"/>
                      <wp:effectExtent l="5080" t="5715" r="5080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14300</wp:posOffset>
                      </wp:positionV>
                      <wp:extent cx="438150" cy="390525"/>
                      <wp:effectExtent l="5080" t="5715" r="508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5pt;margin-top:9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14935</wp:posOffset>
                      </wp:positionV>
                      <wp:extent cx="438150" cy="390525"/>
                      <wp:effectExtent l="5080" t="5715" r="508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75pt;margin-top:9.0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14300</wp:posOffset>
                      </wp:positionV>
                      <wp:extent cx="438150" cy="390525"/>
                      <wp:effectExtent l="5080" t="5715" r="5080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25pt;margin-top:9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136650</wp:posOffset>
                      </wp:positionV>
                      <wp:extent cx="438150" cy="390525"/>
                      <wp:effectExtent l="5080" t="5715" r="5080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95pt;margin-top:89.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136650</wp:posOffset>
                      </wp:positionV>
                      <wp:extent cx="438150" cy="390525"/>
                      <wp:effectExtent l="5080" t="5715" r="5080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5pt;margin-top:89.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55880</wp:posOffset>
                  </wp:positionV>
                  <wp:extent cx="384175" cy="942975"/>
                  <wp:effectExtent l="0" t="0" r="0" b="0"/>
                  <wp:wrapNone/>
                  <wp:docPr id="11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0" t="-38" r="-1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137285</wp:posOffset>
                      </wp:positionV>
                      <wp:extent cx="438150" cy="390525"/>
                      <wp:effectExtent l="5080" t="5715" r="5080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pt;margin-top:89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136650</wp:posOffset>
                      </wp:positionV>
                      <wp:extent cx="438150" cy="390525"/>
                      <wp:effectExtent l="5080" t="5715" r="5080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pt;margin-top:89.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137285</wp:posOffset>
                      </wp:positionV>
                      <wp:extent cx="438150" cy="390525"/>
                      <wp:effectExtent l="5080" t="5715" r="5080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2pt;margin-top:89.55pt;width:3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113665</wp:posOffset>
                  </wp:positionV>
                  <wp:extent cx="838200" cy="923925"/>
                  <wp:effectExtent l="0" t="0" r="0" b="0"/>
                  <wp:wrapNone/>
                  <wp:docPr id="11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Paragraphedeliste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09:00Z</dcterms:created>
  <dc:creator>Utilisateur Windows</dc:creator>
  <dc:description/>
  <dc:language>en-US</dc:language>
  <cp:lastModifiedBy>Utilisateur Windows</cp:lastModifiedBy>
  <dcterms:modified xsi:type="dcterms:W3CDTF">2009-10-21T12:48:00Z</dcterms:modified>
  <cp:revision>3</cp:revision>
  <dc:subject/>
  <dc:title/>
</cp:coreProperties>
</file>