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L;Courier New" w:hAnsi="PlumBAL;Courier New" w:cs="PlumBAL;Courier New"/>
          <w:b/>
          <w:b/>
          <w:sz w:val="44"/>
          <w:lang w:val="en-US" w:eastAsia="en-US"/>
        </w:rPr>
      </w:pPr>
      <w:r>
        <w:rPr>
          <w:rFonts w:cs="PlumBAL;Courier New" w:ascii="PlumBAL;Courier New" w:hAnsi="PlumBAL;Courier New"/>
          <w:b/>
          <w:sz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7pt;margin-top:4.75pt;width:341.95pt;height:232.45pt;mso-wrap-style:none;v-text-anchor:middle" type="_x0000_t172">
            <v:path textpathok="t"/>
            <v:textpath on="t" fitshape="t" string="Le nombre 6 : &#10;Exercices" style="font-family:&quot;PlumNA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PlumBAL;Courier New" w:hAnsi="PlumBAL;Courier New" w:cs="PlumBAL;Courier New"/>
          <w:b/>
          <w:b/>
          <w:sz w:val="44"/>
        </w:rPr>
      </w:pPr>
      <w:r>
        <w:rPr>
          <w:rFonts w:cs="PlumBAL;Courier New" w:ascii="PlumBAL;Courier New" w:hAnsi="PlumBAL;Courier New"/>
          <w:b/>
          <w:sz w:val="44"/>
        </w:rPr>
      </w:r>
    </w:p>
    <w:p>
      <w:pPr>
        <w:pStyle w:val="Normal"/>
        <w:jc w:val="center"/>
        <w:rPr>
          <w:rFonts w:ascii="PlumBAL;Courier New" w:hAnsi="PlumBAL;Courier New" w:cs="PlumBAL;Courier New"/>
          <w:b/>
          <w:b/>
          <w:sz w:val="44"/>
        </w:rPr>
      </w:pPr>
      <w:r>
        <w:rPr>
          <w:rFonts w:cs="PlumBAL;Courier New" w:ascii="PlumBAL;Courier New" w:hAnsi="PlumBAL;Courier New"/>
          <w:b/>
          <w:sz w:val="44"/>
        </w:rPr>
      </w:r>
    </w:p>
    <w:p>
      <w:pPr>
        <w:pStyle w:val="Normal"/>
        <w:jc w:val="center"/>
        <w:rPr>
          <w:rFonts w:ascii="PlumBAL;Courier New" w:hAnsi="PlumBAL;Courier New" w:cs="PlumBAL;Courier New"/>
          <w:b/>
          <w:b/>
          <w:sz w:val="44"/>
        </w:rPr>
      </w:pPr>
      <w:r>
        <w:rPr>
          <w:rFonts w:cs="PlumBAL;Courier New" w:ascii="PlumBAL;Courier New" w:hAnsi="PlumBAL;Courier New"/>
          <w:b/>
          <w:sz w:val="44"/>
        </w:rPr>
      </w:r>
    </w:p>
    <w:p>
      <w:pPr>
        <w:pStyle w:val="Normal"/>
        <w:jc w:val="center"/>
        <w:rPr>
          <w:rFonts w:ascii="PlumBAL;Courier New" w:hAnsi="PlumBAL;Courier New" w:cs="PlumBAL;Courier New"/>
          <w:b/>
          <w:b/>
          <w:sz w:val="44"/>
        </w:rPr>
      </w:pPr>
      <w:r>
        <w:rPr>
          <w:rFonts w:cs="PlumBAL;Courier New" w:ascii="PlumBAL;Courier New" w:hAnsi="PlumBAL;Courier New"/>
          <w:b/>
          <w:sz w:val="44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382270</wp:posOffset>
                </wp:positionV>
                <wp:extent cx="22002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pt;margin-top:30.1pt;width:173.2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;Courier New" w:ascii="PlumBAL;Courier New" w:hAnsi="PlumBAL;Courier New"/>
          <w:sz w:val="36"/>
          <w:u w:val="single"/>
        </w:rPr>
        <w:t>Classe du plus petit au plus grand</w:t>
      </w:r>
      <w:r>
        <w:rPr>
          <w:rFonts w:cs="PlumBAL;Courier New" w:ascii="PlumBAL;Courier New" w:hAnsi="PlumBAL;Courier New"/>
          <w:sz w:val="36"/>
        </w:rPr>
        <w:t xml:space="preserve"> :  </w:t>
      </w:r>
    </w:p>
    <w:p>
      <w:pPr>
        <w:pStyle w:val="Paragraphedeliste"/>
        <w:tabs>
          <w:tab w:val="clear" w:pos="708"/>
          <w:tab w:val="left" w:pos="7470" w:leader="none"/>
        </w:tabs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ab/>
        <w:t>5 – 0 – 3 – 2</w:t>
      </w:r>
    </w:p>
    <w:p>
      <w:pPr>
        <w:pStyle w:val="Paragraphedeliste"/>
        <w:tabs>
          <w:tab w:val="clear" w:pos="708"/>
          <w:tab w:val="left" w:pos="7470" w:leader="none"/>
        </w:tabs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……</w:t>
      </w:r>
      <w:r>
        <w:rPr>
          <w:rFonts w:eastAsia="PlumBAL;Courier New" w:cs="PlumBAL;Courier New" w:ascii="PlumBAL;Courier New" w:hAnsi="PlumBAL;Courier New"/>
          <w:sz w:val="36"/>
        </w:rPr>
        <w:t xml:space="preserve"> </w:t>
      </w:r>
      <w:r>
        <w:rPr>
          <w:rFonts w:cs="PlumBAL;Courier New" w:ascii="PlumBAL;Courier New" w:hAnsi="PlumBAL;Courier New"/>
          <w:sz w:val="36"/>
        </w:rPr>
        <w:t xml:space="preserve">&lt; …… &lt; …… &lt; …… &lt; …… &lt; …… &lt; …… </w:t>
        <w:tab/>
        <w:tab/>
        <w:t>4 – 6 – 1</w:t>
      </w:r>
    </w:p>
    <w:p>
      <w:pPr>
        <w:pStyle w:val="Paragraphedeliste"/>
        <w:tabs>
          <w:tab w:val="clear" w:pos="708"/>
          <w:tab w:val="left" w:pos="7470" w:leader="none"/>
        </w:tabs>
        <w:rPr>
          <w:rFonts w:ascii="PlumBAL;Courier New" w:hAnsi="PlumBAL;Courier New" w:cs="PlumBAL;Courier New"/>
          <w:sz w:val="20"/>
        </w:rPr>
      </w:pPr>
      <w:r>
        <w:rPr>
          <w:rFonts w:cs="PlumBAL;Courier New" w:ascii="PlumBAL;Courier New" w:hAnsi="PlumBAL;Courier New"/>
          <w:sz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PlumBAL;Courier New" w:hAnsi="PlumBAL;Courier New" w:cs="PlumBAL;Courier New"/>
          <w:sz w:val="18"/>
        </w:rPr>
      </w:pPr>
      <w:r>
        <w:rPr>
          <w:rFonts w:cs="PlumBAL;Courier New" w:ascii="PlumBAL;Courier New" w:hAnsi="PlumBAL;Courier New"/>
          <w:sz w:val="18"/>
        </w:rPr>
      </w:r>
    </w:p>
    <w:p>
      <w:pPr>
        <w:pStyle w:val="Paragraphedeliste"/>
        <w:numPr>
          <w:ilvl w:val="0"/>
          <w:numId w:val="1"/>
        </w:numPr>
        <w:rPr>
          <w:rFonts w:ascii="PlumBAL;Courier New" w:hAnsi="PlumBAL;Courier New" w:cs="PlumBAL;Courier New"/>
          <w:sz w:val="36"/>
          <w:u w:val="single"/>
        </w:rPr>
      </w:pPr>
      <w:r>
        <w:rPr>
          <w:rFonts w:cs="PlumBAL;Courier New" w:ascii="PlumBAL;Courier New" w:hAnsi="PlumBAL;Courier New"/>
          <w:sz w:val="36"/>
          <w:u w:val="single"/>
        </w:rPr>
        <w:t xml:space="preserve">Ecris &gt;, &lt; ou = </w:t>
      </w:r>
    </w:p>
    <w:p>
      <w:pPr>
        <w:pStyle w:val="Paragraphedeliste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5 …… 6</w:t>
        <w:tab/>
        <w:tab/>
        <w:tab/>
        <w:t>2 …… 1</w:t>
      </w:r>
    </w:p>
    <w:p>
      <w:pPr>
        <w:pStyle w:val="Paragraphedeliste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3 …… 3</w:t>
        <w:tab/>
        <w:tab/>
        <w:tab/>
        <w:t>0 …… 4</w:t>
      </w:r>
    </w:p>
    <w:p>
      <w:pPr>
        <w:pStyle w:val="Paragraphedeliste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1 …… 5</w:t>
        <w:tab/>
        <w:tab/>
        <w:tab/>
        <w:t>3 ……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Paragraphedeliste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0 …… 6</w:t>
        <w:tab/>
        <w:tab/>
        <w:tab/>
        <w:t>4 …… 2</w:t>
      </w:r>
    </w:p>
    <w:p>
      <w:pPr>
        <w:pStyle w:val="Normal"/>
        <w:tabs>
          <w:tab w:val="clear" w:pos="708"/>
          <w:tab w:val="left" w:pos="1320" w:leader="none"/>
        </w:tabs>
        <w:ind w:firstLine="426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 xml:space="preserve">5. </w:t>
      </w:r>
      <w:r>
        <w:rPr>
          <w:rFonts w:cs="PlumBAL;Courier New" w:ascii="PlumBAL;Courier New" w:hAnsi="PlumBAL;Courier New"/>
          <w:sz w:val="36"/>
          <w:u w:val="single"/>
        </w:rPr>
        <w:t>Relie pour avoir 6</w:t>
      </w:r>
      <w:r>
        <w:rPr>
          <w:rFonts w:cs="PlumBAL;Courier New" w:ascii="PlumBAL;Courier New" w:hAnsi="PlumBAL;Courier New"/>
          <w:sz w:val="36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1</w:t>
        <w:tab/>
        <w:t>*</w:t>
        <w:tab/>
        <w:tab/>
        <w:t>* 6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3</w:t>
        <w:tab/>
        <w:t>*</w:t>
        <w:tab/>
        <w:tab/>
        <w:t>* 5</w:t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4</w:t>
        <w:tab/>
        <w:t>*</w:t>
        <w:tab/>
        <w:tab/>
        <w:t>* 3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5</w:t>
        <w:tab/>
        <w:t>*</w:t>
        <w:tab/>
        <w:tab/>
        <w:t>* 2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</w:t>
        <w:tab/>
        <w:t>*</w:t>
        <w:tab/>
        <w:tab/>
        <w:t>* 0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0</w:t>
        <w:tab/>
        <w:t>*</w:t>
        <w:tab/>
        <w:tab/>
        <w:t>* 1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5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2</w:t>
        <w:tab/>
        <w:t>*</w:t>
        <w:tab/>
        <w:tab/>
        <w:t>* 4</w:t>
        <w:tab/>
        <w:tab/>
      </w:r>
    </w:p>
    <w:p>
      <w:pPr>
        <w:pStyle w:val="Normal"/>
        <w:tabs>
          <w:tab w:val="clear" w:pos="708"/>
          <w:tab w:val="left" w:pos="1320" w:leader="none"/>
        </w:tabs>
        <w:ind w:firstLine="567"/>
        <w:rPr/>
      </w:pPr>
      <w:r>
        <w:rPr>
          <w:rFonts w:cs="PlumBAL;Courier New" w:ascii="PlumBAL;Courier New" w:hAnsi="PlumBAL;Courier New"/>
          <w:sz w:val="36"/>
        </w:rPr>
        <w:t xml:space="preserve">6. </w:t>
      </w:r>
      <w:r>
        <w:rPr>
          <w:rFonts w:cs="PlumBAL;Courier New" w:ascii="PlumBAL;Courier New" w:hAnsi="PlumBAL;Courier New"/>
          <w:sz w:val="36"/>
          <w:u w:val="single"/>
        </w:rPr>
        <w:t>Complète les calculs</w:t>
      </w:r>
      <w:r>
        <w:rPr>
          <w:rFonts w:cs="PlumBAL;Courier New" w:ascii="PlumBAL;Courier New" w:hAnsi="PlumBAL;Courier New"/>
          <w:sz w:val="36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 = 3 + ……</w:t>
        <w:tab/>
        <w:tab/>
        <w:t>6 = 5 + ……</w:t>
        <w:tab/>
        <w:tab/>
        <w:t xml:space="preserve">6 - …… = 2 </w:t>
        <w:tab/>
        <w:tab/>
        <w:t>6 - …… = 1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 = 4 + ……</w:t>
        <w:tab/>
        <w:tab/>
        <w:t>6 = 6 + ……</w:t>
        <w:tab/>
        <w:tab/>
        <w:t>6 - …… = 3</w:t>
        <w:tab/>
        <w:tab/>
        <w:t>6 - …… = 6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 = 1 + ……</w:t>
        <w:tab/>
        <w:tab/>
        <w:tab/>
        <w:tab/>
        <w:tab/>
        <w:tab/>
        <w:t>6 - …… = 5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 = 2 + ……</w:t>
        <w:tab/>
        <w:tab/>
        <w:tab/>
        <w:tab/>
        <w:tab/>
        <w:tab/>
        <w:t>6 - …… = 4</w:t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PlumBAL;Courier New" w:hAnsi="PlumBAL;Courier New" w:cs="PlumBAL;Courier New"/>
          <w:sz w:val="36"/>
        </w:rPr>
      </w:pPr>
      <w:r>
        <w:rPr>
          <w:rFonts w:cs="PlumBAL;Courier New" w:ascii="PlumBAL;Courier New" w:hAnsi="PlumBAL;Courier New"/>
          <w:sz w:val="36"/>
        </w:rPr>
        <w:t>6 = 0 + ……</w:t>
        <w:tab/>
        <w:tab/>
        <w:tab/>
        <w:tab/>
        <w:tab/>
        <w:tab/>
        <w:t>6 - …… = 0</w:t>
        <w:tab/>
        <w:tab/>
      </w:r>
    </w:p>
    <w:sectPr>
      <w:headerReference w:type="default" r:id="rId2"/>
      <w:type w:val="nextPage"/>
      <w:pgSz w:w="11906" w:h="16838"/>
      <w:pgMar w:left="851" w:right="566" w:gutter="0" w:header="708" w:top="851" w:footer="0" w:bottom="426"/>
      <w:pgBorders w:display="allPages" w:offsetFrom="page">
        <w:top w:val="dotDotDash" w:sz="24" w:space="24" w:color="000000"/>
        <w:left w:val="dotDotDash" w:sz="24" w:space="24" w:color="000000"/>
        <w:bottom w:val="dotDotDash" w:sz="24" w:space="24" w:color="000000"/>
        <w:right w:val="dotDotDash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énom 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  <w:lang w:val="fr-BE"/>
    </w:rPr>
  </w:style>
  <w:style w:type="character" w:styleId="WWCar">
    <w:name w:val="WW- Car"/>
    <w:basedOn w:val="Policepardfaut"/>
    <w:qFormat/>
    <w:rPr>
      <w:sz w:val="22"/>
      <w:szCs w:val="22"/>
      <w:lang w:val="fr-BE"/>
    </w:rPr>
  </w:style>
  <w:style w:type="character" w:styleId="WWCar1">
    <w:name w:val="WW- Car1"/>
    <w:basedOn w:val="Policepardfau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2:00Z</dcterms:created>
  <dc:creator>sarah</dc:creator>
  <dc:description/>
  <dc:language>en-US</dc:language>
  <cp:lastModifiedBy>pc</cp:lastModifiedBy>
  <dcterms:modified xsi:type="dcterms:W3CDTF">2009-10-31T08:52:00Z</dcterms:modified>
  <cp:revision>2</cp:revision>
  <dc:subject/>
  <dc:title/>
</cp:coreProperties>
</file>