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radley Hand ITC" w:ascii="Bradley Hand ITC" w:hAnsi="Bradley Hand ITC"/>
          <w:lang w:val="fr-BE"/>
        </w:rPr>
        <w:t>Prénom : ________________________</w:t>
        <w:tab/>
        <w:t xml:space="preserve">           N° : ______                          Date : _______________            Problèmes                  </w:t>
      </w:r>
    </w:p>
    <w:p>
      <w:pPr>
        <w:pStyle w:val="Normal"/>
        <w:rPr>
          <w:rFonts w:ascii="Bradley Hand ITC" w:hAnsi="Bradley Hand ITC" w:cs="Bradley Hand ITC"/>
          <w:sz w:val="14"/>
          <w:lang w:val="fr-BE"/>
        </w:rPr>
      </w:pPr>
      <w:r>
        <w:rPr>
          <w:rFonts w:cs="Bradley Hand ITC" w:ascii="Bradley Hand ITC" w:hAnsi="Bradley Hand ITC"/>
          <w:sz w:val="14"/>
          <w:lang w:val="fr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adley Hand ITC" w:hAnsi="Bradley Hand ITC" w:cs="Bradley Hand ITC"/>
          <w:b/>
          <w:b/>
          <w:sz w:val="36"/>
          <w:szCs w:val="36"/>
          <w:vertAlign w:val="superscript"/>
          <w:lang w:val="fr-BE"/>
        </w:rPr>
      </w:pPr>
      <w:r>
        <w:rPr>
          <w:rFonts w:cs="Bradley Hand ITC" w:ascii="Bradley Hand ITC" w:hAnsi="Bradley Hand ITC"/>
          <w:b/>
          <w:sz w:val="36"/>
          <w:szCs w:val="36"/>
          <w:lang w:val="en-US" w:eastAsia="en-US"/>
        </w:rPr>
        <w:t>LA REGLE DE TROIS</w:t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fr-BE" w:eastAsia="en-US"/>
        </w:rPr>
        <mc:AlternateContent>
          <mc:Choice Requires="wps">
            <w:drawing>
              <wp:inline distT="0" distB="0" distL="0" distR="0">
                <wp:extent cx="6623685" cy="2783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2783880"/>
                        </a:xfrm>
                        <a:prstGeom prst="horizontalScroll">
                          <a:avLst>
                            <a:gd name="adj" fmla="val 5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retiens !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règle de 3 est utilisée pour trouver des données intermédiaires.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x : Pour cueillir des pommes dans le verger de Norbert pendant quatre heures, celui-ci demande 20 €. Combien cela coûte-t-il pour cinq heures ?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us avons l’information pour quatre heures.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4 heures  </w:t>
                              <w:br/>
                              <w:t xml:space="preserve"> 20 €.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 heures      coûtent     20 euros.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1 heure    </w:t>
                              <w:br/>
                              <w:t> ........€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heure        coûte        .......euros.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5 heures </w:t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€.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 heures     coûtent     ...... eur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521.5pt;height:219.15pt;mso-wrap-style:square;v-text-anchor:top;mso-position-horizontal-relative:char" type="_x0000_t98">
                <v:textbox>
                  <w:txbxContent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retiens !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règle de 3 est utilisée pour trouver des données intermédiaires.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x : Pour cueillir des pommes dans le verger de Norbert pendant quatre heures, celui-ci demande 20 €. Combien cela coûte-t-il pour cinq heures ?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us avons l’information pour quatre heures.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4 heures  </w:t>
                        <w:br/>
                        <w:t xml:space="preserve"> 20 €.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 heures      coûtent     20 euros.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1 heure    </w:t>
                        <w:br/>
                        <w:t> ........€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heure        coûte        .......euros.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5 heures </w:t>
                        <w:br/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€.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 heures     coûtent     ...... eur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29250</wp:posOffset>
            </wp:positionH>
            <wp:positionV relativeFrom="paragraph">
              <wp:posOffset>-1905</wp:posOffset>
            </wp:positionV>
            <wp:extent cx="1370330" cy="1301750"/>
            <wp:effectExtent l="0" t="0" r="0" b="0"/>
            <wp:wrapSquare wrapText="left"/>
            <wp:docPr id="2" name="MUS_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S_0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Réécrire une recett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>Ce soir, je reçois des invités. J’aimerais faire une tortilla mais la seule recette que j’ai trouvée n’est valable que pour 4 personnes.</w:t>
      </w:r>
    </w:p>
    <w:p>
      <w:pPr>
        <w:pStyle w:val="Normal"/>
        <w:rPr>
          <w:sz w:val="12"/>
          <w:szCs w:val="12"/>
        </w:rPr>
      </w:pPr>
      <w:r>
        <w:rPr/>
        <w:t>Comment vais-je faire ? Nous serons 8. Réécris la liste des ingrédients pour 8 personnes.</w:t>
        <w:br/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170</wp:posOffset>
                </wp:positionH>
                <wp:positionV relativeFrom="paragraph">
                  <wp:posOffset>102870</wp:posOffset>
                </wp:positionV>
                <wp:extent cx="2740660" cy="1866265"/>
                <wp:effectExtent l="5080" t="5715" r="18415" b="556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1866240"/>
                        </a:xfrm>
                        <a:prstGeom prst="foldedCorner">
                          <a:avLst>
                            <a:gd name="adj" fmla="val 12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 4 person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Ingrédients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2 œuf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 pommes de te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4 oigno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6 cuillères à soupe d’hui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.1pt;margin-top:8.1pt;width:215.75pt;height:146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 4 personnes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360"/>
                        <w:ind w:left="357" w:hanging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Ingrédients :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360"/>
                        <w:ind w:left="3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2 œufs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360"/>
                        <w:ind w:left="3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 pommes de terre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360"/>
                        <w:ind w:left="3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4 oignons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360"/>
                        <w:ind w:left="3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6 cuillères à soupe d’huile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360"/>
                        <w:ind w:left="35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5970</wp:posOffset>
                </wp:positionH>
                <wp:positionV relativeFrom="paragraph">
                  <wp:posOffset>102870</wp:posOffset>
                </wp:positionV>
                <wp:extent cx="2740660" cy="1866265"/>
                <wp:effectExtent l="5080" t="5715" r="18415" b="4692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1866240"/>
                        </a:xfrm>
                        <a:prstGeom prst="foldedCorner">
                          <a:avLst>
                            <a:gd name="adj" fmla="val 12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 8 person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grédient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1pt;margin-top:8.1pt;width:215.75pt;height:146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 8 personn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grédients 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045</wp:posOffset>
                </wp:positionH>
                <wp:positionV relativeFrom="paragraph">
                  <wp:posOffset>115570</wp:posOffset>
                </wp:positionV>
                <wp:extent cx="6418580" cy="1772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si nous sommes 5 personnes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Je calcule pour ………………………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Je calcule pour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................................................................      </w:t>
                              <w:tab/>
                              <w:tab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</w:t>
                              <w:tab/>
                              <w:tab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</w:t>
                              <w:tab/>
                              <w:tab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</w:t>
                              <w:tab/>
                              <w:tab/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pt;height:139.6pt;mso-wrap-distance-left:9.05pt;mso-wrap-distance-right:9.05pt;mso-wrap-distance-top:0pt;mso-wrap-distance-bottom:0pt;margin-top:9.1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 si nous sommes 5 personnes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u w:val="single"/>
                        </w:rPr>
                        <w:t>Je calcule pour ………………………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u w:val="single"/>
                        </w:rPr>
                        <w:t>Je calcule pour 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................................................................      </w:t>
                        <w:tab/>
                        <w:tab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</w:t>
                        <w:tab/>
                        <w:tab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</w:t>
                        <w:tab/>
                        <w:tab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</w:t>
                        <w:tab/>
                        <w:tab/>
                        <w:t>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La maman de Luc achète 6 crayons pour 4,20 €.</w:t>
      </w:r>
    </w:p>
    <w:p>
      <w:pPr>
        <w:pStyle w:val="Normal"/>
        <w:rPr/>
      </w:pPr>
      <w:r>
        <w:rPr/>
        <w:t>La maman de Martine en achète 4.</w:t>
      </w:r>
    </w:p>
    <w:p>
      <w:pPr>
        <w:pStyle w:val="Normal"/>
        <w:rPr/>
      </w:pPr>
      <w:r>
        <w:rPr/>
        <w:t xml:space="preserve">Combien va payer la maman de Martine ? 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6"/>
      </w:tblGrid>
      <w:tr>
        <w:trPr/>
        <w:tc>
          <w:tcPr>
            <w:tcW w:w="3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 w:eastAsia="en-US"/>
              </w:rPr>
            </w:pPr>
            <w:r>
              <w:rPr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-5715</wp:posOffset>
                      </wp:positionV>
                      <wp:extent cx="9144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-0.45pt" to="108.05pt,-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52095</wp:posOffset>
                      </wp:positionV>
                      <wp:extent cx="9144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19.85pt" to="107.85pt,1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 w:eastAsia="en-US"/>
              </w:rPr>
            </w:pPr>
            <w:r>
              <w:rPr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260350</wp:posOffset>
                      </wp:positionV>
                      <wp:extent cx="9144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20.5pt" to="108.25pt,2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a maman de Sébastien achète 4 boîtes de biscuits pour 8 €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59070</wp:posOffset>
            </wp:positionH>
            <wp:positionV relativeFrom="paragraph">
              <wp:posOffset>47625</wp:posOffset>
            </wp:positionV>
            <wp:extent cx="1256030" cy="513080"/>
            <wp:effectExtent l="0" t="0" r="0" b="0"/>
            <wp:wrapNone/>
            <wp:docPr id="9" name="SKT_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KT_0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maman de Marie, elle, n’en achète que 3. </w:t>
      </w:r>
    </w:p>
    <w:p>
      <w:pPr>
        <w:pStyle w:val="Normal"/>
        <w:rPr/>
      </w:pPr>
      <w:r>
        <w:rPr/>
        <w:t>Que va payer la maman de Marie 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545580" cy="7448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  <w:gridCol w:w="3436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58.65pt;mso-wrap-distance-left:7.05pt;mso-wrap-distance-right:7.05pt;mso-wrap-distance-top:0pt;mso-wrap-distance-bottom:0pt;margin-top:8.5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  <w:gridCol w:w="3436"/>
                        <w:gridCol w:w="3436"/>
                      </w:tblGrid>
                      <w:tr>
                        <w:trPr/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pict>
                                <v:line id="shape_0" from="36.1pt,-0.45pt" to="108.05pt,-0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9pt,19.85pt" to="107.85pt,19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pict>
                                <v:line id="shape_0" from="36.3pt,20.5pt" to="108.25pt,20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58470</wp:posOffset>
                </wp:positionH>
                <wp:positionV relativeFrom="paragraph">
                  <wp:posOffset>-5715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0.45pt" to="108.05pt,-0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455930</wp:posOffset>
                </wp:positionH>
                <wp:positionV relativeFrom="paragraph">
                  <wp:posOffset>252095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9.85pt" to="107.85pt,19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61010</wp:posOffset>
                </wp:positionH>
                <wp:positionV relativeFrom="paragraph">
                  <wp:posOffset>260350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20.5pt" to="108.25pt,20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q kilos de fraises coûtent 6 €. Combien coûtent 3 kilos 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545580" cy="74485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  <w:gridCol w:w="3436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58.65pt;mso-wrap-distance-left:7.05pt;mso-wrap-distance-right:7.05pt;mso-wrap-distance-top:0pt;mso-wrap-distance-bottom:0pt;margin-top:8.5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  <w:gridCol w:w="3436"/>
                        <w:gridCol w:w="3436"/>
                      </w:tblGrid>
                      <w:tr>
                        <w:trPr/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pict>
                                <v:line id="shape_0" from="36.1pt,-0.45pt" to="108.05pt,-0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9pt,19.85pt" to="107.85pt,19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pict>
                                <v:line id="shape_0" from="36.3pt,20.5pt" to="108.25pt,20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458470</wp:posOffset>
                </wp:positionH>
                <wp:positionV relativeFrom="paragraph">
                  <wp:posOffset>-5715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0.45pt" to="108.05pt,-0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455930</wp:posOffset>
                </wp:positionH>
                <wp:positionV relativeFrom="paragraph">
                  <wp:posOffset>252095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9.85pt" to="107.85pt,19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461010</wp:posOffset>
                </wp:positionH>
                <wp:positionV relativeFrom="paragraph">
                  <wp:posOffset>260350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20.5pt" to="108.25pt,20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uisiner 4 crêpes il faut 100 grammes de farine. Calcule la quantité de farine pour fabriquer 6 crêpes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545580" cy="74485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  <w:gridCol w:w="3436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58.65pt;mso-wrap-distance-left:7.05pt;mso-wrap-distance-right:7.05pt;mso-wrap-distance-top:0pt;mso-wrap-distance-bottom:0pt;margin-top:8.5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  <w:gridCol w:w="3436"/>
                        <w:gridCol w:w="3436"/>
                      </w:tblGrid>
                      <w:tr>
                        <w:trPr/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pict>
                                <v:line id="shape_0" from="36.1pt,-0.45pt" to="108.05pt,-0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9pt,19.85pt" to="107.85pt,19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pict>
                                <v:line id="shape_0" from="36.3pt,20.5pt" to="108.25pt,20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458470</wp:posOffset>
                </wp:positionH>
                <wp:positionV relativeFrom="paragraph">
                  <wp:posOffset>-5715</wp:posOffset>
                </wp:positionV>
                <wp:extent cx="914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0.45pt" to="108.05pt,-0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455930</wp:posOffset>
                </wp:positionH>
                <wp:positionV relativeFrom="paragraph">
                  <wp:posOffset>252095</wp:posOffset>
                </wp:positionV>
                <wp:extent cx="914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9.85pt" to="107.85pt,19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461010</wp:posOffset>
                </wp:positionH>
                <wp:positionV relativeFrom="paragraph">
                  <wp:posOffset>260350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20.5pt" to="108.25pt,20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Grand-mère a payé 5 € pour dix mètres de ruban. Combien aurait-elle dû payer pour quatre mètres ?</w:t>
      </w:r>
    </w:p>
    <w:p>
      <w:pPr>
        <w:pStyle w:val="Normal"/>
        <w:ind w:left="708" w:firstLine="142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545580" cy="744855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  <w:gridCol w:w="3436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58.65pt;mso-wrap-distance-left:7.05pt;mso-wrap-distance-right:7.05pt;mso-wrap-distance-top:0pt;mso-wrap-distance-bottom:0pt;margin-top:8.5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  <w:gridCol w:w="3436"/>
                        <w:gridCol w:w="3436"/>
                      </w:tblGrid>
                      <w:tr>
                        <w:trPr/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pict>
                                <v:line id="shape_0" from="36.1pt,-0.45pt" to="108.05pt,-0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9pt,19.85pt" to="107.85pt,19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pict>
                                <v:line id="shape_0" from="36.3pt,20.5pt" to="108.25pt,20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458470</wp:posOffset>
                </wp:positionH>
                <wp:positionV relativeFrom="paragraph">
                  <wp:posOffset>-5715</wp:posOffset>
                </wp:positionV>
                <wp:extent cx="914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0.45pt" to="108.05pt,-0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455930</wp:posOffset>
                </wp:positionH>
                <wp:positionV relativeFrom="paragraph">
                  <wp:posOffset>252095</wp:posOffset>
                </wp:positionV>
                <wp:extent cx="914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9.85pt" to="107.85pt,19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461010</wp:posOffset>
                </wp:positionH>
                <wp:positionV relativeFrom="paragraph">
                  <wp:posOffset>260350</wp:posOffset>
                </wp:positionV>
                <wp:extent cx="914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20.5pt" to="108.25pt,20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Pour cueillir des pommes dans le verger de Norbert pendant 3 heures, celui-ci demandera 18 €. Combien cela coûtera-t-il pour 5 heures 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545580" cy="744855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  <w:gridCol w:w="3436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58.65pt;mso-wrap-distance-left:7.05pt;mso-wrap-distance-right:7.05pt;mso-wrap-distance-top:0pt;mso-wrap-distance-bottom:0pt;margin-top:8.5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  <w:gridCol w:w="3436"/>
                        <w:gridCol w:w="3436"/>
                      </w:tblGrid>
                      <w:tr>
                        <w:trPr/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pict>
                                <v:line id="shape_0" from="36.1pt,-0.45pt" to="108.05pt,-0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9pt,19.85pt" to="107.85pt,19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pict>
                                <v:line id="shape_0" from="36.3pt,20.5pt" to="108.25pt,20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458470</wp:posOffset>
                </wp:positionH>
                <wp:positionV relativeFrom="paragraph">
                  <wp:posOffset>-5715</wp:posOffset>
                </wp:positionV>
                <wp:extent cx="9144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0.45pt" to="108.05pt,-0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455930</wp:posOffset>
                </wp:positionH>
                <wp:positionV relativeFrom="paragraph">
                  <wp:posOffset>252095</wp:posOffset>
                </wp:positionV>
                <wp:extent cx="9144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9.85pt" to="107.85pt,19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461010</wp:posOffset>
                </wp:positionH>
                <wp:positionV relativeFrom="paragraph">
                  <wp:posOffset>260350</wp:posOffset>
                </wp:positionV>
                <wp:extent cx="9144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20.5pt" to="108.25pt,20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ueillir des pommes dans le verger de Norbert pendant 3 heures, celui-ci demandera 18 €. Combien cela coûtera-t-il pour 5 heures 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545580" cy="744855"/>
                <wp:effectExtent l="0" t="0" r="0" b="0"/>
                <wp:wrapSquare wrapText="bothSides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  <w:gridCol w:w="3436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58.65pt;mso-wrap-distance-left:7.05pt;mso-wrap-distance-right:7.05pt;mso-wrap-distance-top:0pt;mso-wrap-distance-bottom:0pt;margin-top:8.5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  <w:gridCol w:w="3436"/>
                        <w:gridCol w:w="3436"/>
                      </w:tblGrid>
                      <w:tr>
                        <w:trPr/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pict>
                                <v:line id="shape_0" from="36.1pt,-0.45pt" to="108.05pt,-0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9pt,19.85pt" to="107.85pt,19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pict>
                                <v:line id="shape_0" from="36.3pt,20.5pt" to="108.25pt,20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458470</wp:posOffset>
                </wp:positionH>
                <wp:positionV relativeFrom="paragraph">
                  <wp:posOffset>-5715</wp:posOffset>
                </wp:positionV>
                <wp:extent cx="9144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0.45pt" to="108.05pt,-0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455930</wp:posOffset>
                </wp:positionH>
                <wp:positionV relativeFrom="paragraph">
                  <wp:posOffset>252095</wp:posOffset>
                </wp:positionV>
                <wp:extent cx="9144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9.85pt" to="107.85pt,19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461010</wp:posOffset>
                </wp:positionH>
                <wp:positionV relativeFrom="paragraph">
                  <wp:posOffset>260350</wp:posOffset>
                </wp:positionV>
                <wp:extent cx="9144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20.5pt" to="108.25pt,20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15405</wp:posOffset>
            </wp:positionH>
            <wp:positionV relativeFrom="paragraph">
              <wp:posOffset>147955</wp:posOffset>
            </wp:positionV>
            <wp:extent cx="541655" cy="410845"/>
            <wp:effectExtent l="0" t="0" r="0" b="0"/>
            <wp:wrapNone/>
            <wp:docPr id="52" name="CON_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CON_1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ept maçons peuvent construire un mur en quatorze jours. Combien de temps faudra-t-il à quatre maçons ?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lang w:val="fr-BE"/>
        </w:rPr>
        <w:t>Prénom : ________________________</w:t>
        <w:tab/>
        <w:t xml:space="preserve">           N° : ______                          Date : _______________            Problèmes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545580" cy="744855"/>
                <wp:effectExtent l="0" t="0" r="0" b="0"/>
                <wp:wrapSquare wrapText="bothSides"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  <w:gridCol w:w="3436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58.65pt;mso-wrap-distance-left:7.05pt;mso-wrap-distance-right:7.05pt;mso-wrap-distance-top:0pt;mso-wrap-distance-bottom:0pt;margin-top:8.5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  <w:gridCol w:w="3436"/>
                        <w:gridCol w:w="3436"/>
                      </w:tblGrid>
                      <w:tr>
                        <w:trPr/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pict>
                                <v:line id="shape_0" from="36.1pt,-0.45pt" to="108.05pt,-0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9pt,19.85pt" to="107.85pt,19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pict>
                                <v:line id="shape_0" from="36.3pt,20.5pt" to="108.25pt,20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458470</wp:posOffset>
                </wp:positionH>
                <wp:positionV relativeFrom="paragraph">
                  <wp:posOffset>-5715</wp:posOffset>
                </wp:positionV>
                <wp:extent cx="9144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0.45pt" to="108.05pt,-0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455930</wp:posOffset>
                </wp:positionH>
                <wp:positionV relativeFrom="paragraph">
                  <wp:posOffset>252095</wp:posOffset>
                </wp:positionV>
                <wp:extent cx="9144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9.85pt" to="107.85pt,19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461010</wp:posOffset>
                </wp:positionH>
                <wp:positionV relativeFrom="paragraph">
                  <wp:posOffset>260350</wp:posOffset>
                </wp:positionV>
                <wp:extent cx="9144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20.5pt" to="108.25pt,20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14"/>
          <w:lang w:val="fr-BE"/>
        </w:rPr>
      </w:pPr>
      <w:r>
        <w:rPr>
          <w:rFonts w:cs="Bradley Hand ITC" w:ascii="Bradley Hand ITC" w:hAnsi="Bradley Hand ITC"/>
          <w:sz w:val="14"/>
          <w:lang w:val="fr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adley Hand ITC" w:hAnsi="Bradley Hand ITC" w:cs="Bradley Hand ITC"/>
          <w:b/>
          <w:b/>
          <w:sz w:val="36"/>
          <w:szCs w:val="36"/>
          <w:vertAlign w:val="superscript"/>
          <w:lang w:val="fr-BE"/>
        </w:rPr>
      </w:pPr>
      <w:r>
        <w:rPr>
          <w:rFonts w:cs="Bradley Hand ITC" w:ascii="Bradley Hand ITC" w:hAnsi="Bradley Hand ITC"/>
          <w:b/>
          <w:sz w:val="36"/>
          <w:szCs w:val="36"/>
          <w:lang w:val="en-US" w:eastAsia="en-US"/>
        </w:rPr>
        <w:t>DEVOIR : LA REGLE DE TROIS</w:t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  <w:vertAlign w:val="superscript"/>
          <w:lang w:val="fr-BE" w:eastAsia="en-US"/>
        </w:rPr>
      </w:pPr>
      <w:r>
        <w:rPr>
          <w:rFonts w:cs="Bradley Hand ITC" w:ascii="Bradley Hand ITC" w:hAnsi="Bradley Hand ITC"/>
          <w:b/>
          <w:sz w:val="36"/>
          <w:szCs w:val="36"/>
          <w:vertAlign w:val="superscript"/>
          <w:lang w:val="fr-BE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959985</wp:posOffset>
            </wp:positionH>
            <wp:positionV relativeFrom="paragraph">
              <wp:posOffset>80010</wp:posOffset>
            </wp:positionV>
            <wp:extent cx="628650" cy="356235"/>
            <wp:effectExtent l="0" t="0" r="0" b="0"/>
            <wp:wrapNone/>
            <wp:docPr id="60" name="UNS_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UNS_2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J’achète cinq vélos pour un total de 750 €. Combien vont me coûter trois vélos ?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545580" cy="744855"/>
                <wp:effectExtent l="0" t="0" r="0" b="0"/>
                <wp:wrapSquare wrapText="bothSides"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  <w:gridCol w:w="3436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58.65pt;mso-wrap-distance-left:7.05pt;mso-wrap-distance-right:7.05pt;mso-wrap-distance-top:0pt;mso-wrap-distance-bottom:0pt;margin-top:8.5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  <w:gridCol w:w="3436"/>
                        <w:gridCol w:w="3436"/>
                      </w:tblGrid>
                      <w:tr>
                        <w:trPr/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pict>
                                <v:line id="shape_0" from="36.1pt,-0.45pt" to="108.05pt,-0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9pt,19.85pt" to="107.85pt,19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pict>
                                <v:line id="shape_0" from="36.3pt,20.5pt" to="108.25pt,20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458470</wp:posOffset>
                </wp:positionH>
                <wp:positionV relativeFrom="paragraph">
                  <wp:posOffset>-5715</wp:posOffset>
                </wp:positionV>
                <wp:extent cx="9144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0.45pt" to="108.05pt,-0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455930</wp:posOffset>
                </wp:positionH>
                <wp:positionV relativeFrom="paragraph">
                  <wp:posOffset>252095</wp:posOffset>
                </wp:positionV>
                <wp:extent cx="9144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9.85pt" to="107.85pt,19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461010</wp:posOffset>
                </wp:positionH>
                <wp:positionV relativeFrom="paragraph">
                  <wp:posOffset>260350</wp:posOffset>
                </wp:positionV>
                <wp:extent cx="9144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20.5pt" to="108.25pt,20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21360</wp:posOffset>
            </wp:positionH>
            <wp:positionV relativeFrom="paragraph">
              <wp:posOffset>187960</wp:posOffset>
            </wp:positionV>
            <wp:extent cx="607060" cy="344170"/>
            <wp:effectExtent l="0" t="0" r="0" b="0"/>
            <wp:wrapNone/>
            <wp:docPr id="68" name="KNK_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KNK_1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 parcours 800 kilomètres avec 40 litres de carburant. Combien vais-je parcourir de kilomètres avec 50 litres de carburant ?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545580" cy="744855"/>
                <wp:effectExtent l="0" t="0" r="0" b="0"/>
                <wp:wrapSquare wrapText="bothSides"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  <w:gridCol w:w="3436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58.65pt;mso-wrap-distance-left:7.05pt;mso-wrap-distance-right:7.05pt;mso-wrap-distance-top:0pt;mso-wrap-distance-bottom:0pt;margin-top:8.5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  <w:gridCol w:w="3436"/>
                        <w:gridCol w:w="3436"/>
                      </w:tblGrid>
                      <w:tr>
                        <w:trPr/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pict>
                                <v:line id="shape_0" from="36.1pt,-0.45pt" to="108.05pt,-0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9pt,19.85pt" to="107.85pt,19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pict>
                                <v:line id="shape_0" from="36.3pt,20.5pt" to="108.25pt,20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458470</wp:posOffset>
                </wp:positionH>
                <wp:positionV relativeFrom="paragraph">
                  <wp:posOffset>-5715</wp:posOffset>
                </wp:positionV>
                <wp:extent cx="9144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0.45pt" to="108.05pt,-0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455930</wp:posOffset>
                </wp:positionH>
                <wp:positionV relativeFrom="paragraph">
                  <wp:posOffset>252095</wp:posOffset>
                </wp:positionV>
                <wp:extent cx="9144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9.85pt" to="107.85pt,19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461010</wp:posOffset>
                </wp:positionH>
                <wp:positionV relativeFrom="paragraph">
                  <wp:posOffset>260350</wp:posOffset>
                </wp:positionV>
                <wp:extent cx="9144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20.5pt" to="108.25pt,20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our faire 6 kilomètres, un chameau boit 12 décilitres d’eau. Combien lui faut-il d’eau pour parcourir 15 kilomètres ?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545580" cy="744855"/>
                <wp:effectExtent l="0" t="0" r="0" b="0"/>
                <wp:wrapSquare wrapText="bothSides"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  <w:gridCol w:w="3436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58.65pt;mso-wrap-distance-left:7.05pt;mso-wrap-distance-right:7.05pt;mso-wrap-distance-top:0pt;mso-wrap-distance-bottom:0pt;margin-top:8.5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  <w:gridCol w:w="3436"/>
                        <w:gridCol w:w="3436"/>
                      </w:tblGrid>
                      <w:tr>
                        <w:trPr/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pict>
                                <v:line id="shape_0" from="36.1pt,-0.45pt" to="108.05pt,-0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9pt,19.85pt" to="107.85pt,19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pict>
                                <v:line id="shape_0" from="36.3pt,20.5pt" to="108.25pt,20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458470</wp:posOffset>
                </wp:positionH>
                <wp:positionV relativeFrom="paragraph">
                  <wp:posOffset>-5715</wp:posOffset>
                </wp:positionV>
                <wp:extent cx="9144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0.45pt" to="108.05pt,-0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455930</wp:posOffset>
                </wp:positionH>
                <wp:positionV relativeFrom="paragraph">
                  <wp:posOffset>252095</wp:posOffset>
                </wp:positionV>
                <wp:extent cx="9144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9.85pt" to="107.85pt,19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461010</wp:posOffset>
                </wp:positionH>
                <wp:positionV relativeFrom="paragraph">
                  <wp:posOffset>260350</wp:posOffset>
                </wp:positionV>
                <wp:extent cx="9144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20.5pt" to="108.25pt,20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28270</wp:posOffset>
            </wp:positionH>
            <wp:positionV relativeFrom="paragraph">
              <wp:posOffset>218440</wp:posOffset>
            </wp:positionV>
            <wp:extent cx="369570" cy="1028700"/>
            <wp:effectExtent l="0" t="0" r="0" b="0"/>
            <wp:wrapNone/>
            <wp:docPr id="83" name="Extra-Virgin-Olive-Oil-Sng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Extra-Virgin-Olive-Oil-Sngl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 6 litres d’huile d’olive coûtent 24 euros, combien coûtent 8 litres ?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545580" cy="744855"/>
                <wp:effectExtent l="0" t="0" r="0" b="0"/>
                <wp:wrapSquare wrapText="bothSides"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  <w:gridCol w:w="3436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58.65pt;mso-wrap-distance-left:7.05pt;mso-wrap-distance-right:7.05pt;mso-wrap-distance-top:0pt;mso-wrap-distance-bottom:0pt;margin-top:8.5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  <w:gridCol w:w="3436"/>
                        <w:gridCol w:w="3436"/>
                      </w:tblGrid>
                      <w:tr>
                        <w:trPr/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pict>
                                <v:line id="shape_0" from="36.1pt,-0.45pt" to="108.05pt,-0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9pt,19.85pt" to="107.85pt,19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pict>
                                <v:line id="shape_0" from="36.3pt,20.5pt" to="108.25pt,20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458470</wp:posOffset>
                </wp:positionH>
                <wp:positionV relativeFrom="paragraph">
                  <wp:posOffset>-5715</wp:posOffset>
                </wp:positionV>
                <wp:extent cx="9144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0.45pt" to="108.05pt,-0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455930</wp:posOffset>
                </wp:positionH>
                <wp:positionV relativeFrom="paragraph">
                  <wp:posOffset>252095</wp:posOffset>
                </wp:positionV>
                <wp:extent cx="9144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9.85pt" to="107.85pt,19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461010</wp:posOffset>
                </wp:positionH>
                <wp:positionV relativeFrom="paragraph">
                  <wp:posOffset>260350</wp:posOffset>
                </wp:positionV>
                <wp:extent cx="9144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20.5pt" to="108.25pt,20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ept paquets de café moulu coûtent au total 14 euros. Combien coûtent cinq paquets ?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545580" cy="744855"/>
                <wp:effectExtent l="0" t="0" r="0" b="0"/>
                <wp:wrapSquare wrapText="bothSides"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  <w:gridCol w:w="3436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58.65pt;mso-wrap-distance-left:7.05pt;mso-wrap-distance-right:7.05pt;mso-wrap-distance-top:0pt;mso-wrap-distance-bottom:0pt;margin-top:8.5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  <w:gridCol w:w="3436"/>
                        <w:gridCol w:w="3436"/>
                      </w:tblGrid>
                      <w:tr>
                        <w:trPr/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pict>
                                <v:line id="shape_0" from="36.1pt,-0.45pt" to="108.05pt,-0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9pt,19.85pt" to="107.85pt,19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pict>
                                <v:line id="shape_0" from="36.3pt,20.5pt" to="108.25pt,20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458470</wp:posOffset>
                </wp:positionH>
                <wp:positionV relativeFrom="paragraph">
                  <wp:posOffset>-5715</wp:posOffset>
                </wp:positionV>
                <wp:extent cx="9144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0.45pt" to="108.05pt,-0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455930</wp:posOffset>
                </wp:positionH>
                <wp:positionV relativeFrom="paragraph">
                  <wp:posOffset>252095</wp:posOffset>
                </wp:positionV>
                <wp:extent cx="9144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9.85pt" to="107.85pt,19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461010</wp:posOffset>
                </wp:positionH>
                <wp:positionV relativeFrom="paragraph">
                  <wp:posOffset>260350</wp:posOffset>
                </wp:positionV>
                <wp:extent cx="9144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20.5pt" to="108.25pt,20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inq bouteilles de vin coûtent au total 30 euros au supermarché. Combien coûtent trois bouteilles de ce vin ?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545580" cy="744855"/>
                <wp:effectExtent l="0" t="0" r="0" b="0"/>
                <wp:wrapSquare wrapText="bothSides"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  <w:gridCol w:w="3436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58.65pt;mso-wrap-distance-left:7.05pt;mso-wrap-distance-right:7.05pt;mso-wrap-distance-top:0pt;mso-wrap-distance-bottom:0pt;margin-top:8.5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  <w:gridCol w:w="3436"/>
                        <w:gridCol w:w="3436"/>
                      </w:tblGrid>
                      <w:tr>
                        <w:trPr/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pict>
                                <v:line id="shape_0" from="36.1pt,-0.45pt" to="108.05pt,-0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9pt,19.85pt" to="107.85pt,19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pict>
                                <v:line id="shape_0" from="36.3pt,20.5pt" to="108.25pt,20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458470</wp:posOffset>
                </wp:positionH>
                <wp:positionV relativeFrom="paragraph">
                  <wp:posOffset>-5715</wp:posOffset>
                </wp:positionV>
                <wp:extent cx="9144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0.45pt" to="108.05pt,-0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455930</wp:posOffset>
                </wp:positionH>
                <wp:positionV relativeFrom="paragraph">
                  <wp:posOffset>252095</wp:posOffset>
                </wp:positionV>
                <wp:extent cx="9144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9.85pt" to="107.85pt,19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461010</wp:posOffset>
                </wp:positionH>
                <wp:positionV relativeFrom="paragraph">
                  <wp:posOffset>260350</wp:posOffset>
                </wp:positionV>
                <wp:extent cx="9144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20.5pt" to="108.25pt,20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ept feutres de couleur coûtent 2,10 euros. Combien coûtent trois feutr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545580" cy="744855"/>
                <wp:effectExtent l="0" t="0" r="0" b="0"/>
                <wp:wrapSquare wrapText="bothSides"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  <w:gridCol w:w="3436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58.65pt;mso-wrap-distance-left:7.05pt;mso-wrap-distance-right:7.05pt;mso-wrap-distance-top:0pt;mso-wrap-distance-bottom:0pt;margin-top:8.5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  <w:gridCol w:w="3436"/>
                        <w:gridCol w:w="3436"/>
                      </w:tblGrid>
                      <w:tr>
                        <w:trPr/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pict>
                                <v:line id="shape_0" from="36.1pt,-0.45pt" to="108.05pt,-0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9pt,19.85pt" to="107.85pt,19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pict>
                                <v:line id="shape_0" from="36.3pt,20.5pt" to="108.25pt,20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458470</wp:posOffset>
                </wp:positionH>
                <wp:positionV relativeFrom="paragraph">
                  <wp:posOffset>-5715</wp:posOffset>
                </wp:positionV>
                <wp:extent cx="9144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0.45pt" to="108.05pt,-0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455930</wp:posOffset>
                </wp:positionH>
                <wp:positionV relativeFrom="paragraph">
                  <wp:posOffset>252095</wp:posOffset>
                </wp:positionV>
                <wp:extent cx="9144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9.85pt" to="107.85pt,19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461010</wp:posOffset>
                </wp:positionH>
                <wp:positionV relativeFrom="paragraph">
                  <wp:posOffset>260350</wp:posOffset>
                </wp:positionV>
                <wp:extent cx="9144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20.5pt" to="108.25pt,20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40" w:right="566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pyrus" w:hAnsi="Papyru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34:00Z</dcterms:created>
  <dc:creator>VANHAM Samuel</dc:creator>
  <dc:description/>
  <cp:keywords/>
  <dc:language>en-US</dc:language>
  <cp:lastModifiedBy>Christophe</cp:lastModifiedBy>
  <cp:lastPrinted>2007-05-29T20:38:00Z</cp:lastPrinted>
  <dcterms:modified xsi:type="dcterms:W3CDTF">2009-09-27T06:52:00Z</dcterms:modified>
  <cp:revision>3</cp:revision>
  <dc:subject/>
  <dc:title/>
</cp:coreProperties>
</file>