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lang w:val="fr-BE"/>
        </w:rPr>
        <w:t>Prénom : ________________________</w:t>
        <w:tab/>
        <w:t xml:space="preserve">           N° : ______                          Date : _______________            Grandeurs                  </w:t>
      </w:r>
    </w:p>
    <w:p>
      <w:pPr>
        <w:pStyle w:val="Normal"/>
        <w:rPr>
          <w:rFonts w:ascii="Bradley Hand ITC" w:hAnsi="Bradley Hand ITC" w:cs="Bradley Hand ITC"/>
          <w:sz w:val="14"/>
          <w:lang w:val="fr-BE"/>
        </w:rPr>
      </w:pPr>
      <w:r>
        <w:rPr>
          <w:rFonts w:cs="Bradley Hand ITC" w:ascii="Bradley Hand ITC" w:hAnsi="Bradley Hand ITC"/>
          <w:sz w:val="14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adley Hand ITC" w:hAnsi="Bradley Hand ITC" w:cs="Bradley Hand ITC"/>
          <w:b/>
          <w:b/>
          <w:sz w:val="36"/>
          <w:szCs w:val="36"/>
          <w:vertAlign w:val="superscript"/>
          <w:lang w:val="fr-BE"/>
        </w:rPr>
      </w:pPr>
      <w:r>
        <w:rPr>
          <w:rFonts w:cs="Bradley Hand ITC" w:ascii="Bradley Hand ITC" w:hAnsi="Bradley Hand ITC"/>
          <w:b/>
          <w:sz w:val="36"/>
          <w:szCs w:val="36"/>
          <w:lang w:val="en-US" w:eastAsia="en-US"/>
        </w:rPr>
        <w:t>LES INSTRUMENTS DE MESURES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vertAlign w:val="superscript"/>
          <w:lang w:val="fr-BE"/>
        </w:rPr>
      </w:pPr>
      <w:r>
        <w:rPr>
          <w:rFonts w:cs="Bradley Hand ITC" w:ascii="Bradley Hand ITC" w:hAnsi="Bradley Hand ITC"/>
          <w:b/>
          <w:sz w:val="36"/>
          <w:szCs w:val="36"/>
          <w:vertAlign w:val="superscript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* </w:t>
      </w:r>
      <w:r>
        <w:rPr>
          <w:rFonts w:cs="Comic Sans MS" w:ascii="Comic Sans MS" w:hAnsi="Comic Sans MS"/>
          <w:u w:val="single"/>
          <w:lang w:val="fr-BE"/>
        </w:rPr>
        <w:t>A l’aide de ton dictionnaire, associe le nom des instruments à leur imag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Balance / Anémomètre / Tensiomètre / Pluviomètre / Mètre / Equerre / Sablier / Roue d’arpenteur / Mesureur / Montre / Thermomètre / Compteur électrique / Pèse personne / Voltmètre / Baromètr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285" w:hRule="atLeast"/>
        </w:trPr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846580" cy="184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4478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19456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330" w:hRule="atLeast"/>
        </w:trPr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858010" cy="1347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843405" cy="200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375" w:hRule="atLeast"/>
        </w:trPr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091565" cy="1553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000760" cy="1321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43100" cy="194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5" w:hRule="atLeast"/>
        </w:trPr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628775" cy="139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884680" cy="1798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35" w:hRule="atLeast"/>
        </w:trPr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428750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1450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* Coche la case correspondant au type principal de grandeur auquel la situation proposée fait appel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89"/>
        <w:gridCol w:w="590"/>
        <w:gridCol w:w="589"/>
        <w:gridCol w:w="590"/>
        <w:gridCol w:w="589"/>
        <w:gridCol w:w="590"/>
        <w:gridCol w:w="589"/>
        <w:gridCol w:w="590"/>
        <w:gridCol w:w="589"/>
        <w:gridCol w:w="590"/>
      </w:tblGrid>
      <w:tr>
        <w:trPr>
          <w:trHeight w:val="1796" w:hRule="atLeast"/>
          <w:cantSplit w:val="true"/>
        </w:trPr>
        <w:tc>
          <w:tcPr>
            <w:tcW w:w="45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Températu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Puissanc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tess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Amplitud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Duré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Mass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olu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Ai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Longueurs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ois tapisser mon bureau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remplace la clôture de sa prairi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consulte l’horaire des train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abelle consulte son réveil mati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 charge du sable dans son camio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remplaces l’ampoule de ta lamp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T.G.V. est de plus en plus rapid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man fait bouillir de l’eau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 plus grande que ta sœur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superficie d’un appartement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* </w:t>
      </w:r>
      <w:r>
        <w:rPr>
          <w:rFonts w:cs="Comic Sans MS" w:ascii="Comic Sans MS" w:hAnsi="Comic Sans MS"/>
          <w:u w:val="single"/>
          <w:lang w:val="fr-BE"/>
        </w:rPr>
        <w:t>Quel instrument de mesure vas-tu utiliser dans ces situations ?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/>
        <w:t>Tu mesures la longueur de la cour de récréation avec  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Tu mesures le temps réalisé des élèves pour faire 2 longueurs à la piscine avec  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Tu mesures l’amplitude d’un angle avec 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Tu veux savoir combien tu pèses avec 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2:00Z</dcterms:created>
  <dc:creator>Ecole Verlaine</dc:creator>
  <dc:description/>
  <cp:keywords/>
  <dc:language>en-US</dc:language>
  <cp:lastModifiedBy>Christophe</cp:lastModifiedBy>
  <dcterms:modified xsi:type="dcterms:W3CDTF">2009-09-16T16:33:00Z</dcterms:modified>
  <cp:revision>4</cp:revision>
  <dc:subject/>
  <dc:title>Grandeurs</dc:title>
</cp:coreProperties>
</file>