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805</wp:posOffset>
                </wp:positionH>
                <wp:positionV relativeFrom="paragraph">
                  <wp:posOffset>-570230</wp:posOffset>
                </wp:positionV>
                <wp:extent cx="4983480" cy="369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69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illeur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+P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+P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+P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+P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+P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+P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+P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+P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+P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+P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ans mon pay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+P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+P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ans ma rég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3+P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3+P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ans ma commun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3+P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3+P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ans mon quarti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3+P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3+P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ans mon éco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3+P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3+P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ans ma clas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3+P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3+P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ans ma famil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3+P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3+P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oi (ici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+P5+P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3+P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FF"/>
                                      <w:sz w:val="14"/>
                                      <w:szCs w:val="14"/>
                                    </w:rPr>
                                    <w:t>+P3+P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  <w:sz w:val="12"/>
                                      <w:szCs w:val="12"/>
                                    </w:rPr>
                                    <w:t>M3P1P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Il y a des millier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d’année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l y a  au moi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000 a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l y a plusieu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siècl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l y a au moi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00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Quand mes  Grands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arents étaient 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Quand mes paren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étaient enfa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Quand j’éta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etit enfa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ujourd’hu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lus ta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90.6pt;mso-wrap-distance-left:7.05pt;mso-wrap-distance-right:7.05pt;mso-wrap-distance-top:0pt;mso-wrap-distance-bottom:0pt;margin-top:-44.9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illeur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+P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+P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+P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+P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+P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+P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+P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+P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+P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+P6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ns mon pay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+P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+P6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ns ma ré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3+P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3+P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ns ma commun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3+P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3+P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ns mon quarti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3+P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3+P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ns mon éco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3+P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3+P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ns ma clas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3+P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3+P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ns ma famil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3+P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3+P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oi (ici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+P5+P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3+P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4"/>
                                <w:szCs w:val="14"/>
                              </w:rPr>
                              <w:t>+P3+P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  <w:sz w:val="12"/>
                                <w:szCs w:val="12"/>
                              </w:rPr>
                              <w:t>M3P1P2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Il y a des milliers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d’années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l y a  au moin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000 a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l y a plusieur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siècl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l y a au moin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00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Quand mes  Grands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arents étaient E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Quand mes parent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étaient enfa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Quand j’étai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etit enfa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ujourd’hu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lus ta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929130" cy="1816100"/>
                <wp:effectExtent l="0" t="0" r="12700" b="1270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828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Ecole Communale de JALH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72"/>
                              </w:rPr>
                              <w:t>Histoir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50"/>
                              </w:rPr>
                              <w:t>Gé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i/>
                                <w:i/>
                                <w:iCs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i/>
                                <w:iCs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i/>
                                <w:i/>
                                <w:iCs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i/>
                                <w:iCs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i/>
                                <w:i/>
                                <w:iCs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i/>
                                <w:iCs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Franklin Gothic Demi C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b/>
                                <w:sz w:val="32"/>
                                <w:szCs w:val="32"/>
                              </w:rPr>
                              <w:t>M3P1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8"/>
                              </w:rPr>
                              <w:t>C’est arrivé près de chez v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b/>
                                <w:i/>
                                <w:iCs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9pt;height:144pt;mso-wrap-distance-left:9.05pt;mso-wrap-distance-right:9.05pt;mso-wrap-distance-top:0pt;mso-wrap-distance-bottom:0pt;margin-top:-45pt;mso-position-vertical-relative:text;margin-left:-54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Ecole Communale de JALH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72"/>
                        </w:rPr>
                        <w:t>Histoir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7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50"/>
                        </w:rPr>
                        <w:t>Gé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i/>
                          <w:i/>
                          <w:iCs/>
                          <w:color w:val="808080"/>
                          <w:sz w:val="4"/>
                        </w:rPr>
                      </w:pPr>
                      <w:r>
                        <w:rPr>
                          <w:rFonts w:cs="Tahoma" w:ascii="Papyrus" w:hAnsi="Papyrus"/>
                          <w:i/>
                          <w:iCs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i/>
                          <w:i/>
                          <w:iCs/>
                          <w:color w:val="808080"/>
                          <w:sz w:val="4"/>
                        </w:rPr>
                      </w:pPr>
                      <w:r>
                        <w:rPr>
                          <w:rFonts w:cs="Tahoma" w:ascii="Papyrus" w:hAnsi="Papyrus"/>
                          <w:i/>
                          <w:iCs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i/>
                          <w:i/>
                          <w:iCs/>
                          <w:color w:val="808080"/>
                          <w:sz w:val="4"/>
                        </w:rPr>
                      </w:pPr>
                      <w:r>
                        <w:rPr>
                          <w:rFonts w:cs="Tahoma" w:ascii="Papyrus" w:hAnsi="Papyrus"/>
                          <w:i/>
                          <w:iCs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Franklin Gothic Demi C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b/>
                          <w:sz w:val="32"/>
                          <w:szCs w:val="32"/>
                        </w:rPr>
                        <w:t>M3P1P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b/>
                          <w:b/>
                          <w:i/>
                          <w:i/>
                          <w:iCs/>
                          <w:color w:val="808080"/>
                          <w:sz w:val="1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18"/>
                        </w:rPr>
                        <w:t>C’est arrivé près de chez v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b/>
                          <w:b/>
                          <w:i/>
                          <w:i/>
                          <w:iCs/>
                          <w:color w:val="808080"/>
                          <w:sz w:val="18"/>
                        </w:rPr>
                      </w:pPr>
                      <w:r>
                        <w:rPr>
                          <w:rFonts w:cs="Tahoma" w:ascii="Papyrus" w:hAnsi="Papyrus"/>
                          <w:b/>
                          <w:i/>
                          <w:iCs/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2959100" cy="3073400"/>
                <wp:effectExtent l="0" t="0" r="12700" b="127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b/>
                                <w:b/>
                                <w:bCs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b/>
                                <w:bCs/>
                                <w:color w:val="808080"/>
                                <w:sz w:val="40"/>
                                <w:szCs w:val="40"/>
                              </w:rPr>
                              <w:t>Savoir-f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 w:cs="Papyrus" w:ascii="Papyrus" w:hAnsi="Papyrus"/>
                                <w:b/>
                                <w:bCs/>
                                <w:color w:val="808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Papyrus" w:hAnsi="Papyrus"/>
                                <w:b/>
                                <w:bCs/>
                                <w:color w:val="808080"/>
                                <w:sz w:val="28"/>
                              </w:rPr>
                              <w:t>His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 xml:space="preserve">Utiliser des repères chronologiques de temp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(découpage de la journée, de la semaine, du mois, 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 xml:space="preserve">Utiliser des représentations du temp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(calendriers, lignes du temps, grille horaire,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 xml:space="preserve">Exploiter des sources historiqu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(les distinguer, les interpréter, les compar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Papyrus" w:hAnsi="Papyrus"/>
                                <w:b/>
                                <w:bCs/>
                                <w:color w:val="808080"/>
                                <w:sz w:val="28"/>
                              </w:rPr>
                              <w:t>Histoire &amp; Géograph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Tahoma"/>
                                <w:b/>
                                <w:b/>
                                <w:bCs/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b/>
                                <w:bCs/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</w:rPr>
                              <w:t>Se poser des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</w:rPr>
                              <w:t>Construire une démarche de recherche (identifier un problème, distinguer ce qui est connu, planifier la recherch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</w:rPr>
                              <w:t>Rechercher l’info (sources + lire un doc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</w:rPr>
                              <w:t>Exploiter l’info en vérifiant la pertin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</w:rPr>
                              <w:t>Structurer les résultats de sa recherche, valider sa déma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</w:rPr>
                              <w:t>Communiquer (exprimer les résultats, rendre compte de sa démarch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</w:rPr>
                              <w:t>Transférer à des situations nouv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</w:rPr>
                              <w:t>Agir &amp; réagir (faire preuve d’esprit critique, s’engag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b/>
                                <w:color w:val="808080"/>
                                <w:sz w:val="28"/>
                                <w:szCs w:val="28"/>
                              </w:rPr>
                              <w:t>Gé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</w:rPr>
                              <w:t>Utiliser des repères spaciaux (des représentations de l’espa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</w:rPr>
                              <w:t>Localiser un lieu, un e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</w:rPr>
                              <w:t>Lire un paysage (une image géographiqu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43pt;mso-wrap-distance-left:9.05pt;mso-wrap-distance-right:9.05pt;mso-wrap-distance-top:0pt;mso-wrap-distance-bottom:0pt;margin-top:-45pt;mso-position-vertical-relative:text;margin-left:504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b/>
                          <w:b/>
                          <w:bCs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Papyrus" w:hAnsi="Papyrus"/>
                          <w:b/>
                          <w:bCs/>
                          <w:color w:val="808080"/>
                          <w:sz w:val="40"/>
                          <w:szCs w:val="40"/>
                        </w:rPr>
                        <w:t>Savoir-f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 w:cs="Papyrus" w:ascii="Papyrus" w:hAnsi="Papyrus"/>
                          <w:b/>
                          <w:bCs/>
                          <w:color w:val="808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 w:ascii="Papyrus" w:hAnsi="Papyrus"/>
                          <w:b/>
                          <w:bCs/>
                          <w:color w:val="808080"/>
                          <w:sz w:val="28"/>
                        </w:rPr>
                        <w:t>Hist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2"/>
                          <w:szCs w:val="12"/>
                        </w:rPr>
                        <w:t xml:space="preserve">Utiliser des repères chronologiques de temp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2"/>
                          <w:szCs w:val="12"/>
                        </w:rPr>
                        <w:t>(découpage de la journée, de la semaine, du mois, 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2"/>
                          <w:szCs w:val="12"/>
                        </w:rPr>
                        <w:t xml:space="preserve">Utiliser des représentations du temp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2"/>
                          <w:szCs w:val="12"/>
                        </w:rPr>
                        <w:t>(calendriers, lignes du temps, grille horaire,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2"/>
                          <w:szCs w:val="12"/>
                        </w:rPr>
                        <w:t xml:space="preserve">Exploiter des sources historiqu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2"/>
                          <w:szCs w:val="12"/>
                        </w:rPr>
                        <w:t>(les distinguer, les interpréter, les compar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Papyrus" w:hAnsi="Papyrus"/>
                          <w:b/>
                          <w:bCs/>
                          <w:color w:val="808080"/>
                          <w:sz w:val="28"/>
                        </w:rPr>
                        <w:t>Histoire &amp; Géographie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Tahoma"/>
                          <w:b/>
                          <w:b/>
                          <w:bCs/>
                          <w:color w:val="808080"/>
                          <w:sz w:val="2"/>
                        </w:rPr>
                      </w:pPr>
                      <w:r>
                        <w:rPr>
                          <w:rFonts w:cs="Tahoma" w:ascii="Papyrus" w:hAnsi="Papyrus"/>
                          <w:b/>
                          <w:bCs/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2"/>
                          <w:szCs w:val="12"/>
                        </w:rPr>
                        <w:t>Se poser des ques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2"/>
                          <w:szCs w:val="12"/>
                        </w:rPr>
                        <w:t>Construire une démarche de recherche (identifier un problème, distinguer ce qui est connu, planifier la recherch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2"/>
                          <w:szCs w:val="12"/>
                        </w:rPr>
                        <w:t>Rechercher l’info (sources + lire un doc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2"/>
                          <w:szCs w:val="12"/>
                        </w:rPr>
                        <w:t>Exploiter l’info en vérifiant la pertin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2"/>
                          <w:szCs w:val="12"/>
                        </w:rPr>
                        <w:t>Structurer les résultats de sa recherche, valider sa démar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2"/>
                          <w:szCs w:val="12"/>
                        </w:rPr>
                        <w:t>Communiquer (exprimer les résultats, rendre compte de sa démarch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2"/>
                          <w:szCs w:val="12"/>
                        </w:rPr>
                        <w:t>Transférer à des situations nouv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2"/>
                          <w:szCs w:val="12"/>
                        </w:rPr>
                        <w:t>Agir &amp; réagir (faire preuve d’esprit critique, s’engage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Papyrus" w:hAnsi="Papyrus"/>
                          <w:b/>
                          <w:color w:val="808080"/>
                          <w:sz w:val="28"/>
                          <w:szCs w:val="28"/>
                        </w:rPr>
                        <w:t>Gé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2"/>
                          <w:szCs w:val="12"/>
                        </w:rPr>
                        <w:t>Utiliser des repères spaciaux (des représentations de l’espa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2"/>
                          <w:szCs w:val="12"/>
                        </w:rPr>
                        <w:t>Localiser un lieu, un e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2"/>
                          <w:szCs w:val="12"/>
                        </w:rPr>
                        <w:t>Lire un paysage (une image géographi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3157220</wp:posOffset>
                </wp:positionV>
                <wp:extent cx="2167890" cy="3082290"/>
                <wp:effectExtent l="0" t="0" r="12700" b="1270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9499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DDDDDD"/>
                          </a:solidFill>
                        </a:ln>
                        <a:effectLst>
                          <a:outerShdw dist="17780" dir="2700000">
                            <a:srgbClr val="84848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Papyrus" w:hAnsi="Papyrus" w:cs="Tahoma"/>
                                <w:b/>
                                <w:b/>
                                <w:color w:val="808080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b/>
                                <w:color w:val="808080"/>
                                <w:sz w:val="40"/>
                                <w:szCs w:val="40"/>
                                <w:lang w:val="fr-BE"/>
                              </w:rPr>
                              <w:t>Histoire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BE"/>
                              </w:rPr>
                              <w:t>La ligne du temps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color w:val="00FF00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color w:val="00FF00"/>
                                <w:sz w:val="16"/>
                                <w:szCs w:val="16"/>
                                <w:lang w:val="fr-BE"/>
                              </w:rPr>
                              <w:t>Grille horaire hebdomadaire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color w:val="00FF00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color w:val="00FF00"/>
                                <w:sz w:val="16"/>
                                <w:szCs w:val="16"/>
                                <w:lang w:val="fr-BE"/>
                              </w:rPr>
                              <w:t>Calendrier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Situer les grandes périodes de l’Histoire et en connaître les faits marquants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BE"/>
                              </w:rPr>
                              <w:t>Comparaison hier/aujourd’hui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color w:val="00FF00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color w:val="00FF00"/>
                                <w:sz w:val="16"/>
                                <w:szCs w:val="16"/>
                                <w:lang w:val="fr-BE"/>
                              </w:rPr>
                              <w:t>A l’aide de photos et d’anciennes cartes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/>
                            </w:pPr>
                            <w:r>
                              <w:rPr>
                                <w:color w:val="00FF00"/>
                                <w:sz w:val="16"/>
                                <w:szCs w:val="16"/>
                                <w:lang w:val="fr-BE"/>
                              </w:rPr>
                              <w:t>A l’aide de témoignages</w:t>
                            </w: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 xml:space="preserve"> écrits et </w:t>
                            </w:r>
                            <w:r>
                              <w:rPr>
                                <w:color w:val="00FF00"/>
                                <w:sz w:val="16"/>
                                <w:szCs w:val="16"/>
                                <w:lang w:val="fr-BE"/>
                              </w:rPr>
                              <w:t>oraux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Distinguer fiction et réalité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BE"/>
                              </w:rPr>
                              <w:t>Identifier les traces du passé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Savoir les classer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Déterminer leurs origines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Savoir les interpréter (mode de vie, activités économiques et culturelles, rapports sociaux)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Emettre des hypothèses et les vérif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color w:val="00FF00"/>
                                <w:sz w:val="16"/>
                                <w:szCs w:val="16"/>
                                <w:lang w:val="fr-BE"/>
                              </w:rPr>
                              <w:t>Comparer des 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0pt" style="position:absolute;rotation:-0;width:171.7pt;height:243.7pt;mso-wrap-distance-left:9.05pt;mso-wrap-distance-right:9.05pt;mso-wrap-distance-top:0pt;mso-wrap-distance-bottom:0pt;margin-top:248.6pt;mso-position-vertical-relative:text;margin-left:323.65pt;mso-position-horizontal-relative:text">
                <v:shadow on="t" color="#848484" offset="1pt,1pt"/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Papyrus" w:hAnsi="Papyrus" w:cs="Tahoma"/>
                          <w:b/>
                          <w:b/>
                          <w:color w:val="808080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Tahoma" w:ascii="Papyrus" w:hAnsi="Papyrus"/>
                          <w:b/>
                          <w:color w:val="808080"/>
                          <w:sz w:val="40"/>
                          <w:szCs w:val="40"/>
                          <w:lang w:val="fr-BE"/>
                        </w:rPr>
                        <w:t>Histoire</w:t>
                      </w:r>
                    </w:p>
                    <w:p>
                      <w:pPr>
                        <w:pStyle w:val="Normal"/>
                        <w:ind w:right="0" w:hanging="180"/>
                        <w:jc w:val="both"/>
                        <w:rPr>
                          <w:rFonts w:ascii="Tahoma" w:hAnsi="Tahoma" w:cs="Tahoma"/>
                          <w:b/>
                          <w:b/>
                          <w:color w:val="808080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BE"/>
                        </w:rPr>
                        <w:t>La ligne du temps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color w:val="00FF00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color w:val="00FF00"/>
                          <w:sz w:val="16"/>
                          <w:szCs w:val="16"/>
                          <w:lang w:val="fr-BE"/>
                        </w:rPr>
                        <w:t>Grille horaire hebdomadaire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color w:val="00FF00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color w:val="00FF00"/>
                          <w:sz w:val="16"/>
                          <w:szCs w:val="16"/>
                          <w:lang w:val="fr-BE"/>
                        </w:rPr>
                        <w:t>Calendrier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Situer les grandes périodes de l’Histoire et en connaître les faits marquants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BE"/>
                        </w:rPr>
                        <w:t>Comparaison hier/aujourd’hui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color w:val="00FF00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color w:val="00FF00"/>
                          <w:sz w:val="16"/>
                          <w:szCs w:val="16"/>
                          <w:lang w:val="fr-BE"/>
                        </w:rPr>
                        <w:t>A l’aide de photos et d’anciennes cartes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/>
                      </w:pPr>
                      <w:r>
                        <w:rPr>
                          <w:color w:val="00FF00"/>
                          <w:sz w:val="16"/>
                          <w:szCs w:val="16"/>
                          <w:lang w:val="fr-BE"/>
                        </w:rPr>
                        <w:t>A l’aide de témoignages</w:t>
                      </w:r>
                      <w:r>
                        <w:rPr>
                          <w:sz w:val="16"/>
                          <w:szCs w:val="16"/>
                          <w:lang w:val="fr-BE"/>
                        </w:rPr>
                        <w:t xml:space="preserve"> écrits et </w:t>
                      </w:r>
                      <w:r>
                        <w:rPr>
                          <w:color w:val="00FF00"/>
                          <w:sz w:val="16"/>
                          <w:szCs w:val="16"/>
                          <w:lang w:val="fr-BE"/>
                        </w:rPr>
                        <w:t>oraux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Distinguer fiction et réalité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BE"/>
                        </w:rPr>
                        <w:t>Identifier les traces du passé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Savoir les classer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Déterminer leurs origines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Savoir les interpréter (mode de vie, activités économiques et culturelles, rapports sociaux)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Emettre des hypothèses et les vérif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FF00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color w:val="00FF00"/>
                          <w:sz w:val="16"/>
                          <w:szCs w:val="16"/>
                          <w:lang w:val="fr-BE"/>
                        </w:rPr>
                        <w:t>Comparer des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218565</wp:posOffset>
                </wp:positionV>
                <wp:extent cx="1930400" cy="5016500"/>
                <wp:effectExtent l="0" t="0" r="12700" b="1270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29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Mistral;Courier New" w:hAnsi="Mistral;Courier New" w:cs="Mistral;Courier New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Mistral;Courier New" w:ascii="Mistral;Courier New" w:hAnsi="Mistral;Courier New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pyrus" w:hAnsi="Papyrus" w:cs="Tahoma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color w:val="808080"/>
                                <w:sz w:val="40"/>
                                <w:szCs w:val="40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HG1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Utiliser un instrument de travail : atlas, dictionnaire, manuel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>HG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  <w:t xml:space="preserve"> Lire une carte, un pl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HG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Lire un écrit à caractère informatif ou explicati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>HG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  <w:t xml:space="preserve"> Lire un graph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00"/>
                                <w:sz w:val="18"/>
                                <w:szCs w:val="18"/>
                              </w:rPr>
                              <w:t>HG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FF00"/>
                                <w:sz w:val="18"/>
                                <w:szCs w:val="18"/>
                              </w:rPr>
                              <w:t xml:space="preserve"> Confronter, organi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00"/>
                                <w:sz w:val="18"/>
                                <w:szCs w:val="18"/>
                              </w:rPr>
                              <w:t>HG6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FF00"/>
                                <w:sz w:val="18"/>
                                <w:szCs w:val="18"/>
                              </w:rPr>
                              <w:t xml:space="preserve"> Situer l’information dans un cadre spatial et </w:t>
                              <w:tab/>
                              <w:t>chronolog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>HG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  <w:t xml:space="preserve"> Construire un graphique, produire un écrit, communiquer l’inform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00"/>
                                <w:sz w:val="18"/>
                                <w:szCs w:val="18"/>
                              </w:rPr>
                              <w:t>HG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FF00"/>
                                <w:sz w:val="18"/>
                                <w:szCs w:val="18"/>
                              </w:rPr>
                              <w:t xml:space="preserve"> Transférer à des situations nouvelles (réinvestir les  savoirs et les savoir-faire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00"/>
                                <w:sz w:val="18"/>
                                <w:szCs w:val="18"/>
                              </w:rPr>
                              <w:t>H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FF00"/>
                                <w:sz w:val="18"/>
                                <w:szCs w:val="18"/>
                              </w:rPr>
                              <w:t xml:space="preserve"> Utiliser des repères de temp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00"/>
                                <w:sz w:val="18"/>
                                <w:szCs w:val="18"/>
                              </w:rPr>
                              <w:t xml:space="preserve">H10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FF00"/>
                                <w:sz w:val="18"/>
                                <w:szCs w:val="18"/>
                              </w:rPr>
                              <w:t>Utiliser des représentations du te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H1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Lire une trace du pas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>H1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  <w:t xml:space="preserve"> Exploiter des sources historiques : distingu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 xml:space="preserve">H13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  <w:t>Exploiter des sources historiques : interpré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>H1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  <w:t xml:space="preserve"> Exploiter des sources historiques : compar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00"/>
                                <w:sz w:val="18"/>
                                <w:szCs w:val="18"/>
                              </w:rPr>
                              <w:t>G1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FF00"/>
                                <w:sz w:val="18"/>
                                <w:szCs w:val="18"/>
                              </w:rPr>
                              <w:t xml:space="preserve"> Utiliser des repères spati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00"/>
                                <w:sz w:val="18"/>
                                <w:szCs w:val="18"/>
                              </w:rPr>
                              <w:t>G16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FF00"/>
                                <w:sz w:val="18"/>
                                <w:szCs w:val="18"/>
                              </w:rPr>
                              <w:t xml:space="preserve"> Utiliser des représentations spatia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 xml:space="preserve">G17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  <w:t>Localiser : orien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00"/>
                                <w:sz w:val="18"/>
                                <w:szCs w:val="18"/>
                              </w:rPr>
                              <w:t>G1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FF00"/>
                                <w:sz w:val="18"/>
                                <w:szCs w:val="18"/>
                              </w:rPr>
                              <w:t xml:space="preserve"> Localiser : situer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G1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Lire un pays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rte" w:ascii="Forte" w:hAnsi="Forte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6pt;mso-wrap-distance-left:9.05pt;mso-wrap-distance-right:9.05pt;mso-wrap-distance-top:0pt;mso-wrap-distance-bottom:0pt;margin-top:95.95pt;mso-position-vertical-relative:text;margin-left:-54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Mistral;Courier New" w:hAnsi="Mistral;Courier New" w:cs="Mistral;Courier New"/>
                          <w:color w:val="0000FF"/>
                          <w:sz w:val="4"/>
                        </w:rPr>
                      </w:pPr>
                      <w:r>
                        <w:rPr>
                          <w:rFonts w:cs="Mistral;Courier New" w:ascii="Mistral;Courier New" w:hAnsi="Mistral;Courier New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Papyrus" w:hAnsi="Papyrus" w:cs="Tahoma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Papyrus" w:hAnsi="Papyrus"/>
                          <w:color w:val="808080"/>
                          <w:sz w:val="40"/>
                          <w:szCs w:val="40"/>
                        </w:rPr>
                        <w:t>Compéte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HG1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>Utiliser un instrument de travail : atlas, dictionnaire, manuel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C0C0"/>
                          <w:sz w:val="18"/>
                          <w:szCs w:val="18"/>
                        </w:rPr>
                        <w:t>HG2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C0C0C0"/>
                          <w:sz w:val="18"/>
                          <w:szCs w:val="18"/>
                        </w:rPr>
                        <w:t xml:space="preserve"> Lire une carte, un pl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HG3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 xml:space="preserve"> Lire un écrit à caractère informatif ou explicati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C0C0"/>
                          <w:sz w:val="18"/>
                          <w:szCs w:val="18"/>
                        </w:rPr>
                        <w:t>HG4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C0C0C0"/>
                          <w:sz w:val="18"/>
                          <w:szCs w:val="18"/>
                        </w:rPr>
                        <w:t xml:space="preserve"> Lire un graph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FF00"/>
                          <w:sz w:val="18"/>
                          <w:szCs w:val="18"/>
                        </w:rPr>
                        <w:t>HG5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FF00"/>
                          <w:sz w:val="18"/>
                          <w:szCs w:val="18"/>
                        </w:rPr>
                        <w:t xml:space="preserve"> Confronter, organi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FF00"/>
                          <w:sz w:val="18"/>
                          <w:szCs w:val="18"/>
                        </w:rPr>
                        <w:t>HG6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FF00"/>
                          <w:sz w:val="18"/>
                          <w:szCs w:val="18"/>
                        </w:rPr>
                        <w:t xml:space="preserve"> Situer l’information dans un cadre spatial et </w:t>
                        <w:tab/>
                        <w:t>chronolog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C0C0"/>
                          <w:sz w:val="18"/>
                          <w:szCs w:val="18"/>
                        </w:rPr>
                        <w:t>HG7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C0C0C0"/>
                          <w:sz w:val="18"/>
                          <w:szCs w:val="18"/>
                        </w:rPr>
                        <w:t xml:space="preserve"> Construire un graphique, produire un écrit, communiquer l’inform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FF00"/>
                          <w:sz w:val="18"/>
                          <w:szCs w:val="18"/>
                        </w:rPr>
                        <w:t>HG8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FF00"/>
                          <w:sz w:val="18"/>
                          <w:szCs w:val="18"/>
                        </w:rPr>
                        <w:t xml:space="preserve"> Transférer à des situations nouvelles (réinvestir les  savoirs et les savoir-faire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FF00"/>
                          <w:sz w:val="18"/>
                          <w:szCs w:val="18"/>
                        </w:rPr>
                        <w:t>H9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FF00"/>
                          <w:sz w:val="18"/>
                          <w:szCs w:val="18"/>
                        </w:rPr>
                        <w:t xml:space="preserve"> Utiliser des repères de temp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FF00"/>
                          <w:sz w:val="18"/>
                          <w:szCs w:val="18"/>
                        </w:rPr>
                        <w:t xml:space="preserve">H10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FF00"/>
                          <w:sz w:val="18"/>
                          <w:szCs w:val="18"/>
                        </w:rPr>
                        <w:t>Utiliser des représentations du te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H11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 xml:space="preserve"> Lire une trace du pas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C0C0"/>
                          <w:sz w:val="18"/>
                          <w:szCs w:val="18"/>
                        </w:rPr>
                        <w:t>H12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C0C0C0"/>
                          <w:sz w:val="18"/>
                          <w:szCs w:val="18"/>
                        </w:rPr>
                        <w:t xml:space="preserve"> Exploiter des sources historiques : distingu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C0C0"/>
                          <w:sz w:val="18"/>
                          <w:szCs w:val="18"/>
                        </w:rPr>
                        <w:t xml:space="preserve">H13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C0C0C0"/>
                          <w:sz w:val="18"/>
                          <w:szCs w:val="18"/>
                        </w:rPr>
                        <w:t>Exploiter des sources historiques : interpré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C0C0"/>
                          <w:sz w:val="18"/>
                          <w:szCs w:val="18"/>
                        </w:rPr>
                        <w:t>H14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C0C0C0"/>
                          <w:sz w:val="18"/>
                          <w:szCs w:val="18"/>
                        </w:rPr>
                        <w:t xml:space="preserve"> Exploiter des sources historiques : compar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FF00"/>
                          <w:sz w:val="18"/>
                          <w:szCs w:val="18"/>
                        </w:rPr>
                        <w:t>G15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FF00"/>
                          <w:sz w:val="18"/>
                          <w:szCs w:val="18"/>
                        </w:rPr>
                        <w:t xml:space="preserve"> Utiliser des repères spatiaux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99CC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FF00"/>
                          <w:sz w:val="18"/>
                          <w:szCs w:val="18"/>
                        </w:rPr>
                        <w:t>G16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FF00"/>
                          <w:sz w:val="18"/>
                          <w:szCs w:val="18"/>
                        </w:rPr>
                        <w:t xml:space="preserve"> Utiliser des représentations spatia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C0C0"/>
                          <w:sz w:val="18"/>
                          <w:szCs w:val="18"/>
                        </w:rPr>
                        <w:t xml:space="preserve">G17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C0C0C0"/>
                          <w:sz w:val="18"/>
                          <w:szCs w:val="18"/>
                        </w:rPr>
                        <w:t>Localiser : orien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FF00"/>
                          <w:sz w:val="18"/>
                          <w:szCs w:val="18"/>
                        </w:rPr>
                        <w:t>G18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FF00"/>
                          <w:sz w:val="18"/>
                          <w:szCs w:val="18"/>
                        </w:rPr>
                        <w:t xml:space="preserve"> Localiser : situer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FF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G19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 xml:space="preserve"> Lire un paysag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Forte" w:ascii="Forte" w:hAnsi="Forte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3157220</wp:posOffset>
                </wp:positionV>
                <wp:extent cx="2625090" cy="3082290"/>
                <wp:effectExtent l="0" t="0" r="12700" b="127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9499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DDDDDD"/>
                          </a:solidFill>
                        </a:ln>
                        <a:effectLst>
                          <a:outerShdw dist="17780" dir="2700000">
                            <a:srgbClr val="84848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40"/>
                                <w:szCs w:val="40"/>
                              </w:rPr>
                              <w:t>Gé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’orienter se repé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es points cardin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a bouss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a Bel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s communes :Jalhay et communes limitrop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s provinces et chefs-lieux : en Wallo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s régions et ses communautés (qui nous concern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a Meuse, la Sambre, l’Escaut et les cours d’eau les plus proches (Hoëgne,  Gileppe,  Vesd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’Europ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e mo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es contin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es océ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tiliser un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FF00"/>
                                <w:sz w:val="14"/>
                                <w:szCs w:val="14"/>
                              </w:rPr>
                              <w:t>Se situer sur un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tilisation de la lége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tilisation de l’At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ire un paysage, une image géograph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FF00"/>
                                <w:sz w:val="14"/>
                                <w:szCs w:val="14"/>
                              </w:rPr>
                              <w:t>Le relief - la végétation - hydr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FF00"/>
                                <w:sz w:val="14"/>
                                <w:szCs w:val="14"/>
                              </w:rPr>
                              <w:t>Voies de communications -  bâtiments et constr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FF00"/>
                                <w:sz w:val="14"/>
                                <w:szCs w:val="14"/>
                              </w:rPr>
                              <w:t>Prises de vue - différents types de c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FF00"/>
                                <w:sz w:val="14"/>
                                <w:szCs w:val="14"/>
                              </w:rPr>
                              <w:t>Les différents types de mili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e cli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es zones clima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FF00"/>
                                <w:sz w:val="14"/>
                                <w:szCs w:val="14"/>
                              </w:rPr>
                              <w:t>Les sai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0pt" style="position:absolute;rotation:-0;width:207.7pt;height:243.7pt;mso-wrap-distance-left:9.05pt;mso-wrap-distance-right:9.05pt;mso-wrap-distance-top:0pt;mso-wrap-distance-bottom:0pt;margin-top:248.6pt;mso-position-vertical-relative:text;margin-left:107.65pt;mso-position-horizontal-relative:text">
                <v:shadow on="t" color="#848484" offset="1pt,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40"/>
                          <w:szCs w:val="40"/>
                        </w:rPr>
                        <w:t>Gé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S’orienter se repér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Les points cardina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La bouss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La Belg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s communes :Jalhay et communes limitrop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s provinces et chefs-lieux : en Wallo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s régions et ses communautés (qui nous concern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a Meuse, la Sambre, l’Escaut et les cours d’eau les plus proches (Hoëgne,  Gileppe,  Vesd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L’Europe</w:t>
                      </w:r>
                      <w:r>
                        <w:rPr>
                          <w:sz w:val="14"/>
                          <w:szCs w:val="14"/>
                        </w:rPr>
                        <w:t xml:space="preserve">  -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Le mo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es contin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es océ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Utiliser un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00"/>
                          <w:sz w:val="14"/>
                          <w:szCs w:val="14"/>
                        </w:rPr>
                      </w:pPr>
                      <w:r>
                        <w:rPr>
                          <w:color w:val="00FF00"/>
                          <w:sz w:val="14"/>
                          <w:szCs w:val="14"/>
                        </w:rPr>
                        <w:t>Se situer sur un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Utilisation de la lége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Utilisation de l’At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Lire un paysage, une image géograph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FF00"/>
                          <w:sz w:val="14"/>
                          <w:szCs w:val="14"/>
                        </w:rPr>
                        <w:t>Le relief - la végétation - hydrograph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FF00"/>
                          <w:sz w:val="14"/>
                          <w:szCs w:val="14"/>
                        </w:rPr>
                        <w:t>Voies de communications -  bâtiments et construc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FF00"/>
                          <w:sz w:val="14"/>
                          <w:szCs w:val="14"/>
                        </w:rPr>
                        <w:t>Prises de vue - différents types de car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FF00"/>
                          <w:sz w:val="14"/>
                          <w:szCs w:val="14"/>
                        </w:rPr>
                        <w:t>Les différents types de milie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Le clim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Les zones climatiqu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FF00"/>
                          <w:sz w:val="14"/>
                          <w:szCs w:val="14"/>
                        </w:rPr>
                        <w:t>Les sai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2510155</wp:posOffset>
                </wp:positionV>
                <wp:extent cx="2980690" cy="3742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4205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  <w:lang w:val="fr-BE"/>
                              </w:rPr>
                              <w:t>La préhistoir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FF00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FF00"/>
                                <w:sz w:val="12"/>
                                <w:szCs w:val="12"/>
                                <w:lang w:val="fr-BE"/>
                              </w:rPr>
                              <w:t>« le  dolmen  de Solwaster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>Le temps des chasseurs-cueill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>Le temps des premiers agricult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  <w:lang w:val="fr-BE"/>
                              </w:rPr>
                              <w:t>L’Antiquit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12"/>
                                <w:szCs w:val="1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  <w:szCs w:val="12"/>
                                <w:lang w:val="fr-BE"/>
                              </w:rPr>
                              <w:t>« les Eburons défaits entre Charneux et Herbiester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 xml:space="preserve">L’arrivée des Romains dans nos régions &amp; les premières traces écri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>Le temps des Gallo-Romains : échanges en temps de pa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  <w:lang w:val="fr-BE"/>
                              </w:rPr>
                              <w:t>Le Moyen-Ag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FF00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FF00"/>
                                <w:sz w:val="12"/>
                                <w:szCs w:val="12"/>
                                <w:lang w:val="fr-BE"/>
                              </w:rPr>
                              <w:t>« le Pavé Charlemagn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>Le temps des grandes migr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 xml:space="preserve">L’arrivée des Franc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>Les Mérovingiens, Les Carolingiens, évolu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 xml:space="preserve">L’arrivée des Viking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FF00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00"/>
                                <w:sz w:val="12"/>
                                <w:szCs w:val="12"/>
                                <w:lang w:val="fr-BE"/>
                              </w:rPr>
                              <w:t>Les premiers châteaux forts  (Franchimont ou Reinhardste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>Le développement des villes et du commerce (Liè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  <w:lang w:val="fr-BE"/>
                              </w:rPr>
                              <w:t>Les Temps modern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  <w:szCs w:val="12"/>
                                <w:lang w:val="fr-BE"/>
                              </w:rPr>
                              <w:t xml:space="preserve">« la pomme de terre » importée par un jalhaytois  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  <w:szCs w:val="12"/>
                                <w:lang w:val="fr-BE"/>
                              </w:rPr>
                              <w:t>« 1642 - le combat de Jalhay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>Les grandes découvertes géograph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>La Conquête des Amériques par les Europé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>Le tps des grandes découvertes techn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>L’invention de la machine à vap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  <w:lang w:val="fr-BE"/>
                              </w:rPr>
                              <w:t>La période contemporain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FF00"/>
                                <w:sz w:val="12"/>
                                <w:szCs w:val="12"/>
                                <w:lang w:val="fr-BE"/>
                              </w:rPr>
                              <w:t>«  le Barrage de la Gilepp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  <w:szCs w:val="12"/>
                                <w:lang w:val="fr-BE"/>
                              </w:rPr>
                              <w:t xml:space="preserve"> « et le développement de Verv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>Le tps des sociétés industrielles (révolution industr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>L’indépendance de la Belgique (Révolution bel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>La dynastie bel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>La guerre 14-18 (chez nou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 xml:space="preserve">La guerre 40-45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  <w:lang w:val="fr-BE"/>
                              </w:rPr>
                              <w:t>(un habitant raconte la libér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 xml:space="preserve">L’’évolution de l’Europ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>L’homme dans l’E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>Les nouveaux « outil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  <w:t>L’évolution de la société actu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4.7pt;height:294.65pt;mso-wrap-distance-left:9.05pt;mso-wrap-distance-right:9.05pt;mso-wrap-distance-top:0pt;mso-wrap-distance-bottom:0pt;margin-top:197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2"/>
                          <w:szCs w:val="12"/>
                          <w:lang w:val="fr-BE"/>
                        </w:rPr>
                        <w:t>La préhistoir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00FF00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FF00"/>
                          <w:sz w:val="12"/>
                          <w:szCs w:val="12"/>
                          <w:lang w:val="fr-BE"/>
                        </w:rPr>
                        <w:t>« le  dolmen  de Solwaster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>Le temps des chasseurs-cueill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>Le temps des premiers agricult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2"/>
                          <w:szCs w:val="12"/>
                          <w:lang w:val="fr-BE"/>
                        </w:rPr>
                        <w:t>L’Antiquit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sz w:val="12"/>
                          <w:szCs w:val="12"/>
                          <w:lang w:val="fr-B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12"/>
                          <w:szCs w:val="12"/>
                          <w:lang w:val="fr-BE"/>
                        </w:rPr>
                        <w:t>« les Eburons défaits entre Charneux et Herbiester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 xml:space="preserve">L’arrivée des Romains dans nos régions &amp; les premières traces écri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>Le temps des Gallo-Romains : échanges en temps de pa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2"/>
                          <w:szCs w:val="12"/>
                          <w:lang w:val="fr-BE"/>
                        </w:rPr>
                        <w:t>Le Moyen-Ag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00FF00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FF00"/>
                          <w:sz w:val="12"/>
                          <w:szCs w:val="12"/>
                          <w:lang w:val="fr-BE"/>
                        </w:rPr>
                        <w:t>« le Pavé Charlemagn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>Le temps des grandes migr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 xml:space="preserve">L’arrivée des Franc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>Les Mérovingiens, Les Carolingiens, évolu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 xml:space="preserve">L’arrivée des Viking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FF00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color w:val="00FF00"/>
                          <w:sz w:val="12"/>
                          <w:szCs w:val="12"/>
                          <w:lang w:val="fr-BE"/>
                        </w:rPr>
                        <w:t>Les premiers châteaux forts  (Franchimont ou Reinhardste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>Le développement des villes et du commerce (Lièg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2"/>
                          <w:szCs w:val="12"/>
                          <w:lang w:val="fr-BE"/>
                        </w:rPr>
                        <w:t>Les Temps modernes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2"/>
                          <w:szCs w:val="12"/>
                          <w:lang w:val="fr-BE"/>
                        </w:rPr>
                        <w:t xml:space="preserve">« la pomme de terre » importée par un jalhaytois  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2"/>
                          <w:szCs w:val="12"/>
                          <w:lang w:val="fr-BE"/>
                        </w:rPr>
                        <w:t>« 1642 - le combat de Jalhay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>Les grandes découvertes géograph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>La Conquête des Amériques par les Europé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>Le tps des grandes découvertes techn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>L’invention de la machine à vap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2"/>
                          <w:szCs w:val="12"/>
                          <w:lang w:val="fr-BE"/>
                        </w:rPr>
                        <w:t>La période contemporain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FF00"/>
                          <w:sz w:val="12"/>
                          <w:szCs w:val="12"/>
                          <w:lang w:val="fr-BE"/>
                        </w:rPr>
                        <w:t>«  le Barrage de la Gileppe</w:t>
                      </w:r>
                      <w:r>
                        <w:rPr>
                          <w:rFonts w:cs="Tahoma" w:ascii="Tahoma" w:hAnsi="Tahoma"/>
                          <w:i/>
                          <w:sz w:val="12"/>
                          <w:szCs w:val="12"/>
                          <w:lang w:val="fr-BE"/>
                        </w:rPr>
                        <w:t xml:space="preserve"> « et le développement de Vervi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>Le tps des sociétés industrielles (révolution industr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>L’indépendance de la Belgique (Révolution belg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>La dynastie bel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>La guerre 14-18 (chez nou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 xml:space="preserve">La guerre 40-45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2"/>
                          <w:szCs w:val="12"/>
                          <w:lang w:val="fr-BE"/>
                        </w:rPr>
                        <w:t>(un habitant raconte la libér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 xml:space="preserve">L’’évolution de l’Europ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>L’homme dans l’E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>Les nouveaux « outils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  <w:t>L’évolution de la société actuel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Papyrus">
    <w:charset w:val="00"/>
    <w:family w:val="script"/>
    <w:pitch w:val="variable"/>
  </w:font>
  <w:font w:name="Franklin Gothic Demi Cond">
    <w:charset w:val="00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44" w:firstLine="708"/>
      <w:jc w:val="center"/>
      <w:outlineLvl w:val="4"/>
    </w:pPr>
    <w:rPr>
      <w:b/>
      <w:bCs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stral;Courier New" w:hAnsi="Mistral;Courier New" w:cs="Mistral;Courier New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7" w:firstLine="348"/>
    </w:pPr>
    <w:rPr>
      <w:sz w:val="16"/>
    </w:rPr>
  </w:style>
  <w:style w:type="paragraph" w:styleId="Corpsdetexte2">
    <w:name w:val="Corps de texte 2"/>
    <w:basedOn w:val="Normal"/>
    <w:qFormat/>
    <w:pPr/>
    <w:rPr>
      <w:rFonts w:ascii="Lucida Handwriting" w:hAnsi="Lucida Handwriting" w:cs="Lucida Handwriting"/>
      <w:sz w:val="16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32:00Z</dcterms:created>
  <dc:creator>pauly</dc:creator>
  <dc:description/>
  <cp:keywords/>
  <dc:language>en-US</dc:language>
  <cp:lastModifiedBy>Admin</cp:lastModifiedBy>
  <cp:lastPrinted>2009-10-27T16:12:00Z</cp:lastPrinted>
  <dcterms:modified xsi:type="dcterms:W3CDTF">2009-11-05T08:42:00Z</dcterms:modified>
  <cp:revision>6</cp:revision>
  <dc:subject/>
  <dc:title> </dc:title>
</cp:coreProperties>
</file>