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6pt;margin-top:-18pt;width:128.75pt;height:17.1pt;mso-wrap-style:none;v-text-anchor:middle" type="_x0000_t136">
            <v:path textpathok="t"/>
            <v:textpath on="t" fitshape="t" string="Eveil&amp;initiation" style="font-family:&quot;Papyrus&quot;;font-size:9pt"/>
            <v:fill o:detectmouseclick="t" type="solid" color2="#cccc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114300"/>
                <wp:effectExtent l="33020" t="5715" r="336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eftRightArrow">
                          <a:avLst>
                            <a:gd name="adj1" fmla="val 50000"/>
                            <a:gd name="adj2" fmla="val 33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-27pt;width:15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1701800" cy="3073400"/>
                <wp:effectExtent l="0" t="0" r="12700" b="127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86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Mistral;Courier New" w:hAnsi="Mistral;Courier New" w:cs="Mistral;Courier New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Attitudes &amp; va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urio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bje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ru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ersévé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nfiance en s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nsidération env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les au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p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s êtres viva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t du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inu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ré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uverture d’esp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oût du risque intellect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Esprit cri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Respect de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3pt;mso-wrap-distance-left:9.05pt;mso-wrap-distance-right:9.05pt;mso-wrap-distance-top:0pt;mso-wrap-distance-bottom:0pt;margin-top:216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Mistral;Courier New" w:hAnsi="Mistral;Courier New" w:cs="Mistral;Courier New"/>
                          <w:color w:val="0000FF"/>
                          <w:sz w:val="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Attitudes &amp; val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urios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Objectiv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ru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ersévé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onfiance en s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onsidération env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les au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Resp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des êtres viva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t du maté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Minu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Pré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Ouverture d’esp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Goût du risque intellect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Esprit cri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Respect de l’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orte" w:ascii="Forte" w:hAnsi="Forte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816100" cy="4102100"/>
                <wp:effectExtent l="0" t="0" r="12700" b="127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Tahoma"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Formuler des Q à partir de l’observ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chercher et identifier des ind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Agencer les indices en vue de formuler une pis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Différencier des faits établis de réactions affectiv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5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Concevoir ou adapter une procédure expériment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cueillir des informations par des observ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7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Identifier et estimer la grandeur à mesur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5"/>
                                <w:szCs w:val="15"/>
                              </w:rPr>
                              <w:t xml:space="preserve">S8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5"/>
                                <w:szCs w:val="15"/>
                              </w:rPr>
                              <w:t>Exprimer le résultat d’une mes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9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écr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0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graphiqu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1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Repérer et noter une info issue d’un croqui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Comparer, trier, clas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5"/>
                                <w:szCs w:val="15"/>
                              </w:rPr>
                              <w:t xml:space="preserve">S13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5"/>
                                <w:szCs w:val="15"/>
                              </w:rPr>
                              <w:t>Mettre en évidence des relation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5"/>
                                <w:szCs w:val="15"/>
                              </w:rPr>
                              <w:t xml:space="preserve">S1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5"/>
                                <w:szCs w:val="15"/>
                              </w:rPr>
                              <w:t>Rassembler des information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5"/>
                                <w:szCs w:val="15"/>
                              </w:rPr>
                              <w:t xml:space="preserve">S15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5"/>
                                <w:szCs w:val="15"/>
                              </w:rPr>
                              <w:t>Valider les résultats d’une recher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1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5"/>
                                <w:szCs w:val="15"/>
                              </w:rPr>
                              <w:t>Elaborer un concept, une lo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5"/>
                                <w:szCs w:val="15"/>
                              </w:rPr>
                              <w:t xml:space="preserve">S17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5"/>
                                <w:szCs w:val="15"/>
                              </w:rPr>
                              <w:t>Réinvestir les connaissances acquis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4pt;mso-wrap-distance-left:9.05pt;mso-wrap-distance-right:9.05pt;mso-wrap-distance-top:0pt;mso-wrap-distance-bottom:0pt;margin-top:171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28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Tahoma"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Formuler des Q à partir de l’observ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chercher et identifier des ind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3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Agencer les indices en vue de formuler une pis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Différencier des faits établis de réactions affectiv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5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Concevoir ou adapter une procédure expériment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cueillir des informations par des observ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7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Identifier et estimer la grandeur à mesur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9999"/>
                          <w:sz w:val="15"/>
                          <w:szCs w:val="15"/>
                        </w:rPr>
                        <w:t xml:space="preserve">S8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5"/>
                          <w:szCs w:val="15"/>
                        </w:rPr>
                        <w:t>Exprimer le résultat d’une mes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9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écr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0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graphiqu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1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Repérer et noter une info issue d’un croqui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Comparer, trier, clas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9999"/>
                          <w:sz w:val="15"/>
                          <w:szCs w:val="15"/>
                        </w:rPr>
                        <w:t xml:space="preserve">S13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5"/>
                          <w:szCs w:val="15"/>
                        </w:rPr>
                        <w:t>Mettre en évidence des relation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9999"/>
                          <w:sz w:val="15"/>
                          <w:szCs w:val="15"/>
                        </w:rPr>
                        <w:t xml:space="preserve">S1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5"/>
                          <w:szCs w:val="15"/>
                        </w:rPr>
                        <w:t>Rassembler des information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9999"/>
                          <w:sz w:val="15"/>
                          <w:szCs w:val="15"/>
                        </w:rPr>
                        <w:t xml:space="preserve">S15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5"/>
                          <w:szCs w:val="15"/>
                        </w:rPr>
                        <w:t>Valider les résultats d’une recherch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5"/>
                          <w:szCs w:val="15"/>
                        </w:rPr>
                        <w:t xml:space="preserve">S1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5"/>
                          <w:szCs w:val="15"/>
                        </w:rPr>
                        <w:t>Elaborer un concept, une loi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9999"/>
                          <w:sz w:val="15"/>
                          <w:szCs w:val="15"/>
                        </w:rPr>
                        <w:t xml:space="preserve">S17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5"/>
                          <w:szCs w:val="15"/>
                        </w:rPr>
                        <w:t>Réinvestir les connaissances acquises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816100" cy="1701800"/>
                <wp:effectExtent l="0" t="0" r="12700" b="1270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bCs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color w:val="999999"/>
                                <w:sz w:val="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color w:val="9999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Ecole Communale de JALH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0"/>
                              </w:rPr>
                              <w:t>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40"/>
                                <w:szCs w:val="40"/>
                              </w:rPr>
                              <w:t>M3P1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« 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Il ne s’agit pas d’apprend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our admet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mais de comprendre pour agir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Tahoma"/>
                                <w:i/>
                                <w:i/>
                                <w:iCs/>
                                <w:sz w:val="52"/>
                                <w:szCs w:val="14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i/>
                                <w:iCs/>
                                <w:sz w:val="5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Tahom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Franklin Gothic Demi Cond" w:hAnsi="Franklin Gothic Demi Cond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35pt;mso-wrap-distance-left:9.05pt;mso-wrap-distance-right:9.05pt;mso-wrap-distance-top:0pt;mso-wrap-distance-bottom:0pt;margin-top:-45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b/>
                          <w:bCs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color w:val="999999"/>
                          <w:sz w:val="2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color w:val="999999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Ecole Communale de JALH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50"/>
                        </w:rPr>
                        <w:t>Scientif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40"/>
                          <w:szCs w:val="40"/>
                        </w:rPr>
                        <w:t>M3P1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« 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 xml:space="preserve">Il ne s’agit pas d’apprend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our admett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mais de comprendre pour agir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Tahoma"/>
                          <w:i/>
                          <w:i/>
                          <w:iCs/>
                          <w:sz w:val="52"/>
                          <w:szCs w:val="14"/>
                        </w:rPr>
                      </w:pPr>
                      <w:r>
                        <w:rPr>
                          <w:rFonts w:cs="Tahoma" w:ascii="Papyrus" w:hAnsi="Papyrus"/>
                          <w:i/>
                          <w:iCs/>
                          <w:sz w:val="5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Tahom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Franklin Gothic Demi Cond" w:hAnsi="Franklin Gothic Demi Cond"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1816100" cy="787400"/>
                <wp:effectExtent l="0" t="0" r="12700" b="127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Papyrus" w:hAnsi="Papyrus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80808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Papyrus" w:hAnsi="Papyrus"/>
                                <w:color w:val="808080"/>
                                <w:sz w:val="28"/>
                              </w:rPr>
                              <w:t>Intro de la leç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Imag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Sen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Manip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Con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Papyrus" w:hAnsi="Papyrus"/>
                          <w:color w:val="808080"/>
                          <w:sz w:val="28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808080"/>
                          <w:sz w:val="28"/>
                        </w:rPr>
                        <w:t xml:space="preserve">     </w:t>
                      </w:r>
                      <w:r>
                        <w:rPr>
                          <w:rFonts w:cs="Tahoma" w:ascii="Papyrus" w:hAnsi="Papyrus"/>
                          <w:color w:val="808080"/>
                          <w:sz w:val="28"/>
                        </w:rPr>
                        <w:t>Intro de la leçon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Imag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Sen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Manip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Conna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943600</wp:posOffset>
                </wp:positionV>
                <wp:extent cx="1701800" cy="330200"/>
                <wp:effectExtent l="0" t="0" r="12700" b="127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lang w:val="fr-BE"/>
                              </w:rPr>
                              <w:t>polpauly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68pt;mso-position-vertical-relative:text;margin-left:60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lang w:val="fr-BE"/>
                        </w:rPr>
                        <w:t>polpauly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759200" cy="3073400"/>
                <wp:effectExtent l="0" t="0" r="12700" b="127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</w:rPr>
                              <w:t>VIVA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’HOMM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digestif + l’alimentation, les dents,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trajet des aliment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urinaire &amp; l’élimination des déchets par la peau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respiratoire - Le système circulatoi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 système locomoteur - Les maladies (virus, bactérie, vaccin)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5 sens  - La reproduction (développement direct et indirect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ES ANIM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lassement en fonction de leur régime alimentair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lassement par vertébré/invertébré, famille et class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Papyrus" w:hAnsi="Papyrus" w:cs="Tahom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b/>
                                <w:color w:val="808080"/>
                                <w:sz w:val="20"/>
                                <w:szCs w:val="20"/>
                              </w:rPr>
                              <w:t>LES VEGETAUX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voir en identifier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gne du temps de leur croissanc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+ ce dont ils ont besoin pour leur croissance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mparaison sève et sang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arbres et leurs feuilles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s fleurs et les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-36pt;mso-position-vertical-relative:text;margin-left:11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eastAsia="Papyrus"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</w:rPr>
                        <w:t>VIVAN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’HOMM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digestif + l’alimentation, les dents,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trajet des aliment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urinaire &amp; l’élimination des déchets par la peau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respiratoire - Le système circulatoir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 système locomoteur - Les maladies (virus, bactérie, vaccin)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5 sens  - La reproduction (développement direct et indirect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ES ANIMAUX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lassement en fonction de leur régime alimentair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lassement par vertébré/invertébré, famille et class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Papyrus" w:hAnsi="Papyrus" w:cs="Tahom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pyrus" w:hAnsi="Papyrus"/>
                          <w:b/>
                          <w:color w:val="808080"/>
                          <w:sz w:val="20"/>
                          <w:szCs w:val="20"/>
                        </w:rPr>
                        <w:t>LES VEGETAUX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avoir en identifier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gne du temps de leur croissanc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+ ce dont ils ont besoin pour leur croissance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mparaison sève et sang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arbres et leurs feuilles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s fleurs et les frui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6156325" cy="3530600"/>
                <wp:effectExtent l="0" t="0" r="12700" b="127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83" w:dyaOrig="112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70.2pt;height:266.1pt" filled="f" o:ole="">
                                  <v:imagedata r:id="rId4" o:title=""/>
                                </v:shape>
                                <o:OLEObject Type="Embed" ProgID="Excel.Sheet.12" ShapeID="ole_rId3" DrawAspect="Content" ObjectID="_6060657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79pt;mso-wrap-distance-left:9.05pt;mso-wrap-distance-right:9.05pt;mso-wrap-distance-top:0pt;mso-wrap-distance-bottom:0pt;margin-top:216pt;mso-position-vertical-relative:text;margin-left:10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83" w:dyaOrig="1120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70.2pt;height:266.1pt" filled="f" o:ole="">
                            <v:imagedata r:id="rId6" o:title=""/>
                          </v:shape>
                          <o:OLEObject Type="Embed" ProgID="Excel.Sheet.12" ShapeID="ole_rId5" DrawAspect="Content" ObjectID="_28841722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987800" cy="3073400"/>
                <wp:effectExtent l="0" t="0" r="12700" b="127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lang w:val="fr-BE"/>
                              </w:rPr>
                              <w:t>NON  V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Généralités - le circuit électrique simple – bons &amp; mauvais conduc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a lumière &amp; le son – les forces – dilatation &amp; con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A MA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es Etats de la matière &amp; les changements d’é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Corps purs &amp; mélanges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AIR, L’EAU &amp; LE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Les états de l’eau – Neige, givre et brouill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BE"/>
                              </w:rPr>
                              <w:t>Cycle de l’eau – Bulletin météo - Eva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ES HO &amp; L’ENVIR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6"/>
                                <w:szCs w:val="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L’HISTOIRE de la VIE &amp; des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-36pt;mso-position-vertical-relative:text;margin-left:423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lang w:val="fr-BE"/>
                        </w:rPr>
                        <w:t>NON  V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sz w:val="16"/>
                          <w:szCs w:val="1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Généralités - le circuit électrique simple – bons &amp; mauvais conduc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a lumière &amp; le son – les forces – dilatation &amp; con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A MA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es Etats de la matière &amp; les changements d’é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Corps purs &amp; mélanges</w:t>
                      </w: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AIR, L’EAU &amp; LE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Les états de l’eau – Neige, givre et brouill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BE"/>
                        </w:rPr>
                        <w:t>Cycle de l’eau – Bulletin météo - Eva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ES HO &amp; L’ENVIR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6"/>
                          <w:szCs w:val="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808080"/>
                          <w:sz w:val="20"/>
                          <w:szCs w:val="20"/>
                          <w:lang w:val="fr-BE"/>
                        </w:rPr>
                        <w:t>L’HISTOIRE de la VIE &amp; des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pyrus">
    <w:charset w:val="00"/>
    <w:family w:val="script"/>
    <w:pitch w:val="variable"/>
  </w:font>
  <w:font w:name="Forte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stral;Courier New" w:hAnsi="Mistral;Courier New" w:cs="Mistral;Courier New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3:00Z</dcterms:created>
  <dc:creator>pauly</dc:creator>
  <dc:description/>
  <cp:keywords/>
  <dc:language>en-US</dc:language>
  <cp:lastModifiedBy>Admin</cp:lastModifiedBy>
  <cp:lastPrinted>2009-11-04T10:30:00Z</cp:lastPrinted>
  <dcterms:modified xsi:type="dcterms:W3CDTF">2009-11-04T16:15:00Z</dcterms:modified>
  <cp:revision>4</cp:revision>
  <dc:subject/>
  <dc:title> </dc:title>
</cp:coreProperties>
</file>