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UILLE DE PREPARATIO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6"/>
              </w:rPr>
            </w:pPr>
            <w:r>
              <w:rPr>
                <w:b/>
                <w:bCs/>
              </w:rPr>
              <w:t>DATE</w:t>
            </w:r>
            <w:r>
              <w:rPr/>
              <w:t xml:space="preserve"> :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bCs/>
                <w:lang w:val="en-GB"/>
              </w:rPr>
              <w:t>HEURE </w:t>
            </w:r>
            <w:r>
              <w:rPr>
                <w:lang w:val="en-GB"/>
              </w:rPr>
              <w:t xml:space="preserve">: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6"/>
              </w:rPr>
            </w:pPr>
            <w:r>
              <w:rPr>
                <w:b/>
                <w:bCs/>
              </w:rPr>
              <w:t>DISCIPLINE</w:t>
            </w:r>
            <w:r>
              <w:rPr/>
              <w:t> : Manipulation de ballo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MBRE D’ELEVES :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Cs/>
              </w:rPr>
            </w:pPr>
            <w:r>
              <w:rPr>
                <w:b/>
                <w:bCs/>
              </w:rPr>
              <w:t>THEME :</w:t>
            </w:r>
            <w:r>
              <w:rPr>
                <w:bCs/>
              </w:rPr>
              <w:t xml:space="preserve"> Imprimer une trajectoire selon les caractéristiques de la ball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EREQUIS : </w:t>
            </w:r>
            <w:r>
              <w:rPr/>
              <w:t>Aucun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Socle de compétence : Habileté gestuelle et motrice</w:t>
      </w:r>
    </w:p>
    <w:p>
      <w:pPr>
        <w:pStyle w:val="Normal"/>
        <w:tabs>
          <w:tab w:val="clear" w:pos="708"/>
          <w:tab w:val="left" w:pos="3900" w:leader="none"/>
        </w:tabs>
        <w:ind w:left="705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882015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 transvers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pétence instrumentale : traiter l’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45.6pt;mso-wrap-distance-left:9.05pt;mso-wrap-distance-right:9.05pt;mso-wrap-distance-top:0pt;mso-wrap-distance-bottom:0pt;margin-top: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étence transvers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mpétence instrumentale : traiter l’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8820150" cy="53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 d’intégrat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M : Vivre un corps qui soit disponible pour remplir efficacement les grandes fonctions de la motric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41.9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étence d’intégratio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DM : Vivre un corps qui soit disponible pour remplir efficacement les grandes fonctions de la motric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88201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 spécif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DM.4. : Intervenir efficacement pour construire la réalité matériel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46.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étence spécif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DM.4. : Intervenir efficacement pour construire la réalité matériell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88201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étence spécifique relative à la compétence d’intég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M.4.2. : Imprimer une trajectoire définie à différents mobiles en fonction de leurs caractéristiques propres et du milie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55.5pt;mso-wrap-distance-left:9.05pt;mso-wrap-distance-right:9.05pt;mso-wrap-distance-top:0pt;mso-wrap-distance-bottom:0pt;margin-top:4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étence spécifique relative à la compétence d’intég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M.4.2. : Imprimer une trajectoire définie à différents mobiles en fonction de leurs caractéristiques propres et du milie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58750</wp:posOffset>
                </wp:positionV>
                <wp:extent cx="88201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ase d’apprenti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itiation, découv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46.5pt;mso-wrap-distance-left:9.05pt;mso-wrap-distance-right:9.05pt;mso-wrap-distance-top:0pt;mso-wrap-distance-bottom:0pt;margin-top:1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ase d’apprentis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itiation, décou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>
          <w:b/>
          <w:b/>
          <w:lang w:val="fr-BE"/>
        </w:rPr>
      </w:pPr>
      <w:r>
        <w:rPr>
          <w:b/>
          <w:lang w:val="fr-BE"/>
        </w:rPr>
        <w:t xml:space="preserve">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3532"/>
        <w:gridCol w:w="3556"/>
        <w:gridCol w:w="3561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ém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sentation de la tâch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incipes organisationnel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atégies, méthodologies</w:t>
            </w:r>
          </w:p>
        </w:tc>
      </w:tr>
      <w:tr>
        <w:trPr>
          <w:trHeight w:val="585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0640</wp:posOffset>
                      </wp:positionV>
                      <wp:extent cx="95250" cy="228600"/>
                      <wp:effectExtent l="6350" t="23495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6600" stroked="t" o:allowincell="t" style="position:absolute;margin-left:162pt;margin-top:3.2pt;width:7.45pt;height:17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640</wp:posOffset>
                      </wp:positionV>
                      <wp:extent cx="95250" cy="228600"/>
                      <wp:effectExtent l="6350" t="23495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9pt;margin-top:3.2pt;width:7.45pt;height:17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17475</wp:posOffset>
                      </wp:positionV>
                      <wp:extent cx="94615" cy="386080"/>
                      <wp:effectExtent l="0" t="26670" r="273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385920"/>
                                <a:chOff x="0" y="0"/>
                                <a:chExt cx="94680" cy="385920"/>
                              </a:xfrm>
                            </wpg:grpSpPr>
                            <wps:wsp>
                              <wps:cNvSpPr/>
                              <wps:spPr>
                                <a:xfrm rot="19071600">
                                  <a:off x="3240" y="198360"/>
                                  <a:ext cx="108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71600">
                                  <a:off x="7920" y="1879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3920" y="319320"/>
                                  <a:ext cx="126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48760"/>
                                  <a:ext cx="133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6876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3960"/>
                                  <a:ext cx="5832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243720"/>
                                  <a:ext cx="15120" cy="130320"/>
                                </a:xfrm>
                              </wpg:grpSpPr>
                              <wps:wsp>
                                <wps:cNvSpPr/>
                                <wps:spPr>
                                  <a:xfrm rot="38400">
                                    <a:off x="2520" y="72000"/>
                                    <a:ext cx="122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71600">
                                  <a:off x="12960" y="170640"/>
                                  <a:ext cx="48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72600"/>
                                  <a:ext cx="266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715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9.25pt;width:7.1pt;height:30.4pt" coordorigin="381,185" coordsize="142,608">
                      <v:oval id="shape_0" fillcolor="#ffcc99" stroked="t" o:allowincell="t" style="position:absolute;left:380;top:497;width:16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87;top:481;width:39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44;top:688;width:19;height:91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441;top:577;width:20;height:13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16;top:185;width:107;height:14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417;top:333;width:91;height:25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group id="shape_0" style="position:absolute;left:472;top:569;width:23;height:206">
                        <v:oval id="shape_0" fillcolor="#ffcc99" stroked="t" o:allowincell="t" style="position:absolute;left:476;top:682;width:18;height:91;mso-wrap-style:none;v-text-anchor:middle;rotation:1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navy" stroked="t" o:allowincell="t" style="position:absolute;left:472;top:569;width:20;height:136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396;top:453;width:75;height:20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23;top:772;width:41;height: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6;top:770;width:39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0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13030</wp:posOffset>
                      </wp:positionV>
                      <wp:extent cx="92710" cy="333375"/>
                      <wp:effectExtent l="0" t="30480" r="622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333360"/>
                                <a:chOff x="0" y="0"/>
                                <a:chExt cx="92880" cy="333360"/>
                              </a:xfrm>
                            </wpg:grpSpPr>
                            <wps:wsp>
                              <wps:cNvSpPr/>
                              <wps:spPr>
                                <a:xfrm rot="38400">
                                  <a:off x="18360" y="2768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360"/>
                                  <a:ext cx="147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630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0680" y="2750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1320"/>
                                  <a:ext cx="147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78480" y="16632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62640" y="16488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28080" y="141480"/>
                                  <a:ext cx="522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00" y="320040"/>
                                  <a:ext cx="284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2400">
                                  <a:off x="46440" y="31860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5pt;margin-top:8.9pt;width:7.1pt;height:26.05pt" coordorigin="1823,178" coordsize="142,521">
                      <v:oval id="shape_0" fillcolor="#ffcc99" stroked="t" o:allowincell="t" style="position:absolute;left:1852;top:614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1849;top:519;width:22;height:120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823;top:178;width:114;height:126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824;top:307;width:98;height:218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887;top:611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1883;top:511;width:22;height:11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946;top:440;width:17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922;top:437;width:42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868;top:401;width:81;height:17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57;top:682;width:44;height:17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96;top:679;width:42;height:19;mso-wrap-style:none;v-text-anchor:middle;rotation:18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2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7465</wp:posOffset>
                      </wp:positionV>
                      <wp:extent cx="92710" cy="333375"/>
                      <wp:effectExtent l="0" t="30480" r="6223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333360"/>
                                <a:chOff x="0" y="0"/>
                                <a:chExt cx="92880" cy="333360"/>
                              </a:xfrm>
                            </wpg:grpSpPr>
                            <wps:wsp>
                              <wps:cNvSpPr/>
                              <wps:spPr>
                                <a:xfrm rot="38400">
                                  <a:off x="18360" y="2768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360"/>
                                  <a:ext cx="147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630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0680" y="2750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1320"/>
                                  <a:ext cx="147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78480" y="16632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62640" y="16488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28080" y="141480"/>
                                  <a:ext cx="522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00" y="320040"/>
                                  <a:ext cx="284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2400">
                                  <a:off x="46440" y="31860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2.95pt;width:7.1pt;height:26.05pt" coordorigin="1445,59" coordsize="142,521">
                      <v:oval id="shape_0" fillcolor="#ffcc99" stroked="t" o:allowincell="t" style="position:absolute;left:1474;top:495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1471;top:400;width:22;height:120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445;top:59;width:114;height:126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446;top:188;width:98;height:218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509;top:492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1505;top:392;width:22;height:11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568;top:321;width:17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544;top:318;width:42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490;top:282;width:81;height:17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79;top:563;width:44;height:17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18;top:560;width:42;height:19;mso-wrap-style:none;v-text-anchor:middle;rotation:18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1765</wp:posOffset>
                      </wp:positionV>
                      <wp:extent cx="94615" cy="386080"/>
                      <wp:effectExtent l="0" t="26670" r="273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385920"/>
                                <a:chOff x="0" y="0"/>
                                <a:chExt cx="94680" cy="385920"/>
                              </a:xfrm>
                            </wpg:grpSpPr>
                            <wps:wsp>
                              <wps:cNvSpPr/>
                              <wps:spPr>
                                <a:xfrm rot="19071600">
                                  <a:off x="3240" y="198360"/>
                                  <a:ext cx="108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71600">
                                  <a:off x="7920" y="1879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3920" y="319320"/>
                                  <a:ext cx="126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48760"/>
                                  <a:ext cx="133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6876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3960"/>
                                  <a:ext cx="5832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243720"/>
                                  <a:ext cx="15120" cy="130320"/>
                                </a:xfrm>
                              </wpg:grpSpPr>
                              <wps:wsp>
                                <wps:cNvSpPr/>
                                <wps:spPr>
                                  <a:xfrm rot="38400">
                                    <a:off x="2520" y="72000"/>
                                    <a:ext cx="122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71600">
                                  <a:off x="12960" y="170640"/>
                                  <a:ext cx="48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72600"/>
                                  <a:ext cx="266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715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11.95pt;width:7.15pt;height:30.4pt" coordorigin="906,239" coordsize="143,608">
                      <v:oval id="shape_0" fillcolor="#ffcc99" stroked="t" o:allowincell="t" style="position:absolute;left:905;top:551;width:16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912;top:535;width:39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969;top:742;width:19;height:91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966;top:631;width:20;height:13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941;top:239;width:107;height:14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942;top:387;width:91;height:25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group id="shape_0" style="position:absolute;left:997;top:623;width:23;height:206">
                        <v:oval id="shape_0" fillcolor="#ffcc99" stroked="t" o:allowincell="t" style="position:absolute;left:1001;top:736;width:18;height:91;mso-wrap-style:none;v-text-anchor:middle;rotation:1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navy" stroked="t" o:allowincell="t" style="position:absolute;left:997;top:623;width:20;height:136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922;top:507;width:75;height:20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8;top:826;width:41;height: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92;top:824;width:39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7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37465</wp:posOffset>
                      </wp:positionV>
                      <wp:extent cx="92710" cy="333375"/>
                      <wp:effectExtent l="0" t="30480" r="622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333360"/>
                                <a:chOff x="0" y="0"/>
                                <a:chExt cx="92880" cy="333360"/>
                              </a:xfrm>
                            </wpg:grpSpPr>
                            <wps:wsp>
                              <wps:cNvSpPr/>
                              <wps:spPr>
                                <a:xfrm rot="38400">
                                  <a:off x="18360" y="2768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360"/>
                                  <a:ext cx="147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630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0680" y="2750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1320"/>
                                  <a:ext cx="147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78480" y="16632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62640" y="16488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28080" y="141480"/>
                                  <a:ext cx="522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00" y="320040"/>
                                  <a:ext cx="284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2400">
                                  <a:off x="46440" y="31860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25pt;margin-top:2.95pt;width:7.1pt;height:26.05pt" coordorigin="2345,59" coordsize="142,521">
                      <v:oval id="shape_0" fillcolor="#ffcc99" stroked="t" o:allowincell="t" style="position:absolute;left:2374;top:495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2371;top:400;width:22;height:120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345;top:59;width:114;height:126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2346;top:188;width:98;height:218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409;top:492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2405;top:392;width:22;height:11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468;top:321;width:17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444;top:318;width:42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390;top:282;width:81;height:17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79;top:563;width:44;height:17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18;top:560;width:42;height:19;mso-wrap-style:none;v-text-anchor:middle;rotation:18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1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90805</wp:posOffset>
                      </wp:positionV>
                      <wp:extent cx="92710" cy="333375"/>
                      <wp:effectExtent l="0" t="30480" r="622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333360"/>
                                <a:chOff x="0" y="0"/>
                                <a:chExt cx="92880" cy="333360"/>
                              </a:xfrm>
                            </wpg:grpSpPr>
                            <wps:wsp>
                              <wps:cNvSpPr/>
                              <wps:spPr>
                                <a:xfrm rot="38400">
                                  <a:off x="18360" y="2768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360"/>
                                  <a:ext cx="147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630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0680" y="2750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1320"/>
                                  <a:ext cx="147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78480" y="16632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62640" y="16488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28080" y="141480"/>
                                  <a:ext cx="522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00" y="320040"/>
                                  <a:ext cx="284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2400">
                                  <a:off x="46440" y="31860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25pt;margin-top:7.15pt;width:7.1pt;height:26.05pt" coordorigin="2165,143" coordsize="142,521">
                      <v:oval id="shape_0" fillcolor="#ffcc99" stroked="t" o:allowincell="t" style="position:absolute;left:2194;top:579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2191;top:484;width:22;height:120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165;top:143;width:114;height:126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2166;top:272;width:98;height:218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229;top:576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2225;top:476;width:22;height:11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288;top:405;width:17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264;top:402;width:42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210;top:366;width:81;height:17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99;top:647;width:44;height:17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8;top:644;width:42;height:19;mso-wrap-style:none;v-text-anchor:middle;rotation:18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5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44145</wp:posOffset>
                      </wp:positionV>
                      <wp:extent cx="92710" cy="333375"/>
                      <wp:effectExtent l="0" t="30480" r="622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333360"/>
                                <a:chOff x="0" y="0"/>
                                <a:chExt cx="92880" cy="333360"/>
                              </a:xfrm>
                            </wpg:grpSpPr>
                            <wps:wsp>
                              <wps:cNvSpPr/>
                              <wps:spPr>
                                <a:xfrm rot="38400">
                                  <a:off x="18360" y="2768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360"/>
                                  <a:ext cx="147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630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0680" y="2750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1320"/>
                                  <a:ext cx="147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78480" y="16632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62640" y="16488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28080" y="141480"/>
                                  <a:ext cx="522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00" y="320040"/>
                                  <a:ext cx="284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2400">
                                  <a:off x="46440" y="31860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5pt;margin-top:11.35pt;width:7.1pt;height:26.05pt" coordorigin="2705,227" coordsize="142,521">
                      <v:oval id="shape_0" fillcolor="#ffcc99" stroked="t" o:allowincell="t" style="position:absolute;left:2734;top:663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2731;top:567;width:22;height:120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705;top:227;width:114;height:126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2706;top:356;width:98;height:218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769;top:660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2765;top:560;width:22;height:11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828;top:489;width:17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804;top:486;width:42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750;top:450;width:81;height:17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39;top:731;width:44;height:17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78;top:728;width:42;height:19;mso-wrap-style:none;v-text-anchor:middle;rotation:18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5400</wp:posOffset>
                      </wp:positionV>
                      <wp:extent cx="114300" cy="571500"/>
                      <wp:effectExtent l="5080" t="1270" r="228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pt" to="89.95pt,4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94615" cy="386080"/>
                      <wp:effectExtent l="0" t="26670" r="273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385920"/>
                                <a:chOff x="0" y="0"/>
                                <a:chExt cx="94680" cy="385920"/>
                              </a:xfrm>
                            </wpg:grpSpPr>
                            <wps:wsp>
                              <wps:cNvSpPr/>
                              <wps:spPr>
                                <a:xfrm rot="19071600">
                                  <a:off x="3240" y="198360"/>
                                  <a:ext cx="108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71600">
                                  <a:off x="7920" y="1879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3920" y="319320"/>
                                  <a:ext cx="126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48760"/>
                                  <a:ext cx="133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6876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3960"/>
                                  <a:ext cx="5832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243720"/>
                                  <a:ext cx="15120" cy="130320"/>
                                </a:xfrm>
                              </wpg:grpSpPr>
                              <wps:wsp>
                                <wps:cNvSpPr/>
                                <wps:spPr>
                                  <a:xfrm rot="38400">
                                    <a:off x="2520" y="72000"/>
                                    <a:ext cx="122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71600">
                                  <a:off x="12960" y="170640"/>
                                  <a:ext cx="48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72600"/>
                                  <a:ext cx="266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715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pt;margin-top:6.55pt;width:7.15pt;height:30.4pt" coordorigin="726,131" coordsize="143,608">
                      <v:oval id="shape_0" fillcolor="#ffcc99" stroked="t" o:allowincell="t" style="position:absolute;left:725;top:443;width:16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32;top:427;width:39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89;top:634;width:19;height:91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786;top:523;width:20;height:13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761;top:131;width:107;height:14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762;top:279;width:91;height:25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group id="shape_0" style="position:absolute;left:817;top:515;width:23;height:205">
                        <v:oval id="shape_0" fillcolor="#ffcc99" stroked="t" o:allowincell="t" style="position:absolute;left:821;top:628;width:18;height:91;mso-wrap-style:none;v-text-anchor:middle;rotation:1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navy" stroked="t" o:allowincell="t" style="position:absolute;left:817;top:515;width:20;height:136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741;top:399;width:75;height:20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68;top:718;width:41;height: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11;top:716;width:39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6525</wp:posOffset>
                      </wp:positionV>
                      <wp:extent cx="94615" cy="386080"/>
                      <wp:effectExtent l="0" t="26670" r="273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385920"/>
                                <a:chOff x="0" y="0"/>
                                <a:chExt cx="94680" cy="385920"/>
                              </a:xfrm>
                            </wpg:grpSpPr>
                            <wps:wsp>
                              <wps:cNvSpPr/>
                              <wps:spPr>
                                <a:xfrm rot="19071600">
                                  <a:off x="3240" y="198360"/>
                                  <a:ext cx="108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71600">
                                  <a:off x="7920" y="1879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3920" y="319320"/>
                                  <a:ext cx="126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48760"/>
                                  <a:ext cx="133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6876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3960"/>
                                  <a:ext cx="5832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243720"/>
                                  <a:ext cx="15120" cy="130320"/>
                                </a:xfrm>
                              </wpg:grpSpPr>
                              <wps:wsp>
                                <wps:cNvSpPr/>
                                <wps:spPr>
                                  <a:xfrm rot="38400">
                                    <a:off x="2520" y="72000"/>
                                    <a:ext cx="122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71600">
                                  <a:off x="12960" y="170640"/>
                                  <a:ext cx="48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72600"/>
                                  <a:ext cx="266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715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10.75pt;width:7.15pt;height:30.4pt" coordorigin="366,215" coordsize="143,608">
                      <v:oval id="shape_0" fillcolor="#ffcc99" stroked="t" o:allowincell="t" style="position:absolute;left:365;top:527;width:16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372;top:511;width:39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29;top:718;width:19;height:91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426;top:607;width:20;height:13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401;top:215;width:107;height:14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402;top:363;width:91;height:25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group id="shape_0" style="position:absolute;left:457;top:599;width:23;height:206">
                        <v:oval id="shape_0" fillcolor="#ffcc99" stroked="t" o:allowincell="t" style="position:absolute;left:461;top:712;width:18;height:91;mso-wrap-style:none;v-text-anchor:middle;rotation:1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navy" stroked="t" o:allowincell="t" style="position:absolute;left:457;top:599;width:20;height:136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381;top:483;width:75;height:20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8;top:802;width:41;height: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51;top:800;width:39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22225</wp:posOffset>
                      </wp:positionV>
                      <wp:extent cx="113665" cy="1136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26.25pt;margin-top:1.75pt;width:8.9pt;height:8.9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2225</wp:posOffset>
                      </wp:positionV>
                      <wp:extent cx="113665" cy="1136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81.25pt;margin-top:1.75pt;width:8.9pt;height:8.9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780</wp:posOffset>
                      </wp:positionV>
                      <wp:extent cx="228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4pt" to="134.95pt,1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75565</wp:posOffset>
                      </wp:positionV>
                      <wp:extent cx="92710" cy="333375"/>
                      <wp:effectExtent l="0" t="30480" r="622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333360"/>
                                <a:chOff x="0" y="0"/>
                                <a:chExt cx="92880" cy="333360"/>
                              </a:xfrm>
                            </wpg:grpSpPr>
                            <wps:wsp>
                              <wps:cNvSpPr/>
                              <wps:spPr>
                                <a:xfrm rot="38400">
                                  <a:off x="18360" y="2768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360"/>
                                  <a:ext cx="147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630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0680" y="2750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1320"/>
                                  <a:ext cx="147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78480" y="16632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62640" y="16488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28080" y="141480"/>
                                  <a:ext cx="522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00" y="320040"/>
                                  <a:ext cx="284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2400">
                                  <a:off x="46440" y="31860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25pt;margin-top:5.95pt;width:7.1pt;height:26.05pt" coordorigin="2705,119" coordsize="142,521">
                      <v:oval id="shape_0" fillcolor="#ffcc99" stroked="t" o:allowincell="t" style="position:absolute;left:2734;top:555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2731;top:460;width:22;height:120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705;top:119;width:114;height:126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2706;top:248;width:98;height:218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769;top:552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2765;top:452;width:22;height:11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828;top:381;width:17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804;top:378;width:42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750;top:342;width:81;height:17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39;top:623;width:44;height:17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778;top:620;width:42;height:19;mso-wrap-style:none;v-text-anchor:middle;rotation:18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5565</wp:posOffset>
                      </wp:positionV>
                      <wp:extent cx="94615" cy="386080"/>
                      <wp:effectExtent l="0" t="26670" r="273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385920"/>
                                <a:chOff x="0" y="0"/>
                                <a:chExt cx="94680" cy="385920"/>
                              </a:xfrm>
                            </wpg:grpSpPr>
                            <wps:wsp>
                              <wps:cNvSpPr/>
                              <wps:spPr>
                                <a:xfrm rot="19071600">
                                  <a:off x="3240" y="198360"/>
                                  <a:ext cx="108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71600">
                                  <a:off x="7920" y="1879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3920" y="319320"/>
                                  <a:ext cx="126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48760"/>
                                  <a:ext cx="133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6876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3960"/>
                                  <a:ext cx="5832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243720"/>
                                  <a:ext cx="15120" cy="130320"/>
                                </a:xfrm>
                              </wpg:grpSpPr>
                              <wps:wsp>
                                <wps:cNvSpPr/>
                                <wps:spPr>
                                  <a:xfrm rot="38400">
                                    <a:off x="2520" y="72000"/>
                                    <a:ext cx="122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71600">
                                  <a:off x="12960" y="170640"/>
                                  <a:ext cx="48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72600"/>
                                  <a:ext cx="266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715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5.95pt;width:7.15pt;height:30.4pt" coordorigin="906,119" coordsize="143,608">
                      <v:oval id="shape_0" fillcolor="#ffcc99" stroked="t" o:allowincell="t" style="position:absolute;left:905;top:431;width:16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912;top:415;width:39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969;top:622;width:19;height:91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966;top:511;width:20;height:13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941;top:119;width:107;height:14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942;top:267;width:91;height:25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group id="shape_0" style="position:absolute;left:997;top:503;width:23;height:205">
                        <v:oval id="shape_0" fillcolor="#ffcc99" stroked="t" o:allowincell="t" style="position:absolute;left:1001;top:616;width:18;height:91;mso-wrap-style:none;v-text-anchor:middle;rotation:1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navy" stroked="t" o:allowincell="t" style="position:absolute;left:997;top:503;width:20;height:136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922;top:387;width:75;height:20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8;top:706;width:41;height: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92;top:704;width:39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8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4605</wp:posOffset>
                      </wp:positionV>
                      <wp:extent cx="92710" cy="333375"/>
                      <wp:effectExtent l="0" t="30480" r="6223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333360"/>
                                <a:chOff x="0" y="0"/>
                                <a:chExt cx="92880" cy="333360"/>
                              </a:xfrm>
                            </wpg:grpSpPr>
                            <wps:wsp>
                              <wps:cNvSpPr/>
                              <wps:spPr>
                                <a:xfrm rot="38400">
                                  <a:off x="18360" y="2768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360"/>
                                  <a:ext cx="147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630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0680" y="2750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1320"/>
                                  <a:ext cx="147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78480" y="16632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62640" y="16488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28080" y="141480"/>
                                  <a:ext cx="522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00" y="320040"/>
                                  <a:ext cx="284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2400">
                                  <a:off x="46440" y="31860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25pt;margin-top:1.15pt;width:7.1pt;height:26.05pt" coordorigin="2165,23" coordsize="142,521">
                      <v:oval id="shape_0" fillcolor="#ffcc99" stroked="t" o:allowincell="t" style="position:absolute;left:2194;top:459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2191;top:364;width:22;height:120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165;top:23;width:114;height:126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2166;top:153;width:98;height:218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229;top:456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2225;top:356;width:22;height:11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288;top:285;width:17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264;top:282;width:42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2210;top:246;width:81;height:17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99;top:527;width:44;height:17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38;top:524;width:42;height:19;mso-wrap-style:none;v-text-anchor:middle;rotation:18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4605</wp:posOffset>
                      </wp:positionV>
                      <wp:extent cx="113665" cy="11366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63.25pt;margin-top:1.15pt;width:8.9pt;height:8.9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160</wp:posOffset>
                      </wp:positionV>
                      <wp:extent cx="228600" cy="114300"/>
                      <wp:effectExtent l="2540" t="0" r="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8pt" to="80.95pt,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14935" simplePos="0" locked="0" layoutInCell="1" allowOverlap="1" relativeHeight="1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985</wp:posOffset>
                      </wp:positionV>
                      <wp:extent cx="92710" cy="333375"/>
                      <wp:effectExtent l="0" t="30480" r="6223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880" cy="333360"/>
                                <a:chOff x="0" y="0"/>
                                <a:chExt cx="92880" cy="333360"/>
                              </a:xfrm>
                            </wpg:grpSpPr>
                            <wps:wsp>
                              <wps:cNvSpPr/>
                              <wps:spPr>
                                <a:xfrm rot="38400">
                                  <a:off x="18360" y="2768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360"/>
                                  <a:ext cx="147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80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2080"/>
                                  <a:ext cx="630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0680" y="275040"/>
                                  <a:ext cx="133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1320"/>
                                  <a:ext cx="1476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78480" y="16632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62640" y="16488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705000">
                                  <a:off x="28080" y="141480"/>
                                  <a:ext cx="522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600" y="320040"/>
                                  <a:ext cx="284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282400">
                                  <a:off x="46440" y="318600"/>
                                  <a:ext cx="2736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25pt;margin-top:0.55pt;width:7.1pt;height:26.05pt" coordorigin="1805,11" coordsize="142,521">
                      <v:oval id="shape_0" fillcolor="#ffcc99" stroked="t" o:allowincell="t" style="position:absolute;left:1834;top:447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1831;top:351;width:22;height:120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805;top:11;width:114;height:126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806;top:140;width:98;height:218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869;top:444;width:20;height:79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1865;top:344;width:22;height:11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928;top:273;width:17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904;top:270;width:42;height:19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850;top:234;width:81;height:17;mso-wrap-style:none;v-text-anchor:middle;rotation:212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39;top:515;width:44;height:17;mso-wrap-style:none;v-text-anchor:middle;rotation:18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78;top:512;width:42;height:19;mso-wrap-style:none;v-text-anchor:middle;rotation:18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985</wp:posOffset>
                      </wp:positionV>
                      <wp:extent cx="94615" cy="386080"/>
                      <wp:effectExtent l="0" t="26670" r="273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385920"/>
                                <a:chOff x="0" y="0"/>
                                <a:chExt cx="94680" cy="385920"/>
                              </a:xfrm>
                            </wpg:grpSpPr>
                            <wps:wsp>
                              <wps:cNvSpPr/>
                              <wps:spPr>
                                <a:xfrm rot="19071600">
                                  <a:off x="3240" y="198360"/>
                                  <a:ext cx="108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71600">
                                  <a:off x="7920" y="1879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400">
                                  <a:off x="43920" y="319320"/>
                                  <a:ext cx="126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48760"/>
                                  <a:ext cx="1332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6876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93960"/>
                                  <a:ext cx="5832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560" y="243720"/>
                                  <a:ext cx="15120" cy="130320"/>
                                </a:xfrm>
                              </wpg:grpSpPr>
                              <wps:wsp>
                                <wps:cNvSpPr/>
                                <wps:spPr>
                                  <a:xfrm rot="38400">
                                    <a:off x="2520" y="72000"/>
                                    <a:ext cx="1224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071600">
                                  <a:off x="12960" y="170640"/>
                                  <a:ext cx="48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72600"/>
                                  <a:ext cx="266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71520"/>
                                  <a:ext cx="255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pt;margin-top:0.55pt;width:7.15pt;height:30.4pt" coordorigin="1086,11" coordsize="143,608">
                      <v:oval id="shape_0" fillcolor="#ffcc99" stroked="t" o:allowincell="t" style="position:absolute;left:1085;top:323;width:16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092;top:307;width:39;height:22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149;top:514;width:19;height:91;mso-wrap-style:none;v-text-anchor:middle;rotation:1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1146;top:403;width:20;height:139;mso-wrap-style:none;v-text-anchor:middle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#ffcc99" stroked="t" o:allowincell="t" style="position:absolute;left:1121;top:11;width:107;height:145;mso-wrap-style:none;v-text-anchor:middle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lime" stroked="t" o:allowincell="t" style="position:absolute;left:1122;top:159;width:91;height:25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group id="shape_0" style="position:absolute;left:1177;top:395;width:23;height:206">
                        <v:oval id="shape_0" fillcolor="#ffcc99" stroked="t" o:allowincell="t" style="position:absolute;left:1181;top:508;width:18;height:91;mso-wrap-style:none;v-text-anchor:middle;rotation:1">
                          <v:fill o:detectmouseclick="t" type="solid" color2="#003366"/>
                          <v:stroke color="black" weight="9360" joinstyle="miter" endcap="flat"/>
                          <w10:wrap type="none"/>
                        </v:oval>
                        <v:oval id="shape_0" fillcolor="navy" stroked="t" o:allowincell="t" style="position:absolute;left:1177;top:395;width:20;height:136;mso-wrap-style:none;v-text-anchor:middle">
                          <v:fill o:detectmouseclick="t" type="solid" color2="#ffff7f"/>
                          <v:stroke color="black" weight="9360" joinstyle="miter" endcap="flat"/>
                          <w10:wrap type="none"/>
                        </v:oval>
                      </v:group>
                      <v:oval id="shape_0" fillcolor="#ffcc99" stroked="t" o:allowincell="t" style="position:absolute;left:1101;top:279;width:75;height:20;mso-wrap-style:none;v-text-anchor:middle;rotation:318">
                        <v:fill o:detectmouseclick="t" type="solid" color2="#003366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28;top:598;width:41;height:2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71;top:596;width:39;height: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13665</wp:posOffset>
                      </wp:positionV>
                      <wp:extent cx="95250" cy="228600"/>
                      <wp:effectExtent l="6350" t="23495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9.25pt;margin-top:8.95pt;width:7.45pt;height:17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52705</wp:posOffset>
                      </wp:positionV>
                      <wp:extent cx="95250" cy="228600"/>
                      <wp:effectExtent l="6350" t="23495" r="698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62.25pt;margin-top:4.15pt;width:7.45pt;height:17.95pt;mso-wrap-style:none;v-text-anchor:middle" type="_x0000_t5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01600</wp:posOffset>
                      </wp:positionV>
                      <wp:extent cx="0" cy="6858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8pt" to="81.25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01600</wp:posOffset>
                      </wp:positionV>
                      <wp:extent cx="685800" cy="6858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8pt" to="135.2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0640</wp:posOffset>
                      </wp:positionV>
                      <wp:extent cx="685800" cy="68580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3.2pt" to="135.2pt,5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54940</wp:posOffset>
                      </wp:positionV>
                      <wp:extent cx="688975" cy="68707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2.2pt" to="135.45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330" distR="99695" simplePos="0" locked="0" layoutInCell="1" allowOverlap="1" relativeHeight="51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54940</wp:posOffset>
                      </wp:positionV>
                      <wp:extent cx="342900" cy="228600"/>
                      <wp:effectExtent l="0" t="30480" r="0" b="311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62200"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2pt;margin-top:12.2pt;width:26.95pt;height:17.95pt;mso-wrap-style:none;v-text-anchor:middle;rotation:39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93980</wp:posOffset>
                      </wp:positionV>
                      <wp:extent cx="0" cy="6858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7.4pt" to="108.25pt,6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93980</wp:posOffset>
                      </wp:positionV>
                      <wp:extent cx="688975" cy="68707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7.4pt" to="135.45pt,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telier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3020</wp:posOffset>
                      </wp:positionV>
                      <wp:extent cx="682625" cy="68707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68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2.6pt;width:53.7pt;height:5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7320</wp:posOffset>
                      </wp:positionV>
                      <wp:extent cx="3429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0.25pt;margin-top:11.6pt;width:26.95pt;height:26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47320</wp:posOffset>
                      </wp:positionV>
                      <wp:extent cx="688975" cy="68707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1.6pt" to="135.45pt,6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3020</wp:posOffset>
                      </wp:positionV>
                      <wp:extent cx="688975" cy="68707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2.6pt" to="135.45pt,5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47320</wp:posOffset>
                      </wp:positionV>
                      <wp:extent cx="225425" cy="158750"/>
                      <wp:effectExtent l="0" t="13335" r="0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37400">
                                <a:off x="0" y="0"/>
                                <a:ext cx="22536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2pt;margin-top:11.6pt;width:17.7pt;height:12.45pt;mso-wrap-style:none;v-text-anchor:middle;rotation:27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86360</wp:posOffset>
                      </wp:positionV>
                      <wp:extent cx="231140" cy="22923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7.25pt;margin-top:6.8pt;width:18.15pt;height:1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86360</wp:posOffset>
                      </wp:positionV>
                      <wp:extent cx="0" cy="6858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6.8pt" to="135.25pt,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300" simplePos="0" locked="0" layoutInCell="1" allowOverlap="1" relativeHeight="5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86360</wp:posOffset>
                      </wp:positionV>
                      <wp:extent cx="158750" cy="113665"/>
                      <wp:effectExtent l="0" t="12700" r="0" b="133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0200">
                                <a:off x="0" y="0"/>
                                <a:ext cx="158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2pt;margin-top:6.75pt;width:12.45pt;height:8.9pt;mso-wrap-style:none;v-text-anchor:middle;rotation:3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8430</wp:posOffset>
                      </wp:positionV>
                      <wp:extent cx="113665" cy="11366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pt;margin-top:10.9pt;width:8.9pt;height:8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lie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00</wp:posOffset>
                      </wp:positionV>
                      <wp:extent cx="682625" cy="68707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68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5pt;width:53.7pt;height:5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7800</wp:posOffset>
                      </wp:positionV>
                      <wp:extent cx="3429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0.25pt;margin-top:14pt;width:26.95pt;height:26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9430</wp:posOffset>
                      </wp:positionV>
                      <wp:extent cx="113665" cy="11366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pt;margin-top:40.9pt;width:8.9pt;height:8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92100</wp:posOffset>
                      </wp:positionV>
                      <wp:extent cx="231140" cy="22923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7.25pt;margin-top:23pt;width:18.15pt;height:1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540</wp:posOffset>
                      </wp:positionV>
                      <wp:extent cx="114300" cy="228600"/>
                      <wp:effectExtent l="4445" t="254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0.2pt" to="117.2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5880</wp:posOffset>
                      </wp:positionV>
                      <wp:extent cx="225425" cy="229870"/>
                      <wp:effectExtent l="3810" t="0" r="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4.4pt" to="143.95pt,2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4305</wp:posOffset>
                      </wp:positionV>
                      <wp:extent cx="0" cy="3429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.15pt" to="117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4305</wp:posOffset>
                      </wp:positionV>
                      <wp:extent cx="342900" cy="3429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.15pt" to="143.95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4305</wp:posOffset>
                      </wp:positionV>
                      <wp:extent cx="228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.15pt" to="134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4305</wp:posOffset>
                      </wp:positionV>
                      <wp:extent cx="342900" cy="3429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15pt" to="161.95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telier</w:t>
            </w:r>
            <w:r>
              <w:rPr/>
              <w:t xml:space="preserve">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33020</wp:posOffset>
                      </wp:positionV>
                      <wp:extent cx="3175" cy="114935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2.6pt" to="135.4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7320</wp:posOffset>
                      </wp:positionV>
                      <wp:extent cx="0" cy="3429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11.6pt" to="144.25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1.55pt" to="161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47320</wp:posOffset>
                      </wp:positionV>
                      <wp:extent cx="0" cy="3429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11.6pt" to="162.25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14300" cy="342900"/>
                      <wp:effectExtent l="5080" t="1905" r="508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8.9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8255" t="10795" r="889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5pt;margin-top:6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6360</wp:posOffset>
                      </wp:positionV>
                      <wp:extent cx="113665" cy="11366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8.25pt;margin-top:6.8pt;width:8.9pt;height:8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765</wp:posOffset>
                      </wp:positionV>
                      <wp:extent cx="1143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95pt" to="1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570230</wp:posOffset>
                      </wp:positionV>
                      <wp:extent cx="914400" cy="114300"/>
                      <wp:effectExtent l="301625" t="0" r="30035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47000">
                                <a:off x="0" y="0"/>
                                <a:ext cx="914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75pt;margin-top:44.9pt;width:71.95pt;height:8.95pt;mso-wrap-style:none;v-text-anchor:middle;rotation:4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telier 4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55575</wp:posOffset>
                      </wp:positionV>
                      <wp:extent cx="153670" cy="52070"/>
                      <wp:effectExtent l="1270" t="4445" r="127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12.25pt" to="109.7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41275</wp:posOffset>
                      </wp:positionV>
                      <wp:extent cx="153670" cy="52070"/>
                      <wp:effectExtent l="1270" t="4445" r="127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3.25pt" to="109.7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24460</wp:posOffset>
                      </wp:positionV>
                      <wp:extent cx="114300" cy="114300"/>
                      <wp:effectExtent l="8255" t="10795" r="889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25pt;margin-top:9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4460</wp:posOffset>
                      </wp:positionV>
                      <wp:extent cx="682625" cy="68707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68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9.8pt;width:53.7pt;height:5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38760</wp:posOffset>
                      </wp:positionV>
                      <wp:extent cx="342900" cy="3429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0.25pt;margin-top:18.8pt;width:26.95pt;height:26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0390</wp:posOffset>
                      </wp:positionV>
                      <wp:extent cx="113665" cy="11366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pt;margin-top:45.7pt;width:8.9pt;height:8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53060</wp:posOffset>
                      </wp:positionV>
                      <wp:extent cx="231140" cy="22923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7.25pt;margin-top:27.8pt;width:18.15pt;height:1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8255" t="10795" r="889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25pt;margin-top: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8255" t="10795" r="889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5pt;margin-top:0.2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8255" t="10795" r="889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25pt;margin-top:9.2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0" r="19050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15pt" to="116.95pt,3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8255" t="10795" r="889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25pt;margin-top:4.4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245</wp:posOffset>
                      </wp:positionV>
                      <wp:extent cx="571500" cy="228600"/>
                      <wp:effectExtent l="1905" t="4445" r="0" b="762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35pt" to="98.95pt,2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108585</wp:posOffset>
                      </wp:positionV>
                      <wp:extent cx="3175" cy="10731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5pt,8.55pt" to="153.15pt,1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-5080</wp:posOffset>
                      </wp:positionV>
                      <wp:extent cx="3175" cy="10731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-0.4pt" to="162.4pt,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telier</w:t>
            </w:r>
            <w:r>
              <w:rPr/>
              <w:t xml:space="preserve">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7010</wp:posOffset>
                      </wp:positionV>
                      <wp:extent cx="12573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3pt" to="134.9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551180</wp:posOffset>
                      </wp:positionV>
                      <wp:extent cx="12573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43.4pt" to="135.2pt,4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3pt" to="35.95pt,16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551180</wp:posOffset>
                      </wp:positionV>
                      <wp:extent cx="114300" cy="114300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5pt,43.4pt" to="144.2pt,52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3pt" to="143.95pt,1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51180</wp:posOffset>
                      </wp:positionV>
                      <wp:extent cx="114300" cy="11430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43.4pt" to="36.2pt,5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08280</wp:posOffset>
                      </wp:positionV>
                      <wp:extent cx="231140" cy="22923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6.25pt;margin-top:16.4pt;width:18.15pt;height:1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21310</wp:posOffset>
                      </wp:positionV>
                      <wp:extent cx="2286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5.3pt" to="89.95pt,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35610</wp:posOffset>
                      </wp:positionV>
                      <wp:extent cx="2286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4.3pt" to="134.95pt,3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87960</wp:posOffset>
                      </wp:positionV>
                      <wp:extent cx="685800" cy="342900"/>
                      <wp:effectExtent l="188595" t="36195" r="188595" b="3619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70600"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45pt;margin-top:14.75pt;width:53.95pt;height:26.95pt;mso-wrap-style:none;v-text-anchor:middle;rotation:4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30810</wp:posOffset>
                      </wp:positionV>
                      <wp:extent cx="685800" cy="457200"/>
                      <wp:effectExtent l="5080" t="5080" r="1022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>
                                  <a:gd name="textAreaLeft" fmla="*/ 0 w 388800"/>
                                  <a:gd name="textAreaRight" fmla="*/ 389160 w 3888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1pt;margin-top:10.3pt;width:53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telier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98425" distR="98425" simplePos="0" locked="0" layoutInCell="1" allowOverlap="1" relativeHeight="96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0" t="32385" r="0" b="3302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56400"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2pt;margin-top:0.75pt;width:26.95pt;height:17.95pt;mso-wrap-style:none;v-text-anchor:middle;rotation:41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160</wp:posOffset>
                      </wp:positionV>
                      <wp:extent cx="682625" cy="68707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68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5pt;margin-top:0.8pt;width:53.7pt;height:5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9.25pt;margin-top:9.8pt;width:26.95pt;height:26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66090</wp:posOffset>
                      </wp:positionV>
                      <wp:extent cx="113665" cy="11366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8pt;margin-top:36.7pt;width:8.9pt;height:8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38760</wp:posOffset>
                      </wp:positionV>
                      <wp:extent cx="231140" cy="22923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6.25pt;margin-top:18.8pt;width:18.15pt;height:1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5460</wp:posOffset>
                      </wp:positionV>
                      <wp:extent cx="682625" cy="68707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68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39.8pt;width:53.7pt;height:5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19760</wp:posOffset>
                      </wp:positionV>
                      <wp:extent cx="342900" cy="3429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9900" stroked="t" o:allowincell="t" style="position:absolute;margin-left:0.25pt;margin-top:48.8pt;width:26.95pt;height:26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61390</wp:posOffset>
                      </wp:positionV>
                      <wp:extent cx="113665" cy="11366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9pt;margin-top:75.7pt;width:8.9pt;height:8.9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734060</wp:posOffset>
                      </wp:positionV>
                      <wp:extent cx="231140" cy="22923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7.25pt;margin-top:57.8pt;width:18.15pt;height:1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391160</wp:posOffset>
                      </wp:positionV>
                      <wp:extent cx="114300" cy="114300"/>
                      <wp:effectExtent l="8255" t="10795" r="889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5pt;margin-top:30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734060</wp:posOffset>
                      </wp:positionV>
                      <wp:extent cx="114300" cy="114300"/>
                      <wp:effectExtent l="8255" t="10795" r="889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25pt;margin-top:57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8255" t="10795" r="889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25pt;margin-top:39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8255" t="10795" r="889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5pt;margin-top:39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619760</wp:posOffset>
                      </wp:positionV>
                      <wp:extent cx="114300" cy="114300"/>
                      <wp:effectExtent l="8255" t="10795" r="889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25pt;margin-top:48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19760</wp:posOffset>
                      </wp:positionV>
                      <wp:extent cx="114300" cy="114300"/>
                      <wp:effectExtent l="8255" t="10795" r="889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5pt;margin-top:48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32790</wp:posOffset>
                      </wp:positionV>
                      <wp:extent cx="685800" cy="228600"/>
                      <wp:effectExtent l="1905" t="12065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7.7pt" to="116.95pt,7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391160</wp:posOffset>
                      </wp:positionV>
                      <wp:extent cx="114300" cy="114300"/>
                      <wp:effectExtent l="8255" t="10795" r="889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25pt;margin-top:30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276860</wp:posOffset>
                      </wp:positionV>
                      <wp:extent cx="114300" cy="114300"/>
                      <wp:effectExtent l="8255" t="10795" r="889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25pt;margin-top:21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8255" t="10795" r="889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25pt;margin-top:39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619760</wp:posOffset>
                      </wp:positionV>
                      <wp:extent cx="114300" cy="114300"/>
                      <wp:effectExtent l="8255" t="10795" r="889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25pt;margin-top:48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505460</wp:posOffset>
                      </wp:positionV>
                      <wp:extent cx="114300" cy="114300"/>
                      <wp:effectExtent l="8255" t="10795" r="889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25pt;margin-top:39.8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Atelier 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Prise en main 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Mise en en tr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âche 1 : Echauffement général (Jeu de la « balle brûlante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</w:t>
            </w:r>
            <w:r>
              <w:rPr>
                <w:sz w:val="20"/>
                <w:szCs w:val="20"/>
              </w:rPr>
              <w:t> : Soyez attentif !!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.D</w:t>
            </w:r>
            <w:r>
              <w:rPr>
                <w:sz w:val="20"/>
                <w:szCs w:val="20"/>
              </w:rPr>
              <w:t>. : él.cour.en disp.ds sall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>. : E.lanc.3[ball.]ds salle, él.peuvent frapp.[ball.]ac Ms.seulement.Si touch.ailleurs (Jbs., ventre,…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rest. Figé Jbs.écar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A</w:t>
            </w:r>
            <w:r>
              <w:rPr>
                <w:sz w:val="20"/>
                <w:szCs w:val="20"/>
              </w:rPr>
              <w:t>. : Evit.[ball.de feu] (en se défendant ac les Ms.) + libérer les statue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. :</w:t>
            </w:r>
            <w:r>
              <w:rPr>
                <w:sz w:val="20"/>
                <w:szCs w:val="20"/>
              </w:rPr>
              <w:t xml:space="preserve"> « Qui arrivera à ne pas se faire toucher ? »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orps de sé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]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âche 2 : Activité fonctionnelle (ateliers de manipulation de ballon général avec à chaque poste 3 type de ballons [basket, handball, tennis])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b/>
                <w:bCs/>
              </w:rPr>
              <w:t xml:space="preserve"> en vue de travailler spécifiquement par après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Int : </w:t>
            </w:r>
            <w:r>
              <w:rPr>
                <w:bCs/>
              </w:rPr>
              <w:t>S</w:t>
            </w:r>
            <w:r>
              <w:rPr/>
              <w:t xml:space="preserve">oyez attentif, c’est un travail en circuit !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u w:val="single"/>
              </w:rPr>
              <w:t>Pd </w:t>
            </w:r>
            <w:r>
              <w:rPr>
                <w:b/>
                <w:u w:val="single"/>
              </w:rPr>
              <w:t xml:space="preserve">: </w:t>
            </w:r>
            <w:r>
              <w:rPr>
                <w:bCs/>
                <w:szCs w:val="20"/>
              </w:rPr>
              <w:t xml:space="preserve">2 ou 3 par atelier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n 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) Exécution des ateliers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bCs/>
                <w:sz w:val="20"/>
                <w:szCs w:val="20"/>
              </w:rPr>
              <w:t xml:space="preserve"> feed-back sur poste 3 et 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30111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8255" t="10795" r="889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2.45pt;margin-top:6.1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821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8255" t="10795" r="889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5.45pt;margin-top:6.1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241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8255" t="10795" r="889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45pt;margin-top:6.1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8255" t="10795" r="889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8.45pt;margin-top:6.1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301115</wp:posOffset>
                      </wp:positionH>
                      <wp:positionV relativeFrom="paragraph">
                        <wp:posOffset>190500</wp:posOffset>
                      </wp:positionV>
                      <wp:extent cx="225425" cy="229870"/>
                      <wp:effectExtent l="3810" t="0" r="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45pt,15pt" to="-84.75pt,3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>Atelier</w:t>
            </w:r>
            <w:r>
              <w:rPr>
                <w:b/>
                <w:bCs/>
                <w:sz w:val="20"/>
                <w:szCs w:val="20"/>
              </w:rPr>
              <w:t xml:space="preserve"> 1 :</w:t>
            </w:r>
            <w:r>
              <w:rPr>
                <w:bCs/>
                <w:sz w:val="20"/>
                <w:szCs w:val="20"/>
              </w:rPr>
              <w:t xml:space="preserve"> Lancer précisément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bCs/>
                <w:sz w:val="20"/>
                <w:szCs w:val="20"/>
              </w:rPr>
              <w:t xml:space="preserve"> viser le grand, le moyen puis le petit cerceau placé sur les espaliers (BA=lancer la balle à l’intérieur du cerceau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lier 2 :</w:t>
            </w:r>
            <w:r>
              <w:rPr>
                <w:bCs/>
                <w:sz w:val="20"/>
                <w:szCs w:val="20"/>
              </w:rPr>
              <w:t xml:space="preserve"> Dribbler pour avance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bCs/>
                <w:sz w:val="20"/>
                <w:szCs w:val="20"/>
              </w:rPr>
              <w:t xml:space="preserve"> dribbler avec les différents types de ballons (BA= dribbler sans s’arrêter en gardant le contrôle du ballon du début à la fin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lier 3 </w:t>
            </w:r>
            <w:r>
              <w:rPr>
                <w:bCs/>
                <w:sz w:val="20"/>
                <w:szCs w:val="20"/>
              </w:rPr>
              <w:t xml:space="preserve">: Manipulation de la balle à travers un engin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bCs/>
                <w:sz w:val="20"/>
                <w:szCs w:val="20"/>
              </w:rPr>
              <w:t xml:space="preserve"> avancer juqu’au cône à l’aide de la cross d’uni hockey et shooter au goal (BA= garder le contrôle de la balle et marquer le goal)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lier 4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Lancer en utilisant le sol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bCs/>
                <w:sz w:val="20"/>
                <w:szCs w:val="20"/>
              </w:rPr>
              <w:t xml:space="preserve"> massacre des quilles sur le banc mais après un rebond au sol (BA = faire tomber la quille après que la balle aie rebondit une fois au sol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elier 5 : </w:t>
            </w:r>
            <w:r>
              <w:rPr>
                <w:bCs/>
                <w:sz w:val="20"/>
                <w:szCs w:val="20"/>
              </w:rPr>
              <w:t>Manipulation avec le pied, se faire des passes entre les 2 bancs (BA= si le ballon ne touche pas les bancs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lier 6</w:t>
            </w:r>
            <w:r>
              <w:rPr>
                <w:bCs/>
                <w:sz w:val="20"/>
                <w:szCs w:val="20"/>
              </w:rPr>
              <w:t xml:space="preserve"> Imprimer un trajectoir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bCs/>
                <w:sz w:val="20"/>
                <w:szCs w:val="20"/>
              </w:rPr>
              <w:t xml:space="preserve"> shoot au panier (BA=si on arrive sans l’aide de la planch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elier 7</w:t>
            </w:r>
            <w:r>
              <w:rPr>
                <w:bCs/>
                <w:sz w:val="20"/>
                <w:szCs w:val="20"/>
              </w:rPr>
              <w:t xml:space="preserve"> Faire rouler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bCs/>
                <w:sz w:val="20"/>
                <w:szCs w:val="20"/>
              </w:rPr>
              <w:t xml:space="preserve"> bowling (BA=si + de 5 quilles sont tombées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 Demande à certains élèves d’aller choisir le ballon le mieux adapté pour chaque atelier + feed-back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</w:t>
            </w:r>
            <w:r>
              <w:rPr>
                <w:bCs/>
                <w:sz w:val="20"/>
                <w:szCs w:val="20"/>
              </w:rPr>
              <w:t xml:space="preserve"> pourquoi 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m :</w:t>
            </w:r>
            <w:r>
              <w:rPr>
                <w:sz w:val="20"/>
                <w:szCs w:val="20"/>
              </w:rPr>
              <w:t xml:space="preserve"> Je passe dans tous les groupes et je regarde si vous y arriv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Retour au calme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Les és sont ass. s/ les [bcs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ps.</w:t>
            </w:r>
            <w:r>
              <w:rPr>
                <w:sz w:val="20"/>
              </w:rPr>
              <w:t> : 5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Els.</w:t>
            </w:r>
            <w:r>
              <w:rPr>
                <w:sz w:val="20"/>
              </w:rPr>
              <w:t xml:space="preserve"> : </w:t>
            </w:r>
            <w:r>
              <w:rPr>
                <w:sz w:val="20"/>
                <w:szCs w:val="20"/>
              </w:rPr>
              <w:t>en dis pds la salle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</w:t>
            </w:r>
            <w:r>
              <w:rPr>
                <w:sz w:val="20"/>
              </w:rPr>
              <w:t>.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3 [ball. en mousse]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Org.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élimiter le terrain de j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d touché, si la balle vient tout près, on peut essayer de toucher les autres mais sans bou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ttention au visag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ps.</w:t>
            </w:r>
            <w:r>
              <w:rPr>
                <w:sz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3’ par ateli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ls.</w:t>
            </w:r>
            <w:r>
              <w:rPr>
                <w:sz w:val="20"/>
              </w:rPr>
              <w:t xml:space="preserve"> : 2 ou 3 par poste 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t</w:t>
            </w:r>
            <w:r>
              <w:rPr>
                <w:sz w:val="20"/>
              </w:rPr>
              <w:t>.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6[balles de tenni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[balles de handball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5[balles de baske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 [balle de foot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 [crosse de hockey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3 [cerceaux] (1grd, 1 moyen, 1 peti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3 [bc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1 [goal]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0[cône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0 [quille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1 [panier de basket]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Org.</w:t>
            </w:r>
            <w:r>
              <w:rPr>
                <w:sz w:val="20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rrêt/relance après 3 exéc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d je siffle, on s’asso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mais 2 en même temps (sauf poste 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d du matériel a été déplacé, on le re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s assis en équip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’explique l’évolution de la leçon. On va commencer par s’échauffer et puis je vous dirai ce que l’on fera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Je souhaite travailler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Echauffement cardio vasculair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Premier contact avec le ballon (frapper</w:t>
            </w:r>
          </w:p>
          <w:p>
            <w:pPr>
              <w:pStyle w:val="Normal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  <w:t>J’observe 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S’ils sont en mouvement (cours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S’ils sont occupés à vouloir toucher avec un ballon, s’ils regardent ou non les autres ballons susceptibles de les touche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Placement les uns par rapport aux autres</w:t>
            </w:r>
          </w:p>
          <w:p>
            <w:pPr>
              <w:pStyle w:val="Normal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  <w:t>Questionnement 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/>
            </w:pPr>
            <w:r>
              <w:rPr>
                <w:sz w:val="20"/>
              </w:rPr>
              <w:t xml:space="preserve">Que faire pour ne pas se faire toucher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boug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egarder où sont les ballons et s’en éloign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i le ballon est tout près, se mettre face à lui pour se défendre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u w:val="single"/>
              </w:rPr>
              <w:t>Relance</w:t>
            </w:r>
            <w:r>
              <w:rPr>
                <w:sz w:val="20"/>
              </w:rPr>
              <w:t> : On réessaye en pensant à ces éléments et ont essaye de les mettre en applic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  <w:sz w:val="20"/>
                <w:u w:val="single"/>
              </w:rPr>
              <w:t>N-1 :</w:t>
            </w:r>
            <w:r>
              <w:rPr>
                <w:color w:val="3366FF"/>
                <w:sz w:val="20"/>
              </w:rPr>
              <w:t xml:space="preserve"> </w:t>
            </w:r>
            <w:r>
              <w:rPr>
                <w:sz w:val="20"/>
              </w:rPr>
              <w:t>2 ball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  <w:sz w:val="20"/>
                <w:u w:val="single"/>
              </w:rPr>
              <w:t>N+1 :</w:t>
            </w:r>
            <w:r>
              <w:rPr>
                <w:color w:val="3366FF"/>
                <w:sz w:val="20"/>
              </w:rPr>
              <w:t xml:space="preserve"> </w:t>
            </w:r>
            <w:r>
              <w:rPr>
                <w:sz w:val="20"/>
              </w:rPr>
              <w:t>4 ballons</w:t>
            </w:r>
          </w:p>
          <w:p>
            <w:pPr>
              <w:pStyle w:val="Normal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  <w:p>
            <w:pPr>
              <w:pStyle w:val="Normal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  <w:p>
            <w:pPr>
              <w:pStyle w:val="Normal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  <w:p>
            <w:pPr>
              <w:pStyle w:val="Normal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  <w:p>
            <w:pPr>
              <w:pStyle w:val="Normal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>Je souhaite travailler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La manipulation de la balle de différentes manières</w:t>
            </w:r>
          </w:p>
          <w:p>
            <w:pPr>
              <w:pStyle w:val="Normal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  <w:t>J’observe 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S’il utilise le ballon le + adéquat selon la situation (A1=handball/tennis A2=basket A4=basket/handball A6=tennis A7=basket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A3=S’ils ont le contrôle de la balle avec la cross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A5= s’ils arrivent à se passer la balle sans toucher les bancs</w:t>
            </w:r>
          </w:p>
          <w:p>
            <w:pPr>
              <w:pStyle w:val="Normal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  <w:t>Imaginer les difficultés 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 xml:space="preserve">A1, 2, 4, 6, 7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Mauvais choix de ballon (trop lourd, trop léger, trop petit, trop grand,…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/>
            </w:pPr>
            <w:r>
              <w:rPr>
                <w:sz w:val="20"/>
              </w:rPr>
              <w:t xml:space="preserve">A3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as le contrôle de la balle (touche trop fort et pas assez souvent la balle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/>
            </w:pPr>
            <w:r>
              <w:rPr>
                <w:sz w:val="20"/>
              </w:rPr>
              <w:t xml:space="preserve">A5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précipitation, mauvais placement du pied, shoot pas assez fort</w:t>
            </w:r>
          </w:p>
          <w:p>
            <w:pPr>
              <w:pStyle w:val="Normal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  <w:t>Questionnement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l’atelier 5, que faut-il faire pour réussir 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Arrêter le ballo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Placer son pied (utiliser l’intérieur du pied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Mettre le pied d’appui à côté du ballon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Mouvement de la jambe et pas seulement du pied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Doser sa passe (ce n’est pas un shoo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l’atelier 3, comment faire pour garder le contrôle de la balle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La toucher pas for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La toucher souvent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Utiliser les 2 côtés de la cross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Quel est le ballon le mieux adapté et pourquoi?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Taille (trop grand pour certains ateliers ou trop petit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/>
            </w:pPr>
            <w:r>
              <w:rPr>
                <w:sz w:val="20"/>
              </w:rPr>
              <w:t xml:space="preserve">Texture (comment il rebondi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trop, pas assez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68" w:leader="none"/>
              </w:tabs>
              <w:ind w:left="668" w:hanging="360"/>
              <w:rPr>
                <w:sz w:val="20"/>
              </w:rPr>
            </w:pPr>
            <w:r>
              <w:rPr>
                <w:sz w:val="20"/>
              </w:rPr>
              <w:t>Poids (trop lourd pour certains ateliers ou trop lége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  <w:sz w:val="20"/>
                <w:u w:val="single"/>
              </w:rPr>
              <w:t>Relance</w:t>
            </w:r>
            <w:r>
              <w:rPr>
                <w:sz w:val="20"/>
              </w:rPr>
              <w:t> : On réessaye en pensant à ces éléments et ont essaye de les mettre en applic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ppel de ce qui doit être retenu (taille, poids, texture des ballons +  manipulation à travers un obje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toucher souvent et pas fort = doser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6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color w:val="00FF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34:00Z</dcterms:created>
  <dc:creator>Papa</dc:creator>
  <dc:description/>
  <cp:keywords/>
  <dc:language>en-US</dc:language>
  <cp:lastModifiedBy>Moi</cp:lastModifiedBy>
  <cp:lastPrinted>2007-04-23T19:28:00Z</cp:lastPrinted>
  <dcterms:modified xsi:type="dcterms:W3CDTF">2008-03-11T20:34:00Z</dcterms:modified>
  <cp:revision>2</cp:revision>
  <dc:subject/>
  <dc:title>HEMES Année académique 2006-2007 ESEP LONCIN</dc:title>
</cp:coreProperties>
</file>