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548005</wp:posOffset>
                </wp:positionH>
                <wp:positionV relativeFrom="paragraph">
                  <wp:posOffset>-537845</wp:posOffset>
                </wp:positionV>
                <wp:extent cx="6552565" cy="9590405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9590400"/>
                          <a:chOff x="0" y="0"/>
                          <a:chExt cx="6552720" cy="9590400"/>
                        </a:xfrm>
                      </wpg:grpSpPr>
                      <wps:wsp>
                        <wps:cNvSpPr txBox="1"/>
                        <wps:spPr>
                          <a:xfrm>
                            <a:off x="2520360" y="359280"/>
                            <a:ext cx="179964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u w:val="single"/>
                                  <w:kern w:val="2"/>
                                  <w:szCs w:val="48"/>
                                  <w:rFonts w:ascii="Cursive standard" w:hAnsi="Cursive standard" w:eastAsia="Times New Roman" w:cs="Cursive standard"/>
                                  <w:color w:val="000000"/>
                                  <w:lang w:val="fr-BE" w:bidi="ar-SA"/>
                                </w:rPr>
                                <w:t>Le nombre 7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1079640"/>
                            <a:ext cx="27356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32"/>
                                  <w:rFonts w:ascii="Cursive standard" w:hAnsi="Cursive standard" w:eastAsia="Times New Roman" w:cs="Cursive standard"/>
                                  <w:color w:val="000000"/>
                                  <w:lang w:val="fr-BE" w:bidi="ar-SA"/>
                                </w:rPr>
                                <w:t>1. Dresse la tabl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360" y="1943640"/>
                            <a:ext cx="1223640" cy="302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1872000"/>
                            <a:ext cx="1223640" cy="302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9080" y="1872000"/>
                            <a:ext cx="1223640" cy="30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3640" cy="302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3280" y="216000"/>
                              <a:ext cx="287640" cy="2717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Q305SQCAV4C8RVCATJUP8QCADZODDUCAMIEJZMCAZDY24ZCA5EU26ECATUYJLQCA8DGSS2CAN4EUN7CA5IC19DCAYFSCE7CADMUQ1FCAEVBC84CAVZHNE4CAGDYOBUCAJORSIRCAZVGPTL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2447640"/>
                                <a:ext cx="287640" cy="26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Q305SQCAV4C8RVCATJUP8QCADZODDUCAMIEJZMCAZDY24ZCA5EU26ECATUYJLQCA8DGSS2CAN4EUN7CA5IC19DCAYFSCE7CADMUQ1FCAEVBC84CAVZHNE4CAGDYOBUCAJORSIRCAZVGPTL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287640" cy="26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Q305SQCAV4C8RVCATJUP8QCADZODDUCAMIEJZMCAZDY24ZCA5EU26ECATUYJLQCA8DGSS2CAN4EUN7CA5IC19DCAYFSCE7CADMUQ1FCAEVBC84CAVZHNE4CAGDYOBUCAJORSIRCAZVGPTL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431640"/>
                                <a:ext cx="287640" cy="26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Q305SQCAV4C8RVCATJUP8QCADZODDUCAMIEJZMCAZDY24ZCA5EU26ECATUYJLQCA8DGSS2CAN4EUN7CA5IC19DCAYFSCE7CADMUQ1FCAEVBC84CAVZHNE4CAGDYOBUCAJORSIRCAZVGPTL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791640"/>
                                <a:ext cx="287640" cy="26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Q305SQCAV4C8RVCATJUP8QCADZODDUCAMIEJZMCAZDY24ZCA5EU26ECATUYJLQCA8DGSS2CAN4EUN7CA5IC19DCAYFSCE7CADMUQ1FCAEVBC84CAVZHNE4CAGDYOBUCAJORSIRCAZVGPTL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1223640"/>
                                <a:ext cx="287640" cy="26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Q305SQCAV4C8RVCATJUP8QCADZODDUCAMIEJZMCAZDY24ZCA5EU26ECATUYJLQCA8DGSS2CAN4EUN7CA5IC19DCAYFSCE7CADMUQ1FCAEVBC84CAVZHNE4CAGDYOBUCAJORSIRCAZVGPTL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1656000"/>
                                <a:ext cx="287640" cy="26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Q305SQCAV4C8RVCATJUP8QCADZODDUCAMIEJZMCAZDY24ZCA5EU26ECATUYJLQCA8DGSS2CAN4EUN7CA5IC19DCAYFSCE7CADMUQ1FCAEVBC84CAVZHNE4CAGDYOBUCAJORSIRCAZVGPTL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2087640"/>
                                <a:ext cx="287640" cy="26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7" name="iwdayala0213c[2]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flipH="1">
                            <a:off x="4032360" y="2950200"/>
                            <a:ext cx="71928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wdayala0213c[2]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flipH="1">
                            <a:off x="4032360" y="3310200"/>
                            <a:ext cx="71928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wdayala0213c[2]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flipH="1">
                            <a:off x="4032360" y="3670200"/>
                            <a:ext cx="71928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wdayala0213c[2]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flipH="1">
                            <a:off x="4032360" y="4030200"/>
                            <a:ext cx="71928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wdayala0213c[2]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flipH="1">
                            <a:off x="4032360" y="4318560"/>
                            <a:ext cx="71928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wdayala0213c[2]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>
                            <a:off x="4032360" y="2518560"/>
                            <a:ext cx="71928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wdayala0213c[2]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flipH="1">
                            <a:off x="4032360" y="2230920"/>
                            <a:ext cx="71928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3080" y="1872000"/>
                            <a:ext cx="1223640" cy="302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E0NWMBCA8HCW7ZCAPO0R7DCACDEN5OCAJNRZSLCA8F63WMCAU6YRLHCAM97U3JCAECZXBPCAW9GAXVCAXIRMACCA1747IMCAUBRDSKCAFG9F3DCA02S1YHCABPJ0LICAONU6M6CAH7YX21" descr=""/>
                          <pic:cNvPicPr/>
                        </pic:nvPicPr>
                        <pic:blipFill>
                          <a:blip r:embed="rId16"/>
                          <a:srcRect l="0" t="13928" r="-9059" b="16393"/>
                          <a:stretch/>
                        </pic:blipFill>
                        <pic:spPr>
                          <a:xfrm>
                            <a:off x="2448720" y="2159640"/>
                            <a:ext cx="57600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E0NWMBCA8HCW7ZCAPO0R7DCACDEN5OCAJNRZSLCA8F63WMCAU6YRLHCAM97U3JCAECZXBPCAW9GAXVCAXIRMACCA1747IMCAUBRDSKCAFG9F3DCA02S1YHCABPJ0LICAONU6M6CAH7YX21" descr=""/>
                          <pic:cNvPicPr/>
                        </pic:nvPicPr>
                        <pic:blipFill>
                          <a:blip r:embed="rId17"/>
                          <a:srcRect l="0" t="13928" r="-9059" b="16393"/>
                          <a:stretch/>
                        </pic:blipFill>
                        <pic:spPr>
                          <a:xfrm>
                            <a:off x="2448720" y="2519640"/>
                            <a:ext cx="57600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E0NWMBCA8HCW7ZCAPO0R7DCACDEN5OCAJNRZSLCA8F63WMCAU6YRLHCAM97U3JCAECZXBPCAW9GAXVCAXIRMACCA1747IMCAUBRDSKCAFG9F3DCA02S1YHCABPJ0LICAONU6M6CAH7YX21" descr=""/>
                          <pic:cNvPicPr/>
                        </pic:nvPicPr>
                        <pic:blipFill>
                          <a:blip r:embed="rId18"/>
                          <a:srcRect l="0" t="13928" r="-9059" b="16393"/>
                          <a:stretch/>
                        </pic:blipFill>
                        <pic:spPr>
                          <a:xfrm>
                            <a:off x="2448720" y="2808000"/>
                            <a:ext cx="57600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E0NWMBCA8HCW7ZCAPO0R7DCACDEN5OCAJNRZSLCA8F63WMCAU6YRLHCAM97U3JCAECZXBPCAW9GAXVCAXIRMACCA1747IMCAUBRDSKCAFG9F3DCA02S1YHCABPJ0LICAONU6M6CAH7YX21" descr=""/>
                          <pic:cNvPicPr/>
                        </pic:nvPicPr>
                        <pic:blipFill>
                          <a:blip r:embed="rId19"/>
                          <a:srcRect l="0" t="13928" r="-9059" b="16393"/>
                          <a:stretch/>
                        </pic:blipFill>
                        <pic:spPr>
                          <a:xfrm>
                            <a:off x="2448720" y="3168000"/>
                            <a:ext cx="57600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E0NWMBCA8HCW7ZCAPO0R7DCACDEN5OCAJNRZSLCA8F63WMCAU6YRLHCAM97U3JCAECZXBPCAW9GAXVCAXIRMACCA1747IMCAUBRDSKCAFG9F3DCA02S1YHCABPJ0LICAONU6M6CAH7YX21" descr=""/>
                          <pic:cNvPicPr/>
                        </pic:nvPicPr>
                        <pic:blipFill>
                          <a:blip r:embed="rId20"/>
                          <a:srcRect l="0" t="13928" r="-9059" b="16393"/>
                          <a:stretch/>
                        </pic:blipFill>
                        <pic:spPr>
                          <a:xfrm>
                            <a:off x="2448720" y="3528000"/>
                            <a:ext cx="57600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E0NWMBCA8HCW7ZCAPO0R7DCACDEN5OCAJNRZSLCA8F63WMCAU6YRLHCAM97U3JCAECZXBPCAW9GAXVCAXIRMACCA1747IMCAUBRDSKCAFG9F3DCA02S1YHCABPJ0LICAONU6M6CAH7YX21" descr=""/>
                          <pic:cNvPicPr/>
                        </pic:nvPicPr>
                        <pic:blipFill>
                          <a:blip r:embed="rId21"/>
                          <a:srcRect l="0" t="13928" r="-9059" b="16393"/>
                          <a:stretch/>
                        </pic:blipFill>
                        <pic:spPr>
                          <a:xfrm>
                            <a:off x="2448720" y="3960000"/>
                            <a:ext cx="57600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E0NWMBCA8HCW7ZCAPO0R7DCACDEN5OCAJNRZSLCA8F63WMCAU6YRLHCAM97U3JCAECZXBPCAW9GAXVCAXIRMACCA1747IMCAUBRDSKCAFG9F3DCA02S1YHCABPJ0LICAONU6M6CAH7YX21" descr=""/>
                          <pic:cNvPicPr/>
                        </pic:nvPicPr>
                        <pic:blipFill>
                          <a:blip r:embed="rId22"/>
                          <a:srcRect l="0" t="13928" r="-9059" b="16393"/>
                          <a:stretch/>
                        </pic:blipFill>
                        <pic:spPr>
                          <a:xfrm>
                            <a:off x="2448720" y="4320000"/>
                            <a:ext cx="57600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3Z7J73CAXCUIUDCA7TCHZ6CAW5EO4SCA2CKXXXCA1GNJNLCA6D8OBLCAMBYEQCCAP42FLDCAEBLGVZCA5W6SUWCAYYWSTVCAPP5JZVCAL00OH1CAMXKIF8CA2WA8EHCABEYKI0CA1TGFY8" descr=""/>
                          <pic:cNvPicPr/>
                        </pic:nvPicPr>
                        <pic:blipFill>
                          <a:blip r:embed="rId23"/>
                          <a:srcRect l="15532" t="14679" r="17163" b="11927"/>
                          <a:stretch/>
                        </pic:blipFill>
                        <pic:spPr>
                          <a:xfrm>
                            <a:off x="792360" y="2303640"/>
                            <a:ext cx="35928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ATTKXICACRTK86CAVFOBHECA0CRJQJCA4N0PD6CARR4C06CA9ICST8CA1HQX96CAHCOHRFCA66NGUWCAAE3VTWCAU0VSRWCACGS0T0CADXKRC5CAM4L0J2CAOX2A88CA30B93ACACZW37P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864360" y="2592000"/>
                            <a:ext cx="2433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7VNS2CADDAP7RCAUVV1E0CAP9249DCAYIJPQ0CA377X6DCAGJKR19CARIC27MCARO0YBICA764MZ4CA2TVSEJCA5YTP88CA5F4983CAY5U9TECAHX0CZWCAHN4I56CACNR9HWCAO1KMPI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864360" y="3024000"/>
                            <a:ext cx="28764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TY2W34CANJVMSLCAOZ5KWNCA7MKAKUCAGFLGNOCAQ3YO3GCA4IBAO9CAX7E599CA0ML4F2CA0MLYTGCAU1KIPZCA5HDWWGCAI3ELKFCAK3Z66LCAQ4HF2RCA3YUDG0CAQZK4LUCAZQ4KEE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864360" y="3455640"/>
                            <a:ext cx="26208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0YEAZICARIFGFSCAVCLGAMCAERW1MBCAKYB2HGCA5HD4YMCAIJ4JK5CAFAPPAKCA4WOD4GCAZ1JY4OCA2IBA91CAASLDDRCAW33HRTCAU4KJ22CAD870ZJCAOXNBAZCAR3JSRCCA2LVJQF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864360" y="3888000"/>
                            <a:ext cx="43164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FNRM6VCAVXNNUMCAR4W6MGCAT4HYFRCAB7M095CA50GBBMCAI93Q7TCAM1O9H5CAX8H3OPCA25N4XGCA6A4XDRCA9SFVS5CA3CLKSUCAWV81MVCATOPQQNCAEP1SL8CALTTAO9CA3G488R" descr=""/>
                          <pic:cNvPicPr/>
                        </pic:nvPicPr>
                        <pic:blipFill>
                          <a:blip r:embed="rId28"/>
                          <a:srcRect l="0" t="15856" r="0" b="4863"/>
                          <a:stretch/>
                        </pic:blipFill>
                        <pic:spPr>
                          <a:xfrm>
                            <a:off x="864360" y="4391640"/>
                            <a:ext cx="3772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3080" y="4967640"/>
                            <a:ext cx="3960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32"/>
                                  <w:rFonts w:ascii="Cursive standard" w:hAnsi="Cursive standard" w:eastAsia="Times New Roman" w:cs="Cursive standard"/>
                                  <w:color w:val="000000"/>
                                  <w:lang w:val="fr-BE" w:bidi="ar-SA"/>
                                </w:rPr>
                                <w:t>2. Complète , ou barre pour en avoir 7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080" y="5471640"/>
                            <a:ext cx="5832000" cy="57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6263640"/>
                            <a:ext cx="5976000" cy="647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7056000"/>
                            <a:ext cx="5904360" cy="647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A5IXW6CAYY06UVCA8N7N22CAW7VLRICASOQMK2CA7VADH8CAPO943YCAJ0KU09CAQ5BRQFCAVHR8OCCAZQ3VT8CA2KUJEYCAGAEJX4CA6P5P9ECA43RPRJCATXEW64CA6WXEH5CAK5RPA8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520360" y="5616000"/>
                            <a:ext cx="27756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A5IXW6CAYY06UVCA8N7N22CAW7VLRICASOQMK2CA7VADH8CAPO943YCAJ0KU09CAQ5BRQFCAVHR8OCCAZQ3VT8CA2KUJEYCAGAEJX4CA6P5P9ECA43RPRJCATXEW64CA6WXEH5CAK5RPA8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160360" y="5616000"/>
                            <a:ext cx="27756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A5IXW6CAYY06UVCA8N7N22CAW7VLRICASOQMK2CA7VADH8CAPO943YCAJ0KU09CAQ5BRQFCAVHR8OCCAZQ3VT8CA2KUJEYCAGAEJX4CA6P5P9ECA43RPRJCATXEW64CA6WXEH5CAK5RPA8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800360" y="5616000"/>
                            <a:ext cx="27756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A5IXW6CAYY06UVCA8N7N22CAW7VLRICASOQMK2CA7VADH8CAPO943YCAJ0KU09CAQ5BRQFCAVHR8OCCAZQ3VT8CA2KUJEYCAGAEJX4CA6P5P9ECA43RPRJCATXEW64CA6WXEH5CAK5RPA8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440360" y="5616000"/>
                            <a:ext cx="27756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A5IXW6CAYY06UVCA8N7N22CAW7VLRICASOQMK2CA7VADH8CAPO943YCAJ0KU09CAQ5BRQFCAVHR8OCCAZQ3VT8CA2KUJEYCAGAEJX4CA6P5P9ECA43RPRJCATXEW64CA6WXEH5CAK5RPA8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880360" y="5616000"/>
                            <a:ext cx="27756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A5IXW6CAYY06UVCA8N7N22CAW7VLRICASOQMK2CA7VADH8CAPO943YCAJ0KU09CAQ5BRQFCAVHR8OCCAZQ3VT8CA2KUJEYCAGAEJX4CA6P5P9ECA43RPRJCATXEW64CA6WXEH5CAK5RPA8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600360" y="5616000"/>
                            <a:ext cx="27756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A5IXW6CAYY06UVCA8N7N22CAW7VLRICASOQMK2CA7VADH8CAPO943YCAJ0KU09CAQ5BRQFCAVHR8OCCAZQ3VT8CA2KUJEYCAGAEJX4CA6P5P9ECA43RPRJCATXEW64CA6WXEH5CAK5RPA8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960360" y="5616000"/>
                            <a:ext cx="27756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A5IXW6CAYY06UVCA8N7N22CAW7VLRICASOQMK2CA7VADH8CAPO943YCAJ0KU09CAQ5BRQFCAVHR8OCCAZQ3VT8CA2KUJEYCAGAEJX4CA6P5P9ECA43RPRJCATXEW64CA6WXEH5CAK5RPA8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320720" y="5616000"/>
                            <a:ext cx="27756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A5IXW6CAYY06UVCA8N7N22CAW7VLRICASOQMK2CA7VADH8CAPO943YCAJ0KU09CAQ5BRQFCAVHR8OCCAZQ3VT8CA2KUJEYCAGAEJX4CA6P5P9ECA43RPRJCATXEW64CA6WXEH5CAK5RPA8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240360" y="5616000"/>
                            <a:ext cx="27756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6OUNR1CASUY0XMCA9ZWEAOCATKF8S6CAX12IE8CATY817QCARSIZ23CABNNRE9CAFT3J9LCA1JULTQCA2FIDHFCAT8SRKSCAM015E4CAKNON6FCAPNJJ6RCAT3OWKVCA6KIBE6CAGHPP5K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304360" y="6407640"/>
                            <a:ext cx="4316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6OUNR1CASUY0XMCA9ZWEAOCATKF8S6CAX12IE8CATY817QCARSIZ23CABNNRE9CAFT3J9LCA1JULTQCA2FIDHFCAT8SRKSCAM015E4CAKNON6FCAPNJJ6RCAT3OWKVCA6KIBE6CAGHPP5K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880360" y="6407640"/>
                            <a:ext cx="4316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6OUNR1CASUY0XMCA9ZWEAOCATKF8S6CAX12IE8CATY817QCARSIZ23CABNNRE9CAFT3J9LCA1JULTQCA2FIDHFCAT8SRKSCAM015E4CAKNON6FCAPNJJ6RCAT3OWKVCA6KIBE6CAGHPP5K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456360" y="6407640"/>
                            <a:ext cx="4316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6OUNR1CASUY0XMCA9ZWEAOCATKF8S6CAX12IE8CATY817QCARSIZ23CABNNRE9CAFT3J9LCA1JULTQCA2FIDHFCAT8SRKSCAM015E4CAKNON6FCAPNJJ6RCAT3OWKVCA6KIBE6CAGHPP5K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032720" y="6407640"/>
                            <a:ext cx="4316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55N5Q5CAGFR649CA91T9JKCAQ1T8OLCA687RJDCAI1TY6LCA9QET03CABT2LERCABEY839CA34DGXPCAIF34YLCAZ1LADXCAOSUE2MCAGP6H7DCA8FNP0QCA4B329TCAS0IX9LCALZ8S70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728360" y="7128000"/>
                            <a:ext cx="29412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55N5Q5CAGFR649CA91T9JKCAQ1T8OLCA687RJDCAI1TY6LCA9QET03CABT2LERCABEY839CA34DGXPCAIF34YLCAZ1LADXCAOSUE2MCAGP6H7DCA8FNP0QCA4B329TCAS0IX9LCALZ8S70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520360" y="7128000"/>
                            <a:ext cx="29412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55N5Q5CAGFR649CA91T9JKCAQ1T8OLCA687RJDCAI1TY6LCA9QET03CABT2LERCABEY839CA34DGXPCAIF34YLCAZ1LADXCAOSUE2MCAGP6H7DCA8FNP0QCA4B329TCAS0IX9LCALZ8S70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160360" y="7128000"/>
                            <a:ext cx="29412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55N5Q5CAGFR649CA91T9JKCAQ1T8OLCA687RJDCAI1TY6LCA9QET03CABT2LERCABEY839CA34DGXPCAIF34YLCAZ1LADXCAOSUE2MCAGP6H7DCA8FNP0QCA4B329TCAS0IX9LCALZ8S70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880360" y="7128000"/>
                            <a:ext cx="29412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76000" y="604728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336000" y="6696000"/>
                            <a:ext cx="716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4360" y="691128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360" y="770328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192000" y="7488000"/>
                            <a:ext cx="716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20000" y="5832000"/>
                            <a:ext cx="716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60" y="7992000"/>
                            <a:ext cx="3095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32"/>
                                  <w:rFonts w:ascii="Cursive standard" w:hAnsi="Cursive standard" w:eastAsia="Times New Roman" w:cs="Cursive standard"/>
                                  <w:color w:val="000000"/>
                                  <w:lang w:val="fr-BE" w:bidi="ar-SA"/>
                                </w:rPr>
                                <w:t>3. Fais des paquets de 7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863964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87300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894636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91440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91440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87300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894636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92880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916236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874836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946836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930276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894636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900036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120" y="862596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1280" y="85680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840" y="900036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240" y="89280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120" y="930276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880" y="86112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2480" y="943236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840" y="88272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951876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934596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86112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943236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869436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937836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93312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89820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911556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858276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930276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871236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853236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YHCQY1CAQ2STO9CAUDVT1KCAVDCM32CA5DLK9CCAIO73YLCAVB097UCAM4FDBSCAAN3CTACAUNOAYGCAJFY57QCAGB2Y16CA01S7A4CAAWUOW1CAL5U2NMCA44FYPQCALXRQYPCA1Y3B17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792360" y="1926000"/>
                            <a:ext cx="43164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28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………………………………..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15pt;margin-top:-42.35pt;width:515.95pt;height:755.15pt" coordorigin="-863,-847" coordsize="10319,151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06;top:-281;width:2833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u w:val="single"/>
                            <w:kern w:val="2"/>
                            <w:szCs w:val="48"/>
                            <w:rFonts w:ascii="Cursive standard" w:hAnsi="Cursive standard" w:eastAsia="Times New Roman" w:cs="Cursive standard"/>
                            <w:color w:val="000000"/>
                            <w:lang w:val="fr-BE" w:bidi="ar-SA"/>
                          </w:rPr>
                          <w:t>Le nombre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853;width:430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32"/>
                            <w:rFonts w:ascii="Cursive standard" w:hAnsi="Cursive standard" w:eastAsia="Times New Roman" w:cs="Cursive standard"/>
                            <w:color w:val="000000"/>
                            <w:lang w:val="fr-BE" w:bidi="ar-SA"/>
                          </w:rPr>
                          <w:t>1. Dresse la 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426;top:2214;width:1926;height:476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034;top:2101;width:1926;height:476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7529;top:2101;width:1927;height:4762">
                  <v:oval id="shape_0" stroked="t" o:allowincell="f" style="position:absolute;left:7529;top:2101;width:1926;height:476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8322;top:2441;width:453;height:42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Q305SQCAV4C8RVCATJUP8QCADZODDUCAMIEJZMCAZDY24ZCA5EU26ECATUYJLQCA8DGSS2CAN4EUN7CA5IC19DCAYFSCE7CADMUQ1FCAEVBC84CAVZHNE4CAGDYOBUCAJORSIRCAZVGPTL" stroked="f" o:allowincell="f" style="position:absolute;left:8322;top:6296;width:452;height:423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ID="Q305SQCAV4C8RVCATJUP8QCADZODDUCAMIEJZMCAZDY24ZCA5EU26ECATUYJLQCA8DGSS2CAN4EUN7CA5IC19DCAYFSCE7CADMUQ1FCAEVBC84CAVZHNE4CAGDYOBUCAJORSIRCAZVGPTL" stroked="f" o:allowincell="f" style="position:absolute;left:8322;top:2441;width:452;height:423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ID="Q305SQCAV4C8RVCATJUP8QCADZODDUCAMIEJZMCAZDY24ZCA5EU26ECATUYJLQCA8DGSS2CAN4EUN7CA5IC19DCAYFSCE7CADMUQ1FCAEVBC84CAVZHNE4CAGDYOBUCAJORSIRCAZVGPTL" stroked="f" o:allowincell="f" style="position:absolute;left:8322;top:3121;width:452;height:423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ID="Q305SQCAV4C8RVCATJUP8QCADZODDUCAMIEJZMCAZDY24ZCA5EU26ECATUYJLQCA8DGSS2CAN4EUN7CA5IC19DCAYFSCE7CADMUQ1FCAEVBC84CAVZHNE4CAGDYOBUCAJORSIRCAZVGPTL" stroked="f" o:allowincell="f" style="position:absolute;left:8322;top:3688;width:452;height:423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  <v:shape id="shape_0" ID="Q305SQCAV4C8RVCATJUP8QCADZODDUCAMIEJZMCAZDY24ZCA5EU26ECATUYJLQCA8DGSS2CAN4EUN7CA5IC19DCAYFSCE7CADMUQ1FCAEVBC84CAVZHNE4CAGDYOBUCAJORSIRCAZVGPTL" stroked="f" o:allowincell="f" style="position:absolute;left:8322;top:4368;width:452;height:423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  <v:shape id="shape_0" ID="Q305SQCAV4C8RVCATJUP8QCADZODDUCAMIEJZMCAZDY24ZCA5EU26ECATUYJLQCA8DGSS2CAN4EUN7CA5IC19DCAYFSCE7CADMUQ1FCAEVBC84CAVZHNE4CAGDYOBUCAJORSIRCAZVGPTL" stroked="f" o:allowincell="f" style="position:absolute;left:8322;top:5049;width:452;height:423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  <v:shape id="shape_0" ID="Q305SQCAV4C8RVCATJUP8QCADZODDUCAMIEJZMCAZDY24ZCA5EU26ECATUYJLQCA8DGSS2CAN4EUN7CA5IC19DCAYFSCE7CADMUQ1FCAEVBC84CAVZHNE4CAGDYOBUCAJORSIRCAZVGPTL" stroked="f" o:allowincell="f" style="position:absolute;left:8322;top:5729;width:452;height:423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ID="iwdayala0213c[2]" stroked="f" o:allowincell="f" style="position:absolute;left:5487;top:3799;width:1132;height:18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iwdayala0213c[2]" stroked="f" o:allowincell="f" style="position:absolute;left:5487;top:4366;width:1132;height:18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iwdayala0213c[2]" stroked="f" o:allowincell="f" style="position:absolute;left:5487;top:4933;width:1132;height:184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iwdayala0213c[2]" stroked="f" o:allowincell="f" style="position:absolute;left:5487;top:5500;width:1132;height:18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iwdayala0213c[2]" stroked="f" o:allowincell="f" style="position:absolute;left:5487;top:5954;width:1132;height:184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iwdayala0213c[2]" stroked="f" o:allowincell="f" style="position:absolute;left:5487;top:3119;width:1132;height:184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iwdayala0213c[2]" stroked="f" o:allowincell="f" style="position:absolute;left:5487;top:2666;width:1132;height:18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oval id="shape_0" stroked="t" o:allowincell="f" style="position:absolute;left:-181;top:2101;width:1926;height:476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E0NWMBCA8HCW7ZCAPO0R7DCACDEN5OCAJNRZSLCA8F63WMCAU6YRLHCAM97U3JCAECZXBPCAW9GAXVCAXIRMACCA1747IMCAUBRDSKCAFG9F3DCA02S1YHCABPJ0LICAONU6M6CAH7YX21" stroked="f" o:allowincell="f" style="position:absolute;left:2993;top:2554;width:906;height:376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E0NWMBCA8HCW7ZCAPO0R7DCACDEN5OCAJNRZSLCA8F63WMCAU6YRLHCAM97U3JCAECZXBPCAW9GAXVCAXIRMACCA1747IMCAUBRDSKCAFG9F3DCA02S1YHCABPJ0LICAONU6M6CAH7YX21" stroked="f" o:allowincell="f" style="position:absolute;left:2993;top:3121;width:906;height:376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E0NWMBCA8HCW7ZCAPO0R7DCACDEN5OCAJNRZSLCA8F63WMCAU6YRLHCAM97U3JCAECZXBPCAW9GAXVCAXIRMACCA1747IMCAUBRDSKCAFG9F3DCA02S1YHCABPJ0LICAONU6M6CAH7YX21" stroked="f" o:allowincell="f" style="position:absolute;left:2993;top:3575;width:906;height:376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E0NWMBCA8HCW7ZCAPO0R7DCACDEN5OCAJNRZSLCA8F63WMCAU6YRLHCAM97U3JCAECZXBPCAW9GAXVCAXIRMACCA1747IMCAUBRDSKCAFG9F3DCA02S1YHCABPJ0LICAONU6M6CAH7YX21" stroked="f" o:allowincell="f" style="position:absolute;left:2993;top:4142;width:906;height:376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E0NWMBCA8HCW7ZCAPO0R7DCACDEN5OCAJNRZSLCA8F63WMCAU6YRLHCAM97U3JCAECZXBPCAW9GAXVCAXIRMACCA1747IMCAUBRDSKCAFG9F3DCA02S1YHCABPJ0LICAONU6M6CAH7YX21" stroked="f" o:allowincell="f" style="position:absolute;left:2993;top:4709;width:906;height:376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E0NWMBCA8HCW7ZCAPO0R7DCACDEN5OCAJNRZSLCA8F63WMCAU6YRLHCAM97U3JCAECZXBPCAW9GAXVCAXIRMACCA1747IMCAUBRDSKCAFG9F3DCA02S1YHCABPJ0LICAONU6M6CAH7YX21" stroked="f" o:allowincell="f" style="position:absolute;left:2993;top:5389;width:906;height:376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E0NWMBCA8HCW7ZCAPO0R7DCACDEN5OCAJNRZSLCA8F63WMCAU6YRLHCAM97U3JCAECZXBPCAW9GAXVCAXIRMACCA1747IMCAUBRDSKCAFG9F3DCA02S1YHCABPJ0LICAONU6M6CAH7YX21" stroked="f" o:allowincell="f" style="position:absolute;left:2993;top:5956;width:906;height:376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3Z7J73CAXCUIUDCA7TCHZ6CAW5EO4SCA2CKXXXCA1GNJNLCA6D8OBLCAMBYEQCCAP42FLDCAEBLGVZCA5W6SUWCAYYWSTVCAPP5JZVCAL00OH1CAMXKIF8CA2WA8EHCABEYKI0CA1TGFY8" stroked="f" o:allowincell="f" style="position:absolute;left:385;top:2781;width:565;height:435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ATTKXICACRTK86CAVFOBHECA0CRJQJCA4N0PD6CARR4C06CA9ICST8CA1HQX96CAHCOHRFCA66NGUWCAAE3VTWCAU0VSRWCACGS0T0CADXKRC5CAM4L0J2CAOX2A88CA30B93ACACZW37P" stroked="f" o:allowincell="f" style="position:absolute;left:498;top:3235;width:382;height:60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P7VNS2CADDAP7RCAUVV1E0CAP9249DCAYIJPQ0CA377X6DCAGJKR19CARIC27MCARO0YBICA764MZ4CA2TVSEJCA5YTP88CA5F4983CAY5U9TECAHX0CZWCAHN4I56CACNR9HWCAO1KMPI" stroked="f" o:allowincell="f" style="position:absolute;left:498;top:3915;width:452;height:565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TY2W34CANJVMSLCAOZ5KWNCA7MKAKUCAGFLGNOCAQ3YO3GCA4IBAO9CAX7E599CA0ML4F2CA0MLYTGCAU1KIPZCA5HDWWGCAI3ELKFCAK3Z66LCAQ4HF2RCA3YUDG0CAQZK4LUCAZQ4KEE" stroked="f" o:allowincell="f" style="position:absolute;left:498;top:4595;width:412;height:586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0YEAZICARIFGFSCAVCLGAMCAERW1MBCAKYB2HGCA5HD4YMCAIJ4JK5CAFAPPAKCA4WOD4GCAZ1JY4OCA2IBA91CAASLDDRCAW33HRTCAU4KJ22CAD870ZJCAOXNBAZCAR3JSRCCA2LVJQF" stroked="f" o:allowincell="f" style="position:absolute;left:498;top:5276;width:679;height:663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FNRM6VCAVXNNUMCAR4W6MGCAT4HYFRCAB7M095CA50GBBMCAI93Q7TCAM1O9H5CAX8H3OPCA25N4XGCA6A4XDRCA9SFVS5CA3CLKSUCAWV81MVCATOPQQNCAEP1SL8CALTTAO9CA3G488R" stroked="f" o:allowincell="f" style="position:absolute;left:498;top:6069;width:593;height:67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-181;top:6976;width:623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32"/>
                            <w:rFonts w:ascii="Cursive standard" w:hAnsi="Cursive standard" w:eastAsia="Times New Roman" w:cs="Cursive standard"/>
                            <w:color w:val="000000"/>
                            <w:lang w:val="fr-BE" w:bidi="ar-SA"/>
                          </w:rPr>
                          <w:t>2. Complète , ou barre pour en avoir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-181;top:7770;width:9183;height:90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-181;top:9017;width:9410;height:10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-181;top:10265;width:9297;height:10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A5IXW6CAYY06UVCA8N7N22CAW7VLRICASOQMK2CA7VADH8CAPO943YCAJ0KU09CAQ5BRQFCAVHR8OCCAZQ3VT8CA2KUJEYCAGAEJX4CA6P5P9ECA43RPRJCATXEW64CA6WXEH5CAK5RPA8" stroked="f" o:allowincell="f" style="position:absolute;left:3106;top:7997;width:436;height:565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A5IXW6CAYY06UVCA8N7N22CAW7VLRICASOQMK2CA7VADH8CAPO943YCAJ0KU09CAQ5BRQFCAVHR8OCCAZQ3VT8CA2KUJEYCAGAEJX4CA6P5P9ECA43RPRJCATXEW64CA6WXEH5CAK5RPA8" stroked="f" o:allowincell="f" style="position:absolute;left:2539;top:7997;width:436;height:565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A5IXW6CAYY06UVCA8N7N22CAW7VLRICASOQMK2CA7VADH8CAPO943YCAJ0KU09CAQ5BRQFCAVHR8OCCAZQ3VT8CA2KUJEYCAGAEJX4CA6P5P9ECA43RPRJCATXEW64CA6WXEH5CAK5RPA8" stroked="f" o:allowincell="f" style="position:absolute;left:1972;top:7997;width:436;height:565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A5IXW6CAYY06UVCA8N7N22CAW7VLRICASOQMK2CA7VADH8CAPO943YCAJ0KU09CAQ5BRQFCAVHR8OCCAZQ3VT8CA2KUJEYCAGAEJX4CA6P5P9ECA43RPRJCATXEW64CA6WXEH5CAK5RPA8" stroked="f" o:allowincell="f" style="position:absolute;left:1405;top:7997;width:436;height:565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A5IXW6CAYY06UVCA8N7N22CAW7VLRICASOQMK2CA7VADH8CAPO943YCAJ0KU09CAQ5BRQFCAVHR8OCCAZQ3VT8CA2KUJEYCAGAEJX4CA6P5P9ECA43RPRJCATXEW64CA6WXEH5CAK5RPA8" stroked="f" o:allowincell="f" style="position:absolute;left:3673;top:7997;width:436;height:565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A5IXW6CAYY06UVCA8N7N22CAW7VLRICASOQMK2CA7VADH8CAPO943YCAJ0KU09CAQ5BRQFCAVHR8OCCAZQ3VT8CA2KUJEYCAGAEJX4CA6P5P9ECA43RPRJCATXEW64CA6WXEH5CAK5RPA8" stroked="f" o:allowincell="f" style="position:absolute;left:4807;top:7997;width:436;height:565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A5IXW6CAYY06UVCA8N7N22CAW7VLRICASOQMK2CA7VADH8CAPO943YCAJ0KU09CAQ5BRQFCAVHR8OCCAZQ3VT8CA2KUJEYCAGAEJX4CA6P5P9ECA43RPRJCATXEW64CA6WXEH5CAK5RPA8" stroked="f" o:allowincell="f" style="position:absolute;left:5374;top:7997;width:436;height:565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A5IXW6CAYY06UVCA8N7N22CAW7VLRICASOQMK2CA7VADH8CAPO943YCAJ0KU09CAQ5BRQFCAVHR8OCCAZQ3VT8CA2KUJEYCAGAEJX4CA6P5P9ECA43RPRJCATXEW64CA6WXEH5CAK5RPA8" stroked="f" o:allowincell="f" style="position:absolute;left:5941;top:7997;width:436;height:565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A5IXW6CAYY06UVCA8N7N22CAW7VLRICASOQMK2CA7VADH8CAPO943YCAJ0KU09CAQ5BRQFCAVHR8OCCAZQ3VT8CA2KUJEYCAGAEJX4CA6P5P9ECA43RPRJCATXEW64CA6WXEH5CAK5RPA8" stroked="f" o:allowincell="f" style="position:absolute;left:4240;top:7997;width:436;height:565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6OUNR1CASUY0XMCA9ZWEAOCATKF8S6CAX12IE8CATY817QCARSIZ23CABNNRE9CAFT3J9LCA1JULTQCA2FIDHFCAT8SRKSCAM015E4CAKNON6FCAPNJJ6RCAT3OWKVCA6KIBE6CAGHPP5K" stroked="f" o:allowincell="f" style="position:absolute;left:2766;top:9244;width:679;height:679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6OUNR1CASUY0XMCA9ZWEAOCATKF8S6CAX12IE8CATY817QCARSIZ23CABNNRE9CAFT3J9LCA1JULTQCA2FIDHFCAT8SRKSCAM015E4CAKNON6FCAPNJJ6RCAT3OWKVCA6KIBE6CAGHPP5K" stroked="f" o:allowincell="f" style="position:absolute;left:3673;top:9244;width:679;height:679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6OUNR1CASUY0XMCA9ZWEAOCATKF8S6CAX12IE8CATY817QCARSIZ23CABNNRE9CAFT3J9LCA1JULTQCA2FIDHFCAT8SRKSCAM015E4CAKNON6FCAPNJJ6RCAT3OWKVCA6KIBE6CAGHPP5K" stroked="f" o:allowincell="f" style="position:absolute;left:4580;top:9244;width:679;height:67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6OUNR1CASUY0XMCA9ZWEAOCATKF8S6CAX12IE8CATY817QCARSIZ23CABNNRE9CAFT3J9LCA1JULTQCA2FIDHFCAT8SRKSCAM015E4CAKNON6FCAPNJJ6RCAT3OWKVCA6KIBE6CAGHPP5K" stroked="f" o:allowincell="f" style="position:absolute;left:5488;top:9244;width:679;height:679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55N5Q5CAGFR649CA91T9JKCAQ1T8OLCA687RJDCAI1TY6LCA9QET03CABT2LERCABEY839CA34DGXPCAIF34YLCAZ1LADXCAOSUE2MCAGP6H7DCA8FNP0QCA4B329TCAS0IX9LCALZ8S70" stroked="f" o:allowincell="f" style="position:absolute;left:1859;top:10378;width:462;height:745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55N5Q5CAGFR649CA91T9JKCAQ1T8OLCA687RJDCAI1TY6LCA9QET03CABT2LERCABEY839CA34DGXPCAIF34YLCAZ1LADXCAOSUE2MCAGP6H7DCA8FNP0QCA4B329TCAS0IX9LCALZ8S70" stroked="f" o:allowincell="f" style="position:absolute;left:3106;top:10378;width:462;height:745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55N5Q5CAGFR649CA91T9JKCAQ1T8OLCA687RJDCAI1TY6LCA9QET03CABT2LERCABEY839CA34DGXPCAIF34YLCAZ1LADXCAOSUE2MCAGP6H7DCA8FNP0QCA4B329TCAS0IX9LCALZ8S70" stroked="f" o:allowincell="f" style="position:absolute;left:2539;top:10378;width:462;height:745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55N5Q5CAGFR649CA91T9JKCAQ1T8OLCA687RJDCAI1TY6LCA9QET03CABT2LERCABEY839CA34DGXPCAIF34YLCAZ1LADXCAOSUE2MCAGP6H7DCA8FNP0QCA4B329TCAS0IX9LCALZ8S70" stroked="f" o:allowincell="f" style="position:absolute;left:3673;top:10378;width:462;height:745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t" o:allowincell="f" style="position:absolute;left:8548;top:8676;width:45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115,9698" to="9227,100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002;top:10037;width:45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62;top:11284;width:45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888,10945" to="9000,112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775,8337" to="8887,86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82;top:11739;width:4874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32"/>
                            <w:rFonts w:ascii="Cursive standard" w:hAnsi="Cursive standard" w:eastAsia="Times New Roman" w:cs="Cursive standard"/>
                            <w:color w:val="000000"/>
                            <w:lang w:val="fr-BE" w:bidi="ar-SA"/>
                          </w:rPr>
                          <w:t>3. Fais des paquets de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25;top:12759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953;top:12901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974;top:13242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265;top:13553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386;top:13553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425;top:12901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09;top:13242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042;top:13780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16;top:13582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035;top:12930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809;top:14064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999;top:13803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205;top:13242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2;top:13327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339;top:12737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61;top:12646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332;top:13327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419;top:13213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991;top:13803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099;top:12714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00;top:14007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84;top:13054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21;top:14143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405;top:13871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82;top:12714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92;top:14007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63;top:12845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13;top:13922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38;top:13848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10;top:13298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33;top:13508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5;top:12669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7;top:13803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500;top:12873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13;top:12590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YHCQY1CAQ2STO9CAUDVT1KCAVDCM32CA5DLK9CCAIO73YLCAVB097UCAM4FDBSCAAN3CTACAUNOAYGCAJFY57QCAGB2Y16CA01S7A4CAAWUOW1CAL5U2NMCA44FYPQCALXRQYPCA1Y3B17" stroked="f" o:allowincell="f" style="position:absolute;left:385;top:2186;width:679;height:507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-863;top:-847;width:2720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………………………………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br/>
        <w:br/>
        <w:br/>
        <w:br/>
        <w:br/>
        <w:br/>
        <w:br/>
        <w:br/>
        <w:br/>
        <w:br/>
        <w:br/>
        <w:br/>
        <w:b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489585</wp:posOffset>
                </wp:positionH>
                <wp:positionV relativeFrom="paragraph">
                  <wp:posOffset>-480695</wp:posOffset>
                </wp:positionV>
                <wp:extent cx="6336030" cy="925195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9252000"/>
                          <a:chOff x="0" y="0"/>
                          <a:chExt cx="6336000" cy="92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000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32"/>
                                  <w:rFonts w:ascii="Cursive standard" w:hAnsi="Cursive standard" w:eastAsia="Times New Roman" w:cs="Cursive standard"/>
                                  <w:color w:val="000000"/>
                                  <w:lang w:val="fr-BE" w:bidi="ar-SA"/>
                                </w:rPr>
                                <w:t>4. Redessine et organise les gâteaux de manière à voir d’un coup d’œil qu’il y en a 7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63640"/>
                            <a:ext cx="6336000" cy="8388360"/>
                          </a:xfrm>
                        </wpg:grpSpPr>
                        <pic:pic xmlns:pic="http://schemas.openxmlformats.org/drawingml/2006/picture">
                          <pic:nvPicPr>
                            <pic:cNvPr id="45" name="00H0P6CAO22KFOCAZ26JC8CA6DPABPCAR5P1VGCATM5X1QCAZKE7SNCAMK4RIYCAQN7M6WCAUP2039CAU4VM3TCAB69NLQCANRM0V0CAXHRYUMCA8AFS6SCAP7EU3XCA1UA40VCALJHJQ8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576000" y="0"/>
                              <a:ext cx="576000" cy="57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00H0P6CAO22KFOCAZ26JC8CA6DPABPCAR5P1VGCATM5X1QCAZKE7SNCAMK4RIYCAQN7M6WCAUP2039CAU4VM3TCAB69NLQCANRM0V0CAXHRYUMCA8AFS6SCAP7EU3XCA1UA40VCALJHJQ8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1296000" y="0"/>
                              <a:ext cx="576000" cy="57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00H0P6CAO22KFOCAZ26JC8CA6DPABPCAR5P1VGCATM5X1QCAZKE7SNCAMK4RIYCAQN7M6WCAUP2039CAU4VM3TCAB69NLQCANRM0V0CAXHRYUMCA8AFS6SCAP7EU3XCA1UA40VCALJHJQ8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2016000" y="0"/>
                              <a:ext cx="576000" cy="57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00H0P6CAO22KFOCAZ26JC8CA6DPABPCAR5P1VGCATM5X1QCAZKE7SNCAMK4RIYCAQN7M6WCAUP2039CAU4VM3TCAB69NLQCANRM0V0CAXHRYUMCA8AFS6SCAP7EU3XCA1UA40VCALJHJQ8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2736360" y="0"/>
                              <a:ext cx="576000" cy="57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00H0P6CAO22KFOCAZ26JC8CA6DPABPCAR5P1VGCATM5X1QCAZKE7SNCAMK4RIYCAQN7M6WCAUP2039CAU4VM3TCAB69NLQCANRM0V0CAXHRYUMCA8AFS6SCAP7EU3XCA1UA40VCALJHJQ8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3456360" y="0"/>
                              <a:ext cx="576000" cy="57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00H0P6CAO22KFOCAZ26JC8CA6DPABPCAR5P1VGCATM5X1QCAZKE7SNCAMK4RIYCAQN7M6WCAUP2039CAU4VM3TCAB69NLQCANRM0V0CAXHRYUMCA8AFS6SCAP7EU3XCA1UA40VCALJHJQ8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4175640" y="0"/>
                              <a:ext cx="576000" cy="57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00H0P6CAO22KFOCAZ26JC8CA6DPABPCAR5P1VGCATM5X1QCAZKE7SNCAMK4RIYCAQN7M6WCAUP2039CAU4VM3TCAB69NLQCANRM0V0CAXHRYUMCA8AFS6SCAP7EU3XCA1UA40VCALJHJQ8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4896000" y="0"/>
                              <a:ext cx="576000" cy="57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719280"/>
                              <a:ext cx="6120000" cy="187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07280"/>
                              <a:ext cx="590436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u w:val="single"/>
                                    <w:kern w:val="2"/>
                                    <w:szCs w:val="32"/>
                                    <w:rFonts w:ascii="Cursive standard" w:hAnsi="Cursive standard" w:eastAsia="Times New Roman" w:cs="Cursive standard"/>
                                    <w:color w:val="000000"/>
                                    <w:lang w:val="fr-BE" w:bidi="ar-SA"/>
                                  </w:rPr>
                                  <w:t>5. Complète la droite numérique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2" name="3Z7J73CAXCUIUDCA7TCHZ6CAW5EO4SCA2CKXXXCA1GNJNLCA6D8OBLCAMBYEQCCAP42FLDCAEBLGVZCA5W6SUWCAYYWSTVCAPP5JZVCAL00OH1CAMXKIF8CA2WA8EHCABEYKI0CA1TGFY8" descr=""/>
                            <pic:cNvPicPr/>
                          </pic:nvPicPr>
                          <pic:blipFill>
                            <a:blip r:embed="rId99"/>
                            <a:srcRect l="15532" t="14679" r="17163" b="11927"/>
                            <a:stretch/>
                          </pic:blipFill>
                          <pic:spPr>
                            <a:xfrm>
                              <a:off x="863640" y="3384000"/>
                              <a:ext cx="359280" cy="27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ATTKXICACRTK86CAVFOBHECA0CRJQJCA4N0PD6CARR4C06CA9ICST8CA1HQX96CAHCOHRFCA66NGUWCAAE3VTWCAU0VSRWCACGS0T0CADXKRC5CAM4L0J2CAOX2A88CA30B93ACACZW37P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288360" y="3384000"/>
                              <a:ext cx="243360" cy="3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P7VNS2CADDAP7RCAUVV1E0CAP9249DCAYIJPQ0CA377X6DCAGJKR19CARIC27MCARO0YBICA764MZ4CA2TVSEJCA5YTP88CA5F4983CAY5U9TECAHX0CZWCAHN4I56CACNR9HWCAO1KMPI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1656000" y="3384000"/>
                              <a:ext cx="287640" cy="35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TY2W34CANJVMSLCAOZ5KWNCA7MKAKUCAGFLGNOCAQ3YO3GCA4IBAO9CAX7E599CA0ML4F2CA0MLYTGCAU1KIPZCA5HDWWGCAI3ELKFCAK3Z66LCAQ4HF2RCA3YUDG0CAQZK4LUCAZQ4KEE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4464000" y="3312000"/>
                              <a:ext cx="262080" cy="37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0YEAZICARIFGFSCAVCLGAMCAERW1MBCAKYB2HGCA5HD4YMCAIJ4JK5CAFAPPAKCA4WOD4GCAZ1JY4OCA2IBA91CAASLDDRCAW33HRTCAU4KJ22CAD870ZJCAOXNBAZCAR3JSRCCA2LVJQF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3672360" y="3312000"/>
                              <a:ext cx="431640" cy="42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FNRM6VCAVXNNUMCAR4W6MGCAT4HYFRCAB7M095CA50GBBMCAI93Q7TCAM1O9H5CAX8H3OPCA25N4XGCA6A4XDRCA9SFVS5CA3CLKSUCAWV81MVCATOPQQNCAEP1SL8CALTTAO9CA3G488R" descr=""/>
                            <pic:cNvPicPr/>
                          </pic:nvPicPr>
                          <pic:blipFill>
                            <a:blip r:embed="rId104"/>
                            <a:srcRect l="0" t="15856" r="0" b="4863"/>
                            <a:stretch/>
                          </pic:blipFill>
                          <pic:spPr>
                            <a:xfrm>
                              <a:off x="2952000" y="3384000"/>
                              <a:ext cx="3772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Chat-10_389x506[1]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 flipH="1">
                              <a:off x="2232000" y="3384000"/>
                              <a:ext cx="359280" cy="26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4248000"/>
                              <a:ext cx="633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10400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410400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9640" y="410400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0" y="410400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9640" y="410400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0" y="410400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0" y="410400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410400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410400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360" y="381636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BE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7640" y="381636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00" y="381636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21360" y="381636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BE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6360" y="381636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15640" y="381636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35640" y="381636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360" y="381636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BE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36360"/>
                              <a:ext cx="4175640" cy="43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u w:val="single"/>
                                    <w:kern w:val="2"/>
                                    <w:szCs w:val="32"/>
                                    <w:rFonts w:ascii="Cursive standard" w:hAnsi="Cursive standard" w:eastAsia="Times New Roman" w:cs="Cursive standard"/>
                                    <w:color w:val="000000"/>
                                    <w:lang w:val="fr-BE" w:bidi="ar-SA"/>
                                  </w:rPr>
                                  <w:t xml:space="preserve">6. Complète avec &lt; &gt; ou </w:t>
                                </w:r>
                                <w:r>
                                  <w:rPr>
                                    <w:sz w:val="32"/>
                                    <w:u w:val="single"/>
                                    <w:kern w:val="2"/>
                                    <w:szCs w:val="32"/>
                                    <w:rFonts w:eastAsia="Times New Roman" w:cs="Cursive standard" w:ascii="@Gungsuh" w:hAnsi="@Gungsuh"/>
                                    <w:color w:val="000000"/>
                                    <w:lang w:val="fr-BE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0" y="5183640"/>
                              <a:ext cx="1007640" cy="129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fr-BE" w:bidi="ar-SA"/>
                                  </w:rPr>
                                  <w:t>4 ……..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fr-BE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fr-BE" w:bidi="ar-SA"/>
                                  </w:rPr>
                                  <w:t>5 ……..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fr-BE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fr-BE" w:bidi="ar-SA"/>
                                  </w:rPr>
                                  <w:t>7 ……..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fr-BE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5280" y="5183640"/>
                              <a:ext cx="1007640" cy="129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fr-BE" w:bidi="ar-SA"/>
                                  </w:rPr>
                                  <w:t>1 ……..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fr-BE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fr-BE" w:bidi="ar-SA"/>
                                  </w:rPr>
                                  <w:t>7  ……..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fr-BE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fr-BE" w:bidi="ar-SA"/>
                                  </w:rPr>
                                  <w:t>3 ……..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fr-BE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5183640"/>
                              <a:ext cx="1007640" cy="129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fr-BE" w:bidi="ar-SA"/>
                                  </w:rPr>
                                  <w:t>8 ……..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fr-BE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fr-BE" w:bidi="ar-SA"/>
                                  </w:rPr>
                                  <w:t>7 ……..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fr-BE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fr-BE" w:bidi="ar-SA"/>
                                  </w:rPr>
                                  <w:t>3 ……..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fr-BE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5280" y="5183640"/>
                              <a:ext cx="1007640" cy="129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fr-BE" w:bidi="ar-SA"/>
                                  </w:rPr>
                                  <w:t>5 ……..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fr-BE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fr-BE" w:bidi="ar-SA"/>
                                  </w:rPr>
                                  <w:t>7 ……..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fr-BE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fr-BE" w:bidi="ar-SA"/>
                                  </w:rPr>
                                  <w:t>6 ……..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fr-BE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9" name="images[9]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5328360" y="7620480"/>
                              <a:ext cx="792000" cy="76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552000"/>
                              <a:ext cx="309636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u w:val="single"/>
                                    <w:kern w:val="2"/>
                                    <w:szCs w:val="28"/>
                                    <w:rFonts w:ascii="Cursive standard" w:hAnsi="Cursive standard" w:eastAsia="Times New Roman" w:cs="Cursive standard"/>
                                    <w:color w:val="000000"/>
                                    <w:lang w:val="fr-BE" w:bidi="ar-SA"/>
                                  </w:rPr>
                                  <w:t>7. Je m’entraine à écrire le chiffre 7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503640" y="7272720"/>
                              <a:ext cx="3798000" cy="35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55pt;margin-top:-37.85pt;width:498.85pt;height:728.5pt" coordorigin="-771,-757" coordsize="9977,14570">
                <v:shape id="shape_0" stroked="f" o:allowincell="f" style="position:absolute;left:-771;top:-757;width:9637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32"/>
                            <w:rFonts w:ascii="Cursive standard" w:hAnsi="Cursive standard" w:eastAsia="Times New Roman" w:cs="Cursive standard"/>
                            <w:color w:val="000000"/>
                            <w:lang w:val="fr-BE" w:bidi="ar-SA"/>
                          </w:rPr>
                          <w:t>4. Redessine et organise les gâteaux de manière à voir d’un coup d’œil qu’il y en a 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71;top:603;width:9977;height:13210">
                  <v:shape id="shape_0" ID="00H0P6CAO22KFOCAZ26JC8CA6DPABPCAR5P1VGCATM5X1QCAZKE7SNCAMK4RIYCAQN7M6WCAUP2039CAU4VM3TCAB69NLQCANRM0V0CAXHRYUMCA8AFS6SCAP7EU3XCA1UA40VCALJHJQ8" stroked="f" o:allowincell="f" style="position:absolute;left:136;top:603;width:906;height:906;mso-wrap-style:none;v-text-anchor:middle" type="_x0000_t75">
                    <v:imagedata r:id="rId108" o:detectmouseclick="t"/>
                    <v:stroke color="#3465a4" joinstyle="round" endcap="flat"/>
                    <w10:wrap type="none"/>
                  </v:shape>
                  <v:shape id="shape_0" ID="00H0P6CAO22KFOCAZ26JC8CA6DPABPCAR5P1VGCATM5X1QCAZKE7SNCAMK4RIYCAQN7M6WCAUP2039CAU4VM3TCAB69NLQCANRM0V0CAXHRYUMCA8AFS6SCAP7EU3XCA1UA40VCALJHJQ8" stroked="f" o:allowincell="f" style="position:absolute;left:1270;top:603;width:906;height:906;mso-wrap-style:none;v-text-anchor:middle" type="_x0000_t75">
                    <v:imagedata r:id="rId109" o:detectmouseclick="t"/>
                    <v:stroke color="#3465a4" joinstyle="round" endcap="flat"/>
                    <w10:wrap type="none"/>
                  </v:shape>
                  <v:shape id="shape_0" ID="00H0P6CAO22KFOCAZ26JC8CA6DPABPCAR5P1VGCATM5X1QCAZKE7SNCAMK4RIYCAQN7M6WCAUP2039CAU4VM3TCAB69NLQCANRM0V0CAXHRYUMCA8AFS6SCAP7EU3XCA1UA40VCALJHJQ8" stroked="f" o:allowincell="f" style="position:absolute;left:2404;top:603;width:906;height:906;mso-wrap-style:none;v-text-anchor:middle" type="_x0000_t75">
                    <v:imagedata r:id="rId110" o:detectmouseclick="t"/>
                    <v:stroke color="#3465a4" joinstyle="round" endcap="flat"/>
                    <w10:wrap type="none"/>
                  </v:shape>
                  <v:shape id="shape_0" ID="00H0P6CAO22KFOCAZ26JC8CA6DPABPCAR5P1VGCATM5X1QCAZKE7SNCAMK4RIYCAQN7M6WCAUP2039CAU4VM3TCAB69NLQCANRM0V0CAXHRYUMCA8AFS6SCAP7EU3XCA1UA40VCALJHJQ8" stroked="f" o:allowincell="f" style="position:absolute;left:3538;top:603;width:906;height:906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  <v:shape id="shape_0" ID="00H0P6CAO22KFOCAZ26JC8CA6DPABPCAR5P1VGCATM5X1QCAZKE7SNCAMK4RIYCAQN7M6WCAUP2039CAU4VM3TCAB69NLQCANRM0V0CAXHRYUMCA8AFS6SCAP7EU3XCA1UA40VCALJHJQ8" stroked="f" o:allowincell="f" style="position:absolute;left:4672;top:603;width:906;height:906;mso-wrap-style:none;v-text-anchor:middle" type="_x0000_t75">
                    <v:imagedata r:id="rId112" o:detectmouseclick="t"/>
                    <v:stroke color="#3465a4" joinstyle="round" endcap="flat"/>
                    <w10:wrap type="none"/>
                  </v:shape>
                  <v:shape id="shape_0" ID="00H0P6CAO22KFOCAZ26JC8CA6DPABPCAR5P1VGCATM5X1QCAZKE7SNCAMK4RIYCAQN7M6WCAUP2039CAU4VM3TCAB69NLQCANRM0V0CAXHRYUMCA8AFS6SCAP7EU3XCA1UA40VCALJHJQ8" stroked="f" o:allowincell="f" style="position:absolute;left:5805;top:603;width:906;height:906;mso-wrap-style:none;v-text-anchor:middle" type="_x0000_t75">
                    <v:imagedata r:id="rId113" o:detectmouseclick="t"/>
                    <v:stroke color="#3465a4" joinstyle="round" endcap="flat"/>
                    <w10:wrap type="none"/>
                  </v:shape>
                  <v:shape id="shape_0" ID="00H0P6CAO22KFOCAZ26JC8CA6DPABPCAR5P1VGCATM5X1QCAZKE7SNCAMK4RIYCAQN7M6WCAUP2039CAU4VM3TCAB69NLQCANRM0V0CAXHRYUMCA8AFS6SCAP7EU3XCA1UA40VCALJHJQ8" stroked="f" o:allowincell="f" style="position:absolute;left:6939;top:603;width:906;height:906;mso-wrap-style:none;v-text-anchor:middle" type="_x0000_t75">
                    <v:imagedata r:id="rId114" o:detectmouseclick="t"/>
                    <v:stroke color="#3465a4" joinstyle="round" endcap="flat"/>
                    <w10:wrap type="none"/>
                  </v:shape>
                  <v:rect id="shape_0" stroked="t" o:allowincell="f" style="position:absolute;left:-771;top:1736;width:9637;height:294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-771;top:5024;width:9297;height:7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u w:val="single"/>
                              <w:kern w:val="2"/>
                              <w:szCs w:val="32"/>
                              <w:rFonts w:ascii="Cursive standard" w:hAnsi="Cursive standard" w:eastAsia="Times New Roman" w:cs="Cursive standard"/>
                              <w:color w:val="000000"/>
                              <w:lang w:val="fr-BE" w:bidi="ar-SA"/>
                            </w:rPr>
                            <w:t>5. Complète la droite numériq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3Z7J73CAXCUIUDCA7TCHZ6CAW5EO4SCA2CKXXXCA1GNJNLCA6D8OBLCAMBYEQCCAP42FLDCAEBLGVZCA5W6SUWCAYYWSTVCAPP5JZVCAL00OH1CAMXKIF8CA2WA8EHCABEYKI0CA1TGFY8" stroked="f" o:allowincell="f" style="position:absolute;left:589;top:5932;width:565;height:435;mso-wrap-style:none;v-text-anchor:middle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ID="ATTKXICACRTK86CAVFOBHECA0CRJQJCA4N0PD6CARR4C06CA9ICST8CA1HQX96CAHCOHRFCA66NGUWCAAE3VTWCAU0VSRWCACGS0T0CADXKRC5CAM4L0J2CAOX2A88CA30B93ACACZW37P" stroked="f" o:allowincell="f" style="position:absolute;left:-317;top:5932;width:382;height:603;mso-wrap-style:none;v-text-anchor:middle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ID="P7VNS2CADDAP7RCAUVV1E0CAP9249DCAYIJPQ0CA377X6DCAGJKR19CARIC27MCARO0YBICA764MZ4CA2TVSEJCA5YTP88CA5F4983CAY5U9TECAHX0CZWCAHN4I56CACNR9HWCAO1KMPI" stroked="f" o:allowincell="f" style="position:absolute;left:1837;top:5932;width:452;height:565;mso-wrap-style:none;v-text-anchor:middle" type="_x0000_t75">
                    <v:imagedata r:id="rId117" o:detectmouseclick="t"/>
                    <v:stroke color="#3465a4" joinstyle="round" endcap="flat"/>
                    <w10:wrap type="none"/>
                  </v:shape>
                  <v:shape id="shape_0" ID="TY2W34CANJVMSLCAOZ5KWNCA7MKAKUCAGFLGNOCAQ3YO3GCA4IBAO9CAX7E599CA0ML4F2CA0MLYTGCAU1KIPZCA5HDWWGCAI3ELKFCAK3Z66LCAQ4HF2RCA3YUDG0CAQZK4LUCAZQ4KEE" stroked="f" o:allowincell="f" style="position:absolute;left:6259;top:5819;width:412;height:586;mso-wrap-style:none;v-text-anchor:middle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ID="0YEAZICARIFGFSCAVCLGAMCAERW1MBCAKYB2HGCA5HD4YMCAIJ4JK5CAFAPPAKCA4WOD4GCAZ1JY4OCA2IBA91CAASLDDRCAW33HRTCAU4KJ22CAD870ZJCAOXNBAZCAR3JSRCCA2LVJQF" stroked="f" o:allowincell="f" style="position:absolute;left:5012;top:5819;width:679;height:663;mso-wrap-style:none;v-text-anchor:middle" type="_x0000_t75">
                    <v:imagedata r:id="rId119" o:detectmouseclick="t"/>
                    <v:stroke color="#3465a4" joinstyle="round" endcap="flat"/>
                    <w10:wrap type="none"/>
                  </v:shape>
                  <v:shape id="shape_0" ID="FNRM6VCAVXNNUMCAR4W6MGCAT4HYFRCAB7M095CA50GBBMCAI93Q7TCAM1O9H5CAX8H3OPCA25N4XGCA6A4XDRCA9SFVS5CA3CLKSUCAWV81MVCATOPQQNCAEP1SL8CALTTAO9CA3G488R" stroked="f" o:allowincell="f" style="position:absolute;left:3878;top:5932;width:593;height:679;mso-wrap-style:none;v-text-anchor:middle" type="_x0000_t75">
                    <v:imagedata r:id="rId120" o:detectmouseclick="t"/>
                    <v:stroke color="#3465a4" joinstyle="round" endcap="flat"/>
                    <w10:wrap type="none"/>
                  </v:shape>
                  <v:shape id="shape_0" ID="Chat-10_389x506[1]" stroked="f" o:allowincell="f" style="position:absolute;left:2744;top:5932;width:565;height:423;mso-wrap-style:none;v-text-anchor:middle" type="_x0000_t75">
                    <v:imagedata r:id="rId121" o:detectmouseclick="t"/>
                    <v:stroke color="#3465a4" joinstyle="round" endcap="flat"/>
                    <w10:wrap type="none"/>
                  </v:shape>
                  <v:line id="shape_0" from="-771,7293" to="9206,72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204,7066" to="-204,7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9,7066" to="929,7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3,7066" to="2063,7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67,7066" to="8867,7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7,7066" to="3197,7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33,7066" to="7733,7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9,7066" to="6599,7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5,7066" to="5465,7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1,7066" to="4331,7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-317;top:6613;width:3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BE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16;top:6613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37;top:6613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042;top:6613;width:3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BE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105;top:6613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238;top:6613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372;top:6613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620;top:6613;width:3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BE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-771;top:7747;width:6575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u w:val="single"/>
                              <w:kern w:val="2"/>
                              <w:szCs w:val="32"/>
                              <w:rFonts w:ascii="Cursive standard" w:hAnsi="Cursive standard" w:eastAsia="Times New Roman" w:cs="Cursive standard"/>
                              <w:color w:val="000000"/>
                              <w:lang w:val="fr-BE" w:bidi="ar-SA"/>
                            </w:rPr>
                            <w:t xml:space="preserve">6. Complète avec &lt; &gt; ou </w:t>
                          </w:r>
                          <w:r>
                            <w:rPr>
                              <w:sz w:val="32"/>
                              <w:u w:val="single"/>
                              <w:kern w:val="2"/>
                              <w:szCs w:val="32"/>
                              <w:rFonts w:eastAsia="Times New Roman" w:cs="Cursive standard" w:ascii="@Gungsuh" w:hAnsi="@Gungsuh"/>
                              <w:color w:val="000000"/>
                              <w:lang w:val="fr-BE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31;top:8766;width:1586;height:20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fr-BE" w:bidi="ar-SA"/>
                            </w:rPr>
                            <w:t>4 …….. 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fr-BE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fr-BE" w:bidi="ar-SA"/>
                            </w:rPr>
                            <w:t>5 ……..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fr-BE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fr-BE" w:bidi="ar-SA"/>
                            </w:rPr>
                            <w:t>7 ……..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fr-BE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6;top:8766;width:1586;height:20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fr-BE" w:bidi="ar-SA"/>
                            </w:rPr>
                            <w:t>1 ……..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fr-BE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fr-BE" w:bidi="ar-SA"/>
                            </w:rPr>
                            <w:t>7  ……..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fr-BE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fr-BE" w:bidi="ar-SA"/>
                            </w:rPr>
                            <w:t>3 ……..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fr-BE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7;top:8766;width:1586;height:20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fr-BE" w:bidi="ar-SA"/>
                            </w:rPr>
                            <w:t>8 …….. 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fr-BE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fr-BE" w:bidi="ar-SA"/>
                            </w:rPr>
                            <w:t>7 …….. 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fr-BE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fr-BE" w:bidi="ar-SA"/>
                            </w:rPr>
                            <w:t>3 ……..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fr-BE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1;top:8766;width:1586;height:20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fr-BE" w:bidi="ar-SA"/>
                            </w:rPr>
                            <w:t>5 …….. 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fr-BE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fr-BE" w:bidi="ar-SA"/>
                            </w:rPr>
                            <w:t>7 ……..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fr-BE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fr-BE" w:bidi="ar-SA"/>
                            </w:rPr>
                            <w:t>6 ……..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fr-BE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images[9]" stroked="f" o:allowincell="f" style="position:absolute;left:7620;top:12604;width:1246;height:1208;mso-wrap-style:none;v-text-anchor:middle" type="_x0000_t75">
                    <v:imagedata r:id="rId1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71;top:10921;width:4875;height:7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u w:val="single"/>
                              <w:kern w:val="2"/>
                              <w:szCs w:val="28"/>
                              <w:rFonts w:ascii="Cursive standard" w:hAnsi="Cursive standard" w:eastAsia="Times New Roman" w:cs="Cursive standard"/>
                              <w:color w:val="000000"/>
                              <w:lang w:val="fr-BE" w:bidi="ar-SA"/>
                            </w:rPr>
                            <w:t>7. Je m’entraine à écrire le chiffre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;top:12056;width:5980;height:565;mso-wrap-style:none;v-text-anchor:middle" type="_x0000_t75">
                    <v:imagedata r:id="rId12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@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10.jpeg"/><Relationship Id="rId35" Type="http://schemas.openxmlformats.org/officeDocument/2006/relationships/image" Target="media/image10.jpeg"/><Relationship Id="rId36" Type="http://schemas.openxmlformats.org/officeDocument/2006/relationships/image" Target="media/image10.jpeg"/><Relationship Id="rId37" Type="http://schemas.openxmlformats.org/officeDocument/2006/relationships/image" Target="media/image10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2.jpeg"/><Relationship Id="rId43" Type="http://schemas.openxmlformats.org/officeDocument/2006/relationships/image" Target="media/image12.jpeg"/><Relationship Id="rId44" Type="http://schemas.openxmlformats.org/officeDocument/2006/relationships/image" Target="media/image12.jpeg"/><Relationship Id="rId45" Type="http://schemas.openxmlformats.org/officeDocument/2006/relationships/image" Target="media/image12.jpeg"/><Relationship Id="rId46" Type="http://schemas.openxmlformats.org/officeDocument/2006/relationships/image" Target="media/image13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4.png"/><Relationship Id="rId55" Type="http://schemas.openxmlformats.org/officeDocument/2006/relationships/image" Target="media/image14.png"/><Relationship Id="rId56" Type="http://schemas.openxmlformats.org/officeDocument/2006/relationships/image" Target="media/image14.png"/><Relationship Id="rId57" Type="http://schemas.openxmlformats.org/officeDocument/2006/relationships/image" Target="media/image14.png"/><Relationship Id="rId58" Type="http://schemas.openxmlformats.org/officeDocument/2006/relationships/image" Target="media/image14.png"/><Relationship Id="rId59" Type="http://schemas.openxmlformats.org/officeDocument/2006/relationships/image" Target="media/image14.png"/><Relationship Id="rId60" Type="http://schemas.openxmlformats.org/officeDocument/2006/relationships/image" Target="media/image14.pn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4.jpeg"/><Relationship Id="rId69" Type="http://schemas.openxmlformats.org/officeDocument/2006/relationships/image" Target="media/image5.jpeg"/><Relationship Id="rId70" Type="http://schemas.openxmlformats.org/officeDocument/2006/relationships/image" Target="media/image6.jpeg"/><Relationship Id="rId71" Type="http://schemas.openxmlformats.org/officeDocument/2006/relationships/image" Target="media/image7.jpeg"/><Relationship Id="rId72" Type="http://schemas.openxmlformats.org/officeDocument/2006/relationships/image" Target="media/image8.jpeg"/><Relationship Id="rId73" Type="http://schemas.openxmlformats.org/officeDocument/2006/relationships/image" Target="media/image9.jpeg"/><Relationship Id="rId74" Type="http://schemas.openxmlformats.org/officeDocument/2006/relationships/image" Target="media/image10.jpeg"/><Relationship Id="rId75" Type="http://schemas.openxmlformats.org/officeDocument/2006/relationships/image" Target="media/image10.jpeg"/><Relationship Id="rId76" Type="http://schemas.openxmlformats.org/officeDocument/2006/relationships/image" Target="media/image10.jpeg"/><Relationship Id="rId77" Type="http://schemas.openxmlformats.org/officeDocument/2006/relationships/image" Target="media/image10.jpeg"/><Relationship Id="rId78" Type="http://schemas.openxmlformats.org/officeDocument/2006/relationships/image" Target="media/image10.jpeg"/><Relationship Id="rId79" Type="http://schemas.openxmlformats.org/officeDocument/2006/relationships/image" Target="media/image10.jpeg"/><Relationship Id="rId80" Type="http://schemas.openxmlformats.org/officeDocument/2006/relationships/image" Target="media/image10.jpeg"/><Relationship Id="rId81" Type="http://schemas.openxmlformats.org/officeDocument/2006/relationships/image" Target="media/image10.jpeg"/><Relationship Id="rId82" Type="http://schemas.openxmlformats.org/officeDocument/2006/relationships/image" Target="media/image10.jpeg"/><Relationship Id="rId83" Type="http://schemas.openxmlformats.org/officeDocument/2006/relationships/image" Target="media/image11.jpeg"/><Relationship Id="rId84" Type="http://schemas.openxmlformats.org/officeDocument/2006/relationships/image" Target="media/image11.jpeg"/><Relationship Id="rId85" Type="http://schemas.openxmlformats.org/officeDocument/2006/relationships/image" Target="media/image11.jpeg"/><Relationship Id="rId86" Type="http://schemas.openxmlformats.org/officeDocument/2006/relationships/image" Target="media/image11.jpeg"/><Relationship Id="rId87" Type="http://schemas.openxmlformats.org/officeDocument/2006/relationships/image" Target="media/image12.jpeg"/><Relationship Id="rId88" Type="http://schemas.openxmlformats.org/officeDocument/2006/relationships/image" Target="media/image12.jpeg"/><Relationship Id="rId89" Type="http://schemas.openxmlformats.org/officeDocument/2006/relationships/image" Target="media/image12.jpeg"/><Relationship Id="rId90" Type="http://schemas.openxmlformats.org/officeDocument/2006/relationships/image" Target="media/image12.jpeg"/><Relationship Id="rId91" Type="http://schemas.openxmlformats.org/officeDocument/2006/relationships/image" Target="media/image13.jpeg"/><Relationship Id="rId92" Type="http://schemas.openxmlformats.org/officeDocument/2006/relationships/image" Target="media/image11.jpeg"/><Relationship Id="rId93" Type="http://schemas.openxmlformats.org/officeDocument/2006/relationships/image" Target="media/image11.jpeg"/><Relationship Id="rId94" Type="http://schemas.openxmlformats.org/officeDocument/2006/relationships/image" Target="media/image11.jpeg"/><Relationship Id="rId95" Type="http://schemas.openxmlformats.org/officeDocument/2006/relationships/image" Target="media/image11.jpeg"/><Relationship Id="rId96" Type="http://schemas.openxmlformats.org/officeDocument/2006/relationships/image" Target="media/image11.jpeg"/><Relationship Id="rId97" Type="http://schemas.openxmlformats.org/officeDocument/2006/relationships/image" Target="media/image11.jpeg"/><Relationship Id="rId98" Type="http://schemas.openxmlformats.org/officeDocument/2006/relationships/image" Target="media/image11.jpeg"/><Relationship Id="rId99" Type="http://schemas.openxmlformats.org/officeDocument/2006/relationships/image" Target="media/image4.jpeg"/><Relationship Id="rId100" Type="http://schemas.openxmlformats.org/officeDocument/2006/relationships/image" Target="media/image5.jpeg"/><Relationship Id="rId101" Type="http://schemas.openxmlformats.org/officeDocument/2006/relationships/image" Target="media/image6.jpeg"/><Relationship Id="rId102" Type="http://schemas.openxmlformats.org/officeDocument/2006/relationships/image" Target="media/image7.jpeg"/><Relationship Id="rId103" Type="http://schemas.openxmlformats.org/officeDocument/2006/relationships/image" Target="media/image8.jpeg"/><Relationship Id="rId104" Type="http://schemas.openxmlformats.org/officeDocument/2006/relationships/image" Target="media/image9.jpeg"/><Relationship Id="rId105" Type="http://schemas.openxmlformats.org/officeDocument/2006/relationships/image" Target="media/image15.jpeg"/><Relationship Id="rId106" Type="http://schemas.openxmlformats.org/officeDocument/2006/relationships/image" Target="media/image16.jpeg"/><Relationship Id="rId107" Type="http://schemas.openxmlformats.org/officeDocument/2006/relationships/image" Target="media/image17.png"/><Relationship Id="rId108" Type="http://schemas.openxmlformats.org/officeDocument/2006/relationships/image" Target="media/image11.jpeg"/><Relationship Id="rId109" Type="http://schemas.openxmlformats.org/officeDocument/2006/relationships/image" Target="media/image11.jpeg"/><Relationship Id="rId110" Type="http://schemas.openxmlformats.org/officeDocument/2006/relationships/image" Target="media/image11.jpeg"/><Relationship Id="rId111" Type="http://schemas.openxmlformats.org/officeDocument/2006/relationships/image" Target="media/image11.jpeg"/><Relationship Id="rId112" Type="http://schemas.openxmlformats.org/officeDocument/2006/relationships/image" Target="media/image11.jpeg"/><Relationship Id="rId113" Type="http://schemas.openxmlformats.org/officeDocument/2006/relationships/image" Target="media/image11.jpeg"/><Relationship Id="rId114" Type="http://schemas.openxmlformats.org/officeDocument/2006/relationships/image" Target="media/image11.jpeg"/><Relationship Id="rId115" Type="http://schemas.openxmlformats.org/officeDocument/2006/relationships/image" Target="media/image4.jpeg"/><Relationship Id="rId116" Type="http://schemas.openxmlformats.org/officeDocument/2006/relationships/image" Target="media/image5.jpeg"/><Relationship Id="rId117" Type="http://schemas.openxmlformats.org/officeDocument/2006/relationships/image" Target="media/image6.jpeg"/><Relationship Id="rId118" Type="http://schemas.openxmlformats.org/officeDocument/2006/relationships/image" Target="media/image7.jpeg"/><Relationship Id="rId119" Type="http://schemas.openxmlformats.org/officeDocument/2006/relationships/image" Target="media/image8.jpeg"/><Relationship Id="rId120" Type="http://schemas.openxmlformats.org/officeDocument/2006/relationships/image" Target="media/image9.jpeg"/><Relationship Id="rId121" Type="http://schemas.openxmlformats.org/officeDocument/2006/relationships/image" Target="media/image18.png"/><Relationship Id="rId122" Type="http://schemas.openxmlformats.org/officeDocument/2006/relationships/image" Target="media/image16.jpeg"/><Relationship Id="rId123" Type="http://schemas.openxmlformats.org/officeDocument/2006/relationships/image" Target="media/image17.png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14:00Z</dcterms:created>
  <dc:creator>Bigbig le canard</dc:creator>
  <dc:description/>
  <dc:language>en-US</dc:language>
  <cp:lastModifiedBy>Bigbig le canard</cp:lastModifiedBy>
  <dcterms:modified xsi:type="dcterms:W3CDTF">2009-11-10T12:17:00Z</dcterms:modified>
  <cp:revision>1</cp:revision>
  <dc:subject/>
  <dc:title/>
</cp:coreProperties>
</file>