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20" w:type="dxa"/>
        <w:tblLayout w:type="fixed"/>
        <w:tblCellMar>
          <w:top w:w="0" w:type="dxa"/>
          <w:left w:w="70" w:type="dxa"/>
          <w:bottom w:w="0" w:type="dxa"/>
          <w:right w:w="70" w:type="dxa"/>
        </w:tblCellMar>
      </w:tblPr>
      <w:tblGrid>
        <w:gridCol w:w="3760"/>
        <w:gridCol w:w="5320"/>
        <w:gridCol w:w="5320"/>
      </w:tblGrid>
      <w:tr>
        <w:trPr>
          <w:trHeight w:val="42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3366FF"/>
                <w:sz w:val="28"/>
                <w:szCs w:val="28"/>
                <w:u w:val="double"/>
              </w:rPr>
            </w:pPr>
            <w:r>
              <w:rPr>
                <w:rFonts w:cs="Arial" w:ascii="Comic Sans MS" w:hAnsi="Comic Sans MS"/>
                <w:color w:val="3366FF"/>
                <w:sz w:val="28"/>
                <w:szCs w:val="28"/>
                <w:u w:val="double"/>
              </w:rPr>
              <w:t>Etapes</w:t>
            </w:r>
          </w:p>
        </w:tc>
        <w:tc>
          <w:tcPr>
            <w:tcW w:w="5320" w:type="dxa"/>
            <w:tcBorders>
              <w:top w:val="single" w:sz="4" w:space="0" w:color="000000"/>
              <w:bottom w:val="single" w:sz="4" w:space="0" w:color="000000"/>
              <w:right w:val="single" w:sz="4" w:space="0" w:color="000000"/>
            </w:tcBorders>
          </w:tcPr>
          <w:p>
            <w:pPr>
              <w:pStyle w:val="Normal"/>
              <w:jc w:val="center"/>
              <w:rPr>
                <w:rFonts w:ascii="Comic Sans MS" w:hAnsi="Comic Sans MS" w:cs="Arial"/>
                <w:color w:val="3366FF"/>
                <w:sz w:val="28"/>
                <w:szCs w:val="28"/>
                <w:u w:val="double"/>
              </w:rPr>
            </w:pPr>
            <w:r>
              <w:rPr>
                <w:rFonts w:cs="Arial" w:ascii="Comic Sans MS" w:hAnsi="Comic Sans MS"/>
                <w:color w:val="3366FF"/>
                <w:sz w:val="28"/>
                <w:szCs w:val="28"/>
                <w:u w:val="double"/>
              </w:rPr>
              <w:t>Démarches (questions posées)</w:t>
            </w:r>
          </w:p>
        </w:tc>
        <w:tc>
          <w:tcPr>
            <w:tcW w:w="5320" w:type="dxa"/>
            <w:tcBorders>
              <w:top w:val="single" w:sz="4" w:space="0" w:color="000000"/>
              <w:bottom w:val="single" w:sz="4" w:space="0" w:color="000000"/>
              <w:right w:val="single" w:sz="4" w:space="0" w:color="000000"/>
            </w:tcBorders>
          </w:tcPr>
          <w:p>
            <w:pPr>
              <w:pStyle w:val="Normal"/>
              <w:jc w:val="center"/>
              <w:rPr>
                <w:rFonts w:ascii="Comic Sans MS" w:hAnsi="Comic Sans MS" w:cs="Arial"/>
                <w:color w:val="3366FF"/>
                <w:sz w:val="28"/>
                <w:szCs w:val="28"/>
                <w:u w:val="double"/>
              </w:rPr>
            </w:pPr>
            <w:r>
              <w:rPr>
                <w:rFonts w:cs="Arial" w:ascii="Comic Sans MS" w:hAnsi="Comic Sans MS"/>
                <w:color w:val="3366FF"/>
                <w:sz w:val="28"/>
                <w:szCs w:val="28"/>
                <w:u w:val="double"/>
              </w:rPr>
              <w:t>Matière (réponses attendues)</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3366FF"/>
                <w:sz w:val="20"/>
                <w:szCs w:val="20"/>
                <w:u w:val="double"/>
              </w:rPr>
            </w:pPr>
            <w:r>
              <w:rPr>
                <w:rFonts w:cs="Arial" w:ascii="Comic Sans MS" w:hAnsi="Comic Sans MS"/>
                <w:color w:val="3366FF"/>
                <w:sz w:val="20"/>
                <w:szCs w:val="20"/>
                <w:u w:val="double"/>
              </w:rPr>
            </w:r>
          </w:p>
        </w:tc>
        <w:tc>
          <w:tcPr>
            <w:tcW w:w="5320" w:type="dxa"/>
            <w:tcBorders>
              <w:bottom w:val="single" w:sz="4" w:space="0" w:color="000000"/>
              <w:right w:val="single" w:sz="4" w:space="0" w:color="000000"/>
            </w:tcBorders>
          </w:tcPr>
          <w:p>
            <w:pPr>
              <w:pStyle w:val="Normal"/>
              <w:snapToGrid w:val="false"/>
              <w:jc w:val="center"/>
              <w:rPr>
                <w:rFonts w:ascii="Comic Sans MS" w:hAnsi="Comic Sans MS" w:cs="Arial"/>
                <w:color w:val="3366FF"/>
                <w:u w:val="double"/>
              </w:rPr>
            </w:pPr>
            <w:r>
              <w:rPr>
                <w:rFonts w:cs="Arial" w:ascii="Comic Sans MS" w:hAnsi="Comic Sans MS"/>
                <w:color w:val="3366FF"/>
                <w:u w:val="double"/>
              </w:rPr>
            </w:r>
          </w:p>
        </w:tc>
        <w:tc>
          <w:tcPr>
            <w:tcW w:w="5320" w:type="dxa"/>
            <w:tcBorders>
              <w:bottom w:val="single" w:sz="4" w:space="0" w:color="000000"/>
              <w:right w:val="single" w:sz="4" w:space="0" w:color="000000"/>
            </w:tcBorders>
          </w:tcPr>
          <w:p>
            <w:pPr>
              <w:pStyle w:val="Normal"/>
              <w:snapToGrid w:val="false"/>
              <w:jc w:val="center"/>
              <w:rPr>
                <w:rFonts w:ascii="Comic Sans MS" w:hAnsi="Comic Sans MS" w:cs="Arial"/>
                <w:color w:val="3366FF"/>
                <w:u w:val="double"/>
              </w:rPr>
            </w:pPr>
            <w:r>
              <w:rPr>
                <w:rFonts w:cs="Arial" w:ascii="Comic Sans MS" w:hAnsi="Comic Sans MS"/>
                <w:color w:val="3366FF"/>
                <w:u w:val="double"/>
              </w:rPr>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color w:val="800080"/>
              </w:rPr>
            </w:pPr>
            <w:r>
              <w:rPr>
                <w:rFonts w:cs="Arial" w:ascii="Comic Sans MS" w:hAnsi="Comic Sans MS"/>
                <w:color w:val="800080"/>
              </w:rPr>
              <w:t>(1e séquence)</w:t>
            </w:r>
          </w:p>
        </w:tc>
        <w:tc>
          <w:tcPr>
            <w:tcW w:w="5320" w:type="dxa"/>
            <w:tcBorders>
              <w:bottom w:val="single" w:sz="4" w:space="0" w:color="000000"/>
              <w:right w:val="single" w:sz="4" w:space="0" w:color="000000"/>
            </w:tcBorders>
          </w:tcPr>
          <w:p>
            <w:pPr>
              <w:pStyle w:val="Normal"/>
              <w:snapToGrid w:val="false"/>
              <w:jc w:val="center"/>
              <w:rPr>
                <w:rFonts w:ascii="Comic Sans MS" w:hAnsi="Comic Sans MS" w:cs="Arial"/>
                <w:color w:val="3366FF"/>
                <w:u w:val="double"/>
              </w:rPr>
            </w:pPr>
            <w:r>
              <w:rPr>
                <w:rFonts w:cs="Arial" w:ascii="Comic Sans MS" w:hAnsi="Comic Sans MS"/>
                <w:color w:val="3366FF"/>
                <w:u w:val="double"/>
              </w:rPr>
            </w:r>
          </w:p>
        </w:tc>
        <w:tc>
          <w:tcPr>
            <w:tcW w:w="5320" w:type="dxa"/>
            <w:tcBorders>
              <w:bottom w:val="single" w:sz="4" w:space="0" w:color="000000"/>
              <w:right w:val="single" w:sz="4" w:space="0" w:color="000000"/>
            </w:tcBorders>
          </w:tcPr>
          <w:p>
            <w:pPr>
              <w:pStyle w:val="Normal"/>
              <w:snapToGrid w:val="false"/>
              <w:jc w:val="center"/>
              <w:rPr>
                <w:rFonts w:ascii="Comic Sans MS" w:hAnsi="Comic Sans MS" w:cs="Arial"/>
                <w:color w:val="3366FF"/>
                <w:u w:val="double"/>
              </w:rPr>
            </w:pPr>
            <w:r>
              <w:rPr>
                <w:rFonts w:cs="Arial" w:ascii="Comic Sans MS" w:hAnsi="Comic Sans MS"/>
                <w:color w:val="3366FF"/>
                <w:u w:val="double"/>
              </w:rPr>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u w:val="single"/>
              </w:rPr>
            </w:pPr>
            <w:r>
              <w:rPr>
                <w:rFonts w:cs="Arial" w:ascii="Comic Sans MS" w:hAnsi="Comic Sans MS"/>
                <w:b/>
                <w:u w:val="single"/>
              </w:rPr>
              <w:t>Etape 1 :</w:t>
            </w:r>
            <w:r>
              <w:rPr>
                <w:rFonts w:cs="Arial" w:ascii="Comic Sans MS" w:hAnsi="Comic Sans MS"/>
              </w:rPr>
              <w:t xml:space="preserve"> mise en situation mobilisatrice à l'aide du sujet des saisons et du miel.</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démarre sa leçon par une conversation avec les enfant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Vous rappelez-vous quand nous avons travaillé sur les saisons la semaine dernièr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Oui, nous avons trié des images et nous avons rempli un tableau.</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Bien. Quelles sont les 4 saisons déjà?</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L'hiver, le printemps, l'été, l'automne.</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 Et bien moi, ma saison préférée, c'est le printemps. D'ailleurs, que se passe-t-il au printemps déjà?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Les fleurs apparaissent, c'est pâques.</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Et puisque les fleurs apparaissent, qui s'en réjouit, vous ne vous souvenez pas de ce qu'on a vu?</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Les abeilles (les enfants auront vu avec la stagiaire que les abeilles sortent pour aller visiter les fleurs au printemps).</w:t>
            </w:r>
          </w:p>
        </w:tc>
      </w:tr>
      <w:tr>
        <w:trPr>
          <w:trHeight w:val="195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Exactement. Et bien je vais vous présenter quelques amies à moi. Les abeilles. Ce n'est pas encore le printemps, mais ici elles sont au chaud. Elles vont travailler dans la ruche, les voici.</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234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affiche ses 9 abeilles au TN, plastifiées ainsi que leur ruche. Elle a pris soin de prendre les abeilles pour le nombre 9 parce que plus tard dans la semaine et même la semaine d'après, le sujet du miel va revenir plusieurs foi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Annexes 1, 2, 3, 4, 5, 6, 7, 8, 9 : 9 abeilles dépareillées et leur ruche.</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u w:val="single"/>
              </w:rPr>
            </w:pPr>
            <w:r>
              <w:rPr>
                <w:rFonts w:cs="Arial" w:ascii="Comic Sans MS" w:hAnsi="Comic Sans MS"/>
                <w:b/>
                <w:u w:val="single"/>
              </w:rPr>
              <w:t>Etape 2</w:t>
            </w:r>
            <w:r>
              <w:rPr>
                <w:rFonts w:cs="Arial" w:ascii="Comic Sans MS" w:hAnsi="Comic Sans MS"/>
                <w:u w:val="single"/>
              </w:rPr>
              <w:t xml:space="preserve"> </w:t>
            </w:r>
            <w:r>
              <w:rPr>
                <w:rFonts w:cs="Arial" w:ascii="Comic Sans MS" w:hAnsi="Comic Sans MS"/>
              </w:rPr>
              <w:t>: découverte rapide du nombre 9 et aspect cardinal du nombr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Bien, voici mes amies et leur ruche. Tiens, dans leur ruche, combien y a-t-il d'entrées pour mes amies les abeille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1, 2, 3… 9 !</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Bien, il y a 9 entrées, et combien sont mes amies les abeille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9 ! Elles peuvent toutes entrer dans la ruche.</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Voilà.</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va maintenant travailler l'aspect cardinal du nombre 9 à l'aide des abeille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le se dirige dans la salle des manipulations.</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Je voudrais que vous me fassiez, avec l'aide de cette corde, un ensemble de 9…</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Facile, ils savent qu'il y a 9 abeilles, ils entourent toutes les abeilles.</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Bien, maintenant (après avoir mélangé les abeilles) un ensemble de 8.</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es enfants s'exécutent, un élève est choisi, il est aidé s'il a des difficultés.</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Un de 7, de 6, …La stagiaire fait tout cela rapidement, car les enfants maîtrisent déjà cette matièr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es enfants manipulent ainsi durant quelques instants les abeilles avec la corde.</w:t>
            </w:r>
          </w:p>
        </w:tc>
      </w:tr>
      <w:tr>
        <w:trPr>
          <w:trHeight w:val="195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Maintenant, je voudrais deux ensembles, dans chaque ensemble il doit y avoir au moins une abeille, toutes mes abeilles doivent être dans les ensembles. Et dites-moi combien ça fait dans chaque ensembl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es enfants vont ainsi aborder, sans le savoir encore, la décomposition du nombre 9.</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Bien, maintenant, j'aimerais que vous me trouviez, dans la classe, un petit cadeau pour chaque abeill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Un enfant va chercher les cadeaux des abeilles.</w:t>
            </w:r>
          </w:p>
        </w:tc>
      </w:tr>
      <w:tr>
        <w:trPr>
          <w:trHeight w:val="195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Maintenant, je voudrais qu'on me refasse des ensembles, trois cette fois. Et je voudrais que vous essayiez de me mettre autant d'abeilles dans chaque ensembl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es enfants vont peut-être éprouver pas mal de difficultés pour cela, la stagiaire leur laisse le temps, ils peuvent s'aider. Ils arrivent enfin à faire trois ensembles de trois.</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Ne me dites pas encore combien il y a dans chaque ensemble, mais je voudrais que trois d'entre vous aillent me chercher les cadeaux pour les abeilles d'un ensembl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es enfants comptent, pour eux, le nombre d'abeilles dans l'ensemble, ils vont chercher trois objets.</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Pour les autres, combien ont-ils chacun d'objet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Trois.</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Donc, en tout, ont-ils bien 9 cadeaux?</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3 et 3…et 3, ça fait 9 !</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Une fois que la stagiaire a bien vu l'aspect cardinal du nombre 9, elle passe à la séquence suivant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color w:val="800080"/>
              </w:rPr>
            </w:pPr>
            <w:r>
              <w:rPr>
                <w:rFonts w:cs="Arial" w:ascii="Comic Sans MS" w:hAnsi="Comic Sans MS"/>
                <w:color w:val="800080"/>
              </w:rPr>
              <w:t>(2e séquence) probablement à la suite de la première séquenc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u w:val="single"/>
              </w:rPr>
            </w:pPr>
            <w:r>
              <w:rPr>
                <w:rFonts w:cs="Arial" w:ascii="Comic Sans MS" w:hAnsi="Comic Sans MS"/>
                <w:b/>
                <w:u w:val="single"/>
              </w:rPr>
              <w:t xml:space="preserve">Etape 3 </w:t>
            </w:r>
            <w:r>
              <w:rPr>
                <w:rFonts w:cs="Arial" w:ascii="Comic Sans MS" w:hAnsi="Comic Sans MS"/>
                <w:b/>
              </w:rPr>
              <w:t>:</w:t>
            </w:r>
            <w:r>
              <w:rPr>
                <w:rFonts w:cs="Arial" w:ascii="Comic Sans MS" w:hAnsi="Comic Sans MS"/>
              </w:rPr>
              <w:t xml:space="preserve"> découverte de l'aspect ordinal du nombre.</w:t>
            </w:r>
          </w:p>
        </w:tc>
        <w:tc>
          <w:tcPr>
            <w:tcW w:w="5320" w:type="dxa"/>
            <w:tcBorders>
              <w:bottom w:val="single" w:sz="4" w:space="0" w:color="000000"/>
              <w:right w:val="single" w:sz="4" w:space="0" w:color="000000"/>
            </w:tcBorders>
          </w:tcPr>
          <w:p>
            <w:pPr>
              <w:pStyle w:val="Normal"/>
              <w:rPr/>
            </w:pPr>
            <w:r>
              <w:rPr>
                <w:rFonts w:cs="Arial" w:ascii="Comic Sans MS" w:hAnsi="Comic Sans MS"/>
              </w:rPr>
              <w:t>La stagiaire fait un bref rappel avec les enfants sur le nombre 9. Elle ressort sa ruche et ses abeilles. Elle va aborder l'aspect ordinal du nombre 9.</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le inscrit le nombre 9 au TN.</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Tiens, connaissez-vous le nombre qui vient juste avant celui-ci?</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Le 8.</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le l'inscrit.</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t le nombre qui vient après le 9, vous connaissez?</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Le 10.</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Donc, ici, quel est le nombre le plus grand, le plus petit, on se souvient de Gaspard?</w:t>
            </w:r>
          </w:p>
        </w:tc>
        <w:tc>
          <w:tcPr>
            <w:tcW w:w="5320" w:type="dxa"/>
            <w:tcBorders>
              <w:bottom w:val="single" w:sz="4" w:space="0" w:color="000000"/>
              <w:right w:val="single" w:sz="4" w:space="0" w:color="000000"/>
            </w:tcBorders>
          </w:tcPr>
          <w:p>
            <w:pPr>
              <w:pStyle w:val="Normal"/>
              <w:rPr/>
            </w:pPr>
            <w:r>
              <w:rPr>
                <w:rFonts w:cs="Arial" w:ascii="Comic Sans MS" w:hAnsi="Comic Sans MS"/>
              </w:rPr>
              <w:t>Les enfants revoient les signes &gt;, &lt; et =.</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Venez un peu me placer la bouche de Gaspard entre le 8 et le 9.</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es enfants viennent placer le signe entre les chiffres.</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Maintenant, le signe entre le 9 et le 10.</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Idem.</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Quel est donc le signe le plus grand ici?</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Le 10.</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Et le plus petit?</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Le 8.</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Maintenant, donnez-moi des nombres beaucoup plus petits que 9.</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1, 2, 3…</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Et beaucoup plus grand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15.</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le prend, ensuite, les affiches des nombres de 1 à 9. Elle mélange les affiches, elle demande aux enfants de les replacer dans l'ordr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es enfants replacent dans l'ordre les affiches de 1 à 9.</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pPr>
            <w:r>
              <w:rPr>
                <w:rFonts w:cs="Arial" w:ascii="Comic Sans MS" w:hAnsi="Comic Sans MS"/>
              </w:rPr>
              <w:t xml:space="preserve">Ensuite, elle place les affiches au TN, elle en enlève une. Elle demande laquelle il manque.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le effectue ainsi, diverses manipulations sur l'aspect ordinal du nombre 9.</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95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le va maintenant faire un petit jeu avec les enfants. Elle va donner une abeille à un enfant. Donc 9 enfants auront une abeille chacun. Elle les place dans le couloir, le long du mur. Les autres élèves seront placés en face de ceux-ci.</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273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le va dire aux élèves qui sont contre le mur qu'ils doivent aller rejoindre la ruche (elle donnera la ruche aux autres enfants en face). Donc elle va d'abord donner un numéro à chacun (le premier, le deuxième, le troisième…) et elle dire le numéro et l'enfant qui aura ce numéro devra aller rejoindre la ruch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95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nsuite, une fois qu'elle a fait passer tous les enfants, elle va mélanger les enfants contre le mur. Elle va leur donner leur numéro mais dans l'oreille. Ainsi, ceux d'en face ne savent plus avec certitude qui sont les numéros 1, 2…</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le va alors demander au troisième d'aller vers la ruche, mais avant ça, ce sont ceux d'en face qui vont devoir dire lequel va se déplacer, en comptant le troisièm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r>
              <w:rPr>
                <w:rFonts w:cs="Arial" w:ascii="Comic Sans MS" w:hAnsi="Comic Sans MS"/>
              </w:rPr>
              <w:t xml:space="preserve">Elle donne des consignes amusantes pour agrémenter l’exercice : </w:t>
            </w:r>
          </w:p>
          <w:p>
            <w:pPr>
              <w:pStyle w:val="Normal"/>
              <w:rPr>
                <w:rFonts w:ascii="Comic Sans MS" w:hAnsi="Comic Sans MS" w:cs="Arial"/>
              </w:rPr>
            </w:pPr>
            <w:r>
              <w:rPr>
                <w:rFonts w:cs="Arial" w:ascii="Comic Sans MS" w:hAnsi="Comic Sans MS"/>
              </w:rPr>
              <w:t>- faire une révérence devant le premier</w:t>
            </w:r>
          </w:p>
          <w:p>
            <w:pPr>
              <w:pStyle w:val="Normal"/>
              <w:rPr>
                <w:rFonts w:ascii="Comic Sans MS" w:hAnsi="Comic Sans MS" w:cs="Arial"/>
              </w:rPr>
            </w:pPr>
            <w:r>
              <w:rPr>
                <w:rFonts w:cs="Arial" w:ascii="Comic Sans MS" w:hAnsi="Comic Sans MS"/>
              </w:rPr>
              <w:t>- tourner autour du 2</w:t>
            </w:r>
            <w:r>
              <w:rPr>
                <w:rFonts w:cs="Arial" w:ascii="Comic Sans MS" w:hAnsi="Comic Sans MS"/>
                <w:vertAlign w:val="superscript"/>
              </w:rPr>
              <w:t>e</w:t>
            </w:r>
          </w:p>
          <w:p>
            <w:pPr>
              <w:pStyle w:val="Normal"/>
              <w:rPr/>
            </w:pPr>
            <w:r>
              <w:rPr>
                <w:rFonts w:cs="Arial" w:ascii="Comic Sans MS" w:hAnsi="Comic Sans MS"/>
              </w:rPr>
              <w:t>- faire un bisou au 3</w:t>
            </w:r>
            <w:r>
              <w:rPr>
                <w:rFonts w:cs="Arial" w:ascii="Comic Sans MS" w:hAnsi="Comic Sans MS"/>
                <w:vertAlign w:val="superscript"/>
              </w:rPr>
              <w:t>e</w:t>
            </w:r>
            <w:r>
              <w:rPr>
                <w:rFonts w:cs="Arial" w:ascii="Comic Sans MS" w:hAnsi="Comic Sans MS"/>
              </w:rPr>
              <w:t>…</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le effectue donc ce petit jeu avec les enfants, elle essaye de faire passer tout le monde, puis fait rentrer les enfant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le a terminé pour cette séquenc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color w:val="800080"/>
              </w:rPr>
            </w:pPr>
            <w:r>
              <w:rPr>
                <w:rFonts w:cs="Arial" w:ascii="Comic Sans MS" w:hAnsi="Comic Sans MS"/>
                <w:color w:val="800080"/>
              </w:rPr>
              <w:t>(3e séquenc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u w:val="single"/>
              </w:rPr>
            </w:pPr>
            <w:r>
              <w:rPr>
                <w:rFonts w:cs="Arial" w:ascii="Comic Sans MS" w:hAnsi="Comic Sans MS"/>
                <w:b/>
                <w:u w:val="single"/>
              </w:rPr>
              <w:t>Etape 4</w:t>
            </w:r>
            <w:r>
              <w:rPr>
                <w:rFonts w:cs="Arial" w:ascii="Comic Sans MS" w:hAnsi="Comic Sans MS"/>
                <w:u w:val="single"/>
              </w:rPr>
              <w:t xml:space="preserve"> :</w:t>
            </w:r>
            <w:r>
              <w:rPr>
                <w:rFonts w:cs="Arial" w:ascii="Comic Sans MS" w:hAnsi="Comic Sans MS"/>
              </w:rPr>
              <w:t xml:space="preserve"> exercices sur l'aspect cardinal et ordinal du nombre et calligraphie du nombr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fait un rappel sur le nombre 9. Elle distribue, ensuite, une feuille d'exercices qui reprend l'aspect cardinal et ordinal du nombr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Annexes 10 et 11 : exercices sur l'aspect cardinal et ordinal.</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Une fois que les enfants ont terminé leurs exercices, la stagiaire va passer à la calligraphie du nombr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le ressort l'affiche du nombre 9. Elle l'inscrit également au TN.</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le va également l'inscrire à côté avec les flèches qui reprennent le sens de l'écritur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234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pPr>
            <w:r>
              <w:rPr>
                <w:rFonts w:cs="Arial" w:ascii="Comic Sans MS" w:hAnsi="Comic Sans MS"/>
              </w:rPr>
              <w:t>Elle va le faire en miroir avec eux, puis, ils vont le faire en l'air avec leur doigt. Ensuite, ils vont s'exercer, toujours avec leur doigt, sur le banc. Puis, enfin, ils vont prendre leur cahier d'écriture et effectuer au moins deux lignes du nombre 9 correctement.</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Une fois qu'ils ont terminé, la stagiaire reprend les cahiers. Elle va faire un petit jeu avec eux.</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95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le va inscrire chaque fois un chiffre (de 1 à 9) au TN. Elle va l'inscrire mais pas entièrement, il lui manquera une partie. Les enfants vont devoir retrouver quel morceau il manque au nombre et venir le refair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Une fois les exercices terminés, la séquence prend fin.</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color w:val="800080"/>
              </w:rPr>
            </w:pPr>
            <w:r>
              <w:rPr>
                <w:rFonts w:cs="Arial" w:ascii="Comic Sans MS" w:hAnsi="Comic Sans MS"/>
                <w:color w:val="800080"/>
              </w:rPr>
              <w:t>(4e séquenc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pPr>
            <w:r>
              <w:rPr>
                <w:rFonts w:cs="Arial" w:ascii="Comic Sans MS" w:hAnsi="Comic Sans MS"/>
                <w:b/>
                <w:u w:val="single"/>
              </w:rPr>
              <w:t>Etape 5 :</w:t>
            </w:r>
            <w:r>
              <w:rPr>
                <w:rFonts w:cs="Arial" w:ascii="Comic Sans MS" w:hAnsi="Comic Sans MS"/>
              </w:rPr>
              <w:t xml:space="preserve"> exercices d'ajustements d'ensembles oraux et écrit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fait le rappel de la matière vue avec les enfants. Elle revoit tous les aspects du nombr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nsuite, elle va reprendre ses abeilles et faire divers exercices, d'abord au TN.</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pPr>
            <w:r>
              <w:rPr>
                <w:rFonts w:cs="Arial" w:ascii="Comic Sans MS" w:hAnsi="Comic Sans MS"/>
              </w:rPr>
              <w:t>Elle va tracer un ensemble et placer quelques abeilles dedans. Elle va leur demander combien d'abeilles il manque pour qu'il y ait 9 abeille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pPr>
            <w:r>
              <w:rPr>
                <w:rFonts w:cs="Arial" w:ascii="Comic Sans MS" w:hAnsi="Comic Sans MS"/>
              </w:rPr>
              <w:t>Elle va ensuite faire des ensembles avec des ronds à la craie dedans, chaque fois, elle demande aux enfants combien de ronds il y a dedans, combien il faut en ajouter, en retirer.</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95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Une fois que les enfants ont bien compris les exercices, ils reçoivent une feuille d'exercices sur le sujet qu'ils vont réaliser seuls, la stagiaire passera dans les bancs pour les aider.</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Annexes 12 et 13 : exercices d'ajustements d'ensembles.</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Une fois les exercices terminés, la stagiaire prend les feuilles, elle a terminé la séquenc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color w:val="800080"/>
              </w:rPr>
            </w:pPr>
            <w:r>
              <w:rPr>
                <w:rFonts w:cs="Arial" w:ascii="Comic Sans MS" w:hAnsi="Comic Sans MS"/>
                <w:color w:val="800080"/>
              </w:rPr>
              <w:t>(5e séquenc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pPr>
            <w:r>
              <w:rPr>
                <w:rFonts w:cs="Arial" w:ascii="Comic Sans MS" w:hAnsi="Comic Sans MS"/>
                <w:b/>
                <w:u w:val="single"/>
              </w:rPr>
              <w:t>Etape 6</w:t>
            </w:r>
            <w:r>
              <w:rPr>
                <w:rFonts w:cs="Arial" w:ascii="Comic Sans MS" w:hAnsi="Comic Sans MS"/>
              </w:rPr>
              <w:t xml:space="preserve"> : décomposition du nombre 9.</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fait le rappel de ce qui a été vu sur le nombre 9. Elle reprend ses abeille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es abeilles sont dépareillées pour pouvoir procéder à la décomposition du nombre.</w:t>
            </w:r>
          </w:p>
        </w:tc>
      </w:tr>
      <w:tr>
        <w:trPr>
          <w:trHeight w:val="273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Voici nos amies les abeilles. Vous avez remarqué, dès le début, qu'elles ne sont pas toutes les mêmes. J'aimerais que vous me trouviez des classements, que vous me trouviez des similitudes entre certaines abeilles, qui vont aller rejoindre la ruche avec chaque fois quelque chose en commun.</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7 abeilles pourront aller dans la ruche ensemble parce qu'elles ont toutes les 7 le bout des antennes rouge…                                                       Les enfants vont ainsi trouver plusieurs classements.</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Si 7 abeilles entrent dans la ruche, combien en reste-t-il dehor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2.</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Et en tout, elles sont bien 9, les 7 qui entrent, les 2 qui restent?</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7 + 2 = 9 !</w:t>
            </w:r>
          </w:p>
          <w:p>
            <w:pPr>
              <w:pStyle w:val="Normal"/>
              <w:rPr>
                <w:rFonts w:ascii="Comic Sans MS" w:hAnsi="Comic Sans MS" w:cs="Arial"/>
              </w:rPr>
            </w:pPr>
            <w:r>
              <w:rPr>
                <w:rFonts w:cs="Arial" w:ascii="Comic Sans MS" w:hAnsi="Comic Sans MS"/>
              </w:rPr>
              <w:t>Ou 9-2 = 7</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Elle va ainsi effectuer avec les enfants plusieurs décompositions du nombr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95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Et si elles doivent former trois groupes avec le même nombre d'abeilles à chaque foi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Ils l'ont abordé lors d'une séquence précédente, ils feront trois groupes de 3 abeilles. Cela leur donne déjà une idée, sans qu'ils le sachent, de la multiplication et de la division.</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Une fois que la stagiaire a pas mal manipulé les abeilles au TN, elle va introduire les calculs, d'abord au TN.</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Donc, je reprends. Si j'ai deux abeilles (elle inscrit 2 en dessous) et qu'en tout elles sont 9. Combien d'abeilles seront entrée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7.</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Elle inscrit le 7 également, le + et cela donne 9.</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Si maintenant, (elle ne met plus les abeilles, uniquement le nombre) il y en a 4 qui entrent, combien sont restées dehor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4 + … = 9                                                                                     - 5 !</w:t>
            </w:r>
          </w:p>
        </w:tc>
      </w:tr>
      <w:tr>
        <w:trPr>
          <w:trHeight w:val="273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pPr>
            <w:r>
              <w:rPr>
                <w:rFonts w:cs="Arial" w:ascii="Comic Sans MS" w:hAnsi="Comic Sans MS"/>
              </w:rPr>
              <w:t>Une fois que les calculs ont été abordés, la stagiaire distribue une feuille aux enfants, sur laquelle se trouve un tableau, le même que pour la leçon sur le 8, ils vont pouvoir effectuer les décompositions du nombre 9 à l'aide de leurs jetons, ils vont même parfois devoir faire des calculs plus longs, du genre 3 + 3 + 3 = 9.</w:t>
            </w:r>
          </w:p>
        </w:tc>
        <w:tc>
          <w:tcPr>
            <w:tcW w:w="5320" w:type="dxa"/>
            <w:tcBorders>
              <w:bottom w:val="single" w:sz="4" w:space="0" w:color="000000"/>
              <w:right w:val="single" w:sz="4" w:space="0" w:color="000000"/>
            </w:tcBorders>
          </w:tcPr>
          <w:p>
            <w:pPr>
              <w:pStyle w:val="Normal"/>
              <w:rPr/>
            </w:pPr>
            <w:r>
              <w:rPr>
                <w:rFonts w:cs="Arial" w:ascii="Comic Sans MS" w:hAnsi="Comic Sans MS"/>
              </w:rPr>
              <w:t>Annexes 14 et 15 : exercices de décompositions du nombre 9.</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Au verso de cette feuille, ils auront divers calculs qui reprennent les nombres jusque 9.</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color w:val="800080"/>
              </w:rPr>
            </w:pPr>
            <w:r>
              <w:rPr>
                <w:rFonts w:cs="Arial" w:ascii="Comic Sans MS" w:hAnsi="Comic Sans MS"/>
                <w:color w:val="800080"/>
              </w:rPr>
              <w:t>(6e séquenc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rPr/>
            </w:pPr>
            <w:r>
              <w:rPr>
                <w:rFonts w:cs="Arial" w:ascii="Comic Sans MS" w:hAnsi="Comic Sans MS"/>
                <w:b/>
                <w:u w:val="single"/>
              </w:rPr>
              <w:t>Etape 7</w:t>
            </w:r>
            <w:r>
              <w:rPr>
                <w:rFonts w:cs="Arial" w:ascii="Comic Sans MS" w:hAnsi="Comic Sans MS"/>
              </w:rPr>
              <w:t xml:space="preserve"> : exercices récapitulatifs sur toute la matière du nombre 9.</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fait le rappel de toute la matière sur le nombre 9. Elle va faire faire aux enfants divers exercices qui vont reprendre l'ensemble de la matière vu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Annexes 16 et 17 : exercices récapitulatifs.</w:t>
            </w:r>
          </w:p>
        </w:tc>
      </w:tr>
      <w:tr>
        <w:trPr>
          <w:trHeight w:val="117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Elle va aider les enfants lors de leurs exercices, rappeler les divers aspects, une fois qu'ils ont terminé, la leçon est terminé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17:00Z</dcterms:created>
  <dc:creator>Christian Maho</dc:creator>
  <dc:description/>
  <cp:keywords/>
  <dc:language>en-US</dc:language>
  <cp:lastModifiedBy>Christian Maho</cp:lastModifiedBy>
  <dcterms:modified xsi:type="dcterms:W3CDTF">2008-11-29T10:29:00Z</dcterms:modified>
  <cp:revision>3</cp:revision>
  <dc:subject/>
  <dc:title>Etapes</dc:title>
</cp:coreProperties>
</file>