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dorable" w:hAnsi="Adorable" w:eastAsia="Times New Roman" w:cs="Courier New"/>
          <w:sz w:val="44"/>
          <w:szCs w:val="44"/>
          <w:lang w:eastAsia="fr-BE"/>
        </w:rPr>
      </w:pPr>
      <w:r>
        <w:rPr>
          <w:rFonts w:eastAsia="Times New Roman" w:cs="Courier New" w:ascii="Adorable" w:hAnsi="Adorable"/>
          <w:sz w:val="44"/>
          <w:szCs w:val="44"/>
          <w:lang w:eastAsia="fr-BE"/>
        </w:rPr>
        <w:t xml:space="preserve">Combien de murs </w:t>
      </w:r>
      <w:r>
        <w:rPr>
          <w:rFonts w:eastAsia="Times New Roman" w:cs="Courier New" w:ascii="Adorable" w:hAnsi="Adorable"/>
          <w:szCs w:val="24"/>
          <w:lang w:eastAsia="fr-BE"/>
        </w:rPr>
        <w:t>de Patrick Br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70485</wp:posOffset>
                </wp:positionV>
                <wp:extent cx="119443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9017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78.3pt;mso-wrap-distance-left:9.05pt;mso-wrap-distance-right:9.05pt;mso-wrap-distance-top:0pt;mso-wrap-distance-bottom:0pt;margin-top:5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9017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dorable" w:hAnsi="Adorable" w:eastAsia="Times New Roman" w:cs="Courier New"/>
          <w:sz w:val="44"/>
          <w:szCs w:val="24"/>
          <w:lang w:eastAsia="fr-BE"/>
        </w:rPr>
      </w:pPr>
      <w:r>
        <w:rPr>
          <w:rFonts w:eastAsia="Times New Roman" w:cs="Courier New" w:ascii="Adorable" w:hAnsi="Adorable"/>
          <w:sz w:val="44"/>
          <w:szCs w:val="24"/>
          <w:lang w:eastAsia="fr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D'abord une pierre qui vole en écla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Une drôle de poussière, puis un frac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Sortez de chez vous, réveillez tous les g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Qui ont rendez-vous depuis si longtem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Un mur est tombé, un homme se retour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Est-ce qu'il a rêvé ? Est-ce une page qu'on tourne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Déjà la rumeur qui court de ville en vil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On s'embrasse, on pleure, il reste immobile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Est-ce que c'est lui qui perd la tête, qui devient fou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Même si son cœur est à la fête ses yeux sont flo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Combien d'armures, combien de masques, combien de tomb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Combien de murs se cachent derrière un mur qui tombe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Des larmes peuvent couler, personne se retour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L'histoire abandonne les pages qu'on détour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De quelle liberté pourra-t-on bien par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Lorsque les enfants viendront demander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"Les murs qu'on a dans la tê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Sont plus hauts que vos peut-êt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Pourquoi personne les arrête... jamais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Bien sûr qu'on va les cass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Mais on n'effacera jam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Les maux qu'ils auront laissés... gravés !"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J'avais oublié l'ironie de notre histo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J'avais oublié qu'on a si peu de mémo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Combien de larmes, combien de haines, combien de hont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Combien de murs se cachent derrière un mur qui tombe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Est-ce que c'est moi qui deviens fou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Répondez-moi, mes yeux sont flo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Au nom de qui fait-on le choix de l'innocence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Au nom d' quelle liberté, de quelle transparence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Combien de murs... Combien de murs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Combien de larmes, combien de masques, combien de hon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szCs w:val="24"/>
          <w:lang w:eastAsia="fr-BE"/>
        </w:rPr>
      </w:pPr>
      <w:r>
        <w:rPr>
          <w:rFonts w:eastAsia="Times New Roman" w:cs="Courier New"/>
          <w:szCs w:val="24"/>
          <w:lang w:eastAsia="fr-BE"/>
        </w:rPr>
        <w:t>Combien de murs se cachent derrière un mur qui tombe ?</w:t>
      </w:r>
    </w:p>
    <w:p>
      <w:pPr>
        <w:pStyle w:val="Normal"/>
        <w:rPr>
          <w:rFonts w:eastAsia="Times New Roman" w:cs="Courier New"/>
          <w:szCs w:val="24"/>
          <w:lang w:val="fr-FR" w:eastAsia="en-US"/>
        </w:rPr>
      </w:pPr>
      <w:r>
        <w:rPr>
          <w:rFonts w:eastAsia="Times New Roman" w:cs="Courier New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261620</wp:posOffset>
                </wp:positionV>
                <wp:extent cx="1069975" cy="97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7410" cy="867410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77pt;mso-wrap-distance-left:9.05pt;mso-wrap-distance-right:9.05pt;mso-wrap-distance-top:0pt;mso-wrap-distance-bottom:0pt;margin-top:20.6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7410" cy="867410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992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rabl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entury Gothic" w:hAnsi="Century Gothic" w:eastAsia="Calibri" w:cs="Times New Roman"/>
      <w:color w:val="auto"/>
      <w:sz w:val="24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7:00Z</dcterms:created>
  <dc:creator>Delphine</dc:creator>
  <dc:description/>
  <dc:language>en-US</dc:language>
  <cp:lastModifiedBy>Delphine</cp:lastModifiedBy>
  <dcterms:modified xsi:type="dcterms:W3CDTF">2009-11-11T09:40:00Z</dcterms:modified>
  <cp:revision>1</cp:revision>
  <dc:subject/>
  <dc:title/>
</cp:coreProperties>
</file>