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empus Sans ITC" w:hAnsi="Tempus Sans ITC" w:cs="Courier;Courier New"/>
          <w:b/>
          <w:b/>
          <w:bCs/>
          <w:sz w:val="32"/>
          <w:szCs w:val="32"/>
          <w:lang w:val="en-US" w:eastAsia="en-US"/>
        </w:rPr>
      </w:pPr>
      <w:r>
        <w:rPr>
          <w:rFonts w:cs="Courier;Courier New" w:ascii="Tempus Sans ITC" w:hAnsi="Tempus Sans IT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95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empus Sans ITC" w:hAnsi="Tempus Sans ITC" w:cs="Courier;Courier New"/>
          <w:b/>
          <w:b/>
          <w:bCs/>
          <w:sz w:val="32"/>
          <w:szCs w:val="32"/>
        </w:rPr>
      </w:pPr>
      <w:r>
        <w:rPr>
          <w:rFonts w:cs="Courier;Courier New" w:ascii="Tempus Sans ITC" w:hAnsi="Tempus Sans ITC"/>
          <w:b/>
          <w:bCs/>
          <w:sz w:val="32"/>
          <w:szCs w:val="32"/>
        </w:rPr>
        <w:t>Les groupes dans la phras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802"/>
        <w:gridCol w:w="899"/>
        <w:gridCol w:w="360"/>
        <w:gridCol w:w="360"/>
        <w:gridCol w:w="437"/>
        <w:gridCol w:w="360"/>
        <w:gridCol w:w="464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Suj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Verbe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C.C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Elle fait du jogging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our maigrir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  <w:t>C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Les élèves jouent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dans la cour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Depuis toujours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j’adore les légum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Chaque matin ruminent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les vaches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Il a froid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à cause de la pluie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Il parle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arfaitemen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4 langu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J’étudie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our réussir mon anné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Cette dame s’habille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avec élégance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artir en vacances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est mon rêv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Il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fau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manger 5 fruits et légumes par jou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Le petit chat miaule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doucemen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Elle prend des cours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our savoir dessin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Je tousse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quand je vois un cha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>J’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aime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sentir le parfu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our être propre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je prends une douch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Il rit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sans arrê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Les vêtements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tiennen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cha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C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’est un but très réuss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Les oiseaux migrent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vers l’Ouest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Parce que je sens mauvais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>, je prends une douch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Je suis </w:t>
            </w:r>
            <w:r>
              <w:rPr>
                <w:rFonts w:cs="Courier;Courier New" w:ascii="Century Gothic" w:hAnsi="Century Gothic"/>
                <w:sz w:val="22"/>
                <w:szCs w:val="22"/>
                <w:u w:val="single"/>
              </w:rPr>
              <w:t>à califourchon</w:t>
            </w:r>
            <w:r>
              <w:rPr>
                <w:rFonts w:cs="Courier;Courier New" w:ascii="Century Gothic" w:hAnsi="Century Gothic"/>
                <w:sz w:val="22"/>
                <w:szCs w:val="22"/>
              </w:rPr>
              <w:t xml:space="preserve"> sur la pier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  <w:sz w:val="22"/>
                <w:szCs w:val="22"/>
              </w:rPr>
            </w:pPr>
            <w:r>
              <w:rPr>
                <w:rFonts w:cs="Courier;Courier New" w:ascii="Century Gothic" w:hAnsi="Century Gothic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ourier;Courier New"/>
              </w:rPr>
            </w:pPr>
            <w:r>
              <w:rPr>
                <w:rFonts w:cs="Courier;Courier New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Pour chaque groupe souligné, mets une croix au bon endroi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4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Programme degré supérieur             Les phrases – les complé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05:00Z</dcterms:created>
  <dc:creator>Aurore et Gaultier</dc:creator>
  <dc:description/>
  <dc:language>en-US</dc:language>
  <cp:lastModifiedBy>Aurore et Gaultier</cp:lastModifiedBy>
  <dcterms:modified xsi:type="dcterms:W3CDTF">2009-10-25T18:22:00Z</dcterms:modified>
  <cp:revision>1</cp:revision>
  <dc:subject/>
  <dc:title/>
</cp:coreProperties>
</file>