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</w:tblGrid>
      <w:tr>
        <w:trPr>
          <w:trHeight w:val="18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5029200" cy="446405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29200" cy="446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387.05pt,35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5029200" cy="44577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44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386.95pt,3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514600" cy="22860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88.95pt,17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7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-4445</wp:posOffset>
                      </wp:positionV>
                      <wp:extent cx="2514600" cy="22860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-0.35pt" to="288.8pt,17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17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>
          <w:trHeight w:val="17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415</wp:posOffset>
                      </wp:positionV>
                      <wp:extent cx="2514600" cy="21717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45pt" to="188.95pt,1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</wp:posOffset>
                      </wp:positionV>
                      <wp:extent cx="2514600" cy="21717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.15pt" to="288.8pt,17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17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0pt" to="-9pt,-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8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serve cette grille. Ecoute les calculs cités par ton institutrice et colorie la case qui correspond à la réponse du calcul que tu as entendu. Tu vas finir par découvrir quelque-chose !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ant de commencer, entraine-toi en faisant ces calculs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21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 x 15 = 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9 x 31 = 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0 x 54 = 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 x 87 = 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 x 21 = 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0 x 16 = 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00 x 65 = 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1 x 6 = 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 x 56 = 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9 x 26 = 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0 x 72 = 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 x 29 = 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 x 49 =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0 x 71 = 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00 x 9 = 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1 x 81 = ………………….</w:t>
      </w:r>
    </w:p>
    <w:p>
      <w:pPr>
        <w:sectPr>
          <w:type w:val="continuous"/>
          <w:pgSz w:w="11906" w:h="16838"/>
          <w:pgMar w:left="1417" w:right="1417" w:gutter="0" w:header="360" w:top="210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8 x 9 = 72</w:t>
      </w:r>
    </w:p>
    <w:p>
      <w:pPr>
        <w:pStyle w:val="Normal"/>
        <w:rPr/>
      </w:pPr>
      <w:r>
        <w:rPr/>
        <w:t>99 x 12 = 1188</w:t>
      </w:r>
    </w:p>
    <w:p>
      <w:pPr>
        <w:pStyle w:val="Normal"/>
        <w:rPr/>
      </w:pPr>
      <w:r>
        <w:rPr/>
        <w:t>11 x 15 = 165</w:t>
      </w:r>
    </w:p>
    <w:p>
      <w:pPr>
        <w:pStyle w:val="Normal"/>
        <w:rPr/>
      </w:pPr>
      <w:r>
        <w:rPr/>
        <w:t>110 x 7 = 770</w:t>
      </w:r>
    </w:p>
    <w:p>
      <w:pPr>
        <w:pStyle w:val="Normal"/>
        <w:rPr/>
      </w:pPr>
      <w:r>
        <w:rPr/>
        <w:t>90 x 23 = 2070</w:t>
      </w:r>
    </w:p>
    <w:p>
      <w:pPr>
        <w:pStyle w:val="Normal"/>
        <w:rPr/>
      </w:pPr>
      <w:r>
        <w:rPr/>
        <w:t>101 x 21 = 2121</w:t>
      </w:r>
    </w:p>
    <w:p>
      <w:pPr>
        <w:pStyle w:val="Normal"/>
        <w:rPr/>
      </w:pPr>
      <w:r>
        <w:rPr/>
        <w:t>900 x 59 = 53100</w:t>
      </w:r>
    </w:p>
    <w:p>
      <w:pPr>
        <w:pStyle w:val="Normal"/>
        <w:rPr/>
      </w:pPr>
      <w:r>
        <w:rPr/>
        <w:t>1100 x 4 = 4400</w:t>
      </w:r>
    </w:p>
    <w:p>
      <w:pPr>
        <w:pStyle w:val="Normal"/>
        <w:rPr/>
      </w:pPr>
      <w:r>
        <w:rPr/>
        <w:t>9 x 81 =729</w:t>
      </w:r>
    </w:p>
    <w:p>
      <w:pPr>
        <w:pStyle w:val="Normal"/>
        <w:rPr/>
      </w:pPr>
      <w:r>
        <w:rPr/>
        <w:t>99 x 13 = 1287</w:t>
      </w:r>
    </w:p>
    <w:p>
      <w:pPr>
        <w:pStyle w:val="Normal"/>
        <w:rPr/>
      </w:pPr>
      <w:r>
        <w:rPr/>
        <w:t>11 x 74 = 814</w:t>
      </w:r>
    </w:p>
    <w:p>
      <w:pPr>
        <w:pStyle w:val="Normal"/>
        <w:rPr/>
      </w:pPr>
      <w:r>
        <w:rPr/>
        <w:t>110 x 20 = 2200</w:t>
      </w:r>
    </w:p>
    <w:p>
      <w:pPr>
        <w:pStyle w:val="Normal"/>
        <w:rPr/>
      </w:pPr>
      <w:r>
        <w:rPr/>
        <w:t>90 x 37 = 3330</w:t>
      </w:r>
    </w:p>
    <w:p>
      <w:pPr>
        <w:pStyle w:val="Normal"/>
        <w:rPr/>
      </w:pPr>
      <w:r>
        <w:rPr/>
        <w:t>101 x 14 = 1414</w:t>
      </w:r>
    </w:p>
    <w:p>
      <w:pPr>
        <w:pStyle w:val="Normal"/>
        <w:rPr/>
      </w:pPr>
      <w:r>
        <w:rPr/>
        <w:t>900 x 5 = 4500</w:t>
      </w:r>
    </w:p>
    <w:p>
      <w:pPr>
        <w:pStyle w:val="Normal"/>
        <w:rPr/>
      </w:pPr>
      <w:r>
        <w:rPr/>
        <w:t>1100 x 11 = 121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1417" w:right="1417" w:gutter="0" w:header="360" w:top="21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rogramme degré supérieur            </w:t>
    </w:r>
    <w:r>
      <w:rPr>
        <w:rFonts w:cs="Century Gothic" w:ascii="Century Gothic" w:hAnsi="Century Gothic"/>
        <w:i/>
        <w:iCs/>
        <w:sz w:val="22"/>
        <w:szCs w:val="22"/>
      </w:rPr>
      <w:t>Calcul men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Prénom : …………………………….</w:t>
    </w:r>
  </w:p>
  <w:p>
    <w:pPr>
      <w:pStyle w:val="Header"/>
      <w:rPr>
        <w:rFonts w:ascii="Century Gothic" w:hAnsi="Century Gothic" w:cs="Century Gothic"/>
        <w:sz w:val="21"/>
        <w:szCs w:val="21"/>
        <w:lang w:val="en-US" w:eastAsia="en-US"/>
      </w:rPr>
    </w:pPr>
    <w:r>
      <w:rPr>
        <w:rFonts w:cs="Century Gothic" w:ascii="Century Gothic" w:hAnsi="Century Gothic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104775</wp:posOffset>
              </wp:positionV>
              <wp:extent cx="5734050" cy="732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32"/>
                              <w:szCs w:val="32"/>
                            </w:rPr>
                            <w:t>Calcul mental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32"/>
                              <w:szCs w:val="32"/>
                            </w:rPr>
                            <w:t>X 9 x 99 x 900 x 90 x 11 x 110 x 1100 x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5pt;height:57.7pt;mso-wrap-distance-left:9.05pt;mso-wrap-distance-right:9.05pt;mso-wrap-distance-top:0pt;mso-wrap-distance-bottom:0pt;margin-top:8.2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32"/>
                        <w:szCs w:val="32"/>
                      </w:rPr>
                      <w:t>Calcul mental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32"/>
                        <w:szCs w:val="32"/>
                      </w:rPr>
                      <w:t>X 9 x 99 x 900 x 90 x 11 x 110 x 1100 x 1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6:00Z</dcterms:created>
  <dc:creator>Aurore et Gaultier</dc:creator>
  <dc:description/>
  <dc:language>en-US</dc:language>
  <cp:lastModifiedBy>Aurore et Gaultier</cp:lastModifiedBy>
  <dcterms:modified xsi:type="dcterms:W3CDTF">2009-10-07T17:41:00Z</dcterms:modified>
  <cp:revision>1</cp:revision>
  <dc:subject/>
  <dc:title/>
</cp:coreProperties>
</file>