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  <w:u w:val="single"/>
        </w:rPr>
      </w:pPr>
      <w:r>
        <w:rPr>
          <w:rFonts w:cs="Script MT Bold" w:ascii="Script MT Bold" w:hAnsi="Script MT Bold"/>
          <w:sz w:val="52"/>
          <w:szCs w:val="52"/>
          <w:u w:val="single"/>
        </w:rPr>
        <w:t>La fiche d’identité du carr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1. Les côté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Le carré possède ………………………… côtés, donc c’est un …………………………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s quatre côtés sont de même longueur et ………………………… deux à de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Les angle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9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 carré possède ………………………… angles, donc c’est un …………………………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s ………………………… angles sont …………………………, c'est-à-dire que leur amplitude vaut …………………………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ie les angles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Les diagonal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s diagonales du carré sont les segments de ………………………… qui relient les ………………………… oppos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s sont de même ………………………… et se coupent en leur ………………………… perpendiculairemen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ce les diagonales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Les médian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s médianes du carré sont les ………………………… qui joignent les ………………………… des ………………………… opposé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Elles sont de ………………………… longueur et se ………………………… en leur milieu ……………………………………………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ce les médianes du carr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5. La formule du périmètre du carré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Le périmètre du carré est la ………………………… de son …………………………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Calcule le périmètre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6. La formule de l’aire du carré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L’aire du carré représente son …………………………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Calcule l’aire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Je retie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- Le carré est un …………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- Le carré est un …………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- Le carré possède …………………………………………………………………………………… et parallèles 2 à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- Le carré possède ……………………………………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- Les diagonales du carré sont de ……………………………………………………… et se coupent perpendiculairement en leur………………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s médianes du carré sont de même longueur et se coupent ……………………………………………… en leur mi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formule du ………………………… du carré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formule de l’ ………………………… du carré : 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  <w:u w:val="single"/>
        </w:rPr>
      </w:pPr>
      <w:r>
        <w:rPr>
          <w:rFonts w:cs="Script MT Bold" w:ascii="Script MT Bold" w:hAnsi="Script MT Bold"/>
          <w:sz w:val="52"/>
          <w:szCs w:val="52"/>
          <w:u w:val="single"/>
        </w:rPr>
        <w:t>La fiche d’identité du carr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1. Les côt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carré possède </w:t>
      </w:r>
      <w:r>
        <w:rPr>
          <w:rFonts w:cs="Comic Sans MS" w:ascii="Comic Sans MS" w:hAnsi="Comic Sans MS"/>
          <w:color w:val="FF6600"/>
          <w:sz w:val="28"/>
          <w:szCs w:val="28"/>
        </w:rPr>
        <w:t>quatre</w:t>
      </w:r>
      <w:r>
        <w:rPr>
          <w:rFonts w:cs="Comic Sans MS" w:ascii="Comic Sans MS" w:hAnsi="Comic Sans MS"/>
          <w:sz w:val="28"/>
          <w:szCs w:val="28"/>
        </w:rPr>
        <w:t xml:space="preserve"> côtés, donc c’est un </w:t>
      </w:r>
      <w:r>
        <w:rPr>
          <w:rFonts w:cs="Comic Sans MS" w:ascii="Comic Sans MS" w:hAnsi="Comic Sans MS"/>
          <w:color w:val="FF6600"/>
          <w:sz w:val="28"/>
          <w:szCs w:val="28"/>
        </w:rPr>
        <w:t>quadrilatèr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Ses quatre côtés sont de même longueur et </w:t>
      </w:r>
      <w:r>
        <w:rPr>
          <w:rFonts w:cs="Comic Sans MS" w:ascii="Comic Sans MS" w:hAnsi="Comic Sans MS"/>
          <w:color w:val="FF6600"/>
          <w:sz w:val="28"/>
          <w:szCs w:val="28"/>
        </w:rPr>
        <w:t>parallèles</w:t>
      </w:r>
      <w:r>
        <w:rPr>
          <w:rFonts w:cs="Comic Sans MS" w:ascii="Comic Sans MS" w:hAnsi="Comic Sans MS"/>
          <w:sz w:val="28"/>
          <w:szCs w:val="28"/>
        </w:rPr>
        <w:t xml:space="preserve"> deux à de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Les angle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9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Le carré possède </w:t>
      </w:r>
      <w:r>
        <w:rPr>
          <w:rFonts w:cs="Comic Sans MS" w:ascii="Comic Sans MS" w:hAnsi="Comic Sans MS"/>
          <w:color w:val="FF6600"/>
          <w:sz w:val="28"/>
          <w:szCs w:val="28"/>
        </w:rPr>
        <w:t>plusieurs</w:t>
      </w:r>
      <w:r>
        <w:rPr>
          <w:rFonts w:cs="Comic Sans MS" w:ascii="Comic Sans MS" w:hAnsi="Comic Sans MS"/>
          <w:sz w:val="28"/>
          <w:szCs w:val="28"/>
        </w:rPr>
        <w:t xml:space="preserve"> angles, donc c’est un </w:t>
      </w:r>
      <w:r>
        <w:rPr>
          <w:rFonts w:cs="Comic Sans MS" w:ascii="Comic Sans MS" w:hAnsi="Comic Sans MS"/>
          <w:color w:val="FF6600"/>
          <w:sz w:val="28"/>
          <w:szCs w:val="28"/>
        </w:rPr>
        <w:t>polygon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s </w:t>
      </w:r>
      <w:r>
        <w:rPr>
          <w:rFonts w:cs="Comic Sans MS" w:ascii="Comic Sans MS" w:hAnsi="Comic Sans MS"/>
          <w:color w:val="FF6600"/>
          <w:sz w:val="28"/>
          <w:szCs w:val="28"/>
        </w:rPr>
        <w:t>quatre</w:t>
      </w:r>
      <w:r>
        <w:rPr>
          <w:rFonts w:cs="Comic Sans MS" w:ascii="Comic Sans MS" w:hAnsi="Comic Sans MS"/>
          <w:sz w:val="28"/>
          <w:szCs w:val="28"/>
        </w:rPr>
        <w:t xml:space="preserve"> angles sont </w:t>
      </w:r>
      <w:r>
        <w:rPr>
          <w:rFonts w:cs="Comic Sans MS" w:ascii="Comic Sans MS" w:hAnsi="Comic Sans MS"/>
          <w:color w:val="FF6600"/>
          <w:sz w:val="28"/>
          <w:szCs w:val="28"/>
        </w:rPr>
        <w:t>droits</w:t>
      </w:r>
      <w:r>
        <w:rPr>
          <w:rFonts w:cs="Comic Sans MS" w:ascii="Comic Sans MS" w:hAnsi="Comic Sans MS"/>
          <w:sz w:val="28"/>
          <w:szCs w:val="28"/>
        </w:rPr>
        <w:t xml:space="preserve">, c'est-à-dire que leur amplitude vaut </w:t>
      </w:r>
      <w:r>
        <w:rPr>
          <w:rFonts w:cs="Comic Sans MS" w:ascii="Comic Sans MS" w:hAnsi="Comic Sans MS"/>
          <w:color w:val="FF6600"/>
          <w:sz w:val="28"/>
          <w:szCs w:val="28"/>
        </w:rPr>
        <w:t>90°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Colorie les angles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Les diagonal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Les diagonales du carré sont les segments de </w:t>
      </w:r>
      <w:r>
        <w:rPr>
          <w:rFonts w:cs="Comic Sans MS" w:ascii="Comic Sans MS" w:hAnsi="Comic Sans MS"/>
          <w:color w:val="FF6600"/>
          <w:sz w:val="28"/>
          <w:szCs w:val="28"/>
        </w:rPr>
        <w:t>droite</w:t>
      </w:r>
      <w:r>
        <w:rPr>
          <w:rFonts w:cs="Comic Sans MS" w:ascii="Comic Sans MS" w:hAnsi="Comic Sans MS"/>
          <w:sz w:val="28"/>
          <w:szCs w:val="28"/>
        </w:rPr>
        <w:t xml:space="preserve"> qui relient les </w:t>
      </w:r>
      <w:r>
        <w:rPr>
          <w:rFonts w:cs="Comic Sans MS" w:ascii="Comic Sans MS" w:hAnsi="Comic Sans MS"/>
          <w:color w:val="FF6600"/>
          <w:sz w:val="28"/>
          <w:szCs w:val="28"/>
        </w:rPr>
        <w:t>sommets</w:t>
      </w:r>
      <w:r>
        <w:rPr>
          <w:rFonts w:cs="Comic Sans MS" w:ascii="Comic Sans MS" w:hAnsi="Comic Sans MS"/>
          <w:sz w:val="28"/>
          <w:szCs w:val="28"/>
        </w:rPr>
        <w:t xml:space="preserve"> opposé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Elles sont de même </w:t>
      </w:r>
      <w:r>
        <w:rPr>
          <w:rFonts w:cs="Comic Sans MS" w:ascii="Comic Sans MS" w:hAnsi="Comic Sans MS"/>
          <w:color w:val="FF6600"/>
          <w:sz w:val="28"/>
          <w:szCs w:val="28"/>
        </w:rPr>
        <w:t>longueur</w:t>
      </w:r>
      <w:r>
        <w:rPr>
          <w:rFonts w:cs="Comic Sans MS" w:ascii="Comic Sans MS" w:hAnsi="Comic Sans MS"/>
          <w:sz w:val="28"/>
          <w:szCs w:val="28"/>
        </w:rPr>
        <w:t xml:space="preserve"> et se coupent en leur </w:t>
      </w:r>
      <w:r>
        <w:rPr>
          <w:rFonts w:cs="Comic Sans MS" w:ascii="Comic Sans MS" w:hAnsi="Comic Sans MS"/>
          <w:color w:val="FF6600"/>
          <w:sz w:val="28"/>
          <w:szCs w:val="28"/>
        </w:rPr>
        <w:t>milieu</w:t>
      </w:r>
      <w:r>
        <w:rPr>
          <w:rFonts w:cs="Comic Sans MS" w:ascii="Comic Sans MS" w:hAnsi="Comic Sans MS"/>
          <w:sz w:val="28"/>
          <w:szCs w:val="28"/>
        </w:rPr>
        <w:t xml:space="preserve"> perpendiculairement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race les diagonales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4. Les médian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Les médianes du carré sont les </w:t>
      </w:r>
      <w:r>
        <w:rPr>
          <w:rFonts w:cs="Comic Sans MS" w:ascii="Comic Sans MS" w:hAnsi="Comic Sans MS"/>
          <w:color w:val="FF6600"/>
          <w:sz w:val="28"/>
          <w:szCs w:val="28"/>
        </w:rPr>
        <w:t>droites</w:t>
      </w:r>
      <w:r>
        <w:rPr>
          <w:rFonts w:cs="Comic Sans MS" w:ascii="Comic Sans MS" w:hAnsi="Comic Sans MS"/>
          <w:sz w:val="28"/>
          <w:szCs w:val="28"/>
        </w:rPr>
        <w:t xml:space="preserve"> qui joignent les </w:t>
      </w:r>
      <w:r>
        <w:rPr>
          <w:rFonts w:cs="Comic Sans MS" w:ascii="Comic Sans MS" w:hAnsi="Comic Sans MS"/>
          <w:color w:val="FF6600"/>
          <w:sz w:val="28"/>
          <w:szCs w:val="28"/>
        </w:rPr>
        <w:t>milieux</w:t>
      </w:r>
      <w:r>
        <w:rPr>
          <w:rFonts w:cs="Comic Sans MS" w:ascii="Comic Sans MS" w:hAnsi="Comic Sans MS"/>
          <w:sz w:val="28"/>
          <w:szCs w:val="28"/>
        </w:rPr>
        <w:t xml:space="preserve"> des </w:t>
      </w:r>
      <w:r>
        <w:rPr>
          <w:rFonts w:cs="Comic Sans MS" w:ascii="Comic Sans MS" w:hAnsi="Comic Sans MS"/>
          <w:color w:val="FF6600"/>
          <w:sz w:val="28"/>
          <w:szCs w:val="28"/>
        </w:rPr>
        <w:t>côtés</w:t>
      </w:r>
      <w:r>
        <w:rPr>
          <w:rFonts w:cs="Comic Sans MS" w:ascii="Comic Sans MS" w:hAnsi="Comic Sans MS"/>
          <w:sz w:val="28"/>
          <w:szCs w:val="28"/>
        </w:rPr>
        <w:t xml:space="preserve"> oppos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s sont de </w:t>
      </w:r>
      <w:r>
        <w:rPr>
          <w:rFonts w:cs="Comic Sans MS" w:ascii="Comic Sans MS" w:hAnsi="Comic Sans MS"/>
          <w:color w:val="FF6600"/>
          <w:sz w:val="28"/>
          <w:szCs w:val="28"/>
        </w:rPr>
        <w:t>même</w:t>
      </w:r>
      <w:r>
        <w:rPr>
          <w:rFonts w:cs="Comic Sans MS" w:ascii="Comic Sans MS" w:hAnsi="Comic Sans MS"/>
          <w:sz w:val="28"/>
          <w:szCs w:val="28"/>
        </w:rPr>
        <w:t xml:space="preserve"> longueur et se </w:t>
      </w:r>
      <w:r>
        <w:rPr>
          <w:rFonts w:cs="Comic Sans MS" w:ascii="Comic Sans MS" w:hAnsi="Comic Sans MS"/>
          <w:color w:val="FF6600"/>
          <w:sz w:val="28"/>
          <w:szCs w:val="28"/>
        </w:rPr>
        <w:t>coupent</w:t>
      </w:r>
      <w:r>
        <w:rPr>
          <w:rFonts w:cs="Comic Sans MS" w:ascii="Comic Sans MS" w:hAnsi="Comic Sans MS"/>
          <w:sz w:val="28"/>
          <w:szCs w:val="28"/>
        </w:rPr>
        <w:t xml:space="preserve"> en leur milieu </w:t>
      </w:r>
      <w:r>
        <w:rPr>
          <w:rFonts w:cs="Comic Sans MS" w:ascii="Comic Sans MS" w:hAnsi="Comic Sans MS"/>
          <w:color w:val="FF6600"/>
          <w:sz w:val="28"/>
          <w:szCs w:val="28"/>
        </w:rPr>
        <w:t>perpendiculairemen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Trace les médianes du carr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5. La formule du périmètre du carré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Le périmètre du carré est la </w:t>
      </w:r>
      <w:r>
        <w:rPr>
          <w:rFonts w:cs="Comic Sans MS" w:ascii="Comic Sans MS" w:hAnsi="Comic Sans MS"/>
          <w:color w:val="FF6600"/>
          <w:sz w:val="28"/>
          <w:szCs w:val="28"/>
        </w:rPr>
        <w:t>longueur</w:t>
      </w:r>
      <w:r>
        <w:rPr>
          <w:rFonts w:cs="Comic Sans MS" w:ascii="Comic Sans MS" w:hAnsi="Comic Sans MS"/>
          <w:sz w:val="28"/>
          <w:szCs w:val="28"/>
        </w:rPr>
        <w:t xml:space="preserve"> de son </w:t>
      </w:r>
      <w:r>
        <w:rPr>
          <w:rFonts w:cs="Comic Sans MS" w:ascii="Comic Sans MS" w:hAnsi="Comic Sans MS"/>
          <w:color w:val="FF6600"/>
          <w:sz w:val="28"/>
          <w:szCs w:val="28"/>
        </w:rPr>
        <w:t>contou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le périmètre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6. La formule de l’aire du carr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’aire du carré représente son </w:t>
      </w:r>
      <w:r>
        <w:rPr>
          <w:rFonts w:cs="Comic Sans MS" w:ascii="Comic Sans MS" w:hAnsi="Comic Sans MS"/>
          <w:color w:val="FF6600"/>
          <w:sz w:val="28"/>
          <w:szCs w:val="28"/>
        </w:rPr>
        <w:t>étendu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Calcule l’aire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Je retie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- Le carré est un </w:t>
      </w:r>
      <w:r>
        <w:rPr>
          <w:rFonts w:cs="Comic Sans MS" w:ascii="Comic Sans MS" w:hAnsi="Comic Sans MS"/>
          <w:color w:val="FF6600"/>
          <w:sz w:val="28"/>
          <w:szCs w:val="28"/>
        </w:rPr>
        <w:t>polygon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- Le carré est un </w:t>
      </w:r>
      <w:r>
        <w:rPr>
          <w:rFonts w:cs="Comic Sans MS" w:ascii="Comic Sans MS" w:hAnsi="Comic Sans MS"/>
          <w:color w:val="FF6600"/>
          <w:sz w:val="28"/>
          <w:szCs w:val="28"/>
        </w:rPr>
        <w:t>quadrilatèr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- Le carré possède </w:t>
      </w:r>
      <w:r>
        <w:rPr>
          <w:rFonts w:cs="Comic Sans MS" w:ascii="Comic Sans MS" w:hAnsi="Comic Sans MS"/>
          <w:color w:val="FF6600"/>
          <w:sz w:val="28"/>
          <w:szCs w:val="28"/>
        </w:rPr>
        <w:t>4 côtés de même longueur</w:t>
      </w:r>
      <w:r>
        <w:rPr>
          <w:rFonts w:cs="Comic Sans MS" w:ascii="Comic Sans MS" w:hAnsi="Comic Sans MS"/>
          <w:sz w:val="28"/>
          <w:szCs w:val="28"/>
        </w:rPr>
        <w:t xml:space="preserve"> et parallèles 2 à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- Le carré possède </w:t>
      </w:r>
      <w:r>
        <w:rPr>
          <w:rFonts w:cs="Comic Sans MS" w:ascii="Comic Sans MS" w:hAnsi="Comic Sans MS"/>
          <w:color w:val="FF6600"/>
          <w:sz w:val="28"/>
          <w:szCs w:val="28"/>
        </w:rPr>
        <w:t>4 angles droit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- Les diagonales du carré sont de </w:t>
      </w:r>
      <w:r>
        <w:rPr>
          <w:rFonts w:cs="Comic Sans MS" w:ascii="Comic Sans MS" w:hAnsi="Comic Sans MS"/>
          <w:color w:val="FF6600"/>
          <w:sz w:val="28"/>
          <w:szCs w:val="28"/>
        </w:rPr>
        <w:t>même longueur</w:t>
      </w:r>
      <w:r>
        <w:rPr>
          <w:rFonts w:cs="Comic Sans MS" w:ascii="Comic Sans MS" w:hAnsi="Comic Sans MS"/>
          <w:sz w:val="28"/>
          <w:szCs w:val="28"/>
        </w:rPr>
        <w:t xml:space="preserve"> et se coupent perpendiculairement en leur mi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Les médianes du carré sont de même longueur et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se coupent perpendiculairement </w:t>
      </w:r>
      <w:r>
        <w:rPr>
          <w:rFonts w:cs="Comic Sans MS" w:ascii="Comic Sans MS" w:hAnsi="Comic Sans MS"/>
          <w:sz w:val="28"/>
          <w:szCs w:val="28"/>
        </w:rPr>
        <w:t>en leur mi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La formule </w:t>
      </w:r>
      <w:r>
        <w:rPr>
          <w:rFonts w:cs="Comic Sans MS" w:ascii="Comic Sans MS" w:hAnsi="Comic Sans MS"/>
          <w:color w:val="FF6600"/>
          <w:sz w:val="28"/>
          <w:szCs w:val="28"/>
        </w:rPr>
        <w:t>du périmètre</w:t>
      </w:r>
      <w:r>
        <w:rPr>
          <w:rFonts w:cs="Comic Sans MS" w:ascii="Comic Sans MS" w:hAnsi="Comic Sans MS"/>
          <w:sz w:val="28"/>
          <w:szCs w:val="28"/>
        </w:rPr>
        <w:t xml:space="preserve"> du carré : </w:t>
      </w:r>
      <w:r>
        <w:rPr>
          <w:rFonts w:cs="Comic Sans MS" w:ascii="Comic Sans MS" w:hAnsi="Comic Sans MS"/>
          <w:color w:val="FF6600"/>
          <w:sz w:val="28"/>
          <w:szCs w:val="28"/>
        </w:rPr>
        <w:t>P = 4 x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La formule </w:t>
      </w:r>
      <w:r>
        <w:rPr>
          <w:rFonts w:cs="Comic Sans MS" w:ascii="Comic Sans MS" w:hAnsi="Comic Sans MS"/>
          <w:color w:val="FF6600"/>
          <w:sz w:val="28"/>
          <w:szCs w:val="28"/>
        </w:rPr>
        <w:t>de l’aire</w:t>
      </w:r>
      <w:r>
        <w:rPr>
          <w:rFonts w:cs="Comic Sans MS" w:ascii="Comic Sans MS" w:hAnsi="Comic Sans MS"/>
          <w:sz w:val="28"/>
          <w:szCs w:val="28"/>
        </w:rPr>
        <w:t xml:space="preserve"> du carré : </w:t>
      </w:r>
      <w:r>
        <w:rPr>
          <w:rFonts w:cs="Comic Sans MS" w:ascii="Comic Sans MS" w:hAnsi="Comic Sans MS"/>
          <w:color w:val="FF6600"/>
          <w:sz w:val="28"/>
          <w:szCs w:val="28"/>
        </w:rPr>
        <w:t>A = C x 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  <w:u w:val="single"/>
        </w:rPr>
      </w:pPr>
      <w:r>
        <w:rPr>
          <w:rFonts w:cs="Script MT Bold" w:ascii="Script MT Bold" w:hAnsi="Script MT Bold"/>
          <w:sz w:val="52"/>
          <w:szCs w:val="52"/>
          <w:u w:val="single"/>
        </w:rPr>
        <w:t>La fiche d’identité du carr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1. Les côt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arré possède quatre côtés, donc c’est un quadrilatè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s quatre côtés sont de même longueur et parallèles deux à de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Les angl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9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 carré possède plusieurs angles, donc c’est un polygon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s quatre angles sont droits, c'est-à-dire que leur amplitude vaut 90°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ie les angles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Les diagonal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s diagonales du carré sont les segments de droite qui relient les sommets oppos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s sont de même longueur et se coupent en leur milieu perpendiculairemen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ce les diagonales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Les médian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s médianes du carré sont les droites qui joignent les milieux des côtés oppos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s sont de même longueur et se coupent en leur milieu perpendiculaireme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ce les médianes du carr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5. La formule du périmètre du carr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érimètre du carré est la longueur de son contou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le périmètre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6. La formule de l’aire du carr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ire du carré représente son étendu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l’aire du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Je retie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 carré est un polyg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 carré est un quadrilat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 carré possède 4 côtés de même longueur et parallèles 2 à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 carré possède 4 angles dro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s diagonales du carré sont de même longueur et se coupent perpendiculai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s médianes du carré sont de même longueur et se coupent perpendiculai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formule du périmètre du carré : P = 4 x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formule de l’aire du carré : A = C x 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Cs/>
          <w:sz w:val="52"/>
          <w:szCs w:val="52"/>
          <w:u w:val="single"/>
        </w:rPr>
        <w:t>Le carré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ine les carrés dont un ou plusieurs côtés sont déjà tracé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0" cy="8001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9pt,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571500" cy="685800"/>
                <wp:effectExtent l="762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5pt" to="386.95pt,6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80.9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260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ine les carrés dont une ou plusieurs diagonales sont déjà tracé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98.95pt,8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98.95pt,8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457200" cy="91440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42.95pt,7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1009015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7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ine les carrés dont une ou plusieurs médianes sont déjà tracé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0" cy="9144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54pt,8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914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05pt" to="89.95pt,5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228600" cy="800100"/>
                <wp:effectExtent l="9525" t="3175" r="952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59.95pt,6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42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race un carré de 1,5 cm de côté et un carré de 2 cm de côté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alcule le périmètre et l’aire du carré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23215</wp:posOffset>
                </wp:positionV>
                <wp:extent cx="914400" cy="914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5.4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 =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=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= 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=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bCs/>
          <w:sz w:val="52"/>
          <w:szCs w:val="52"/>
          <w:u w:val="single"/>
        </w:rPr>
      </w:pPr>
      <w:r>
        <w:rPr>
          <w:rFonts w:cs="Script MT Bold" w:ascii="Script MT Bold" w:hAnsi="Script MT Bold"/>
          <w:bCs/>
          <w:sz w:val="52"/>
          <w:szCs w:val="52"/>
          <w:u w:val="single"/>
        </w:rPr>
        <w:t>Les diagonales et les médianes d'un carré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 xml:space="preserve">Colorie en rouge les carrés dont au moins une diagonale est tracée et en vert les carrés dont au moins une médiane est tracée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080135" cy="10801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899795" cy="899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70.8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539750" cy="539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720090" cy="7200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1007745" cy="10077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8pt;width:79.3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720090" cy="7200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899795" cy="8997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70.8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1259840" cy="12598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85pt;width:99.1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080135" cy="10801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720090" cy="7200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Trace les médianes des carré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1440180" cy="1440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7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080135" cy="10801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720090" cy="7200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35990" cy="935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73.6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60045" cy="360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61035</wp:posOffset>
                </wp:positionV>
                <wp:extent cx="720090" cy="7200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.0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89635</wp:posOffset>
                </wp:positionV>
                <wp:extent cx="360045" cy="3600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46735</wp:posOffset>
                </wp:positionV>
                <wp:extent cx="1080135" cy="10801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3.0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18135</wp:posOffset>
                </wp:positionV>
                <wp:extent cx="1440180" cy="14401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5.0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432435</wp:posOffset>
                </wp:positionV>
                <wp:extent cx="935990" cy="935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4.05pt;width:73.6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8"/>
          <w:szCs w:val="28"/>
          <w:u w:val="single"/>
        </w:rPr>
        <w:t>Trace les diagonales des carré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Réalise un dessin en traçant uniquement des diagonales et des médian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  <w:bCs/>
          <w:sz w:val="52"/>
          <w:szCs w:val="52"/>
          <w:u w:val="single"/>
        </w:rPr>
      </w:pPr>
      <w:r>
        <w:rPr>
          <w:rFonts w:cs="Script MT Bold" w:ascii="Script MT Bold" w:hAnsi="Script MT Bold"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Cs/>
          <w:sz w:val="52"/>
          <w:szCs w:val="52"/>
          <w:u w:val="single"/>
        </w:rPr>
      </w:pPr>
      <w:r>
        <w:rPr>
          <w:rFonts w:cs="Script MT Bold" w:ascii="Script MT Bold" w:hAnsi="Script MT Bold"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Cs/>
          <w:sz w:val="52"/>
          <w:szCs w:val="52"/>
          <w:u w:val="single"/>
        </w:rPr>
      </w:pPr>
      <w:r>
        <w:rPr>
          <w:rFonts w:cs="Script MT Bold" w:ascii="Script MT Bold" w:hAnsi="Script MT Bold"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Cs/>
          <w:sz w:val="52"/>
          <w:szCs w:val="52"/>
          <w:u w:val="single"/>
        </w:rPr>
      </w:pPr>
      <w:r>
        <w:rPr>
          <w:rFonts w:cs="Script MT Bold" w:ascii="Script MT Bold" w:hAnsi="Script MT Bold"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Cs/>
          <w:sz w:val="52"/>
          <w:szCs w:val="52"/>
          <w:u w:val="single"/>
        </w:rPr>
      </w:pPr>
      <w:r>
        <w:rPr>
          <w:rFonts w:cs="Script MT Bold" w:ascii="Script MT Bold" w:hAnsi="Script MT Bold"/>
          <w:bCs/>
          <w:sz w:val="52"/>
          <w:szCs w:val="52"/>
          <w:u w:val="single"/>
        </w:rPr>
        <w:t>Le carré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ine les carrés dont un ou plusieurs côtés sont déjà tracé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0" cy="8001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9pt,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571500" cy="685800"/>
                <wp:effectExtent l="7620" t="6350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5pt" to="386.95pt,6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80.9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260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ine les carrés dont une ou plusieurs diagonales sont déjà tracé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6985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98.95pt,8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98.95pt,8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457200" cy="914400"/>
                <wp:effectExtent l="8890" t="4445" r="889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42.95pt,7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1009015"/>
                <wp:effectExtent l="9525" t="0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7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ine les carrés dont une ou plusieurs médianes sont déjà tracé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0" cy="9144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54pt,8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9144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05pt" to="89.95pt,5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228600" cy="800100"/>
                <wp:effectExtent l="9525" t="3175" r="952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59.95pt,6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42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race un carré de 1,5 cm de côté et un carré de 2 cm de côté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alcule le périmètre et l’aire du carré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800100" cy="800735"/>
                <wp:effectExtent l="9525" t="10160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15pt;width:62.95pt;height:6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2 cm = 8 c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C x C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= </w:t>
      </w:r>
      <w:r>
        <w:rPr>
          <w:rFonts w:cs="Comic Sans MS" w:ascii="Comic Sans MS" w:hAnsi="Comic Sans MS"/>
          <w:color w:val="FF6600"/>
          <w:sz w:val="28"/>
          <w:szCs w:val="28"/>
        </w:rPr>
        <w:t>2 x 2 = 4 cm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sz w:val="56"/>
          <w:szCs w:val="56"/>
          <w:u w:val="single"/>
        </w:rPr>
      </w:pPr>
      <w:r>
        <w:rPr>
          <w:rFonts w:cs="Script MT Bold" w:ascii="Script MT Bold" w:hAnsi="Script MT Bold"/>
          <w:sz w:val="56"/>
          <w:szCs w:val="56"/>
          <w:u w:val="single"/>
        </w:rPr>
        <w:t>Le carr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. Mesure les côtés et calcule les périmètres et les aires des carrés suivan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u périmètre du carré : </w:t>
        <w:tab/>
        <w:t>P = 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e l’aire du carré : </w:t>
        <w:tab/>
        <w:tab/>
        <w:t>A = 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1118235" cy="111823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18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88.05pt;mso-wrap-distance-left:9.05pt;mso-wrap-distance-right:9.05pt;mso-wrap-distance-top:0pt;mso-wrap-distance-bottom:0pt;margin-top:14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1297940" cy="129794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97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102.2pt;mso-wrap-distance-left:9.05pt;mso-wrap-distance-right:9.05pt;mso-wrap-distance-top:0pt;mso-wrap-distance-bottom:0pt;margin-top:14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937895" cy="9378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3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73.85pt;mso-wrap-distance-left:9.05pt;mso-wrap-distance-right:9.05pt;mso-wrap-distance-top:0pt;mso-wrap-distance-bottom:0pt;margin-top:3.5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850</wp:posOffset>
                </wp:positionH>
                <wp:positionV relativeFrom="paragraph">
                  <wp:posOffset>45085</wp:posOffset>
                </wp:positionV>
                <wp:extent cx="758190" cy="7581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59.7pt;mso-wrap-distance-left:9.05pt;mso-wrap-distance-right:9.05pt;mso-wrap-distance-top:0pt;mso-wrap-distance-bottom:0pt;margin-top:3.5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Calcule le périmètre et l’aire des carrés dont tu as la mesure des côté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242"/>
        <w:gridCol w:w="399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ôté du carr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mètr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r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c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c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da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c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 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Mesure les côtés et calcule les périmètres et les aires des carrés suivan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u périmètre du carré : </w:t>
        <w:tab/>
        <w:t>P = 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e l’aire du carré : </w:t>
        <w:tab/>
        <w:tab/>
        <w:t>A = 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9750" cy="539750"/>
                <wp:effectExtent l="93980" t="93345" r="93980" b="939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4200"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05pt;margin-top:12.95pt;width:42.45pt;height:42.4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5535</wp:posOffset>
                </wp:positionH>
                <wp:positionV relativeFrom="paragraph">
                  <wp:posOffset>66040</wp:posOffset>
                </wp:positionV>
                <wp:extent cx="1007745" cy="1007745"/>
                <wp:effectExtent l="165100" t="165100" r="165100" b="165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75200"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05pt;margin-top:5.2pt;width:79.3pt;height:79.3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51890" cy="1151890"/>
                <wp:effectExtent l="203835" t="204470" r="204470" b="2044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22200"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pt;width:90.65pt;height:90.65pt;mso-wrap-style:square;v-text-anchor:top;rotation:29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4450</wp:posOffset>
                </wp:positionH>
                <wp:positionV relativeFrom="paragraph">
                  <wp:posOffset>146050</wp:posOffset>
                </wp:positionV>
                <wp:extent cx="685800" cy="6858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54pt;mso-wrap-distance-left:9.05pt;mso-wrap-distance-right:9.05pt;mso-wrap-distance-top:0pt;mso-wrap-distance-bottom:0pt;margin-top:11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 : </w:t>
        <w:tab/>
        <w:t>P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Mesure les côtés, les diagonales, les médianes et les ang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8281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828080"/>
                          <a:chOff x="0" y="0"/>
                          <a:chExt cx="4685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16200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43.95pt" coordorigin="0,0" coordsize="7379,2879">
                <v:rect id="shape_0" stroked="f" o:allowincell="f" style="position:absolute;left:0;top:0;width:73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2266;height:226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79;top:179;width:2550;height:255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 = </w:t>
        <w:tab/>
        <w:t>……………………………………</w:t>
        <w:tab/>
        <w:tab/>
        <w:tab/>
        <w:t xml:space="preserve">C = </w:t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 = </w:t>
        <w:tab/>
        <w:t>……………………………………</w:t>
        <w:tab/>
        <w:tab/>
        <w:tab/>
        <w:t xml:space="preserve">D = </w:t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 = </w:t>
        <w:tab/>
        <w:t>……………………………………</w:t>
        <w:tab/>
        <w:tab/>
        <w:tab/>
        <w:t xml:space="preserve">M = </w:t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=</w:t>
        <w:tab/>
        <w:t>……………………………………</w:t>
        <w:tab/>
        <w:tab/>
        <w:tab/>
        <w:t>A =</w:t>
        <w:tab/>
        <w:t>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5. Retrouve la mesure des côtés des carrés dont on te donne le périmèt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080135" cy="1080135"/>
                <wp:effectExtent l="10160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85pt;height: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720090" cy="72009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56.65pt;height:56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360045" cy="36004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45pt;width:28.3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 = 64 cm</w:t>
        <w:tab/>
        <w:t>P = 80 dm</w:t>
        <w:tab/>
        <w:t>P = 16 hm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>C = ………………………………</w:t>
        <w:tab/>
      </w:r>
      <w:r>
        <w:rPr>
          <w:rFonts w:cs="Comic Sans MS" w:ascii="Comic Sans MS" w:hAnsi="Comic Sans MS"/>
          <w:sz w:val="28"/>
          <w:szCs w:val="28"/>
        </w:rPr>
        <w:t>C = ………………………………</w:t>
        <w:tab/>
        <w:t>C = 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6. Retrouve la mesure des côtés des carrés dont on te donne l’a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39750" cy="53975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42.45pt;height:4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080135" cy="1080135"/>
                <wp:effectExtent l="10160" t="10160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2pt;width:85pt;height: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= 64 cm²</w:t>
        <w:tab/>
        <w:tab/>
        <w:tab/>
        <w:tab/>
        <w:t>A = 36 m²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 = …………………………………………</w:t>
        <w:tab/>
        <w:tab/>
        <w:tab/>
        <w:t>C = 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800225" cy="1800225"/>
                <wp:effectExtent l="10160" t="10160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5pt;width:141.7pt;height:14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= 25 km²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 = 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7. Retrouve la mesure des côtés des carrés dont on te donne le périmèt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 = 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mètr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ôt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d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 c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m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d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h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 c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k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da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k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8. Retrouve la mesure des côtés des carrés dont on te donne l’ai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= 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r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ôt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c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d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k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 da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m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c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h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d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 c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m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sz w:val="56"/>
          <w:szCs w:val="56"/>
          <w:u w:val="single"/>
        </w:rPr>
      </w:pPr>
      <w:r>
        <w:rPr>
          <w:rFonts w:cs="Script MT Bold" w:ascii="Script MT Bold" w:hAnsi="Script MT Bold"/>
          <w:sz w:val="56"/>
          <w:szCs w:val="56"/>
          <w:u w:val="single"/>
        </w:rPr>
        <w:t>Le carr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. Mesure les côtés et calcule les périmètres et les aires des carrés suivan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u périmètre du carré 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</w:rPr>
        <w:t>4 x C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e l’aire du carré : </w:t>
        <w:tab/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</w:rPr>
        <w:t>UA x C x C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1118235" cy="111823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18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88.05pt;mso-wrap-distance-left:9.05pt;mso-wrap-distance-right:9.05pt;mso-wrap-distance-top:0pt;mso-wrap-distance-bottom:0pt;margin-top:14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1297940" cy="129794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97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102.2pt;mso-wrap-distance-left:9.05pt;mso-wrap-distance-right:9.05pt;mso-wrap-distance-top:0pt;mso-wrap-distance-bottom:0pt;margin-top:14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937895" cy="93789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3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73.85pt;mso-wrap-distance-left:9.05pt;mso-wrap-distance-right:9.05pt;mso-wrap-distance-top:0pt;mso-wrap-distance-bottom:0pt;margin-top:3.5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850</wp:posOffset>
                </wp:positionH>
                <wp:positionV relativeFrom="paragraph">
                  <wp:posOffset>45085</wp:posOffset>
                </wp:positionV>
                <wp:extent cx="758190" cy="75819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pt;height:59.7pt;mso-wrap-distance-left:9.05pt;mso-wrap-distance-right:9.05pt;mso-wrap-distance-top:0pt;mso-wrap-distance-bottom:0pt;margin-top:3.5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1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3 cm = 12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x 3 x 3 = 9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2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2,5 cm = 10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2,5 x 2,5 = 6,25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3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3,5 cm = 14 c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3,5 x 3,5 = 12,25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4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2 cm = 8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2 x 2 = 4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Calcule le périmètre et l’aire des carrés dont tu as la mesure des côté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1"/>
        <w:gridCol w:w="39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ôté du car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mèt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8 cm x 4 = 32 c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 cm² x 8 x 8 = 64 cm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0 cm x 4 = 40 c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 cm² x 10 x 10 = 100 cm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d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6 cm x 4 = 24 d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 cm² x 6 x 6 = 36 dam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6 cm x 4 = 64 c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 cm² x 16 x 16 = 256 cm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33 cm x 4 = 132 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 cm² x 33 x 33 = 1089 m²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Mesure les côtés et calcule les périmètres et les aires des carrés suivan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u périmètre du carré 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</w:rPr>
        <w:t>4 x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mule de l’aire du carré : </w:t>
        <w:tab/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</w:rPr>
        <w:t>UA x C x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9750" cy="539750"/>
                <wp:effectExtent l="93980" t="93345" r="93980" b="939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4200"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2.95pt;width:42.45pt;height:42.4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5535</wp:posOffset>
                </wp:positionH>
                <wp:positionV relativeFrom="paragraph">
                  <wp:posOffset>66040</wp:posOffset>
                </wp:positionV>
                <wp:extent cx="1007745" cy="1007745"/>
                <wp:effectExtent l="165100" t="165100" r="165100" b="165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75200"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05pt;margin-top:5.2pt;width:79.3pt;height:79.3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51890" cy="1151890"/>
                <wp:effectExtent l="203835" t="204470" r="204470" b="2044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22200"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pt;width:90.65pt;height:90.65pt;mso-wrap-style:square;v-text-anchor:top;rotation:29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4450</wp:posOffset>
                </wp:positionH>
                <wp:positionV relativeFrom="paragraph">
                  <wp:posOffset>146050</wp:posOffset>
                </wp:positionV>
                <wp:extent cx="685800" cy="68580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54pt;mso-wrap-distance-left:9.05pt;mso-wrap-distance-right:9.05pt;mso-wrap-distance-top:0pt;mso-wrap-distance-bottom:0pt;margin-top:11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1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1,5 cm = 6 c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x 1,5 x 1, 5 = 2,25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2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3,2 cm = 12,8 c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x 3,2 x 3,2 = 10,24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3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2,8 cm = 11,2 c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x 2,8 x 2,8 = 7,84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4 : </w:t>
        <w:tab/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4 x 1,8 cm = 7,2 c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1 cm² x 1,8 x 1,8 = 3,24 cm²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Mesure les côtés, les diagonales, les médianes et les ang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82816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828080"/>
                          <a:chOff x="0" y="0"/>
                          <a:chExt cx="4685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16200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43.95pt" coordorigin="0,0" coordsize="7379,2879">
                <v:rect id="shape_0" stroked="f" o:allowincell="f" style="position:absolute;left:0;top:0;width:73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2266;height:226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79;top:179;width:2550;height:255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 = 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4 cm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C = 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4,5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 = 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5,5 cm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D = 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6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 = 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4 cm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M = 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4,5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=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90°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 =</w:t>
        <w:tab/>
      </w:r>
      <w:r>
        <w:rPr>
          <w:rFonts w:cs="Comic Sans MS" w:ascii="Comic Sans MS" w:hAnsi="Comic Sans MS"/>
          <w:color w:val="FF6600"/>
          <w:sz w:val="28"/>
          <w:szCs w:val="28"/>
        </w:rPr>
        <w:t>90°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éométrie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Dat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5. Retrouve la mesure des côtés des carrés dont on te donne le périmèt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080135" cy="1080135"/>
                <wp:effectExtent l="10160" t="10160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85pt;height: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720090" cy="72009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56.65pt;height:56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360045" cy="360045"/>
                <wp:effectExtent l="10160" t="10160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45pt;width:28.3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 = 64 cm</w:t>
        <w:tab/>
        <w:t>P = 80 dm</w:t>
        <w:tab/>
        <w:t>P = 16 hm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C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64 cm : 4 = 16 cm</w:t>
        <w:tab/>
      </w:r>
      <w:r>
        <w:rPr>
          <w:rFonts w:cs="Comic Sans MS" w:ascii="Comic Sans MS" w:hAnsi="Comic Sans MS"/>
          <w:sz w:val="28"/>
          <w:szCs w:val="28"/>
          <w:lang w:val="en-GB"/>
        </w:rPr>
        <w:t>C =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 xml:space="preserve"> 80 dm : 4 = 20 dm</w:t>
        <w:tab/>
      </w:r>
      <w:r>
        <w:rPr>
          <w:rFonts w:cs="Comic Sans MS" w:ascii="Comic Sans MS" w:hAnsi="Comic Sans MS"/>
          <w:sz w:val="28"/>
          <w:szCs w:val="28"/>
          <w:lang w:val="en-GB"/>
        </w:rPr>
        <w:t>C =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 xml:space="preserve"> 16 hm : 4 = 4 h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6. Retrouve la mesure des côtés des carrés dont on te donne l’a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39750" cy="53975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42.45pt;height:4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080135" cy="1080135"/>
                <wp:effectExtent l="10160" t="10160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2pt;width:85pt;height: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= 64 cm²</w:t>
        <w:tab/>
        <w:tab/>
        <w:tab/>
        <w:tab/>
        <w:t>A = 36 m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C = 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>64 cm²: 8 cm = 8 cm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en-GB"/>
        </w:rPr>
        <w:t>C =</w:t>
      </w:r>
      <w:r>
        <w:rPr>
          <w:rFonts w:cs="Comic Sans MS" w:ascii="Comic Sans MS" w:hAnsi="Comic Sans MS"/>
          <w:color w:val="FF6600"/>
          <w:sz w:val="28"/>
          <w:szCs w:val="28"/>
          <w:lang w:val="en-GB"/>
        </w:rPr>
        <w:t xml:space="preserve"> 36 m² : 6 m = 6 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800225" cy="1800225"/>
                <wp:effectExtent l="10160" t="10160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5pt;width:141.7pt;height:14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= 25 km²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 =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25 km² : 5 km = 5 km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7. Retrouve la mesure des côtés des carrés dont on te donne le périmèt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 = </w:t>
      </w:r>
      <w:r>
        <w:rPr>
          <w:rFonts w:cs="Comic Sans MS" w:ascii="Comic Sans MS" w:hAnsi="Comic Sans MS"/>
          <w:color w:val="FF6600"/>
          <w:sz w:val="28"/>
          <w:szCs w:val="28"/>
        </w:rPr>
        <w:t>4 x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ôt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d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6 dm : 4 = 4 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32 cm : 4 = 8 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2 mm : 4 = 3 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d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40 dm : 4 = 10 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h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20 hm : 4 = 5 h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28 cm : 4 = 7 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8 km : 4 = 2 k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d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24 dam : 4 = 6 d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36 m : 4 = 9 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4 km : 4 = 1 km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GB"/>
        </w:rPr>
      </w:pPr>
      <w:r>
        <w:rPr>
          <w:rFonts w:cs="Comic Sans MS" w:ascii="Comic Sans MS" w:hAnsi="Comic Sans MS"/>
          <w:color w:val="FF66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8. Retrouve la mesure des côtés des carrés dont on te donne l’ai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= </w:t>
      </w:r>
      <w:r>
        <w:rPr>
          <w:rFonts w:cs="Comic Sans MS" w:ascii="Comic Sans MS" w:hAnsi="Comic Sans MS"/>
          <w:color w:val="FF6600"/>
          <w:sz w:val="28"/>
          <w:szCs w:val="28"/>
        </w:rPr>
        <w:t>UA x C x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r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ôt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c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64 cm² : 8 cm = 8 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d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9 dm² : 3 dm = 3 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k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25 km² : 5 km = 5 k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 da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81 dam² : 9 dam = 9 d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m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 mm² : 1 mm = 1 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c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36 cm² : 6 cm = 6 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h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00 hm² : 10 hm = 10 h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d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16 dm² : 4 dm = 4 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 c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49  cm²: 7 cm = 7 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mm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4 mm² : 2 mm = 2 m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4:00Z</dcterms:created>
  <dc:creator> Gentiane H</dc:creator>
  <dc:description/>
  <cp:keywords/>
  <dc:language>en-US</dc:language>
  <cp:lastModifiedBy> Gentiane H</cp:lastModifiedBy>
  <dcterms:modified xsi:type="dcterms:W3CDTF">2009-11-11T20:09:00Z</dcterms:modified>
  <cp:revision>11</cp:revision>
  <dc:subject/>
  <dc:title>Géométrie                                                                                                  Date :</dc:title>
</cp:coreProperties>
</file>