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310</wp:posOffset>
                </wp:positionH>
                <wp:positionV relativeFrom="paragraph">
                  <wp:posOffset>151130</wp:posOffset>
                </wp:positionV>
                <wp:extent cx="4324350" cy="176212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1762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3pt;margin-top:11.9pt;width:340.45pt;height:138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>Titre de la leçon :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>Invente ta planète</w:t>
      </w:r>
    </w:p>
    <w:p>
      <w:pPr>
        <w:pStyle w:val="Normal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Disciplines concernées :</w:t>
      </w:r>
    </w:p>
    <w:p>
      <w:pPr>
        <w:pStyle w:val="Normal"/>
        <w:spacing w:lineRule="auto" w:line="240" w:before="240" w:after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rançais, éducation artistique</w:t>
      </w:r>
    </w:p>
    <w:p>
      <w:pPr>
        <w:pStyle w:val="Normal"/>
        <w:spacing w:before="24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4677"/>
      </w:tblGrid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Heu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Etape</w:t>
            </w:r>
          </w:p>
        </w:tc>
      </w:tr>
      <w:tr>
        <w:trPr>
          <w:trHeight w:val="47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Mercredi 1</w:t>
            </w:r>
            <w:r>
              <w:rPr>
                <w:rFonts w:cs="Comic Sans MS" w:ascii="Comic Sans MS" w:hAnsi="Comic Sans MS"/>
                <w:vertAlign w:val="superscript"/>
              </w:rPr>
              <w:t>er</w:t>
            </w:r>
            <w:r>
              <w:rPr>
                <w:rFonts w:cs="Comic Sans MS" w:ascii="Comic Sans MS" w:hAnsi="Comic Sans MS"/>
              </w:rPr>
              <w:t xml:space="preserve"> octobre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h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h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tuation motivante</w:t>
            </w:r>
          </w:p>
        </w:tc>
      </w:tr>
      <w:tr>
        <w:trPr>
          <w:trHeight w:val="55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h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h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éalisation </w:t>
            </w:r>
          </w:p>
        </w:tc>
      </w:tr>
      <w:tr>
        <w:trPr>
          <w:trHeight w:val="56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h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h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ésentation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Niveau de la classe</w:t>
      </w:r>
      <w:r>
        <w:rPr>
          <w:rFonts w:cs="Bookman Old Style" w:ascii="Bookman Old Style" w:hAnsi="Bookman Old Style"/>
          <w:sz w:val="24"/>
        </w:rPr>
        <w:t> : degré supérieur, 5</w:t>
      </w:r>
      <w:r>
        <w:rPr>
          <w:rFonts w:cs="Bookman Old Style" w:ascii="Bookman Old Style" w:hAnsi="Bookman Old Style"/>
          <w:sz w:val="24"/>
          <w:vertAlign w:val="superscript"/>
        </w:rPr>
        <w:t>ème</w:t>
      </w:r>
      <w:r>
        <w:rPr>
          <w:rFonts w:cs="Bookman Old Style" w:ascii="Bookman Old Style" w:hAnsi="Bookman Old Style"/>
          <w:sz w:val="24"/>
        </w:rPr>
        <w:t xml:space="preserve"> année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Insertion dans le programme</w:t>
      </w:r>
      <w:r>
        <w:rPr>
          <w:rFonts w:cs="Bookman Old Style" w:ascii="Bookman Old Style" w:hAnsi="Bookman Old Style"/>
          <w:sz w:val="24"/>
        </w:rPr>
        <w:t> :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  <w:u w:val="double"/>
        </w:rPr>
      </w:pPr>
      <w:r>
        <w:rPr>
          <w:rFonts w:cs="Bookman Old Style" w:ascii="Bookman Old Style" w:hAnsi="Bookman Old Style"/>
          <w:sz w:val="24"/>
          <w:u w:val="double"/>
        </w:rPr>
        <w:t>Français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  <w:t>Parler – écouter</w:t>
      </w:r>
    </w:p>
    <w:p>
      <w:pPr>
        <w:pStyle w:val="Normal"/>
        <w:spacing w:lineRule="auto" w:line="360" w:before="120" w:after="120"/>
        <w:ind w:right="-284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Orienter sa parole et son écoute en fonction de la situation de communication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n tenant compte des critères suivants : des interlocuteurs (F 67) ; des contraintes de l’activité (F 69).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 72 : en utilisant des procédés linguistiques qui garantissent la relation (courtoisie, tours et temps de parole, …).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  <w:u w:val="double"/>
        </w:rPr>
      </w:pPr>
      <w:r>
        <w:rPr>
          <w:rFonts w:cs="Bookman Old Style" w:ascii="Bookman Old Style" w:hAnsi="Bookman Old Style"/>
          <w:sz w:val="24"/>
          <w:u w:val="double"/>
        </w:rPr>
        <w:t>Education artistique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  <w:t>Agir, exprimer, transférer et créer dans les domaines tactile, gestuel, corporel et plastique.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25 : adapter sa production au format.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35 : traduire une ambiance, une atmosphère, une perception personnelle.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Prérequis en termes d’objectifs atteints :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’enfant est déjà capable de 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ravailler en groupe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aire preuve d’imagination dans le but d’une réalisation artistique.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Objectifs opérationnels</w:t>
      </w:r>
      <w:r>
        <w:rPr>
          <w:rFonts w:cs="Bookman Old Style" w:ascii="Bookman Old Style" w:hAnsi="Bookman Old Style"/>
          <w:sz w:val="24"/>
        </w:rPr>
        <w:t> :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u terme de la leçon, l’enfant sera capable de 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ravailler silencieusement en groupe suivant les consignes donnée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éaliser des consignes dans un temps imparti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couter les propositions et opinions de chaque membre du groupe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duire une réalisation artistique en fonction du format et du matériel mis à sa disposition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ésenter oralement un travail avec les membres du groupe.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But poursuivi ou utilité de la séquence: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aire connaissance en début de stage.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Matériel employé</w:t>
      </w:r>
      <w:r>
        <w:rPr>
          <w:rFonts w:cs="Bookman Old Style" w:ascii="Bookman Old Style" w:hAnsi="Bookman Old Style"/>
          <w:sz w:val="24"/>
        </w:rPr>
        <w:t> 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 feuilles A3,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eutres,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rayons de couleurs,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stels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Bibliographie</w:t>
      </w:r>
      <w:r>
        <w:rPr>
          <w:rFonts w:cs="Bookman Old Style" w:ascii="Bookman Old Style" w:hAnsi="Bookman Old Style"/>
          <w:sz w:val="24"/>
        </w:rPr>
        <w:t> :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D, 5</w:t>
      </w:r>
      <w:r>
        <w:rPr>
          <w:rFonts w:cs="Bookman Old Style" w:ascii="Bookman Old Style" w:hAnsi="Bookman Old Style"/>
          <w:sz w:val="24"/>
          <w:vertAlign w:val="superscript"/>
        </w:rPr>
        <w:t>ème</w:t>
      </w:r>
      <w:r>
        <w:rPr>
          <w:rFonts w:cs="Bookman Old Style" w:ascii="Bookman Old Style" w:hAnsi="Bookman Old Style"/>
          <w:sz w:val="24"/>
        </w:rPr>
        <w:t xml:space="preserve"> année, éditions Averbode, septembre 1999.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5619"/>
        <w:gridCol w:w="5620"/>
      </w:tblGrid>
      <w:tr>
        <w:trPr>
          <w:tblHeader w:val="true"/>
          <w:trHeight w:val="70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tapes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éthod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tière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tuation motivant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5 min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dit : « Pour faire connaissance, je vous propose une activit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r groupe de 5, vous allez inventer votre planè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ant d’embarquer dans votre vaisseau spatial pour rejoindre votre planète, vous allez réfléchir en groupe sur quelques points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ne pouvez emmener que quelques objets : un CD (ou chanson, musique), un film, un animal, et chacun des membres du groupe peut emporter une photo et un objet auquel il tient. 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L’I le note au T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 Ensuite, vous devez trouver 5 règles essentielles pour venir habiter votre planè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fin, vous donnez un nom à votre planè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d vous aurez réfléchi sur ses points, vous dessinez votre planète idéale que vous viendrez présenter à la classe. Toutes les informations doivent être citées sur votre affich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</w:rPr>
              <w:t>Vous avez environ 20 minutes pour réaliser cette activité. »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montre la planète qu’elle a réalisé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Aspect du TN </w:t>
            </w:r>
            <w:r>
              <w:rPr>
                <w:rFonts w:cs="Comic Sans MS" w:ascii="Comic Sans MS" w:hAnsi="Comic Sans M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5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8"/>
              <w:gridCol w:w="2409"/>
              <w:gridCol w:w="1482"/>
            </w:tblGrid>
            <w:tr>
              <w:trPr>
                <w:trHeight w:val="2019" w:hRule="atLeast"/>
              </w:trPr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</w:rPr>
                    <w:t>- un C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</w:rPr>
                    <w:t>- un fil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</w:rPr>
                    <w:t>- un anim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</w:rPr>
                    <w:t>- une photo par membr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</w:rPr>
                    <w:t>- un objet par membr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</w:rPr>
                    <w:t>- 5 règles de vie essentiell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</w:rPr>
                    <w:t>- nom à la planèt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</w:rPr>
                    <w:t>- y inscrire vos prénoms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sz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éalisation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0 min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onsignes supplémentaires</w:t>
            </w:r>
            <w:r>
              <w:rPr>
                <w:rFonts w:cs="Comic Sans MS" w:ascii="Comic Sans MS" w:hAnsi="Comic Sans MS"/>
              </w:rPr>
              <w:t>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Nous sommes nombreux dans la classe ainsi je vais vous demander de parler calme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’est un travail de groupe donc que faut-il faire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demande aux Es de se disposer par groupes. Elle distribue ensuite une feuille blanche format A3 à chaque group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passe entre les bancs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Matériel</w:t>
            </w:r>
            <w:r>
              <w:rPr>
                <w:rFonts w:cs="Comic Sans MS" w:ascii="Comic Sans MS" w:hAnsi="Comic Sans MS"/>
              </w:rPr>
              <w:t> : 5 feuilles blanches format A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 : - laisser chacun donner son avis, s’exprim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us les membres du groupe participent à la réalisation de la planè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position des Es en 4 groupes de 5 Es et 1 groupe de 6 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s réalisent l’activité.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sentation ora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5 min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que groupe dispose de maximum 5 minutes de présenta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ite aux présentations, l’I affiche les réalisations dans la classe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que groupe vient présenter sa réalisation en commençant par se présent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collent leurs affiches au T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s écoutent les présentation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088" w:leader="none"/>
        <w:tab w:val="right" w:pos="14034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b/>
        <w:sz w:val="24"/>
      </w:rPr>
      <w:t>Leçon N° ……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025" w:leader="none"/>
        <w:tab w:val="right" w:pos="9072" w:leader="none"/>
      </w:tabs>
      <w:spacing w:before="0" w:after="200"/>
      <w:rPr/>
    </w:pPr>
    <w:r>
      <w:rPr/>
      <w:tab/>
      <w:tab/>
      <w:tab/>
    </w:r>
    <w:r>
      <w:rPr>
        <w:i/>
        <w:color w:val="FF0000"/>
        <w:sz w:val="28"/>
      </w:rPr>
      <w:t>Invente ta planèt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center" w:pos="6521" w:leader="none"/>
        <w:tab w:val="right" w:pos="14034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çon modèl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53:00Z</dcterms:created>
  <dc:creator>aurelie</dc:creator>
  <dc:description/>
  <cp:keywords/>
  <dc:language>en-US</dc:language>
  <cp:lastModifiedBy>aurelie</cp:lastModifiedBy>
  <cp:lastPrinted>2008-09-25T22:10:00Z</cp:lastPrinted>
  <dcterms:modified xsi:type="dcterms:W3CDTF">2009-11-16T21:37:00Z</dcterms:modified>
  <cp:revision>6</cp:revision>
  <dc:subject/>
  <dc:title/>
</cp:coreProperties>
</file>