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1000125" cy="1657350"/>
            <wp:effectExtent l="0" t="0" r="0" b="0"/>
            <wp:wrapNone/>
            <wp:docPr id="1" name="johnny-tit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ny-tite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-800100</wp:posOffset>
            </wp:positionV>
            <wp:extent cx="1438275" cy="1257935"/>
            <wp:effectExtent l="0" t="0" r="0" b="0"/>
            <wp:wrapNone/>
            <wp:docPr id="2" name="Ice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e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1508" b="1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800100</wp:posOffset>
                </wp:positionV>
                <wp:extent cx="3276600" cy="800100"/>
                <wp:effectExtent l="145415" t="5080" r="5080" b="249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wedgeEllipseCallout">
                          <a:avLst>
                            <a:gd name="adj1" fmla="val -54361"/>
                            <a:gd name="adj2" fmla="val 8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Je suis là pour t’aide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 fais attention à placer les nombres dans la bonne colon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-63pt;width:25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Je suis là pour t’aider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 fais attention à placer les nombres dans la bonne colon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  <w:u w:val="single"/>
        </w:rPr>
        <w:t>L’abaque des longueurs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tbl>
      <w:tblPr>
        <w:tblW w:w="13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874"/>
        <w:gridCol w:w="1875"/>
        <w:gridCol w:w="1875"/>
        <w:gridCol w:w="1875"/>
        <w:gridCol w:w="1875"/>
        <w:gridCol w:w="1875"/>
      </w:tblGrid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Les multip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’unité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Les sous-multiple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K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H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Da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d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  <w:lang w:val="de-DE"/>
              </w:rPr>
              <w:t>mm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lang w:val="de-DE"/>
              </w:rPr>
            </w:r>
          </w:p>
        </w:tc>
      </w:tr>
    </w:tbl>
    <w:p>
      <w:pPr>
        <w:sectPr>
          <w:type w:val="nextPage"/>
          <w:pgSz w:orient="landscape" w:w="15819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mesures de longueurs 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Place les mesures dans l’abaqu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1 m  </w:t>
        <w:tab/>
        <w:tab/>
        <w:t>4cm</w:t>
        <w:tab/>
        <w:tab/>
        <w:t>9 dm</w:t>
        <w:tab/>
        <w:tab/>
        <w:t>7 m</w:t>
        <w:tab/>
        <w:tab/>
        <w:t>10 cm</w:t>
        <w:tab/>
        <w:t>15 m</w:t>
        <w:tab/>
        <w:tab/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25 cm</w:t>
        <w:tab/>
        <w:t>14 dm</w:t>
        <w:tab/>
        <w:t>24 m</w:t>
        <w:tab/>
        <w:tab/>
        <w:t>18 dm</w:t>
        <w:tab/>
        <w:t>15 cm</w:t>
        <w:tab/>
        <w:t>36 m</w:t>
        <w:tab/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184 cm</w:t>
        <w:tab/>
        <w:t>123 m</w:t>
        <w:tab/>
        <w:t>400dm</w:t>
        <w:tab/>
        <w:t>953 m</w:t>
        <w:tab/>
        <w:t>198 cm</w:t>
        <w:tab/>
        <w:t>15 dm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69215</wp:posOffset>
            </wp:positionV>
            <wp:extent cx="2209800" cy="1657350"/>
            <wp:effectExtent l="0" t="0" r="0" b="0"/>
            <wp:wrapNone/>
            <wp:docPr id="4" name="fairlyoddpar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irlyoddparen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Transforme en t’aidant de l’abaqu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Ex : 6 m = …cm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’ajoute des 0 jusque dans la colonne demandée (cm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nc 6 m = 600 cm</w:t>
      </w:r>
    </w:p>
    <w:p>
      <w:pPr>
        <w:pStyle w:val="Normal"/>
        <w:rPr>
          <w:sz w:val="28"/>
        </w:rPr>
      </w:pPr>
      <w:r>
        <w:rPr>
          <w:sz w:val="28"/>
        </w:rPr>
        <w:t>A to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 m = … d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d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 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6 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5 m = ... d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6 d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2 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0 m = ... d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85 d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5 d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m = ... c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56m = ... dm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m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8425</wp:posOffset>
            </wp:positionV>
            <wp:extent cx="2743200" cy="3839210"/>
            <wp:effectExtent l="0" t="0" r="0" b="0"/>
            <wp:wrapNone/>
            <wp:docPr id="5" name="coloriage-bob-l-epong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bob-l-eponge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98425</wp:posOffset>
                </wp:positionV>
                <wp:extent cx="3200400" cy="1257300"/>
                <wp:effectExtent l="5080" t="5080" r="5715" b="1054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cloudCallout">
                          <a:avLst>
                            <a:gd name="adj1" fmla="val 14287"/>
                            <a:gd name="adj2" fmla="val 13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Bon boulot… Tu as bien mérité une petite pause. Réalise ce coloriage de Bob et ses am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7.75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Bon boulot… Tu as bien mérité une petite pause. Réalise ce coloriage de Bob et ses am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1752600" cy="1314450"/>
            <wp:effectExtent l="0" t="0" r="0" b="0"/>
            <wp:wrapNone/>
            <wp:docPr id="7" name="gar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ry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581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2:00Z</dcterms:created>
  <dc:creator>Utilisateur</dc:creator>
  <dc:description/>
  <dc:language>en-US</dc:language>
  <cp:lastModifiedBy>Utilisateur</cp:lastModifiedBy>
  <dcterms:modified xsi:type="dcterms:W3CDTF">2009-11-18T13:22:00Z</dcterms:modified>
  <cp:revision>2</cp:revision>
  <dc:subject/>
  <dc:title>L’abaque des longueurs :</dc:title>
</cp:coreProperties>
</file>