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  <w:lang w:val="fr-BE"/>
        </w:rPr>
      </w:pPr>
      <w:r>
        <w:rPr>
          <w:sz w:val="44"/>
          <w:szCs w:val="44"/>
          <w:u w:val="single"/>
          <w:lang w:val="fr-BE"/>
        </w:rPr>
        <w:t>Les mesures de capacités</w:t>
      </w:r>
    </w:p>
    <w:p>
      <w:pPr>
        <w:pStyle w:val="Normal"/>
        <w:jc w:val="center"/>
        <w:rPr>
          <w:sz w:val="44"/>
          <w:szCs w:val="44"/>
          <w:u w:val="single"/>
          <w:lang w:val="fr-BE" w:eastAsia="en-US"/>
        </w:rPr>
      </w:pPr>
      <w:r>
        <w:rPr>
          <w:sz w:val="44"/>
          <w:szCs w:val="44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80645</wp:posOffset>
            </wp:positionV>
            <wp:extent cx="863600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69850</wp:posOffset>
            </wp:positionV>
            <wp:extent cx="84455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</w:t>
      </w:r>
      <w:r>
        <w:rPr>
          <w:sz w:val="28"/>
          <w:szCs w:val="28"/>
          <w:lang w:val="fr-BE"/>
        </w:rPr>
        <w:t>= Boîte de lait = 1l                                     =  Tasse = 1dl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26670</wp:posOffset>
            </wp:positionV>
            <wp:extent cx="1120775" cy="1120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    </w: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99060</wp:posOffset>
                </wp:positionV>
                <wp:extent cx="274320" cy="393065"/>
                <wp:effectExtent l="7620" t="1206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93120"/>
                          <a:chOff x="0" y="0"/>
                          <a:chExt cx="27432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6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137160" cy="14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" y="93960"/>
                                <a:ext cx="399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3000">
                                <a:off x="18360" y="88920"/>
                                <a:ext cx="788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4200">
                                <a:off x="11160" y="118800"/>
                                <a:ext cx="30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58000">
                                <a:off x="79200" y="108000"/>
                                <a:ext cx="414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88920"/>
                              <a:ext cx="255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45440"/>
                            <a:ext cx="13716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56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137160" cy="14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" y="93960"/>
                                <a:ext cx="399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3000">
                                <a:off x="18360" y="88560"/>
                                <a:ext cx="788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4200">
                                <a:off x="11160" y="118800"/>
                                <a:ext cx="30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58000">
                                <a:off x="79200" y="108000"/>
                                <a:ext cx="414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88920"/>
                              <a:ext cx="255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7.8pt;width:21.6pt;height:30.95pt" coordorigin="4981,156" coordsize="432,619">
                <v:group id="shape_0" style="position:absolute;left:4981;top:156;width:216;height:390">
                  <v:group id="shape_0" style="position:absolute;left:4981;top:156;width:216;height:390">
                    <v:group id="shape_0" style="position:absolute;left:4981;top:156;width:216;height:39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981;top:156;width:213;height:24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981;top:317;width:215;height:2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f" o:allowincell="f" style="position:absolute;left:5041;top:304;width:62;height: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09;top:295;width:123;height:45;mso-wrap-style:none;v-text-anchor:middle;rotation:32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98;top:343;width:47;height:56;mso-wrap-style:none;v-text-anchor:middle;rotation:3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06;top:326;width:64;height:50;mso-wrap-style:none;v-text-anchor:middle;rotation:54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093;top:296;width:3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97;top:385;width:216;height:390">
                  <v:group id="shape_0" style="position:absolute;left:5197;top:385;width:216;height:390">
                    <v:group id="shape_0" style="position:absolute;left:5197;top:385;width:216;height:390">
                      <v:shape id="shape_0" fillcolor="white" stroked="t" o:allowincell="f" style="position:absolute;left:5197;top:385;width:213;height:24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197;top:546;width:215;height:2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f" o:allowincell="f" style="position:absolute;left:5257;top:533;width:62;height: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25;top:524;width:123;height:45;mso-wrap-style:none;v-text-anchor:middle;rotation:32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14;top:572;width:47;height:56;mso-wrap-style:none;v-text-anchor:middle;rotation:3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22;top:555;width:64;height:50;mso-wrap-style:none;v-text-anchor:middle;rotation:54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309;top:525;width:3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52070</wp:posOffset>
                </wp:positionV>
                <wp:extent cx="247650" cy="45085"/>
                <wp:effectExtent l="0" t="70485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0800">
                          <a:off x="0" y="0"/>
                          <a:ext cx="2476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4pt;margin-top:4.05pt;width:19.45pt;height:3.5pt;mso-wrap-style:none;v-text-anchor:middle;rotation:3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= Cuillère = 1cl                                 = Gouttelettes = 1ml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84835</wp:posOffset>
                </wp:positionV>
                <wp:extent cx="1016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65pt;margin-top:-46.05pt;width: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lorie ce dont tu as besoin pour fair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4l</w: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-635</wp:posOffset>
                </wp:positionV>
                <wp:extent cx="5485130" cy="194881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948680"/>
                          <a:chOff x="0" y="0"/>
                          <a:chExt cx="5484960" cy="194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76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93640" y="73080"/>
                              <a:ext cx="5054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11760" y="73080"/>
                              <a:ext cx="5054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57240" y="73080"/>
                              <a:ext cx="5054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398120" y="0"/>
                              <a:ext cx="5054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495520" y="0"/>
                              <a:ext cx="5054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135600" y="0"/>
                              <a:ext cx="5054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95480" y="0"/>
                              <a:ext cx="5054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73080"/>
                              <a:ext cx="5054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979520" y="0"/>
                              <a:ext cx="50544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4680" y="761400"/>
                            <a:ext cx="4250160" cy="342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086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41480" y="0"/>
                              <a:ext cx="5086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216960" y="0"/>
                              <a:ext cx="5086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51160" y="0"/>
                              <a:ext cx="5086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60560" y="0"/>
                              <a:ext cx="5086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69600" y="0"/>
                              <a:ext cx="5086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140560" y="0"/>
                              <a:ext cx="5086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79120" y="0"/>
                              <a:ext cx="5086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960" y="986760"/>
                            <a:ext cx="5238720" cy="6681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4104600">
                              <a:off x="83160" y="14796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4104600">
                              <a:off x="656640" y="14796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4104600">
                              <a:off x="1245960" y="14796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4104600">
                              <a:off x="1715040" y="14796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4104600">
                              <a:off x="4728240" y="5004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4104600">
                              <a:off x="2246040" y="14796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4104600">
                              <a:off x="2755080" y="14796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4104600">
                              <a:off x="3284280" y="14796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4104600">
                              <a:off x="3753360" y="11052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4104600">
                              <a:off x="4258800" y="110520"/>
                              <a:ext cx="42732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1360" y="1550520"/>
                            <a:ext cx="469836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72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6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52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9080" y="2952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24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24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8040" y="1044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6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7160" y="2880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6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52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76680" y="2952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24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24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10560" y="2880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6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77840" y="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12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8028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88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36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6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52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12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8028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36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52760" y="2952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24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24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56760" y="2880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6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42040" y="10440"/>
                              <a:ext cx="2566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160" y="123840"/>
                                <a:ext cx="12816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16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75600"/>
                                  <a:ext cx="234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-0.05pt;width:431.85pt;height:153.4pt" coordorigin="-416,-1" coordsize="8637,3068">
                <v:group id="shape_0" style="position:absolute;left:-416;top:-1;width:8637;height:11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9;top:114;width:795;height:108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2;top:114;width:795;height:108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9;top:114;width:795;height:108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0;top:-1;width:795;height:108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4;top:-1;width:795;height:108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2;top:-1;width:795;height:108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-1;width:795;height:108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16;top:114;width:795;height:108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6;top:-1;width:795;height:108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300;top:1198;width:6693;height:539">
                  <v:shape id="shape_0" stroked="f" o:allowincell="f" style="position:absolute;left:300;top:1198;width:800;height:53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2;top:1198;width:800;height:53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6;top:1198;width:800;height:53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8;top:1198;width:800;height:53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0;top:1198;width:800;height:53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2;top:1198;width:800;height:53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1;top:1198;width:800;height:53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9;top:1198;width:800;height:53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-53;top:1633;width:7988;height:893">
                  <v:shape id="shape_0" stroked="f" o:allowincell="f" style="position:absolute;left:-53;top:1786;width:672;height:738;mso-wrap-style:none;v-text-anchor:middle;rotation:68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;top:1786;width:672;height:738;mso-wrap-style:none;v-text-anchor:middle;rotation:68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8;top:1786;width:672;height:738;mso-wrap-style:none;v-text-anchor:middle;rotation:68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7;top:1786;width:672;height:738;mso-wrap-style:none;v-text-anchor:middle;rotation:68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2;top:1632;width:672;height:738;mso-wrap-style:none;v-text-anchor:middle;rotation:68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3;top:1786;width:672;height:738;mso-wrap-style:none;v-text-anchor:middle;rotation:68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5;top:1786;width:672;height:738;mso-wrap-style:none;v-text-anchor:middle;rotation:68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8;top:1786;width:672;height:738;mso-wrap-style:none;v-text-anchor:middle;rotation:68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7;top:1727;width:672;height:738;mso-wrap-style:none;v-text-anchor:middle;rotation:68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3;top:1727;width:672;height:738;mso-wrap-style:none;v-text-anchor:middle;rotation:68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421;top:2441;width:7400;height:627">
                  <v:group id="shape_0" style="position:absolute;left:421;top:2541;width:404;height:526">
                    <v:group id="shape_0" style="position:absolute;left:421;top:2541;width:202;height:331">
                      <v:group id="shape_0" style="position:absolute;left:421;top:2541;width:202;height:331">
                        <v:group id="shape_0" style="position:absolute;left:421;top:2541;width:202;height:331">
                          <v:shape id="shape_0" fillcolor="white" stroked="t" o:allowincell="f" style="position:absolute;left:421;top:2541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21;top:2678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77;top:2667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8;top:2660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37;top:2701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42;top:2683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26;top:2660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23;top:2736;width:202;height:331">
                      <v:group id="shape_0" style="position:absolute;left:623;top:2736;width:202;height:331">
                        <v:group id="shape_0" style="position:absolute;left:623;top:2736;width:202;height:331">
                          <v:shape id="shape_0" fillcolor="white" stroked="t" o:allowincell="f" style="position:absolute;left:623;top:2736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3;top:2873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79;top:2862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0;top:2855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39;top:2896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44;top:2878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28;top:2855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1301;top:2487;width:404;height:527">
                    <v:group id="shape_0" style="position:absolute;left:1301;top:2487;width:202;height:332">
                      <v:group id="shape_0" style="position:absolute;left:1301;top:2487;width:202;height:332">
                        <v:group id="shape_0" style="position:absolute;left:1301;top:2487;width:202;height:332">
                          <v:shape id="shape_0" fillcolor="white" stroked="t" o:allowincell="f" style="position:absolute;left:1301;top:2487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301;top:2624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357;top:2613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328;top:2606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317;top:2647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422;top:2629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406;top:2606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503;top:2682;width:202;height:332">
                      <v:group id="shape_0" style="position:absolute;left:1503;top:2682;width:202;height:332">
                        <v:group id="shape_0" style="position:absolute;left:1503;top:2682;width:202;height:332">
                          <v:shape id="shape_0" fillcolor="white" stroked="t" o:allowincell="f" style="position:absolute;left:1503;top:2682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503;top:2819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559;top:2808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30;top:2801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19;top:2842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624;top:2824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608;top:2801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087;top:2457;width:403;height:527">
                    <v:group id="shape_0" style="position:absolute;left:2087;top:2457;width:202;height:331">
                      <v:group id="shape_0" style="position:absolute;left:2087;top:2457;width:202;height:331">
                        <v:group id="shape_0" style="position:absolute;left:2087;top:2457;width:202;height:331">
                          <v:shape id="shape_0" fillcolor="white" stroked="t" o:allowincell="f" style="position:absolute;left:2087;top:2457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087;top:2594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143;top:2583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14;top:2576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03;top:2617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208;top:2599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192;top:2576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289;top:2652;width:202;height:332">
                      <v:group id="shape_0" style="position:absolute;left:2289;top:2652;width:202;height:332">
                        <v:group id="shape_0" style="position:absolute;left:2289;top:2652;width:202;height:332">
                          <v:shape id="shape_0" fillcolor="white" stroked="t" o:allowincell="f" style="position:absolute;left:2289;top:2652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289;top:2789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345;top:2778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16;top:2771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05;top:2812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10;top:2794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394;top:2771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763;top:2486;width:404;height:526">
                    <v:group id="shape_0" style="position:absolute;left:2763;top:2486;width:202;height:331">
                      <v:group id="shape_0" style="position:absolute;left:2763;top:2486;width:202;height:331">
                        <v:group id="shape_0" style="position:absolute;left:2763;top:2486;width:202;height:331">
                          <v:shape id="shape_0" fillcolor="white" stroked="t" o:allowincell="f" style="position:absolute;left:2763;top:2486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763;top:2623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819;top:2612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790;top:2605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779;top:2646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884;top:2628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868;top:2605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965;top:2681;width:202;height:331">
                      <v:group id="shape_0" style="position:absolute;left:2965;top:2681;width:202;height:331">
                        <v:group id="shape_0" style="position:absolute;left:2965;top:2681;width:202;height:331">
                          <v:shape id="shape_0" fillcolor="white" stroked="t" o:allowincell="f" style="position:absolute;left:2965;top:2681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965;top:2818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021;top:2807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92;top:2800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81;top:2841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86;top:2823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070;top:2800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376;top:2487;width:404;height:527">
                    <v:group id="shape_0" style="position:absolute;left:3376;top:2487;width:202;height:332">
                      <v:group id="shape_0" style="position:absolute;left:3376;top:2487;width:202;height:332">
                        <v:group id="shape_0" style="position:absolute;left:3376;top:2487;width:202;height:332">
                          <v:shape id="shape_0" fillcolor="white" stroked="t" o:allowincell="f" style="position:absolute;left:3376;top:2487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376;top:2624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432;top:2613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403;top:2606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392;top:2647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497;top:2629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481;top:2606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578;top:2682;width:202;height:332">
                      <v:group id="shape_0" style="position:absolute;left:3578;top:2682;width:202;height:332">
                        <v:group id="shape_0" style="position:absolute;left:3578;top:2682;width:202;height:332">
                          <v:shape id="shape_0" fillcolor="white" stroked="t" o:allowincell="f" style="position:absolute;left:3578;top:2682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578;top:2819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634;top:2808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05;top:2801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94;top:2842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99;top:2824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683;top:2801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217;top:2486;width:403;height:526">
                    <v:group id="shape_0" style="position:absolute;left:4217;top:2486;width:202;height:331">
                      <v:group id="shape_0" style="position:absolute;left:4217;top:2486;width:202;height:331">
                        <v:group id="shape_0" style="position:absolute;left:4217;top:2486;width:202;height:331">
                          <v:shape id="shape_0" fillcolor="white" stroked="t" o:allowincell="f" style="position:absolute;left:4217;top:2486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217;top:2623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273;top:2612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244;top:2605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233;top:2646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338;top:2628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322;top:2605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419;top:2681;width:202;height:331">
                      <v:group id="shape_0" style="position:absolute;left:4419;top:2681;width:202;height:331">
                        <v:group id="shape_0" style="position:absolute;left:4419;top:2681;width:202;height:331">
                          <v:shape id="shape_0" fillcolor="white" stroked="t" o:allowincell="f" style="position:absolute;left:4419;top:2681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419;top:2818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475;top:2807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46;top:2800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35;top:2841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540;top:2823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524;top:2800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953;top:2441;width:404;height:527">
                    <v:group id="shape_0" style="position:absolute;left:4953;top:2441;width:202;height:332">
                      <v:group id="shape_0" style="position:absolute;left:4953;top:2441;width:202;height:332">
                        <v:group id="shape_0" style="position:absolute;left:4953;top:2441;width:202;height:332">
                          <v:shape id="shape_0" fillcolor="white" stroked="t" o:allowincell="f" style="position:absolute;left:4953;top:2441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953;top:2578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009;top:2567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980;top:2560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969;top:2601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074;top:2583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058;top:2560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155;top:2636;width:202;height:332">
                      <v:group id="shape_0" style="position:absolute;left:5155;top:2636;width:202;height:332">
                        <v:group id="shape_0" style="position:absolute;left:5155;top:2636;width:202;height:332">
                          <v:shape id="shape_0" fillcolor="white" stroked="t" o:allowincell="f" style="position:absolute;left:5155;top:2636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155;top:2773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211;top:2762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82;top:2755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71;top:2796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76;top:2778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260;top:2755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858;top:2487;width:404;height:527">
                    <v:group id="shape_0" style="position:absolute;left:5858;top:2487;width:202;height:332">
                      <v:group id="shape_0" style="position:absolute;left:5858;top:2487;width:202;height:332">
                        <v:group id="shape_0" style="position:absolute;left:5858;top:2487;width:202;height:332">
                          <v:shape id="shape_0" fillcolor="white" stroked="t" o:allowincell="f" style="position:absolute;left:5858;top:2487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858;top:2624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914;top:2613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885;top:2606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874;top:2647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979;top:2629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963;top:2606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060;top:2682;width:202;height:332">
                      <v:group id="shape_0" style="position:absolute;left:6060;top:2682;width:202;height:332">
                        <v:group id="shape_0" style="position:absolute;left:6060;top:2682;width:202;height:332">
                          <v:shape id="shape_0" fillcolor="white" stroked="t" o:allowincell="f" style="position:absolute;left:6060;top:2682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060;top:2819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116;top:2808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087;top:2801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076;top:2842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181;top:2824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165;top:2801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652;top:2486;width:403;height:526">
                    <v:group id="shape_0" style="position:absolute;left:6652;top:2486;width:202;height:331">
                      <v:group id="shape_0" style="position:absolute;left:6652;top:2486;width:202;height:331">
                        <v:group id="shape_0" style="position:absolute;left:6652;top:2486;width:202;height:331">
                          <v:shape id="shape_0" fillcolor="white" stroked="t" o:allowincell="f" style="position:absolute;left:6652;top:2486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652;top:2623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708;top:2612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679;top:2605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668;top:2646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73;top:2628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757;top:2605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854;top:2681;width:202;height:331">
                      <v:group id="shape_0" style="position:absolute;left:6854;top:2681;width:202;height:331">
                        <v:group id="shape_0" style="position:absolute;left:6854;top:2681;width:202;height:331">
                          <v:shape id="shape_0" fillcolor="white" stroked="t" o:allowincell="f" style="position:absolute;left:6854;top:2681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854;top:2818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910;top:2807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881;top:2800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870;top:2841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975;top:2823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959;top:2800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7416;top:2457;width:404;height:527">
                    <v:group id="shape_0" style="position:absolute;left:7416;top:2457;width:202;height:331">
                      <v:group id="shape_0" style="position:absolute;left:7416;top:2457;width:202;height:331">
                        <v:group id="shape_0" style="position:absolute;left:7416;top:2457;width:202;height:331">
                          <v:shape id="shape_0" fillcolor="white" stroked="t" o:allowincell="f" style="position:absolute;left:7416;top:2457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416;top:2594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472;top:2583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443;top:2576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432;top:2617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537;top:2599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521;top:2576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618;top:2652;width:202;height:332">
                      <v:group id="shape_0" style="position:absolute;left:7618;top:2652;width:202;height:332">
                        <v:group id="shape_0" style="position:absolute;left:7618;top:2652;width:202;height:332">
                          <v:shape id="shape_0" fillcolor="white" stroked="t" o:allowincell="f" style="position:absolute;left:7618;top:2652;width:199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618;top:2789;width:201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674;top:2778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645;top:2771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634;top:2812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739;top:2794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723;top:2771;width:3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15cl</w:t>
      </w:r>
    </w:p>
    <w:p>
      <w:pPr>
        <w:pStyle w:val="Normal"/>
        <w:rPr>
          <w:sz w:val="36"/>
          <w:szCs w:val="36"/>
          <w:lang w:val="fr-BE" w:eastAsia="en-US"/>
        </w:rPr>
      </w:pPr>
      <w:r>
        <w:rPr>
          <w:sz w:val="36"/>
          <w:szCs w:val="36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34290</wp:posOffset>
                </wp:positionV>
                <wp:extent cx="5328285" cy="182562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825560"/>
                          <a:chOff x="0" y="0"/>
                          <a:chExt cx="532836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360" cy="7131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77080" y="68760"/>
                              <a:ext cx="49068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76480" y="68760"/>
                              <a:ext cx="49068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03960" y="68760"/>
                              <a:ext cx="49068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272120" y="0"/>
                              <a:ext cx="49068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424600" y="0"/>
                              <a:ext cx="49068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045960" y="0"/>
                              <a:ext cx="49068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686760" y="0"/>
                              <a:ext cx="49068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68760"/>
                              <a:ext cx="49068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837320" y="0"/>
                              <a:ext cx="49068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2080" y="713160"/>
                            <a:ext cx="4128120" cy="3200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93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633840" y="0"/>
                              <a:ext cx="493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124800" y="0"/>
                              <a:ext cx="493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35320" y="0"/>
                              <a:ext cx="493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29960" y="0"/>
                              <a:ext cx="493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24600" y="0"/>
                              <a:ext cx="493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079000" y="0"/>
                              <a:ext cx="493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7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02080" y="0"/>
                              <a:ext cx="493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6160" y="921240"/>
                            <a:ext cx="5083920" cy="6318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 rot="4104600">
                              <a:off x="84960" y="13356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 rot="4104600">
                              <a:off x="642240" y="13356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 rot="4104600">
                              <a:off x="1214640" y="13356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 rot="4104600">
                              <a:off x="1670400" y="13356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 rot="4104600">
                              <a:off x="4597920" y="4212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rot="4104600">
                              <a:off x="2185920" y="13356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4104600">
                              <a:off x="2680560" y="13356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 rot="4104600">
                              <a:off x="3194280" y="13356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 rot="4104600">
                              <a:off x="3650400" y="9864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 rot="4104600">
                              <a:off x="4141800" y="98640"/>
                              <a:ext cx="40068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1452240"/>
                            <a:ext cx="456372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76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556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2880" y="2736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556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7440" y="936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524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128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40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96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592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4680" y="2664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128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40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556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200" y="7128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40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3040" y="2736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556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1800" y="2664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128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40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416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556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128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40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95760" y="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416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556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40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4120" y="2736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556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20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43720" y="2664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128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40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556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200" y="7128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40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14960" y="9360"/>
                              <a:ext cx="2487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524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128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40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496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128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" y="115920"/>
                                <a:ext cx="1245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2456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488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920"/>
                                    <a:ext cx="71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5040"/>
                                    <a:ext cx="273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4160" y="8460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09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2.7pt;width:419.55pt;height:143.7pt" coordorigin="-302,54" coordsize="8391,2874">
                <v:group id="shape_0" style="position:absolute;left:-302;top:54;width:8391;height:1123">
                  <v:shape id="shape_0" stroked="f" o:allowincell="f" style="position:absolute;left:607;top:162;width:772;height:1014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1;top:162;width:772;height:1014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9;top:162;width:772;height:1014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6;top:54;width:772;height:1014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6;top:54;width:772;height:101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5;top:54;width:772;height:1014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4;top:54;width:772;height:1014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2;top:162;width:772;height:1014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6;top:54;width:772;height:1014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style="position:absolute;left:394;top:1177;width:6501;height:504">
                  <v:shape id="shape_0" stroked="f" o:allowincell="f" style="position:absolute;left:394;top:1177;width:777;height:503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1177;width:777;height:503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5;top:1177;width:777;height:503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7;top:1177;width:777;height:503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6;top:1177;width:777;height:503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5;top:1177;width:777;height:503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8;top:1177;width:777;height:503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2;top:1177;width:777;height:503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style="position:absolute;left:61;top:1572;width:7738;height:861">
                  <v:shape id="shape_0" stroked="f" o:allowincell="f" style="position:absolute;left:61;top:1715;width:630;height:716;mso-wrap-style:none;v-text-anchor:middle;rotation:68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1715;width:630;height:716;mso-wrap-style:none;v-text-anchor:middle;rotation:68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0;top:1715;width:630;height:716;mso-wrap-style:none;v-text-anchor:middle;rotation:68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8;top:1715;width:630;height:716;mso-wrap-style:none;v-text-anchor:middle;rotation:68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8;top:1571;width:630;height:716;mso-wrap-style:none;v-text-anchor:middle;rotation:68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0;top:1715;width:630;height:716;mso-wrap-style:none;v-text-anchor:middle;rotation:68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9;top:1715;width:630;height:716;mso-wrap-style:none;v-text-anchor:middle;rotation:68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8;top:1715;width:630;height:716;mso-wrap-style:none;v-text-anchor:middle;rotation:68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6;top:1660;width:630;height:716;mso-wrap-style:none;v-text-anchor:middle;rotation:68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0;top:1660;width:630;height:716;mso-wrap-style:none;v-text-anchor:middle;rotation:68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style="position:absolute;left:511;top:2341;width:7187;height:587">
                  <v:group id="shape_0" style="position:absolute;left:511;top:2435;width:392;height:493">
                    <v:group id="shape_0" style="position:absolute;left:511;top:2435;width:196;height:311">
                      <v:group id="shape_0" style="position:absolute;left:511;top:2435;width:196;height:311">
                        <v:group id="shape_0" style="position:absolute;left:511;top:2435;width:196;height:311">
                          <v:shape id="shape_0" fillcolor="white" stroked="t" o:allowincell="f" style="position:absolute;left:511;top:2435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11;top:2564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66;top:255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37;top:2547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8;top:2584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7;top:2568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13;top:254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07;top:2617;width:196;height:311">
                      <v:group id="shape_0" style="position:absolute;left:707;top:2617;width:196;height:311">
                        <v:group id="shape_0" style="position:absolute;left:707;top:2617;width:196;height:311">
                          <v:shape id="shape_0" fillcolor="white" stroked="t" o:allowincell="f" style="position:absolute;left:707;top:2617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07;top:2746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62;top:2735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33;top:2729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24;top:2766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23;top:2750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809;top:2729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1366;top:2384;width:392;height:493">
                    <v:group id="shape_0" style="position:absolute;left:1366;top:2384;width:196;height:311">
                      <v:group id="shape_0" style="position:absolute;left:1366;top:2384;width:196;height:311">
                        <v:group id="shape_0" style="position:absolute;left:1366;top:2384;width:196;height:311">
                          <v:shape id="shape_0" fillcolor="white" stroked="t" o:allowincell="f" style="position:absolute;left:1366;top:2384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366;top:2513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421;top:2502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392;top:2496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383;top:2533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482;top:2517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468;top:2496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562;top:2566;width:196;height:311">
                      <v:group id="shape_0" style="position:absolute;left:1562;top:2566;width:196;height:311">
                        <v:group id="shape_0" style="position:absolute;left:1562;top:2566;width:196;height:311">
                          <v:shape id="shape_0" fillcolor="white" stroked="t" o:allowincell="f" style="position:absolute;left:1562;top:2566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562;top:2695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617;top:2684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88;top:2678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79;top:2715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678;top:2699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664;top:267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129;top:2356;width:392;height:494">
                    <v:group id="shape_0" style="position:absolute;left:2129;top:2356;width:196;height:313">
                      <v:group id="shape_0" style="position:absolute;left:2129;top:2356;width:196;height:313">
                        <v:group id="shape_0" style="position:absolute;left:2129;top:2356;width:196;height:313">
                          <v:shape id="shape_0" fillcolor="white" stroked="t" o:allowincell="f" style="position:absolute;left:2129;top:2356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129;top:2485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184;top:2474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55;top:2468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46;top:2505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245;top:2489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231;top:246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325;top:2538;width:196;height:312">
                      <v:group id="shape_0" style="position:absolute;left:2325;top:2538;width:196;height:312">
                        <v:group id="shape_0" style="position:absolute;left:2325;top:2538;width:196;height:312">
                          <v:shape id="shape_0" fillcolor="white" stroked="t" o:allowincell="f" style="position:absolute;left:2325;top:2538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325;top:2667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380;top:2656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51;top:2650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42;top:2687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41;top:2671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427;top:2650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786;top:2383;width:392;height:494">
                    <v:group id="shape_0" style="position:absolute;left:2786;top:2383;width:196;height:312">
                      <v:group id="shape_0" style="position:absolute;left:2786;top:2383;width:196;height:312">
                        <v:group id="shape_0" style="position:absolute;left:2786;top:2383;width:196;height:312">
                          <v:shape id="shape_0" fillcolor="white" stroked="t" o:allowincell="f" style="position:absolute;left:2786;top:2383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786;top:2512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841;top:2501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812;top:2495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803;top:2532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02;top:2516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888;top:2495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982;top:2565;width:196;height:312">
                      <v:group id="shape_0" style="position:absolute;left:2982;top:2565;width:196;height:312">
                        <v:group id="shape_0" style="position:absolute;left:2982;top:2565;width:196;height:312">
                          <v:shape id="shape_0" fillcolor="white" stroked="t" o:allowincell="f" style="position:absolute;left:2982;top:2565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982;top:2694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037;top:268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08;top:2677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99;top:2714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98;top:2698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084;top:267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382;top:2384;width:392;height:493">
                    <v:group id="shape_0" style="position:absolute;left:3382;top:2384;width:196;height:311">
                      <v:group id="shape_0" style="position:absolute;left:3382;top:2384;width:196;height:311">
                        <v:group id="shape_0" style="position:absolute;left:3382;top:2384;width:196;height:311">
                          <v:shape id="shape_0" fillcolor="white" stroked="t" o:allowincell="f" style="position:absolute;left:3382;top:2384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382;top:2513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437;top:2502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408;top:2496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399;top:2533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498;top:2517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484;top:2496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578;top:2566;width:196;height:311">
                      <v:group id="shape_0" style="position:absolute;left:3578;top:2566;width:196;height:311">
                        <v:group id="shape_0" style="position:absolute;left:3578;top:2566;width:196;height:311">
                          <v:shape id="shape_0" fillcolor="white" stroked="t" o:allowincell="f" style="position:absolute;left:3578;top:2566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578;top:2695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633;top:2684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04;top:2678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95;top:2715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94;top:2699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680;top:267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199;top:2383;width:392;height:494">
                    <v:group id="shape_0" style="position:absolute;left:4199;top:2383;width:196;height:312">
                      <v:group id="shape_0" style="position:absolute;left:4199;top:2383;width:196;height:312">
                        <v:group id="shape_0" style="position:absolute;left:4199;top:2383;width:196;height:312">
                          <v:shape id="shape_0" fillcolor="white" stroked="t" o:allowincell="f" style="position:absolute;left:4199;top:2383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199;top:2512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254;top:2501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225;top:2495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216;top:2532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315;top:2516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301;top:2495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395;top:2565;width:196;height:312">
                      <v:group id="shape_0" style="position:absolute;left:4395;top:2565;width:196;height:312">
                        <v:group id="shape_0" style="position:absolute;left:4395;top:2565;width:196;height:312">
                          <v:shape id="shape_0" fillcolor="white" stroked="t" o:allowincell="f" style="position:absolute;left:4395;top:2565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395;top:2694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450;top:268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21;top:2677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12;top:2714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511;top:2698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497;top:267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914;top:2341;width:392;height:494">
                    <v:group id="shape_0" style="position:absolute;left:4914;top:2341;width:196;height:312">
                      <v:group id="shape_0" style="position:absolute;left:4914;top:2341;width:196;height:312">
                        <v:group id="shape_0" style="position:absolute;left:4914;top:2341;width:196;height:312">
                          <v:shape id="shape_0" fillcolor="white" stroked="t" o:allowincell="f" style="position:absolute;left:4914;top:2341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914;top:2470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969;top:2459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940;top:2453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931;top:2490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030;top:2474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016;top:2453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110;top:2523;width:196;height:312">
                      <v:group id="shape_0" style="position:absolute;left:5110;top:2523;width:196;height:312">
                        <v:group id="shape_0" style="position:absolute;left:5110;top:2523;width:196;height:312">
                          <v:shape id="shape_0" fillcolor="white" stroked="t" o:allowincell="f" style="position:absolute;left:5110;top:2523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110;top:2652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165;top:2641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36;top:2635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27;top:2672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26;top:2656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212;top:2635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793;top:2384;width:392;height:493">
                    <v:group id="shape_0" style="position:absolute;left:5793;top:2384;width:196;height:311">
                      <v:group id="shape_0" style="position:absolute;left:5793;top:2384;width:196;height:311">
                        <v:group id="shape_0" style="position:absolute;left:5793;top:2384;width:196;height:311">
                          <v:shape id="shape_0" fillcolor="white" stroked="t" o:allowincell="f" style="position:absolute;left:5793;top:2384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793;top:2513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848;top:2502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819;top:2496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810;top:2533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909;top:2517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895;top:2496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989;top:2566;width:196;height:311">
                      <v:group id="shape_0" style="position:absolute;left:5989;top:2566;width:196;height:311">
                        <v:group id="shape_0" style="position:absolute;left:5989;top:2566;width:196;height:311">
                          <v:shape id="shape_0" fillcolor="white" stroked="t" o:allowincell="f" style="position:absolute;left:5989;top:2566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989;top:2695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044;top:2684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015;top:2678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006;top:2715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105;top:2699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091;top:267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564;top:2383;width:392;height:494">
                    <v:group id="shape_0" style="position:absolute;left:6564;top:2383;width:196;height:312">
                      <v:group id="shape_0" style="position:absolute;left:6564;top:2383;width:196;height:312">
                        <v:group id="shape_0" style="position:absolute;left:6564;top:2383;width:196;height:312">
                          <v:shape id="shape_0" fillcolor="white" stroked="t" o:allowincell="f" style="position:absolute;left:6564;top:2383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564;top:2512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619;top:2501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90;top:2495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81;top:2532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680;top:2516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666;top:2495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760;top:2565;width:196;height:312">
                      <v:group id="shape_0" style="position:absolute;left:6760;top:2565;width:196;height:312">
                        <v:group id="shape_0" style="position:absolute;left:6760;top:2565;width:196;height:312">
                          <v:shape id="shape_0" fillcolor="white" stroked="t" o:allowincell="f" style="position:absolute;left:6760;top:2565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760;top:2694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815;top:268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86;top:2677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77;top:2714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876;top:2698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862;top:267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7306;top:2356;width:391;height:494">
                    <v:group id="shape_0" style="position:absolute;left:7306;top:2356;width:196;height:313">
                      <v:group id="shape_0" style="position:absolute;left:7306;top:2356;width:196;height:313">
                        <v:group id="shape_0" style="position:absolute;left:7306;top:2356;width:196;height:313">
                          <v:shape id="shape_0" fillcolor="white" stroked="t" o:allowincell="f" style="position:absolute;left:7306;top:2356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306;top:2485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361;top:2474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332;top:2468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323;top:2505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422;top:2489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408;top:246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502;top:2538;width:196;height:312">
                      <v:group id="shape_0" style="position:absolute;left:7502;top:2538;width:196;height:312">
                        <v:group id="shape_0" style="position:absolute;left:7502;top:2538;width:196;height:312">
                          <v:shape id="shape_0" fillcolor="white" stroked="t" o:allowincell="f" style="position:absolute;left:7502;top:2538;width:193;height:1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502;top:2667;width:195;height:1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557;top:2656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528;top:2650;width:111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519;top:2687;width:42;height:45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618;top:2671;width:51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604;top:2650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125ml</w: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40335</wp:posOffset>
                </wp:positionV>
                <wp:extent cx="5525135" cy="194881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948680"/>
                          <a:chOff x="0" y="0"/>
                          <a:chExt cx="5525280" cy="194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6068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98320" y="73080"/>
                              <a:ext cx="50940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20400" y="73080"/>
                              <a:ext cx="50940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70560" y="73080"/>
                              <a:ext cx="50940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430520" y="0"/>
                              <a:ext cx="50940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13880" y="0"/>
                              <a:ext cx="50940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158640" y="0"/>
                              <a:ext cx="50940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823200" y="0"/>
                              <a:ext cx="50940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73080"/>
                              <a:ext cx="50940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015880" y="0"/>
                              <a:ext cx="50940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920" y="761400"/>
                            <a:ext cx="4281120" cy="34236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122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68480" y="0"/>
                              <a:ext cx="5122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241080" y="0"/>
                              <a:ext cx="5122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54760" y="0"/>
                              <a:ext cx="5122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68120" y="0"/>
                              <a:ext cx="5122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2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81120" y="0"/>
                              <a:ext cx="5122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2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156400" y="0"/>
                              <a:ext cx="5122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2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98560" y="0"/>
                              <a:ext cx="5122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9760" y="986040"/>
                            <a:ext cx="5276160" cy="66924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 rot="4104600">
                              <a:off x="84240" y="14724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 rot="4104600">
                              <a:off x="662040" y="14724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 rot="4104600">
                              <a:off x="1255320" y="14724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 rot="4104600">
                              <a:off x="1728360" y="14724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 rot="4104600">
                              <a:off x="4763520" y="4932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 rot="4104600">
                              <a:off x="2262960" y="14724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 rot="4104600">
                              <a:off x="2775960" y="14724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 rot="4104600">
                              <a:off x="3308760" y="14724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 rot="4104600">
                              <a:off x="3781440" y="10980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 rot="4104600">
                              <a:off x="4291200" y="109800"/>
                              <a:ext cx="427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5320" y="1550520"/>
                            <a:ext cx="4732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72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2680" y="2952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24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24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0" y="1044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7960" y="2880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89640" y="2952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24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24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28200" y="2880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12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8028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88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36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12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8028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36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77960" y="2952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24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28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24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5200" y="2880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08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668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74080" y="10440"/>
                              <a:ext cx="2577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23840"/>
                                <a:ext cx="12888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32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1288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9920"/>
                                    <a:ext cx="374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7640" y="75600"/>
                                    <a:ext cx="738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101520"/>
                                    <a:ext cx="284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040" y="90000"/>
                                    <a:ext cx="349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56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1.05pt;width:435.05pt;height:153.45pt" coordorigin="-181,221" coordsize="8701,3069">
                <v:group id="shape_0" style="position:absolute;left:-181;top:221;width:8701;height:1198">
                  <v:shape id="shape_0" stroked="f" o:allowincell="f" style="position:absolute;left:761;top:336;width:801;height:1082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1;top:336;width:801;height:1082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5;top:336;width:801;height:1082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6;top:221;width:801;height:1082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8;top:221;width:801;height:1082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3;top:221;width:801;height:1082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0;top:221;width:801;height:1082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1;top:336;width:801;height:1082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8;top:221;width:801;height:1082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1420;width:6742;height:539">
                  <v:shape id="shape_0" stroked="f" o:allowincell="f" style="position:absolute;left:540;top:1420;width:806;height:538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5;top:1420;width:806;height:538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4;top:1420;width:806;height:538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4;top:1420;width:806;height:538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2;top:1420;width:806;height:538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30;top:1420;width:806;height:538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6;top:1420;width:806;height:538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0;top:1420;width:806;height:538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  <v:group id="shape_0" style="position:absolute;left:188;top:1852;width:8042;height:898">
                  <v:shape id="shape_0" stroked="f" o:allowincell="f" style="position:absolute;left:188;top:2005;width:672;height:743;mso-wrap-style:none;v-text-anchor:middle;rotation:68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8;top:2005;width:672;height:743;mso-wrap-style:none;v-text-anchor:middle;rotation:68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2;top:2005;width:672;height:743;mso-wrap-style:none;v-text-anchor:middle;rotation:68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7;top:2005;width:672;height:743;mso-wrap-style:none;v-text-anchor:middle;rotation:68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7;top:1851;width:672;height:743;mso-wrap-style:none;v-text-anchor:middle;rotation:68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9;top:2005;width:672;height:743;mso-wrap-style:none;v-text-anchor:middle;rotation:68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7;top:2005;width:672;height:743;mso-wrap-style:none;v-text-anchor:middle;rotation:68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6;top:2005;width:672;height:743;mso-wrap-style:none;v-text-anchor:middle;rotation:68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0;top:1946;width:672;height:743;mso-wrap-style:none;v-text-anchor:middle;rotation:68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3;top:1946;width:672;height:743;mso-wrap-style:none;v-text-anchor:middle;rotation:68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group id="shape_0" style="position:absolute;left:662;top:2663;width:7452;height:627">
                  <v:group id="shape_0" style="position:absolute;left:662;top:2763;width:406;height:527">
                    <v:group id="shape_0" style="position:absolute;left:662;top:2763;width:203;height:332">
                      <v:group id="shape_0" style="position:absolute;left:662;top:2763;width:203;height:332">
                        <v:group id="shape_0" style="position:absolute;left:662;top:2763;width:203;height:332">
                          <v:shape id="shape_0" fillcolor="white" stroked="t" o:allowincell="f" style="position:absolute;left:662;top:2763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62;top:2900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19;top:2889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89;top:2882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8;top:2923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83;top:2905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68;top:2882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865;top:2958;width:203;height:332">
                      <v:group id="shape_0" style="position:absolute;left:865;top:2958;width:203;height:332">
                        <v:group id="shape_0" style="position:absolute;left:865;top:2958;width:203;height:332">
                          <v:shape id="shape_0" fillcolor="white" stroked="t" o:allowincell="f" style="position:absolute;left:865;top:2958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865;top:3095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922;top:3084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92;top:3077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81;top:3118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86;top:3100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971;top:3077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1548;top:2709;width:406;height:526">
                    <v:group id="shape_0" style="position:absolute;left:1548;top:2709;width:203;height:331">
                      <v:group id="shape_0" style="position:absolute;left:1548;top:2709;width:203;height:331">
                        <v:group id="shape_0" style="position:absolute;left:1548;top:2709;width:203;height:331">
                          <v:shape id="shape_0" fillcolor="white" stroked="t" o:allowincell="f" style="position:absolute;left:1548;top:2709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548;top:2846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605;top:2835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75;top:2828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64;top:2869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669;top:2851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654;top:2828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751;top:2904;width:203;height:331">
                      <v:group id="shape_0" style="position:absolute;left:1751;top:2904;width:203;height:331">
                        <v:group id="shape_0" style="position:absolute;left:1751;top:2904;width:203;height:331">
                          <v:shape id="shape_0" fillcolor="white" stroked="t" o:allowincell="f" style="position:absolute;left:1751;top:2904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751;top:3041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808;top:3030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78;top:3023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67;top:3064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72;top:3046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857;top:3023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340;top:2679;width:406;height:526">
                    <v:group id="shape_0" style="position:absolute;left:2340;top:2679;width:203;height:331">
                      <v:group id="shape_0" style="position:absolute;left:2340;top:2679;width:203;height:331">
                        <v:group id="shape_0" style="position:absolute;left:2340;top:2679;width:203;height:331">
                          <v:shape id="shape_0" fillcolor="white" stroked="t" o:allowincell="f" style="position:absolute;left:2340;top:2679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340;top:2816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397;top:2805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67;top:2798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56;top:2839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61;top:2821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446;top:2798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543;top:2874;width:203;height:331">
                      <v:group id="shape_0" style="position:absolute;left:2543;top:2874;width:203;height:331">
                        <v:group id="shape_0" style="position:absolute;left:2543;top:2874;width:203;height:331">
                          <v:shape id="shape_0" fillcolor="white" stroked="t" o:allowincell="f" style="position:absolute;left:2543;top:2874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543;top:3011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600;top:3000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570;top:2993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559;top:3034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664;top:3016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649;top:2993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021;top:2708;width:406;height:527">
                    <v:group id="shape_0" style="position:absolute;left:3021;top:2708;width:203;height:332">
                      <v:group id="shape_0" style="position:absolute;left:3021;top:2708;width:203;height:332">
                        <v:group id="shape_0" style="position:absolute;left:3021;top:2708;width:203;height:332">
                          <v:shape id="shape_0" fillcolor="white" stroked="t" o:allowincell="f" style="position:absolute;left:3021;top:2708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021;top:2845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078;top:2834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48;top:2827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37;top:2868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42;top:2850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127;top:2827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224;top:2903;width:203;height:332">
                      <v:group id="shape_0" style="position:absolute;left:3224;top:2903;width:203;height:332">
                        <v:group id="shape_0" style="position:absolute;left:3224;top:2903;width:203;height:332">
                          <v:shape id="shape_0" fillcolor="white" stroked="t" o:allowincell="f" style="position:absolute;left:3224;top:2903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224;top:3040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281;top:3029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51;top:3022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40;top:3063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345;top:3045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330;top:3022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638;top:2709;width:406;height:526">
                    <v:group id="shape_0" style="position:absolute;left:3638;top:2709;width:203;height:331">
                      <v:group id="shape_0" style="position:absolute;left:3638;top:2709;width:203;height:331">
                        <v:group id="shape_0" style="position:absolute;left:3638;top:2709;width:203;height:331">
                          <v:shape id="shape_0" fillcolor="white" stroked="t" o:allowincell="f" style="position:absolute;left:3638;top:2709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638;top:2846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695;top:2835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65;top:2828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54;top:2869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759;top:2851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744;top:2828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841;top:2904;width:203;height:331">
                      <v:group id="shape_0" style="position:absolute;left:3841;top:2904;width:203;height:331">
                        <v:group id="shape_0" style="position:absolute;left:3841;top:2904;width:203;height:331">
                          <v:shape id="shape_0" fillcolor="white" stroked="t" o:allowincell="f" style="position:absolute;left:3841;top:2904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841;top:3041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898;top:3030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868;top:3023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857;top:3064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962;top:3046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947;top:3023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486;top:2708;width:406;height:527">
                    <v:group id="shape_0" style="position:absolute;left:4486;top:2708;width:203;height:332">
                      <v:group id="shape_0" style="position:absolute;left:4486;top:2708;width:203;height:332">
                        <v:group id="shape_0" style="position:absolute;left:4486;top:2708;width:203;height:332">
                          <v:shape id="shape_0" fillcolor="white" stroked="t" o:allowincell="f" style="position:absolute;left:4486;top:2708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486;top:2845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543;top:2834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513;top:2827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502;top:2868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607;top:2850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592;top:2827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689;top:2903;width:203;height:332">
                      <v:group id="shape_0" style="position:absolute;left:4689;top:2903;width:203;height:332">
                        <v:group id="shape_0" style="position:absolute;left:4689;top:2903;width:203;height:332">
                          <v:shape id="shape_0" fillcolor="white" stroked="t" o:allowincell="f" style="position:absolute;left:4689;top:2903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689;top:3040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746;top:3029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716;top:3022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705;top:3063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810;top:3045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795;top:3022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227;top:2663;width:406;height:527">
                    <v:group id="shape_0" style="position:absolute;left:5227;top:2663;width:203;height:332">
                      <v:group id="shape_0" style="position:absolute;left:5227;top:2663;width:203;height:332">
                        <v:group id="shape_0" style="position:absolute;left:5227;top:2663;width:203;height:332">
                          <v:shape id="shape_0" fillcolor="white" stroked="t" o:allowincell="f" style="position:absolute;left:5227;top:2663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227;top:2800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284;top:2789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54;top:2782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43;top:2823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348;top:2805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333;top:2782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430;top:2858;width:203;height:332">
                      <v:group id="shape_0" style="position:absolute;left:5430;top:2858;width:203;height:332">
                        <v:group id="shape_0" style="position:absolute;left:5430;top:2858;width:203;height:332">
                          <v:shape id="shape_0" fillcolor="white" stroked="t" o:allowincell="f" style="position:absolute;left:5430;top:2858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430;top:2995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487;top:2984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457;top:2977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446;top:3018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551;top:3000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536;top:2977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139;top:2709;width:406;height:526">
                    <v:group id="shape_0" style="position:absolute;left:6139;top:2709;width:203;height:331">
                      <v:group id="shape_0" style="position:absolute;left:6139;top:2709;width:203;height:331">
                        <v:group id="shape_0" style="position:absolute;left:6139;top:2709;width:203;height:331">
                          <v:shape id="shape_0" fillcolor="white" stroked="t" o:allowincell="f" style="position:absolute;left:6139;top:2709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139;top:2846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196;top:2835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166;top:2828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155;top:2869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60;top:2851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245;top:2828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342;top:2904;width:203;height:331">
                      <v:group id="shape_0" style="position:absolute;left:6342;top:2904;width:203;height:331">
                        <v:group id="shape_0" style="position:absolute;left:6342;top:2904;width:203;height:331">
                          <v:shape id="shape_0" fillcolor="white" stroked="t" o:allowincell="f" style="position:absolute;left:6342;top:2904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342;top:3041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399;top:3030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369;top:3023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358;top:3064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463;top:3046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448;top:3023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938;top:2708;width:406;height:527">
                    <v:group id="shape_0" style="position:absolute;left:6938;top:2708;width:203;height:332">
                      <v:group id="shape_0" style="position:absolute;left:6938;top:2708;width:203;height:332">
                        <v:group id="shape_0" style="position:absolute;left:6938;top:2708;width:203;height:332">
                          <v:shape id="shape_0" fillcolor="white" stroked="t" o:allowincell="f" style="position:absolute;left:6938;top:2708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938;top:2845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995;top:2834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965;top:2827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954;top:2868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059;top:2850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044;top:2827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141;top:2903;width:203;height:332">
                      <v:group id="shape_0" style="position:absolute;left:7141;top:2903;width:203;height:332">
                        <v:group id="shape_0" style="position:absolute;left:7141;top:2903;width:203;height:332">
                          <v:shape id="shape_0" fillcolor="white" stroked="t" o:allowincell="f" style="position:absolute;left:7141;top:2903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141;top:3040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198;top:3029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168;top:3022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157;top:3063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262;top:3045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247;top:3022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7708;top:2679;width:406;height:526">
                    <v:group id="shape_0" style="position:absolute;left:7708;top:2679;width:203;height:331">
                      <v:group id="shape_0" style="position:absolute;left:7708;top:2679;width:203;height:331">
                        <v:group id="shape_0" style="position:absolute;left:7708;top:2679;width:203;height:331">
                          <v:shape id="shape_0" fillcolor="white" stroked="t" o:allowincell="f" style="position:absolute;left:7708;top:2679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708;top:2816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765;top:2805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735;top:2798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724;top:2839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829;top:2821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814;top:2798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911;top:2874;width:203;height:331">
                      <v:group id="shape_0" style="position:absolute;left:7911;top:2874;width:203;height:331">
                        <v:group id="shape_0" style="position:absolute;left:7911;top:2874;width:203;height:331">
                          <v:shape id="shape_0" fillcolor="white" stroked="t" o:allowincell="f" style="position:absolute;left:7911;top:2874;width:200;height:20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911;top:3011;width:202;height:1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968;top:3000;width:5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938;top:2993;width:115;height:38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927;top:3034;width:44;height:48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032;top:3016;width:54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8017;top:2993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7,5cl</w:t>
      </w:r>
    </w:p>
    <w:p>
      <w:pPr>
        <w:pStyle w:val="Normal"/>
        <w:ind w:left="360" w:hanging="0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92710</wp:posOffset>
                </wp:positionV>
                <wp:extent cx="5525135" cy="1813560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813680"/>
                          <a:chOff x="0" y="0"/>
                          <a:chExt cx="5525280" cy="18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0812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98320" y="68040"/>
                              <a:ext cx="5094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20400" y="68040"/>
                              <a:ext cx="5094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70560" y="68040"/>
                              <a:ext cx="5094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7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430520" y="0"/>
                              <a:ext cx="5094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13880" y="0"/>
                              <a:ext cx="5094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158640" y="0"/>
                              <a:ext cx="5094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823200" y="0"/>
                              <a:ext cx="5094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68040"/>
                              <a:ext cx="5094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015880" y="0"/>
                              <a:ext cx="50940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920" y="708840"/>
                            <a:ext cx="4281120" cy="318240"/>
                          </a:xfrm>
                        </wpg:grpSpPr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7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1228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7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68480" y="0"/>
                              <a:ext cx="51228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7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241080" y="0"/>
                              <a:ext cx="51228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7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54760" y="0"/>
                              <a:ext cx="51228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68120" y="0"/>
                              <a:ext cx="51228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8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81120" y="0"/>
                              <a:ext cx="51228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8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156400" y="0"/>
                              <a:ext cx="51228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8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98560" y="0"/>
                              <a:ext cx="51228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6240" y="911160"/>
                            <a:ext cx="5265360" cy="635040"/>
                          </a:xfrm>
                        </wpg:grpSpPr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 rot="4104600">
                              <a:off x="93600" y="12636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 rot="4104600">
                              <a:off x="671400" y="12636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 rot="4104600">
                              <a:off x="1264680" y="12636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 rot="4104600">
                              <a:off x="1737720" y="12636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 rot="4104600">
                              <a:off x="4772880" y="3564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 rot="4104600">
                              <a:off x="2272320" y="12636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 rot="4104600">
                              <a:off x="2785320" y="12636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 rot="4104600">
                              <a:off x="3318120" y="12636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 rot="4104600">
                              <a:off x="3790440" y="9216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 rot="4104600">
                              <a:off x="4300560" y="92160"/>
                              <a:ext cx="3981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5320" y="1442880"/>
                            <a:ext cx="473220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4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20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468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20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2680" y="2664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468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20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0" y="936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52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7960" y="2664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468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20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89640" y="2664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468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20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28200" y="2664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468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20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98720" y="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20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468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20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77960" y="2664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468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20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5200" y="2664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00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468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20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74080" y="9360"/>
                              <a:ext cx="25776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44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16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14840"/>
                                <a:ext cx="1288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00" cy="12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2888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60" y="74880"/>
                                    <a:ext cx="3744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920" y="70560"/>
                                    <a:ext cx="738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5040"/>
                                    <a:ext cx="28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7760" y="83520"/>
                                    <a:ext cx="324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" y="70560"/>
                                  <a:ext cx="24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7.3pt;width:435.05pt;height:142.8pt" coordorigin="-416,146" coordsize="8701,2856">
                <v:group id="shape_0" style="position:absolute;left:-416;top:146;width:8701;height:1116">
                  <v:shape id="shape_0" stroked="f" o:allowincell="f" style="position:absolute;left:526;top:253;width:801;height:1007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6;top:253;width:801;height:1007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0;top:253;width:801;height:1007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1;top:146;width:801;height:1007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43;top:146;width:801;height:1007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8;top:146;width:801;height:1007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5;top:146;width:801;height:1007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16;top:253;width:801;height:1007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3;top:146;width:801;height:1007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</v:group>
                <v:group id="shape_0" style="position:absolute;left:305;top:1263;width:6741;height:501">
                  <v:shape id="shape_0" stroked="f" o:allowincell="f" style="position:absolute;left:305;top:1263;width:806;height:500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1263;width:806;height:500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9;top:1263;width:806;height:500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9;top:1263;width:806;height:500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7;top:1263;width:806;height:500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5;top:1263;width:806;height:500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1;top:1263;width:806;height:500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5;top:1263;width:806;height:500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</v:group>
                <v:group id="shape_0" style="position:absolute;left:-23;top:1637;width:7996;height:887">
                  <v:shape id="shape_0" stroked="f" o:allowincell="f" style="position:absolute;left:-23;top:1780;width:626;height:743;mso-wrap-style:none;v-text-anchor:middle;rotation:68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;top:1780;width:626;height:743;mso-wrap-style:none;v-text-anchor:middle;rotation:68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1;top:1780;width:626;height:743;mso-wrap-style:none;v-text-anchor:middle;rotation:68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6;top:1780;width:626;height:743;mso-wrap-style:none;v-text-anchor:middle;rotation:68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6;top:1637;width:626;height:743;mso-wrap-style:none;v-text-anchor:middle;rotation:68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8;top:1780;width:626;height:743;mso-wrap-style:none;v-text-anchor:middle;rotation:68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6;top:1780;width:626;height:743;mso-wrap-style:none;v-text-anchor:middle;rotation:68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5;top:1780;width:626;height:743;mso-wrap-style:none;v-text-anchor:middle;rotation:68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9;top:1726;width:626;height:743;mso-wrap-style:none;v-text-anchor:middle;rotation:68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2;top:1726;width:626;height:743;mso-wrap-style:none;v-text-anchor:middle;rotation:68" type="_x0000_t75">
                    <v:imagedata r:id="rId220" o:detectmouseclick="t"/>
                    <v:stroke color="#3465a4" joinstyle="round" endcap="flat"/>
                    <w10:wrap type="none"/>
                  </v:shape>
                </v:group>
                <v:group id="shape_0" style="position:absolute;left:427;top:2419;width:7451;height:584">
                  <v:group id="shape_0" style="position:absolute;left:427;top:2511;width:406;height:491">
                    <v:group id="shape_0" style="position:absolute;left:427;top:2511;width:203;height:310">
                      <v:group id="shape_0" style="position:absolute;left:427;top:2511;width:203;height:310">
                        <v:group id="shape_0" style="position:absolute;left:427;top:2511;width:203;height:310">
                          <v:shape id="shape_0" fillcolor="white" stroked="t" o:allowincell="f" style="position:absolute;left:427;top:2511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27;top:2639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84;top:2629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54;top:262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3;top:2660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49;top:2642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33;top:2622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30;top:2692;width:203;height:310">
                      <v:group id="shape_0" style="position:absolute;left:630;top:2692;width:203;height:310">
                        <v:group id="shape_0" style="position:absolute;left:630;top:2692;width:203;height:310">
                          <v:shape id="shape_0" fillcolor="white" stroked="t" o:allowincell="f" style="position:absolute;left:630;top:2692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30;top:2820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87;top:2810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7;top:2803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46;top:2842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52;top:2823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36;top:2803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1313;top:2460;width:406;height:491">
                    <v:group id="shape_0" style="position:absolute;left:1313;top:2460;width:203;height:310">
                      <v:group id="shape_0" style="position:absolute;left:1313;top:2460;width:203;height:310">
                        <v:group id="shape_0" style="position:absolute;left:1313;top:2460;width:203;height:310">
                          <v:shape id="shape_0" fillcolor="white" stroked="t" o:allowincell="f" style="position:absolute;left:1313;top:2460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313;top:2588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370;top:2578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340;top:257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329;top:2609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435;top:2591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419;top:2571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516;top:2641;width:203;height:310">
                      <v:group id="shape_0" style="position:absolute;left:1516;top:2641;width:203;height:310">
                        <v:group id="shape_0" style="position:absolute;left:1516;top:2641;width:203;height:310">
                          <v:shape id="shape_0" fillcolor="white" stroked="t" o:allowincell="f" style="position:absolute;left:1516;top:2641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516;top:2769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573;top:2759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43;top:275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32;top:2790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638;top:2772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622;top:2752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105;top:2433;width:406;height:491">
                    <v:group id="shape_0" style="position:absolute;left:2105;top:2433;width:203;height:311">
                      <v:group id="shape_0" style="position:absolute;left:2105;top:2433;width:203;height:311">
                        <v:group id="shape_0" style="position:absolute;left:2105;top:2433;width:203;height:311">
                          <v:shape id="shape_0" fillcolor="white" stroked="t" o:allowincell="f" style="position:absolute;left:2105;top:2433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105;top:2561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162;top:2551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32;top:2544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21;top:2582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227;top:2564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211;top:2544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308;top:2614;width:203;height:310">
                      <v:group id="shape_0" style="position:absolute;left:2308;top:2614;width:203;height:310">
                        <v:group id="shape_0" style="position:absolute;left:2308;top:2614;width:203;height:310">
                          <v:shape id="shape_0" fillcolor="white" stroked="t" o:allowincell="f" style="position:absolute;left:2308;top:2614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308;top:2742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365;top:2732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35;top:2725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24;top:2763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30;top:2745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414;top:2725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786;top:2460;width:406;height:491">
                    <v:group id="shape_0" style="position:absolute;left:2786;top:2460;width:203;height:310">
                      <v:group id="shape_0" style="position:absolute;left:2786;top:2460;width:203;height:310">
                        <v:group id="shape_0" style="position:absolute;left:2786;top:2460;width:203;height:310">
                          <v:shape id="shape_0" fillcolor="white" stroked="t" o:allowincell="f" style="position:absolute;left:2786;top:2460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786;top:2588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843;top:2578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813;top:257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802;top:2609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08;top:2591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892;top:2571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989;top:2641;width:203;height:310">
                      <v:group id="shape_0" style="position:absolute;left:2989;top:2641;width:203;height:310">
                        <v:group id="shape_0" style="position:absolute;left:2989;top:2641;width:203;height:310">
                          <v:shape id="shape_0" fillcolor="white" stroked="t" o:allowincell="f" style="position:absolute;left:2989;top:2641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989;top:2769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046;top:2759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16;top:275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05;top:2790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11;top:2772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095;top:2752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403;top:2460;width:406;height:491">
                    <v:group id="shape_0" style="position:absolute;left:3403;top:2460;width:203;height:310">
                      <v:group id="shape_0" style="position:absolute;left:3403;top:2460;width:203;height:310">
                        <v:group id="shape_0" style="position:absolute;left:3403;top:2460;width:203;height:310">
                          <v:shape id="shape_0" fillcolor="white" stroked="t" o:allowincell="f" style="position:absolute;left:3403;top:2460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403;top:2588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460;top:2578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430;top:257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419;top:2609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25;top:2591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509;top:2571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606;top:2641;width:203;height:310">
                      <v:group id="shape_0" style="position:absolute;left:3606;top:2641;width:203;height:310">
                        <v:group id="shape_0" style="position:absolute;left:3606;top:2641;width:203;height:310">
                          <v:shape id="shape_0" fillcolor="white" stroked="t" o:allowincell="f" style="position:absolute;left:3606;top:2641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606;top:2769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663;top:2759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33;top:275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22;top:2790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728;top:2772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712;top:2752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251;top:2460;width:406;height:491">
                    <v:group id="shape_0" style="position:absolute;left:4251;top:2460;width:203;height:310">
                      <v:group id="shape_0" style="position:absolute;left:4251;top:2460;width:203;height:310">
                        <v:group id="shape_0" style="position:absolute;left:4251;top:2460;width:203;height:310">
                          <v:shape id="shape_0" fillcolor="white" stroked="t" o:allowincell="f" style="position:absolute;left:4251;top:2460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251;top:2588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308;top:2578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278;top:257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267;top:2609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373;top:2591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357;top:2571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454;top:2641;width:203;height:310">
                      <v:group id="shape_0" style="position:absolute;left:4454;top:2641;width:203;height:310">
                        <v:group id="shape_0" style="position:absolute;left:4454;top:2641;width:203;height:310">
                          <v:shape id="shape_0" fillcolor="white" stroked="t" o:allowincell="f" style="position:absolute;left:4454;top:2641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454;top:2769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511;top:2759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81;top:275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70;top:2790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576;top:2772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560;top:2752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992;top:2419;width:406;height:491">
                    <v:group id="shape_0" style="position:absolute;left:4992;top:2419;width:203;height:310">
                      <v:group id="shape_0" style="position:absolute;left:4992;top:2419;width:203;height:310">
                        <v:group id="shape_0" style="position:absolute;left:4992;top:2419;width:203;height:310">
                          <v:shape id="shape_0" fillcolor="white" stroked="t" o:allowincell="f" style="position:absolute;left:4992;top:2419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992;top:2546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049;top:2536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019;top:2529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008;top:2567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14;top:2549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098;top:2529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195;top:2599;width:203;height:310">
                      <v:group id="shape_0" style="position:absolute;left:5195;top:2599;width:203;height:310">
                        <v:group id="shape_0" style="position:absolute;left:5195;top:2599;width:203;height:310">
                          <v:shape id="shape_0" fillcolor="white" stroked="t" o:allowincell="f" style="position:absolute;left:5195;top:2599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195;top:2727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252;top:2717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22;top:2710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11;top:2749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317;top:2730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301;top:2710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904;top:2460;width:406;height:491">
                    <v:group id="shape_0" style="position:absolute;left:5904;top:2460;width:203;height:310">
                      <v:group id="shape_0" style="position:absolute;left:5904;top:2460;width:203;height:310">
                        <v:group id="shape_0" style="position:absolute;left:5904;top:2460;width:203;height:310">
                          <v:shape id="shape_0" fillcolor="white" stroked="t" o:allowincell="f" style="position:absolute;left:5904;top:2460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904;top:2588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961;top:2578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931;top:257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920;top:2609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026;top:2591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010;top:2571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107;top:2641;width:203;height:310">
                      <v:group id="shape_0" style="position:absolute;left:6107;top:2641;width:203;height:310">
                        <v:group id="shape_0" style="position:absolute;left:6107;top:2641;width:203;height:310">
                          <v:shape id="shape_0" fillcolor="white" stroked="t" o:allowincell="f" style="position:absolute;left:6107;top:2641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107;top:2769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164;top:2759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134;top:275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123;top:2790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29;top:2772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213;top:2752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703;top:2460;width:406;height:491">
                    <v:group id="shape_0" style="position:absolute;left:6703;top:2460;width:203;height:310">
                      <v:group id="shape_0" style="position:absolute;left:6703;top:2460;width:203;height:310">
                        <v:group id="shape_0" style="position:absolute;left:6703;top:2460;width:203;height:310">
                          <v:shape id="shape_0" fillcolor="white" stroked="t" o:allowincell="f" style="position:absolute;left:6703;top:2460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703;top:2588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760;top:2578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30;top:257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19;top:2609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825;top:2591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809;top:2571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906;top:2641;width:203;height:310">
                      <v:group id="shape_0" style="position:absolute;left:6906;top:2641;width:203;height:310">
                        <v:group id="shape_0" style="position:absolute;left:6906;top:2641;width:203;height:310">
                          <v:shape id="shape_0" fillcolor="white" stroked="t" o:allowincell="f" style="position:absolute;left:6906;top:2641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906;top:2769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963;top:2759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933;top:2752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922;top:2790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028;top:2772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012;top:2752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7473;top:2433;width:406;height:491">
                    <v:group id="shape_0" style="position:absolute;left:7473;top:2433;width:203;height:311">
                      <v:group id="shape_0" style="position:absolute;left:7473;top:2433;width:203;height:311">
                        <v:group id="shape_0" style="position:absolute;left:7473;top:2433;width:203;height:311">
                          <v:shape id="shape_0" fillcolor="white" stroked="t" o:allowincell="f" style="position:absolute;left:7473;top:2433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473;top:2561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530;top:2551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500;top:2544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489;top:2582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595;top:2564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579;top:2544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676;top:2614;width:203;height:310">
                      <v:group id="shape_0" style="position:absolute;left:7676;top:2614;width:203;height:310">
                        <v:group id="shape_0" style="position:absolute;left:7676;top:2614;width:203;height:310">
                          <v:shape id="shape_0" fillcolor="white" stroked="t" o:allowincell="f" style="position:absolute;left:7676;top:2614;width:200;height:19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676;top:2742;width:20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733;top:2732;width:58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703;top:2725;width:115;height:35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692;top:2763;width:44;height:44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798;top:2745;width:50;height:47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782;top:2725;width:3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120cl</w:t>
      </w:r>
    </w:p>
    <w:p>
      <w:pPr>
        <w:pStyle w:val="Normal"/>
        <w:ind w:left="360" w:hanging="0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9540</wp:posOffset>
                </wp:positionV>
                <wp:extent cx="5327650" cy="1852930"/>
                <wp:effectExtent l="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1852920"/>
                          <a:chOff x="0" y="0"/>
                          <a:chExt cx="5327640" cy="185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7640" cy="723240"/>
                          </a:xfrm>
                        </wpg:grpSpPr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76720" y="69120"/>
                              <a:ext cx="4906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2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76480" y="69120"/>
                              <a:ext cx="4906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03960" y="69120"/>
                              <a:ext cx="4906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2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271760" y="0"/>
                              <a:ext cx="4906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423880" y="0"/>
                              <a:ext cx="4906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2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045600" y="0"/>
                              <a:ext cx="4906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2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686760" y="0"/>
                              <a:ext cx="4906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2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69120"/>
                              <a:ext cx="4906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2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836960" y="0"/>
                              <a:ext cx="4906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2080" y="723960"/>
                            <a:ext cx="4128120" cy="325080"/>
                          </a:xfrm>
                        </wpg:grpSpPr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939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633840" y="0"/>
                              <a:ext cx="4939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124800" y="0"/>
                              <a:ext cx="4939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3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35320" y="0"/>
                              <a:ext cx="4939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3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29960" y="0"/>
                              <a:ext cx="4939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3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24600" y="0"/>
                              <a:ext cx="4939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3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079000" y="0"/>
                              <a:ext cx="4939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3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02080" y="0"/>
                              <a:ext cx="4939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720" y="936720"/>
                            <a:ext cx="5085000" cy="638280"/>
                          </a:xfrm>
                        </wpg:grpSpPr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 rot="4104600">
                              <a:off x="83160" y="13752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 rot="4104600">
                              <a:off x="640800" y="13752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 rot="4104600">
                              <a:off x="1212120" y="13752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 rot="4104600">
                              <a:off x="1668240" y="13752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 rot="4104600">
                              <a:off x="4595400" y="4500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 rot="4104600">
                              <a:off x="2184480" y="13752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 rot="4104600">
                              <a:off x="2679120" y="13752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 rot="4104600">
                              <a:off x="3192120" y="13752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 rot="4104600">
                              <a:off x="3648240" y="10188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 rot="4104600">
                              <a:off x="4139640" y="101880"/>
                              <a:ext cx="406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1473840"/>
                            <a:ext cx="456372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48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596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00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568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736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2880" y="2736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736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7440" y="936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52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7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772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596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568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4680" y="2736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736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20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2320" y="2736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116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416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736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1440" y="2736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20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44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" y="11736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95400" y="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" y="11736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116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416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3400" y="2736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736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43000" y="2736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11736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14960" y="9360"/>
                              <a:ext cx="2487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52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632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080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3800" y="8604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72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" y="117720"/>
                                <a:ext cx="12456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120" cy="12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75960"/>
                                    <a:ext cx="36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6560" y="72360"/>
                                    <a:ext cx="712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11160" y="96120"/>
                                    <a:ext cx="2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74160" y="8568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72360"/>
                                  <a:ext cx="230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0.2pt;width:419.55pt;height:145.9pt" coordorigin="-181,204" coordsize="8391,2918">
                <v:group id="shape_0" style="position:absolute;left:-181;top:204;width:8391;height:1139">
                  <v:shape id="shape_0" stroked="f" o:allowincell="f" style="position:absolute;left:727;top:313;width:772;height:1029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2;top:313;width:772;height:1029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0;top:313;width:772;height:1029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6;top:204;width:772;height:1029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6;top:204;width:772;height:1029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5;top:204;width:772;height:1029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5;top:204;width:772;height:1029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1;top:313;width:772;height:1029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36;top:204;width:772;height:1029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</v:group>
                <v:group id="shape_0" style="position:absolute;left:515;top:1344;width:6501;height:512">
                  <v:shape id="shape_0" stroked="f" o:allowincell="f" style="position:absolute;left:515;top:1344;width:777;height:511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8;top:1344;width:777;height:511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6;top:1344;width:777;height:511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8;top:1344;width:777;height:511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7;top:1344;width:777;height:511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6;top:1344;width:777;height:511;mso-wrap-style:none;v-text-anchor:middl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9;top:1344;width:777;height:511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3;top:1344;width:777;height:511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</v:group>
                <v:group id="shape_0" style="position:absolute;left:177;top:1750;width:7746;height:863">
                  <v:shape id="shape_0" stroked="f" o:allowincell="f" style="position:absolute;left:178;top:1895;width:639;height:716;mso-wrap-style:none;v-text-anchor:middle;rotation:68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;top:1895;width:639;height:716;mso-wrap-style:none;v-text-anchor:middle;rotation:68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6;top:1895;width:639;height:716;mso-wrap-style:none;v-text-anchor:middle;rotation:68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4;top:1895;width:639;height:716;mso-wrap-style:none;v-text-anchor:middle;rotation:68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4;top:1749;width:639;height:716;mso-wrap-style:none;v-text-anchor:middle;rotation:68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7;top:1895;width:639;height:716;mso-wrap-style:none;v-text-anchor:middle;rotation:68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6;top:1895;width:639;height:716;mso-wrap-style:none;v-text-anchor:middle;rotation:68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4;top:1895;width:639;height:716;mso-wrap-style:none;v-text-anchor:middle;rotation:68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2;top:1839;width:639;height:716;mso-wrap-style:none;v-text-anchor:middle;rotation:68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6;top:1839;width:639;height:716;mso-wrap-style:none;v-text-anchor:middle;rotation:68" type="_x0000_t75">
                    <v:imagedata r:id="rId274" o:detectmouseclick="t"/>
                    <v:stroke color="#3465a4" joinstyle="round" endcap="flat"/>
                    <w10:wrap type="none"/>
                  </v:shape>
                </v:group>
                <v:group id="shape_0" style="position:absolute;left:632;top:2525;width:7187;height:597">
                  <v:group id="shape_0" style="position:absolute;left:632;top:2620;width:392;height:501">
                    <v:group id="shape_0" style="position:absolute;left:632;top:2620;width:196;height:317">
                      <v:group id="shape_0" style="position:absolute;left:632;top:2620;width:196;height:317">
                        <v:group id="shape_0" style="position:absolute;left:632;top:2620;width:196;height:317">
                          <v:shape id="shape_0" fillcolor="white" stroked="t" o:allowincell="f" style="position:absolute;left:632;top:2620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32;top:2751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87;top:2740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8;top:2734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49;top:2771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48;top:2755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34;top:2734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828;top:2805;width:196;height:317">
                      <v:group id="shape_0" style="position:absolute;left:828;top:2805;width:196;height:317">
                        <v:group id="shape_0" style="position:absolute;left:828;top:2805;width:196;height:317">
                          <v:shape id="shape_0" fillcolor="white" stroked="t" o:allowincell="f" style="position:absolute;left:828;top:2805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828;top:2936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883;top:2925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54;top:2919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45;top:2956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44;top:2940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930;top:2919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1487;top:2568;width:392;height:502">
                    <v:group id="shape_0" style="position:absolute;left:1487;top:2568;width:196;height:317">
                      <v:group id="shape_0" style="position:absolute;left:1487;top:2568;width:196;height:317">
                        <v:group id="shape_0" style="position:absolute;left:1487;top:2568;width:196;height:317">
                          <v:shape id="shape_0" fillcolor="white" stroked="t" o:allowincell="f" style="position:absolute;left:1487;top:2568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487;top:2699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542;top:2688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13;top:2682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504;top:2719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603;top:2703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589;top:2682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683;top:2753;width:196;height:317">
                      <v:group id="shape_0" style="position:absolute;left:1683;top:2753;width:196;height:317">
                        <v:group id="shape_0" style="position:absolute;left:1683;top:2753;width:196;height:317">
                          <v:shape id="shape_0" fillcolor="white" stroked="t" o:allowincell="f" style="position:absolute;left:1683;top:2753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683;top:2884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738;top:287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09;top:2867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00;top:2904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99;top:2888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785;top:286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250;top:2540;width:392;height:502">
                    <v:group id="shape_0" style="position:absolute;left:2250;top:2540;width:196;height:318">
                      <v:group id="shape_0" style="position:absolute;left:2250;top:2540;width:196;height:318">
                        <v:group id="shape_0" style="position:absolute;left:2250;top:2540;width:196;height:318">
                          <v:shape id="shape_0" fillcolor="white" stroked="t" o:allowincell="f" style="position:absolute;left:2250;top:2540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250;top:2671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305;top:2660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276;top:2654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267;top:2691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66;top:2675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352;top:2654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446;top:2725;width:196;height:317">
                      <v:group id="shape_0" style="position:absolute;left:2446;top:2725;width:196;height:317">
                        <v:group id="shape_0" style="position:absolute;left:2446;top:2725;width:196;height:317">
                          <v:shape id="shape_0" fillcolor="white" stroked="t" o:allowincell="f" style="position:absolute;left:2446;top:2725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446;top:2856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501;top:2845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72;top:2839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63;top:2876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562;top:2860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548;top:2839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907;top:2568;width:392;height:502">
                    <v:group id="shape_0" style="position:absolute;left:2907;top:2568;width:196;height:317">
                      <v:group id="shape_0" style="position:absolute;left:2907;top:2568;width:196;height:317">
                        <v:group id="shape_0" style="position:absolute;left:2907;top:2568;width:196;height:317">
                          <v:shape id="shape_0" fillcolor="white" stroked="t" o:allowincell="f" style="position:absolute;left:2907;top:2568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907;top:2699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962;top:2688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33;top:2682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24;top:2719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23;top:2703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009;top:2682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103;top:2753;width:196;height:317">
                      <v:group id="shape_0" style="position:absolute;left:3103;top:2753;width:196;height:317">
                        <v:group id="shape_0" style="position:absolute;left:3103;top:2753;width:196;height:317">
                          <v:shape id="shape_0" fillcolor="white" stroked="t" o:allowincell="f" style="position:absolute;left:3103;top:2753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103;top:2884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158;top:287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29;top:2867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20;top:2904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19;top:2888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205;top:286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502;top:2568;width:392;height:502">
                    <v:group id="shape_0" style="position:absolute;left:3502;top:2568;width:196;height:317">
                      <v:group id="shape_0" style="position:absolute;left:3502;top:2568;width:196;height:317">
                        <v:group id="shape_0" style="position:absolute;left:3502;top:2568;width:196;height:317">
                          <v:shape id="shape_0" fillcolor="white" stroked="t" o:allowincell="f" style="position:absolute;left:3502;top:2568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502;top:2699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557;top:2688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28;top:2682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19;top:2719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18;top:2703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604;top:2682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698;top:2753;width:196;height:317">
                      <v:group id="shape_0" style="position:absolute;left:3698;top:2753;width:196;height:317">
                        <v:group id="shape_0" style="position:absolute;left:3698;top:2753;width:196;height:317">
                          <v:shape id="shape_0" fillcolor="white" stroked="t" o:allowincell="f" style="position:absolute;left:3698;top:2753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698;top:2884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753;top:287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724;top:2867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715;top:2904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814;top:2888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800;top:286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319;top:2568;width:391;height:502">
                    <v:group id="shape_0" style="position:absolute;left:4319;top:2568;width:196;height:317">
                      <v:group id="shape_0" style="position:absolute;left:4319;top:2568;width:196;height:317">
                        <v:group id="shape_0" style="position:absolute;left:4319;top:2568;width:196;height:317">
                          <v:shape id="shape_0" fillcolor="white" stroked="t" o:allowincell="f" style="position:absolute;left:4319;top:2568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319;top:2699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374;top:2688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345;top:2682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336;top:2719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35;top:2703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421;top:2682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515;top:2753;width:196;height:317">
                      <v:group id="shape_0" style="position:absolute;left:4515;top:2753;width:196;height:317">
                        <v:group id="shape_0" style="position:absolute;left:4515;top:2753;width:196;height:317">
                          <v:shape id="shape_0" fillcolor="white" stroked="t" o:allowincell="f" style="position:absolute;left:4515;top:2753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515;top:2884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570;top:287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541;top:2867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532;top:2904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631;top:2888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617;top:286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034;top:2525;width:391;height:502">
                    <v:group id="shape_0" style="position:absolute;left:5034;top:2525;width:196;height:317">
                      <v:group id="shape_0" style="position:absolute;left:5034;top:2525;width:196;height:317">
                        <v:group id="shape_0" style="position:absolute;left:5034;top:2525;width:196;height:317">
                          <v:shape id="shape_0" fillcolor="white" stroked="t" o:allowincell="f" style="position:absolute;left:5034;top:2525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034;top:2656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089;top:2645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060;top:2639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051;top:2676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50;top:2660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136;top:2639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230;top:2710;width:196;height:317">
                      <v:group id="shape_0" style="position:absolute;left:5230;top:2710;width:196;height:317">
                        <v:group id="shape_0" style="position:absolute;left:5230;top:2710;width:196;height:317">
                          <v:shape id="shape_0" fillcolor="white" stroked="t" o:allowincell="f" style="position:absolute;left:5230;top:2710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230;top:2841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285;top:2830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56;top:2824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47;top:2861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346;top:2845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332;top:2824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913;top:2568;width:392;height:502">
                    <v:group id="shape_0" style="position:absolute;left:5913;top:2568;width:196;height:317">
                      <v:group id="shape_0" style="position:absolute;left:5913;top:2568;width:196;height:317">
                        <v:group id="shape_0" style="position:absolute;left:5913;top:2568;width:196;height:317">
                          <v:shape id="shape_0" fillcolor="white" stroked="t" o:allowincell="f" style="position:absolute;left:5913;top:2568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913;top:2699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968;top:2688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939;top:2682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930;top:2719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029;top:2703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015;top:2682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109;top:2753;width:196;height:317">
                      <v:group id="shape_0" style="position:absolute;left:6109;top:2753;width:196;height:317">
                        <v:group id="shape_0" style="position:absolute;left:6109;top:2753;width:196;height:317">
                          <v:shape id="shape_0" fillcolor="white" stroked="t" o:allowincell="f" style="position:absolute;left:6109;top:2753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109;top:2884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164;top:287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135;top:2867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126;top:2904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25;top:2888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211;top:286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684;top:2568;width:392;height:502">
                    <v:group id="shape_0" style="position:absolute;left:6684;top:2568;width:196;height:317">
                      <v:group id="shape_0" style="position:absolute;left:6684;top:2568;width:196;height:317">
                        <v:group id="shape_0" style="position:absolute;left:6684;top:2568;width:196;height:317">
                          <v:shape id="shape_0" fillcolor="white" stroked="t" o:allowincell="f" style="position:absolute;left:6684;top:2568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684;top:2699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739;top:2688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10;top:2682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01;top:2719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800;top:2703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786;top:2682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880;top:2753;width:196;height:317">
                      <v:group id="shape_0" style="position:absolute;left:6880;top:2753;width:196;height:317">
                        <v:group id="shape_0" style="position:absolute;left:6880;top:2753;width:196;height:317">
                          <v:shape id="shape_0" fillcolor="white" stroked="t" o:allowincell="f" style="position:absolute;left:6880;top:2753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880;top:2884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935;top:2873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906;top:2867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897;top:2904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996;top:2888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982;top:2867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7427;top:2540;width:391;height:502">
                    <v:group id="shape_0" style="position:absolute;left:7427;top:2540;width:196;height:318">
                      <v:group id="shape_0" style="position:absolute;left:7427;top:2540;width:196;height:318">
                        <v:group id="shape_0" style="position:absolute;left:7427;top:2540;width:196;height:318">
                          <v:shape id="shape_0" fillcolor="white" stroked="t" o:allowincell="f" style="position:absolute;left:7427;top:2540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427;top:2671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482;top:2660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453;top:2654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444;top:2691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543;top:2675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529;top:2654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623;top:2725;width:196;height:317">
                      <v:group id="shape_0" style="position:absolute;left:7623;top:2725;width:196;height:317">
                        <v:group id="shape_0" style="position:absolute;left:7623;top:2725;width:196;height:317">
                          <v:shape id="shape_0" fillcolor="white" stroked="t" o:allowincell="f" style="position:absolute;left:7623;top:2725;width:193;height:1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623;top:2856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678;top:2845;width:56;height: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649;top:2839;width:111;height:36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640;top:2876;width:42;height:46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739;top:2860;width:52;height:45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725;top:2839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¼ l</w:t>
      </w:r>
    </w:p>
    <w:p>
      <w:pPr>
        <w:pStyle w:val="Normal"/>
        <w:ind w:left="360" w:hanging="0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8890</wp:posOffset>
                </wp:positionV>
                <wp:extent cx="4737735" cy="1678940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1679040"/>
                          <a:chOff x="0" y="0"/>
                          <a:chExt cx="473760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7600" cy="655200"/>
                          </a:xfrm>
                        </wpg:grpSpPr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7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13000" y="63000"/>
                              <a:ext cx="43632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7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46520" y="63000"/>
                              <a:ext cx="43632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7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604520" y="63000"/>
                              <a:ext cx="43632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7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99080" y="0"/>
                              <a:ext cx="43632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7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155680" y="0"/>
                              <a:ext cx="43632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8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08280" y="0"/>
                              <a:ext cx="43632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8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278520" y="0"/>
                              <a:ext cx="43632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8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63000"/>
                              <a:ext cx="43632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8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301640" y="0"/>
                              <a:ext cx="43632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3120" y="655920"/>
                            <a:ext cx="3670920" cy="294480"/>
                          </a:xfrm>
                        </wpg:grpSpPr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8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39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8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231360" y="0"/>
                              <a:ext cx="439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8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78840" y="0"/>
                              <a:ext cx="439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8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76280" y="0"/>
                              <a:ext cx="439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28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15480" y="0"/>
                              <a:ext cx="439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28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55760" y="0"/>
                              <a:ext cx="439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29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48960" y="0"/>
                              <a:ext cx="439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29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313720" y="0"/>
                              <a:ext cx="439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8160" y="850320"/>
                            <a:ext cx="4524480" cy="576000"/>
                          </a:xfrm>
                        </wpg:grpSpPr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 rot="4104600">
                              <a:off x="71640" y="12744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 rot="4104600">
                              <a:off x="567000" y="12744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 rot="4104600">
                              <a:off x="1075680" y="12744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 rot="4104600">
                              <a:off x="1481400" y="12744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 rot="4104600">
                              <a:off x="4084200" y="4320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 rot="4104600">
                              <a:off x="1940400" y="12744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 rot="4104600">
                              <a:off x="2379960" y="12744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 rot="4104600">
                              <a:off x="2837160" y="12744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 rot="4104600">
                              <a:off x="3242160" y="9504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 rot="4104600">
                              <a:off x="3679200" y="95040"/>
                              <a:ext cx="36828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1335960"/>
                            <a:ext cx="40575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76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900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516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0656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6948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76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900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516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760" y="2484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0656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48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040" y="828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10656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24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6948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76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9000" y="8784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516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4840" y="2484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0656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48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0720" y="2484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0656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48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2240" y="2484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76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900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0656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48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76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900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6160" y="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900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0692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480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16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82600" y="2484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76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900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516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0656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6948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76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900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516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7840" y="2484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10656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320" y="6948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76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900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516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36880" y="8280"/>
                              <a:ext cx="221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12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48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48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06560"/>
                                <a:ext cx="1105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240"/>
                                      <a:ext cx="11052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60" y="69480"/>
                                    <a:ext cx="32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73000">
                                    <a:off x="14400" y="65160"/>
                                    <a:ext cx="633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200">
                                    <a:off x="8640" y="87840"/>
                                    <a:ext cx="24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58000">
                                    <a:off x="64800" y="78840"/>
                                    <a:ext cx="3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65520"/>
                                  <a:ext cx="20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7pt;width:373.05pt;height:132.2pt" coordorigin="103,14" coordsize="7461,2644">
                <v:group id="shape_0" style="position:absolute;left:103;top:14;width:7461;height:1033">
                  <v:shape id="shape_0" stroked="f" o:allowincell="f" style="position:absolute;left:911;top:113;width:686;height:932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1;top:113;width:686;height:932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0;top:113;width:686;height:932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6;top:14;width:686;height:932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8;top:14;width:686;height:932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8;top:14;width:686;height:932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6;top:14;width:686;height:932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;top:113;width:686;height:932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77;top:14;width:686;height:932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</v:group>
                <v:group id="shape_0" style="position:absolute;left:722;top:1047;width:5781;height:464">
                  <v:shape id="shape_0" stroked="f" o:allowincell="f" style="position:absolute;left:722;top:1047;width:691;height:463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1;top:1047;width:691;height:463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8;top:1047;width:691;height:463;mso-wrap-style:none;v-text-anchor:middl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2;top:1047;width:691;height:463;mso-wrap-style:none;v-text-anchor:middle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4;top:1047;width:691;height:463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7;top:1047;width:691;height:463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4;top:1047;width:691;height:463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6;top:1047;width:691;height:463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</v:group>
                <v:group id="shape_0" style="position:absolute;left:417;top:1421;width:6899;height:771">
                  <v:shape id="shape_0" stroked="f" o:allowincell="f" style="position:absolute;left:418;top:1554;width:579;height:637;mso-wrap-style:none;v-text-anchor:middle;rotation:68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8;top:1554;width:579;height:637;mso-wrap-style:none;v-text-anchor:middle;rotation:68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9;top:1554;width:579;height:637;mso-wrap-style:none;v-text-anchor:middle;rotation:68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8;top:1554;width:579;height:637;mso-wrap-style:none;v-text-anchor:middle;rotation:68" type="_x0000_t75">
                    <v:imagedata r:id="rId3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7;top:1421;width:579;height:637;mso-wrap-style:none;v-text-anchor:middle;rotation:68" type="_x0000_t75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1;top:1554;width:579;height:637;mso-wrap-style:none;v-text-anchor:middle;rotation:68" type="_x0000_t75">
                    <v:imagedata r:id="rId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3;top:1554;width:579;height:637;mso-wrap-style:none;v-text-anchor:middle;rotation:68" type="_x0000_t75">
                    <v:imagedata r:id="rId3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3;top:1554;width:579;height:637;mso-wrap-style:none;v-text-anchor:middle;rotation:68" type="_x0000_t75">
                    <v:imagedata r:id="rId3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1;top:1503;width:579;height:637;mso-wrap-style:none;v-text-anchor:middle;rotation:68" type="_x0000_t75">
                    <v:imagedata r:id="rId3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9;top:1503;width:579;height:637;mso-wrap-style:none;v-text-anchor:middle;rotation:68" type="_x0000_t75">
                    <v:imagedata r:id="rId328" o:detectmouseclick="t"/>
                    <v:stroke color="#3465a4" joinstyle="round" endcap="flat"/>
                    <w10:wrap type="none"/>
                  </v:shape>
                </v:group>
                <v:group id="shape_0" style="position:absolute;left:826;top:2118;width:6391;height:540">
                  <v:group id="shape_0" style="position:absolute;left:826;top:2204;width:348;height:454">
                    <v:group id="shape_0" style="position:absolute;left:826;top:2204;width:174;height:286">
                      <v:group id="shape_0" style="position:absolute;left:826;top:2204;width:174;height:286">
                        <v:group id="shape_0" style="position:absolute;left:826;top:2204;width:174;height:286">
                          <v:shape id="shape_0" fillcolor="white" stroked="t" o:allowincell="f" style="position:absolute;left:826;top:2204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826;top:2322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875;top:2313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49;top:2306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40;top:2342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28;top:2327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917;top:2307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000;top:2372;width:174;height:286">
                      <v:group id="shape_0" style="position:absolute;left:1000;top:2372;width:174;height:286">
                        <v:group id="shape_0" style="position:absolute;left:1000;top:2372;width:174;height:286">
                          <v:shape id="shape_0" fillcolor="white" stroked="t" o:allowincell="f" style="position:absolute;left:1000;top:2372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000;top:2490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049;top:2481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023;top:2474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014;top:2510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102;top:2495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091;top:2475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1586;top:2157;width:349;height:454">
                    <v:group id="shape_0" style="position:absolute;left:1586;top:2157;width:174;height:286">
                      <v:group id="shape_0" style="position:absolute;left:1586;top:2157;width:174;height:286">
                        <v:group id="shape_0" style="position:absolute;left:1586;top:2157;width:174;height:286">
                          <v:shape id="shape_0" fillcolor="white" stroked="t" o:allowincell="f" style="position:absolute;left:1586;top:2157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586;top:2275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635;top:2266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609;top:2259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600;top:2295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688;top:2280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677;top:2260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760;top:2325;width:174;height:286">
                      <v:group id="shape_0" style="position:absolute;left:1760;top:2325;width:174;height:286">
                        <v:group id="shape_0" style="position:absolute;left:1760;top:2325;width:174;height:286">
                          <v:shape id="shape_0" fillcolor="white" stroked="t" o:allowincell="f" style="position:absolute;left:1760;top:2325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760;top:2443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1809;top:2434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83;top:2427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74;top:2463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62;top:2448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1851;top:2428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265;top:2131;width:348;height:455">
                    <v:group id="shape_0" style="position:absolute;left:2265;top:2131;width:174;height:286">
                      <v:group id="shape_0" style="position:absolute;left:2265;top:2131;width:174;height:286">
                        <v:group id="shape_0" style="position:absolute;left:2265;top:2131;width:174;height:286">
                          <v:shape id="shape_0" fillcolor="white" stroked="t" o:allowincell="f" style="position:absolute;left:2265;top:2131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265;top:2249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314;top:2240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288;top:2233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279;top:2269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67;top:2254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356;top:2234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439;top:2299;width:174;height:286">
                      <v:group id="shape_0" style="position:absolute;left:2439;top:2299;width:174;height:286">
                        <v:group id="shape_0" style="position:absolute;left:2439;top:2299;width:174;height:286">
                          <v:shape id="shape_0" fillcolor="white" stroked="t" o:allowincell="f" style="position:absolute;left:2439;top:2299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439;top:2417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488;top:2408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62;top:2401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53;top:2437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541;top:2422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530;top:2402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849;top:2157;width:348;height:454">
                    <v:group id="shape_0" style="position:absolute;left:2849;top:2157;width:174;height:286">
                      <v:group id="shape_0" style="position:absolute;left:2849;top:2157;width:174;height:286">
                        <v:group id="shape_0" style="position:absolute;left:2849;top:2157;width:174;height:286">
                          <v:shape id="shape_0" fillcolor="white" stroked="t" o:allowincell="f" style="position:absolute;left:2849;top:2157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849;top:2275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2898;top:2266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872;top:2259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863;top:2295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51;top:2280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2940;top:2260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023;top:2325;width:174;height:286">
                      <v:group id="shape_0" style="position:absolute;left:3023;top:2325;width:174;height:286">
                        <v:group id="shape_0" style="position:absolute;left:3023;top:2325;width:174;height:286">
                          <v:shape id="shape_0" fillcolor="white" stroked="t" o:allowincell="f" style="position:absolute;left:3023;top:2325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023;top:2443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072;top:2434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46;top:2427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37;top:2463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25;top:2448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114;top:2428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378;top:2157;width:348;height:454">
                    <v:group id="shape_0" style="position:absolute;left:3378;top:2157;width:174;height:286">
                      <v:group id="shape_0" style="position:absolute;left:3378;top:2157;width:174;height:286">
                        <v:group id="shape_0" style="position:absolute;left:3378;top:2157;width:174;height:286">
                          <v:shape id="shape_0" fillcolor="white" stroked="t" o:allowincell="f" style="position:absolute;left:3378;top:2157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378;top:2275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427;top:2266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401;top:2259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392;top:2295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480;top:2280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469;top:2260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552;top:2325;width:174;height:286">
                      <v:group id="shape_0" style="position:absolute;left:3552;top:2325;width:174;height:286">
                        <v:group id="shape_0" style="position:absolute;left:3552;top:2325;width:174;height:286">
                          <v:shape id="shape_0" fillcolor="white" stroked="t" o:allowincell="f" style="position:absolute;left:3552;top:2325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552;top:2443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3601;top:2434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75;top:2427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66;top:2463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654;top:2448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3643;top:2428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105;top:2157;width:348;height:454">
                    <v:group id="shape_0" style="position:absolute;left:4105;top:2157;width:174;height:286">
                      <v:group id="shape_0" style="position:absolute;left:4105;top:2157;width:174;height:286">
                        <v:group id="shape_0" style="position:absolute;left:4105;top:2157;width:174;height:286">
                          <v:shape id="shape_0" fillcolor="white" stroked="t" o:allowincell="f" style="position:absolute;left:4105;top:2157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105;top:2275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154;top:2266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128;top:2259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119;top:2295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207;top:2280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196;top:2260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279;top:2325;width:174;height:286">
                      <v:group id="shape_0" style="position:absolute;left:4279;top:2325;width:174;height:286">
                        <v:group id="shape_0" style="position:absolute;left:4279;top:2325;width:174;height:286">
                          <v:shape id="shape_0" fillcolor="white" stroked="t" o:allowincell="f" style="position:absolute;left:4279;top:2325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279;top:2443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328;top:2434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302;top:2427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293;top:2463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381;top:2448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370;top:2428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741;top:2118;width:348;height:455">
                    <v:group id="shape_0" style="position:absolute;left:4741;top:2118;width:174;height:286">
                      <v:group id="shape_0" style="position:absolute;left:4741;top:2118;width:174;height:286">
                        <v:group id="shape_0" style="position:absolute;left:4741;top:2118;width:174;height:286">
                          <v:shape id="shape_0" fillcolor="white" stroked="t" o:allowincell="f" style="position:absolute;left:4741;top:2118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741;top:2236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790;top:2227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764;top:2220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755;top:2256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843;top:2241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4832;top:2221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915;top:2286;width:174;height:286">
                      <v:group id="shape_0" style="position:absolute;left:4915;top:2286;width:174;height:286">
                        <v:group id="shape_0" style="position:absolute;left:4915;top:2286;width:174;height:286">
                          <v:shape id="shape_0" fillcolor="white" stroked="t" o:allowincell="f" style="position:absolute;left:4915;top:2286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915;top:2404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4964;top:2395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938;top:2388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929;top:2424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017;top:2409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006;top:2389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523;top:2157;width:348;height:454">
                    <v:group id="shape_0" style="position:absolute;left:5523;top:2157;width:174;height:286">
                      <v:group id="shape_0" style="position:absolute;left:5523;top:2157;width:174;height:286">
                        <v:group id="shape_0" style="position:absolute;left:5523;top:2157;width:174;height:286">
                          <v:shape id="shape_0" fillcolor="white" stroked="t" o:allowincell="f" style="position:absolute;left:5523;top:2157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523;top:2275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572;top:2266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546;top:2259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537;top:2295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625;top:2280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614;top:2260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697;top:2325;width:174;height:286">
                      <v:group id="shape_0" style="position:absolute;left:5697;top:2325;width:174;height:286">
                        <v:group id="shape_0" style="position:absolute;left:5697;top:2325;width:174;height:286">
                          <v:shape id="shape_0" fillcolor="white" stroked="t" o:allowincell="f" style="position:absolute;left:5697;top:2325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697;top:2443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5746;top:2434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720;top:2427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711;top:2463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799;top:2448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788;top:2428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208;top:2157;width:348;height:454">
                    <v:group id="shape_0" style="position:absolute;left:6208;top:2157;width:174;height:286">
                      <v:group id="shape_0" style="position:absolute;left:6208;top:2157;width:174;height:286">
                        <v:group id="shape_0" style="position:absolute;left:6208;top:2157;width:174;height:286">
                          <v:shape id="shape_0" fillcolor="white" stroked="t" o:allowincell="f" style="position:absolute;left:6208;top:2157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08;top:2275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257;top:2266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31;top:2259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22;top:2295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310;top:2280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299;top:2260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382;top:2325;width:174;height:286">
                      <v:group id="shape_0" style="position:absolute;left:6382;top:2325;width:174;height:286">
                        <v:group id="shape_0" style="position:absolute;left:6382;top:2325;width:174;height:286">
                          <v:shape id="shape_0" fillcolor="white" stroked="t" o:allowincell="f" style="position:absolute;left:6382;top:2325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382;top:2443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431;top:2434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405;top:2427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396;top:2463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484;top:2448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473;top:2428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868;top:2131;width:348;height:455">
                    <v:group id="shape_0" style="position:absolute;left:6868;top:2131;width:174;height:286">
                      <v:group id="shape_0" style="position:absolute;left:6868;top:2131;width:174;height:286">
                        <v:group id="shape_0" style="position:absolute;left:6868;top:2131;width:174;height:286">
                          <v:shape id="shape_0" fillcolor="white" stroked="t" o:allowincell="f" style="position:absolute;left:6868;top:2131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868;top:2249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6917;top:2240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891;top:2233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882;top:2269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970;top:2254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959;top:2234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042;top:2299;width:174;height:286">
                      <v:group id="shape_0" style="position:absolute;left:7042;top:2299;width:174;height:286">
                        <v:group id="shape_0" style="position:absolute;left:7042;top:2299;width:174;height:286">
                          <v:shape id="shape_0" fillcolor="white" stroked="t" o:allowincell="f" style="position:absolute;left:7042;top:2299;width:171;height:1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042;top:2417;width:173;height:1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091;top:2408;width:5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065;top:2401;width:99;height:32;mso-wrap-style:none;v-text-anchor:middle;rotation:32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056;top:2437;width:38;height:41;mso-wrap-style:none;v-text-anchor:middle;rotation:33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144;top:2422;width:47;height:40;mso-wrap-style:none;v-text-anchor:middle;rotation:5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7133;top:2402;width:3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hoisis ce qu’il te faut pour arriver à la quantité demandée. Prends la solution la plus facile. (écris)</w:t>
      </w:r>
    </w:p>
    <w:p>
      <w:pPr>
        <w:pStyle w:val="Normal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 xml:space="preserve">EXEMPLE : </w:t>
      </w:r>
    </w:p>
    <w:p>
      <w:pPr>
        <w:pStyle w:val="Normal"/>
        <w:rPr/>
      </w:pPr>
      <w:r>
        <w:rPr>
          <w:b/>
          <w:i/>
          <w:sz w:val="28"/>
          <w:szCs w:val="28"/>
          <w:lang w:val="fr-BE"/>
        </w:rPr>
        <w:t>250ml :       2 tasses et 5 cuillère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5d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5c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35m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750m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5c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2d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0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55c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0m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40c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550m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25c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600m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45c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325m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15d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39d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5,5c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3,25d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7,5d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0,75l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6,3c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5,5d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2,35l 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½ l 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¼ l : …………………………………………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¾ l : ………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53:00Z</dcterms:created>
  <dc:creator>Emilie Valet</dc:creator>
  <dc:description/>
  <cp:keywords/>
  <dc:language>en-US</dc:language>
  <cp:lastModifiedBy>Emilie Valet</cp:lastModifiedBy>
  <dcterms:modified xsi:type="dcterms:W3CDTF">2009-11-18T16:32:00Z</dcterms:modified>
  <cp:revision>1</cp:revision>
  <dc:subject/>
  <dc:title>Les mesures de capacités</dc:title>
</cp:coreProperties>
</file>