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>Super facile pour commencer !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-175260</wp:posOffset>
                </wp:positionV>
                <wp:extent cx="6271895" cy="164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164655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rénom : 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Opération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ate : ....../....../.....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Cartoon" w:hAnsi="Cartoon" w:cs="Cartoo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cs="Cartoon" w:ascii="Cartoon" w:hAnsi="Cartoon"/>
                                <w:b w:val="false"/>
                                <w:bCs w:val="false"/>
                                <w:i w:val="false"/>
                                <w:iCs w:val="false"/>
                                <w:sz w:val="48"/>
                                <w:szCs w:val="48"/>
                                <w:u w:val="none"/>
                              </w:rPr>
                              <w:t>x 10 , : 10 , x 100 et : 100 des nombres entiers et des nombres décimaux.</w:t>
                            </w:r>
                          </w:p>
                        </w:txbxContent>
                      </wps:txbx>
                      <wps:bodyPr anchor="t" lIns="49530" tIns="49530" rIns="4953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5pt;height:129.65pt;mso-wrap-distance-left:5.7pt;mso-wrap-distance-right:5.7pt;mso-wrap-distance-top:5.7pt;mso-wrap-distance-bottom:5.7pt;margin-top:-13.8pt;mso-position-vertical-relative:text;margin-left:-4.3pt;mso-position-horizontal-relative:text">
                <v:textbox inset="0.0541666666666667in,0.0541666666666667in,0.0541666666666667in,0.0541666666666667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rénom : ..........................</w:t>
                        <w:tab/>
                        <w:tab/>
                        <w:tab/>
                        <w:tab/>
                        <w:tab/>
                        <w:tab/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Opération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ate : ....../....../......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rFonts w:ascii="Cartoon" w:hAnsi="Cartoon" w:cs="Cartoo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48"/>
                          <w:szCs w:val="48"/>
                          <w:u w:val="none"/>
                        </w:rPr>
                      </w:pPr>
                      <w:r>
                        <w:rPr>
                          <w:rFonts w:cs="Cartoon" w:ascii="Cartoon" w:hAnsi="Cartoon"/>
                          <w:b w:val="false"/>
                          <w:bCs w:val="false"/>
                          <w:i w:val="false"/>
                          <w:iCs w:val="false"/>
                          <w:sz w:val="48"/>
                          <w:szCs w:val="48"/>
                          <w:u w:val="none"/>
                        </w:rPr>
                        <w:t>x 10 , : 10 , x 100 et : 100 des nombres entiers et des nombres décimau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7 x 10 =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4 x 100 =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80 : 10 =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00 : 100 =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6 x 10 =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1 x 100 =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40 : 10 =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500 : 100 =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8 x 10 =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8 x 100 =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0 : 10 =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800 : 100 =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0 x 10 =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9 x 100 =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90 : 10 =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400 : 100 =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8 x 10 =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 x 100 =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20 : 10 =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700 : 100 =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plète l'opération avec x 10 , : 10 , x 100 ou : 100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7 ......... = 270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00 ......... = 1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500 ......... = 65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 ......... = 20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80 ......... = 58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50 ......... = 5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3 ......... = 33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600 ......... = 66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trouve maintenant le nombre de départ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......... : 10 = 2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......... : 100 = 4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......... : 10 = 6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......... : 100 = 1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......... x 100 = 99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......... x 10 = 8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......... x 100 = 41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......... x 10 = 610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 y mélange les nombres décimaux maintenant 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tilise ton abaque si tu en as besoin (vivement recommandé...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2,5 x 10 =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385 : 10 =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,65 x 10 =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4 : 10 =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,1 x 100 =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31 : 100 =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,99 x 100 =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5,2 : 10 =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8275</wp:posOffset>
            </wp:positionH>
            <wp:positionV relativeFrom="paragraph">
              <wp:posOffset>57785</wp:posOffset>
            </wp:positionV>
            <wp:extent cx="3239135" cy="1352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rtoon" w:hAnsi="Cartoon" w:eastAsia="Cartoon" w:cs="Cartoon"/>
          <w:sz w:val="44"/>
          <w:szCs w:val="44"/>
        </w:rPr>
      </w:pPr>
      <w:r>
        <w:rPr>
          <w:rFonts w:eastAsia="Cartoon" w:cs="Cartoon" w:ascii="Cartoon" w:hAnsi="Cartoon"/>
          <w:sz w:val="44"/>
          <w:szCs w:val="44"/>
        </w:rPr>
        <w:t xml:space="preserve">                                         </w:t>
      </w:r>
    </w:p>
    <w:p>
      <w:pPr>
        <w:pStyle w:val="Normal"/>
        <w:jc w:val="center"/>
        <w:rPr>
          <w:rFonts w:ascii="Cartoon" w:hAnsi="Cartoon" w:cs="Cartoon"/>
          <w:sz w:val="44"/>
          <w:szCs w:val="44"/>
        </w:rPr>
      </w:pPr>
      <w:r>
        <w:rPr>
          <w:rFonts w:cs="Cartoon" w:ascii="Cartoon" w:hAnsi="Cartoon"/>
          <w:sz w:val="44"/>
          <w:szCs w:val="44"/>
        </w:rPr>
        <w:tab/>
        <w:tab/>
        <w:tab/>
        <w:tab/>
        <w:tab/>
        <w:tab/>
        <w:t>Bon travail !</w:t>
      </w:r>
    </w:p>
    <w:p>
      <w:pPr>
        <w:pStyle w:val="Normal"/>
        <w:jc w:val="center"/>
        <w:rPr>
          <w:rFonts w:ascii="Cartoon" w:hAnsi="Cartoon" w:cs="Cartoon"/>
          <w:sz w:val="44"/>
          <w:szCs w:val="44"/>
        </w:rPr>
      </w:pPr>
      <w:r>
        <w:rPr>
          <w:rFonts w:cs="Cartoon" w:ascii="Cartoon" w:hAnsi="Cartoon"/>
          <w:sz w:val="44"/>
          <w:szCs w:val="44"/>
        </w:rPr>
      </w:r>
    </w:p>
    <w:sectPr>
      <w:type w:val="nextPage"/>
      <w:pgSz w:w="11906" w:h="16838"/>
      <w:pgMar w:left="1134" w:right="1134" w:gutter="0" w:header="0" w:top="64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rtoon">
    <w:charset w:val="00"/>
    <w:family w:val="auto"/>
    <w:pitch w:val="variable"/>
  </w:font>
  <w:font w:name="Cartoon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B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7:24:59Z</dcterms:created>
  <dc:creator>Silvia Oliviero</dc:creator>
  <dc:description/>
  <dc:language>en-US</dc:language>
  <cp:lastModifiedBy>Silvia Oliviero</cp:lastModifiedBy>
  <cp:lastPrinted>2009-11-22T18:15:00Z</cp:lastPrinted>
  <dcterms:modified xsi:type="dcterms:W3CDTF">2009-11-07T18:53:52Z</dcterms:modified>
  <cp:revision>2</cp:revision>
  <dc:subject/>
  <dc:title/>
</cp:coreProperties>
</file>