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0</wp:posOffset>
                </wp:positionV>
                <wp:extent cx="67437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549pt;width:530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42430" cy="937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5:00Z</dcterms:created>
  <dc:creator>GendRo4</dc:creator>
  <dc:description/>
  <cp:keywords/>
  <dc:language>en-US</dc:language>
  <cp:lastModifiedBy>GendRo4</cp:lastModifiedBy>
  <dcterms:modified xsi:type="dcterms:W3CDTF">2009-10-06T14:55:00Z</dcterms:modified>
  <cp:revision>2</cp:revision>
  <dc:subject/>
  <dc:title> </dc:title>
</cp:coreProperties>
</file>