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cess MN;Arial Narrow" w:hAnsi="Access MN;Arial Narrow" w:cs="Access MN;Arial Narrow"/>
          <w:color w:val="FF000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6383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cess MN;Arial Narrow" w:ascii="Access MN;Arial Narrow" w:hAnsi="Access MN;Arial Narrow"/>
          <w:color w:val="FF0000"/>
          <w:sz w:val="40"/>
          <w:u w:val="single"/>
        </w:rPr>
        <w:t>La maîtresse sorcière.</w:t>
      </w:r>
    </w:p>
    <w:p>
      <w:pPr>
        <w:pStyle w:val="Normal"/>
        <w:jc w:val="center"/>
        <w:rPr>
          <w:rFonts w:ascii="Access MN;Arial Narrow" w:hAnsi="Access MN;Arial Narrow" w:cs="Access MN;Arial Narrow"/>
          <w:color w:val="FF0000"/>
          <w:sz w:val="40"/>
          <w:u w:val="single"/>
        </w:rPr>
      </w:pPr>
      <w:r>
        <w:rPr>
          <w:rFonts w:cs="Access MN;Arial Narrow" w:ascii="Access MN;Arial Narrow" w:hAnsi="Access MN;Arial Narrow"/>
          <w:color w:val="FF0000"/>
          <w:sz w:val="40"/>
          <w:u w:val="single"/>
        </w:rPr>
      </w:r>
    </w:p>
    <w:p>
      <w:pPr>
        <w:pStyle w:val="Normal"/>
        <w:rPr>
          <w:rFonts w:ascii="Fidelio MN;Arial Narrow" w:hAnsi="Fidelio MN;Arial Narrow" w:cs="Fidelio MN;Arial Narrow"/>
          <w:color w:val="339966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24155</wp:posOffset>
            </wp:positionV>
            <wp:extent cx="945515" cy="1057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idelio MN;Arial Narrow" w:ascii="Fidelio MN;Arial Narrow" w:hAnsi="Fidelio MN;Arial Narrow"/>
          <w:color w:val="339966"/>
          <w:sz w:val="40"/>
        </w:rPr>
        <w:t>La maîtresse est une sorcière.</w:t>
      </w:r>
    </w:p>
    <w:p>
      <w:pPr>
        <w:pStyle w:val="Normal"/>
        <w:rPr>
          <w:rFonts w:ascii="Fidelio MN;Arial Narrow" w:hAnsi="Fidelio MN;Arial Narrow" w:cs="Fidelio MN;Arial Narrow"/>
          <w:color w:val="339966"/>
          <w:sz w:val="40"/>
        </w:rPr>
      </w:pPr>
      <w:r>
        <w:rPr>
          <w:rFonts w:cs="Fidelio MN;Arial Narrow" w:ascii="Fidelio MN;Arial Narrow" w:hAnsi="Fidelio MN;Arial Narrow"/>
          <w:color w:val="339966"/>
          <w:sz w:val="40"/>
        </w:rPr>
        <w:t xml:space="preserve">Quand elle se met en colère, </w:t>
      </w:r>
    </w:p>
    <w:p>
      <w:pPr>
        <w:pStyle w:val="Normal"/>
        <w:rPr>
          <w:rFonts w:ascii="Fidelio MN;Arial Narrow" w:hAnsi="Fidelio MN;Arial Narrow" w:cs="Fidelio MN;Arial Narrow"/>
          <w:color w:val="339966"/>
          <w:sz w:val="40"/>
        </w:rPr>
      </w:pPr>
      <w:r>
        <w:rPr>
          <w:rFonts w:cs="Fidelio MN;Arial Narrow" w:ascii="Fidelio MN;Arial Narrow" w:hAnsi="Fidelio MN;Arial Narrow"/>
          <w:color w:val="339966"/>
          <w:sz w:val="40"/>
        </w:rPr>
        <w:t>Voici comment ça se passe</w:t>
      </w:r>
    </w:p>
    <w:p>
      <w:pPr>
        <w:pStyle w:val="Normal"/>
        <w:rPr>
          <w:rFonts w:ascii="Fidelio MN;Arial Narrow" w:hAnsi="Fidelio MN;Arial Narrow" w:cs="Fidelio MN;Arial Narrow"/>
          <w:color w:val="339966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276860</wp:posOffset>
            </wp:positionV>
            <wp:extent cx="633730" cy="971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idelio MN;Arial Narrow" w:ascii="Fidelio MN;Arial Narrow" w:hAnsi="Fidelio MN;Arial Narrow"/>
          <w:color w:val="339966"/>
          <w:sz w:val="40"/>
        </w:rPr>
        <w:t>Dans la classe :</w:t>
      </w:r>
    </w:p>
    <w:p>
      <w:pPr>
        <w:pStyle w:val="Normal"/>
        <w:numPr>
          <w:ilvl w:val="0"/>
          <w:numId w:val="1"/>
        </w:numPr>
        <w:rPr>
          <w:rFonts w:ascii="Fidelio MN;Arial Narrow" w:hAnsi="Fidelio MN;Arial Narrow" w:cs="Fidelio MN;Arial Narrow"/>
          <w:color w:val="339966"/>
          <w:sz w:val="40"/>
        </w:rPr>
      </w:pPr>
      <w:r>
        <w:rPr>
          <w:rFonts w:cs="Fidelio MN;Arial Narrow" w:ascii="Fidelio MN;Arial Narrow" w:hAnsi="Fidelio MN;Arial Narrow"/>
          <w:color w:val="339966"/>
          <w:sz w:val="40"/>
        </w:rPr>
        <w:t>Si tu n’es pas sage, Marianne,</w:t>
      </w:r>
    </w:p>
    <w:p>
      <w:pPr>
        <w:pStyle w:val="Normal"/>
        <w:rPr>
          <w:rFonts w:ascii="Fidelio MN;Arial Narrow" w:hAnsi="Fidelio MN;Arial Narrow" w:cs="Fidelio MN;Arial Narrow"/>
          <w:color w:val="339966"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97485</wp:posOffset>
            </wp:positionV>
            <wp:extent cx="1016000" cy="856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idelio MN;Arial Narrow" w:ascii="Fidelio MN;Arial Narrow" w:hAnsi="Fidelio MN;Arial Narrow"/>
          <w:color w:val="339966"/>
          <w:sz w:val="40"/>
        </w:rPr>
        <w:t xml:space="preserve">je te transforme en banane. </w:t>
      </w:r>
    </w:p>
    <w:p>
      <w:pPr>
        <w:pStyle w:val="Normal"/>
        <w:numPr>
          <w:ilvl w:val="0"/>
          <w:numId w:val="1"/>
        </w:numPr>
        <w:rPr>
          <w:rFonts w:ascii="Fidelio MN;Arial Narrow" w:hAnsi="Fidelio MN;Arial Narrow" w:cs="Fidelio MN;Arial Narrow"/>
          <w:color w:val="339966"/>
          <w:sz w:val="40"/>
        </w:rPr>
      </w:pPr>
      <w:r>
        <w:rPr>
          <w:rFonts w:cs="Fidelio MN;Arial Narrow" w:ascii="Fidelio MN;Arial Narrow" w:hAnsi="Fidelio MN;Arial Narrow"/>
          <w:color w:val="339966"/>
          <w:sz w:val="40"/>
        </w:rPr>
        <w:t>Si tu n’es pas sage, Odile,</w:t>
      </w:r>
    </w:p>
    <w:p>
      <w:pPr>
        <w:pStyle w:val="Normal"/>
        <w:rPr>
          <w:rFonts w:ascii="Fidelio MN;Arial Narrow" w:hAnsi="Fidelio MN;Arial Narrow" w:cs="Fidelio MN;Arial Narrow"/>
          <w:color w:val="339966"/>
          <w:sz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18110</wp:posOffset>
            </wp:positionV>
            <wp:extent cx="1219200" cy="885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idelio MN;Arial Narrow" w:ascii="Fidelio MN;Arial Narrow" w:hAnsi="Fidelio MN;Arial Narrow"/>
          <w:color w:val="339966"/>
          <w:sz w:val="40"/>
        </w:rPr>
        <w:t xml:space="preserve">je te transforme en crocodile. </w:t>
      </w:r>
    </w:p>
    <w:p>
      <w:pPr>
        <w:pStyle w:val="Normal"/>
        <w:numPr>
          <w:ilvl w:val="0"/>
          <w:numId w:val="2"/>
        </w:numPr>
        <w:rPr>
          <w:rFonts w:ascii="Fidelio MN;Arial Narrow" w:hAnsi="Fidelio MN;Arial Narrow" w:cs="Fidelio MN;Arial Narrow"/>
          <w:color w:val="339966"/>
          <w:sz w:val="40"/>
        </w:rPr>
      </w:pPr>
      <w:r>
        <w:rPr>
          <w:rFonts w:cs="Fidelio MN;Arial Narrow" w:ascii="Fidelio MN;Arial Narrow" w:hAnsi="Fidelio MN;Arial Narrow"/>
          <w:color w:val="339966"/>
          <w:sz w:val="40"/>
        </w:rPr>
        <w:t>Si tu n’es pas sage, Hubert,</w:t>
      </w:r>
    </w:p>
    <w:p>
      <w:pPr>
        <w:pStyle w:val="Normal"/>
        <w:rPr>
          <w:rFonts w:ascii="Fidelio MN;Arial Narrow" w:hAnsi="Fidelio MN;Arial Narrow" w:cs="Fidelio MN;Arial Narrow"/>
          <w:color w:val="339966"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67970</wp:posOffset>
            </wp:positionV>
            <wp:extent cx="1143000" cy="685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idelio MN;Arial Narrow" w:ascii="Fidelio MN;Arial Narrow" w:hAnsi="Fidelio MN;Arial Narrow"/>
          <w:color w:val="339966"/>
          <w:sz w:val="40"/>
        </w:rPr>
        <w:t xml:space="preserve">je te transforme en vipère. </w:t>
      </w:r>
    </w:p>
    <w:p>
      <w:pPr>
        <w:pStyle w:val="Normal"/>
        <w:numPr>
          <w:ilvl w:val="0"/>
          <w:numId w:val="1"/>
        </w:numPr>
        <w:rPr>
          <w:rFonts w:ascii="Fidelio MN;Arial Narrow" w:hAnsi="Fidelio MN;Arial Narrow" w:cs="Fidelio MN;Arial Narrow"/>
          <w:color w:val="339966"/>
          <w:sz w:val="40"/>
        </w:rPr>
      </w:pPr>
      <w:r>
        <w:rPr>
          <w:rFonts w:cs="Fidelio MN;Arial Narrow" w:ascii="Fidelio MN;Arial Narrow" w:hAnsi="Fidelio MN;Arial Narrow"/>
          <w:color w:val="339966"/>
          <w:sz w:val="40"/>
        </w:rPr>
        <w:t xml:space="preserve">Si tu n’es pas sage, Arnaud, </w:t>
      </w:r>
    </w:p>
    <w:p>
      <w:pPr>
        <w:pStyle w:val="Normal"/>
        <w:rPr>
          <w:rFonts w:ascii="Fidelio MN;Arial Narrow" w:hAnsi="Fidelio MN;Arial Narrow" w:cs="Fidelio MN;Arial Narrow"/>
          <w:color w:val="339966"/>
          <w:sz w:val="40"/>
        </w:rPr>
      </w:pPr>
      <w:r>
        <w:rPr>
          <w:rFonts w:cs="Fidelio MN;Arial Narrow" w:ascii="Fidelio MN;Arial Narrow" w:hAnsi="Fidelio MN;Arial Narrow"/>
          <w:color w:val="339966"/>
          <w:sz w:val="40"/>
        </w:rPr>
        <w:t xml:space="preserve">je te transforme en crapaud. </w:t>
      </w:r>
    </w:p>
    <w:p>
      <w:pPr>
        <w:pStyle w:val="Normal"/>
        <w:rPr>
          <w:rFonts w:ascii="Concerto;CloisterBlack BT" w:hAnsi="Concerto;CloisterBlack BT" w:cs="Concerto;CloisterBlack BT"/>
          <w:color w:val="339966"/>
          <w:sz w:val="40"/>
        </w:rPr>
      </w:pPr>
      <w:r>
        <w:rPr>
          <w:rFonts w:cs="Concerto;CloisterBlack BT" w:ascii="Concerto;CloisterBlack BT" w:hAnsi="Concerto;CloisterBlack BT"/>
          <w:color w:val="339966"/>
          <w:sz w:val="40"/>
        </w:rPr>
      </w:r>
    </w:p>
    <w:p>
      <w:pPr>
        <w:pStyle w:val="TextBody"/>
        <w:rPr/>
      </w:pPr>
      <w:r>
        <w:rPr/>
        <w:t>A toi maintenant, utilise au moins cinq des prénoms de tes camarades et transforme-les !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Si tu n’es pas sage, …………………,</w:t>
      </w:r>
    </w:p>
    <w:p>
      <w:pPr>
        <w:pStyle w:val="Normal"/>
        <w:spacing w:before="280" w:after="2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je te transforme en …………………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FF"/>
          <w:sz w:val="36"/>
          <w:szCs w:val="36"/>
        </w:rPr>
        <w:t>Si tu n’es pas sage, …………………,</w:t>
      </w:r>
    </w:p>
    <w:p>
      <w:pPr>
        <w:pStyle w:val="Normal"/>
        <w:spacing w:before="280" w:after="2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je te transforme en …………………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Si tu n’es pas sage, …………………,</w:t>
      </w:r>
    </w:p>
    <w:p>
      <w:pPr>
        <w:pStyle w:val="Normal"/>
        <w:spacing w:before="280" w:after="2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je te transforme en …………………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Si tu n’es pas sage, …………………,</w:t>
      </w:r>
    </w:p>
    <w:p>
      <w:pPr>
        <w:pStyle w:val="Normal"/>
        <w:spacing w:before="280" w:after="2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je te transforme en …………………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Si tu n’es pas sage, …………………,</w:t>
      </w:r>
    </w:p>
    <w:p>
      <w:pPr>
        <w:pStyle w:val="Normal"/>
        <w:spacing w:before="280" w:after="2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je te transforme en ………………….</w:t>
      </w:r>
    </w:p>
    <w:p>
      <w:pPr>
        <w:pStyle w:val="TextBody"/>
        <w:spacing w:before="280" w:after="2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cess MN">
    <w:altName w:val="Arial Narrow"/>
    <w:charset w:val="00"/>
    <w:family w:val="swiss"/>
    <w:pitch w:val="variable"/>
  </w:font>
  <w:font w:name="Fidelio MN">
    <w:altName w:val="Arial Narrow"/>
    <w:charset w:val="00"/>
    <w:family w:val="swiss"/>
    <w:pitch w:val="variable"/>
  </w:font>
  <w:font w:name="Concerto">
    <w:altName w:val="CloisterBlack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36:00Z</dcterms:created>
  <dc:creator>...</dc:creator>
  <dc:description/>
  <cp:keywords/>
  <dc:language>en-US</dc:language>
  <cp:lastModifiedBy>LD</cp:lastModifiedBy>
  <cp:lastPrinted>2008-10-01T10:58:00Z</cp:lastPrinted>
  <dcterms:modified xsi:type="dcterms:W3CDTF">2009-11-27T08:04:00Z</dcterms:modified>
  <cp:revision>3</cp:revision>
  <dc:subject/>
  <dc:title>La maîtresse sorcière</dc:title>
</cp:coreProperties>
</file>