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Les bateaux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essine à chaque fois le plus grand nombre de bateaux possible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914400" cy="914400"/>
                <wp:effectExtent l="189865" t="0" r="266065" b="0"/>
                <wp:wrapNone/>
                <wp:docPr id="1" name="DiagonalStri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94000"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415440 w 518400"/>
                            <a:gd name="textAreaTop" fmla="*/ 0 h 518400"/>
                            <a:gd name="textAreaBottom" fmla="*/ 415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013" y="0"/>
                              </a:moveTo>
                              <a:lnTo>
                                <a:pt x="0" y="13013"/>
                              </a:lnTo>
                            </a:path>
                            <a:path w="21600" h="21600">
                              <a:moveTo>
                                <a:pt x="0" y="21600"/>
                              </a:move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agonalStripe" path="l-2147483646,0l0,-2147483646el0,21600l21600,0" fillcolor="#ffcc00" stroked="t" o:allowincell="f" style="position:absolute;margin-left:54pt;margin-top:0.7pt;width:71.95pt;height:71.95pt;mso-wrap-style:none;v-text-anchor:middle;rotation:225">
                <v:fill o:detectmouseclick="t" type="solid" color2="#0033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8890</wp:posOffset>
                </wp:positionV>
                <wp:extent cx="1143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0pt;margin-top:0.7pt;width:8.95pt;height:62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Règle d’échange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303"/>
        <w:gridCol w:w="2835"/>
        <w:gridCol w:w="397"/>
        <w:gridCol w:w="2303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≡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5715</wp:posOffset>
                      </wp:positionV>
                      <wp:extent cx="114300" cy="8001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45.5pt;margin-top:0.45pt;width:8.95pt;height:62.9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465455</wp:posOffset>
                      </wp:positionV>
                      <wp:extent cx="487680" cy="681990"/>
                      <wp:effectExtent l="0" t="170180" r="14605" b="36830"/>
                      <wp:wrapNone/>
                      <wp:docPr id="4" name="PubTriang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574400">
                                <a:off x="0" y="0"/>
                                <a:ext cx="487800" cy="681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ubTriangle" path="l-2147483643,0l0,21600l21600,-2147483640l6619136,2126053376el9502720,0" fillcolor="blue" stroked="t" o:allowincell="t" style="position:absolute;margin-left:28.65pt;margin-top:36.65pt;width:38.35pt;height:53.65pt;mso-wrap-style:none;v-text-anchor:middle;rotation:126">
                      <v:fill o:detectmouseclick="t" type="solid" color2="yellow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44"/>
              </w:rPr>
              <w:t>≡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</wp:posOffset>
                </wp:positionV>
                <wp:extent cx="914400" cy="914400"/>
                <wp:effectExtent l="189865" t="0" r="266065" b="0"/>
                <wp:wrapNone/>
                <wp:docPr id="5" name="DiagonalStri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94000"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415440 w 518400"/>
                            <a:gd name="textAreaTop" fmla="*/ 0 h 518400"/>
                            <a:gd name="textAreaBottom" fmla="*/ 415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013" y="0"/>
                              </a:moveTo>
                              <a:lnTo>
                                <a:pt x="0" y="13013"/>
                              </a:lnTo>
                            </a:path>
                            <a:path w="21600" h="21600">
                              <a:moveTo>
                                <a:pt x="0" y="21600"/>
                              </a:move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agonalStripe" path="l-2147483646,0l0,-2147483646el0,21600l21600,0" fillcolor="#ffcc00" stroked="t" o:allowincell="f" style="position:absolute;margin-left:126pt;margin-top:1.7pt;width:71.95pt;height:71.95pt;mso-wrap-style:none;v-text-anchor:middle;rotation:225">
                <v:fill o:detectmouseclick="t" type="solid" color2="#0033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670</wp:posOffset>
                </wp:positionH>
                <wp:positionV relativeFrom="paragraph">
                  <wp:posOffset>-143510</wp:posOffset>
                </wp:positionV>
                <wp:extent cx="1292860" cy="1752600"/>
                <wp:effectExtent l="635" t="0" r="768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760" cy="1752480"/>
                          <a:chOff x="0" y="0"/>
                          <a:chExt cx="1292760" cy="1752480"/>
                        </a:xfrm>
                      </wpg:grpSpPr>
                      <wps:wsp>
                        <wps:cNvSpPr/>
                        <wps:spPr>
                          <a:xfrm rot="13494000">
                            <a:off x="189360" y="189360"/>
                            <a:ext cx="914400" cy="91440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415440 w 518400"/>
                              <a:gd name="textAreaTop" fmla="*/ 0 h 518400"/>
                              <a:gd name="textAreaBottom" fmla="*/ 4154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3013" y="0"/>
                                </a:moveTo>
                                <a:lnTo>
                                  <a:pt x="0" y="13013"/>
                                </a:lnTo>
                              </a:path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82000"/>
                            <a:ext cx="114480" cy="800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74400">
                            <a:off x="524160" y="1013400"/>
                            <a:ext cx="487800" cy="681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3.5pt;width:86.5pt;height:118.65pt" coordorigin="250,70" coordsize="1730,2373">
                <v:rect id="shape_0" ID="DiagonalStripe" path="l-2147483646,0l0,-2147483646el0,21600l21600,0" fillcolor="#ffcc00" stroked="t" o:allowincell="f" style="position:absolute;left:540;top:72;width:1439;height:1439;mso-wrap-style:none;v-text-anchor:middle;rotation:225">
                  <v:fill o:detectmouseclick="t" type="solid" color2="#0033ff"/>
                  <v:stroke color="black" weight="9360" joinstyle="miter" endcap="flat"/>
                  <v:shadow on="t" obscured="f" color="gray"/>
                  <w10:wrap type="none"/>
                </v:rect>
                <v:rect id="shape_0" fillcolor="red" stroked="t" o:allowincell="f" style="position:absolute;left:250;top:1163;width:179;height:1259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rect id="shape_0" ID="PubTriangle" path="l-2147483643,0l0,21600l21600,-2147483640l6619136,2126053376el2162688,0" fillcolor="blue" stroked="t" o:allowincell="f" style="position:absolute;left:1068;top:1370;width:767;height:1073;mso-wrap-style:none;v-text-anchor:middle;rotation:126">
                  <v:fill o:detectmouseclick="t" type="solid" color2="yellow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2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24125</wp:posOffset>
                      </wp:positionH>
                      <wp:positionV relativeFrom="paragraph">
                        <wp:posOffset>413385</wp:posOffset>
                      </wp:positionV>
                      <wp:extent cx="114300" cy="8001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98.75pt;margin-top:32.55pt;width:8.95pt;height:62.9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092200</wp:posOffset>
                      </wp:positionV>
                      <wp:extent cx="914400" cy="914400"/>
                      <wp:effectExtent l="189865" t="0" r="266065" b="0"/>
                      <wp:wrapNone/>
                      <wp:docPr id="8" name="DiagonalStrip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494000">
                                <a:off x="0" y="0"/>
                                <a:ext cx="914400" cy="914400"/>
                              </a:xfrm>
                              <a:custGeom>
                                <a:avLst/>
                                <a:gdLst>
                                  <a:gd name="textAreaLeft" fmla="*/ 0 w 518400"/>
                                  <a:gd name="textAreaRight" fmla="*/ 415440 w 518400"/>
                                  <a:gd name="textAreaTop" fmla="*/ 0 h 518400"/>
                                  <a:gd name="textAreaBottom" fmla="*/ 4154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3013" y="0"/>
                                    </a:moveTo>
                                    <a:lnTo>
                                      <a:pt x="0" y="13013"/>
                                    </a:lnTo>
                                  </a:path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2160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agonalStripe" path="l-2147483646,0l0,-2147483646el0,21600l21600,0" fillcolor="#ffcc00" stroked="t" o:allowincell="t" style="position:absolute;margin-left:23.5pt;margin-top:86pt;width:71.95pt;height:71.95pt;mso-wrap-style:none;v-text-anchor:middle;rotation:225">
                      <v:fill o:detectmouseclick="t" type="solid" color2="#0033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527685</wp:posOffset>
                      </wp:positionV>
                      <wp:extent cx="2097405" cy="3964305"/>
                      <wp:effectExtent l="635" t="508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7360" cy="3964320"/>
                                <a:chOff x="0" y="0"/>
                                <a:chExt cx="2097360" cy="39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40160" y="0"/>
                                  <a:ext cx="1144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3240" y="0"/>
                                  <a:ext cx="1144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472120"/>
                                  <a:ext cx="1739880" cy="1492200"/>
                                </a:xfrm>
                              </wpg:grpSpPr>
                              <wps:wsp>
                                <wps:cNvSpPr/>
                                <wps:spPr>
                                  <a:xfrm rot="7574400">
                                    <a:off x="514800" y="63000"/>
                                    <a:ext cx="487800" cy="68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/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574400">
                                    <a:off x="1076760" y="57240"/>
                                    <a:ext cx="487800" cy="68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/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494000">
                                    <a:off x="189360" y="388800"/>
                                    <a:ext cx="914400" cy="914400"/>
                                  </a:xfrm>
                                  <a:custGeom>
                                    <a:avLst/>
                                    <a:gdLst>
                                      <a:gd name="textAreaLeft" fmla="*/ 0 w 518400"/>
                                      <a:gd name="textAreaRight" fmla="*/ 415440 w 518400"/>
                                      <a:gd name="textAreaTop" fmla="*/ 0 h 518400"/>
                                      <a:gd name="textAreaBottom" fmla="*/ 415440 h 51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13013" y="0"/>
                                        </a:moveTo>
                                        <a:lnTo>
                                          <a:pt x="0" y="13013"/>
                                        </a:lnTo>
                                      </a:path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21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4pt;margin-top:41.55pt;width:150.25pt;height:297.2pt" coordorigin="728,831" coordsize="3005,5944">
                      <v:rect id="shape_0" fillcolor="red" stroked="t" o:allowincell="t" style="position:absolute;left:3013;top:831;width:179;height:1259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rect>
                      <v:rect id="shape_0" fillcolor="red" stroked="t" o:allowincell="t" style="position:absolute;left:3553;top:831;width:179;height:1259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rect>
                      <v:group id="shape_0" style="position:absolute;left:728;top:4814;width:2165;height:1961">
                        <v:rect id="shape_0" ID="PubTriangle" path="l-2147483643,0l0,21600l21600,-2147483640l6619136,2126053376el3211264,0" fillcolor="blue" stroked="t" o:allowincell="t" style="position:absolute;left:1241;top:4823;width:767;height:1073;mso-wrap-style:none;v-text-anchor:middle;rotation:126">
                          <v:fill o:detectmouseclick="t" type="solid" color2="yellow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ID="PubTriangle" path="l-2147483643,0l0,21600l21600,-2147483640l6619136,2126053376el3211264,0" fillcolor="blue" stroked="t" o:allowincell="t" style="position:absolute;left:2126;top:4814;width:767;height:1073;mso-wrap-style:none;v-text-anchor:middle;rotation:126">
                          <v:fill o:detectmouseclick="t" type="solid" color2="yellow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ID="DiagonalStripe" path="l-2147483646,0l0,-2147483646el0,21600l21600,0" fillcolor="#ffcc00" stroked="t" o:allowincell="t" style="position:absolute;left:728;top:5336;width:1439;height:1439;mso-wrap-style:none;v-text-anchor:middle;rotation:225">
                          <v:fill o:detectmouseclick="t" type="solid" color2="#0033ff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38455</wp:posOffset>
                      </wp:positionV>
                      <wp:extent cx="114300" cy="8001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9pt;margin-top:26.65pt;width:8.95pt;height:62.9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5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691515</wp:posOffset>
                      </wp:positionV>
                      <wp:extent cx="487680" cy="681990"/>
                      <wp:effectExtent l="0" t="170180" r="14605" b="36830"/>
                      <wp:wrapNone/>
                      <wp:docPr id="11" name="PubTriang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574400">
                                <a:off x="0" y="0"/>
                                <a:ext cx="487800" cy="681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ubTriangle" path="l-2147483643,0l0,21600l21600,-2147483640l3145728,0el2162688,0" fillcolor="blue" stroked="t" o:allowincell="t" style="position:absolute;margin-left:34.65pt;margin-top:54.45pt;width:38.35pt;height:53.65pt;mso-wrap-style:none;v-text-anchor:middle;rotation:126">
                      <v:fill o:detectmouseclick="t" type="solid" color2="yellow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51435" simplePos="0" locked="0" layoutInCell="1" allowOverlap="1" relativeHeight="16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62865</wp:posOffset>
                      </wp:positionV>
                      <wp:extent cx="1739900" cy="1492250"/>
                      <wp:effectExtent l="635" t="1587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9880" cy="1492200"/>
                                <a:chOff x="0" y="0"/>
                                <a:chExt cx="1739880" cy="1492200"/>
                              </a:xfrm>
                            </wpg:grpSpPr>
                            <wps:wsp>
                              <wps:cNvSpPr/>
                              <wps:spPr>
                                <a:xfrm rot="7574400">
                                  <a:off x="514800" y="63000"/>
                                  <a:ext cx="487800" cy="6818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/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574400">
                                  <a:off x="1076760" y="57240"/>
                                  <a:ext cx="487800" cy="6818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/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494000">
                                  <a:off x="189360" y="388800"/>
                                  <a:ext cx="914400" cy="914400"/>
                                </a:xfrm>
                                <a:custGeom>
                                  <a:avLst/>
                                  <a:gdLst>
                                    <a:gd name="textAreaLeft" fmla="*/ 0 w 518400"/>
                                    <a:gd name="textAreaRight" fmla="*/ 415440 w 518400"/>
                                    <a:gd name="textAreaTop" fmla="*/ 0 h 518400"/>
                                    <a:gd name="textAreaBottom" fmla="*/ 41544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3013" y="0"/>
                                      </a:moveTo>
                                      <a:lnTo>
                                        <a:pt x="0" y="13013"/>
                                      </a:lnTo>
                                    </a:path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2160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9.45pt;width:108.25pt;height:98.05pt" coordorigin="1800,189" coordsize="2165,1961">
                      <v:rect id="shape_0" ID="PubTriangle" path="l-2147483643,0l0,21600l21600,-2147483640l6619136,2126053376el32571392,0" fillcolor="blue" stroked="t" o:allowincell="t" style="position:absolute;left:2313;top:198;width:767;height:1073;mso-wrap-style:none;v-text-anchor:middle;rotation:126">
                        <v:fill o:detectmouseclick="t" type="solid" color2="yellow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ID="PubTriangle" path="l-2147483643,0l0,21600l21600,-2147483640l6619136,2126053376el5308416,0" fillcolor="blue" stroked="t" o:allowincell="t" style="position:absolute;left:3198;top:189;width:767;height:1073;mso-wrap-style:none;v-text-anchor:middle;rotation:126">
                        <v:fill o:detectmouseclick="t" type="solid" color2="yellow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ID="DiagonalStripe" path="l-2147483646,0l0,-2147483646el0,21600l21600,0" fillcolor="#ffcc00" stroked="t" o:allowincell="t" style="position:absolute;left:1800;top:711;width:1439;height:1439;mso-wrap-style:none;v-text-anchor:middle;rotation:225">
                        <v:fill o:detectmouseclick="t" type="solid" color2="#0033ff"/>
                        <v:stroke color="black" weight="9360" joinstyle="miter" endcap="flat"/>
                        <v:shadow on="t" obscured="f" color="gray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146685</wp:posOffset>
                      </wp:positionV>
                      <wp:extent cx="114300" cy="8001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10.5pt;margin-top:11.55pt;width:8.95pt;height:62.9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7940</wp:posOffset>
                      </wp:positionV>
                      <wp:extent cx="114300" cy="8001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89pt;margin-top:2.2pt;width:8.95pt;height:62.9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42240</wp:posOffset>
                      </wp:positionV>
                      <wp:extent cx="114300" cy="8001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53pt;margin-top:11.2pt;width:8.95pt;height:62.9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294640</wp:posOffset>
                      </wp:positionV>
                      <wp:extent cx="114300" cy="8001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65pt;margin-top:23.2pt;width:8.95pt;height:62.9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447040</wp:posOffset>
                      </wp:positionV>
                      <wp:extent cx="114300" cy="8001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77pt;margin-top:35.2pt;width:8.95pt;height:62.9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7940</wp:posOffset>
                      </wp:positionV>
                      <wp:extent cx="114300" cy="8001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8pt;margin-top:2.2pt;width:8.95pt;height:62.9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125730</wp:posOffset>
                      </wp:positionV>
                      <wp:extent cx="487680" cy="681990"/>
                      <wp:effectExtent l="0" t="170180" r="14605" b="36830"/>
                      <wp:wrapNone/>
                      <wp:docPr id="19" name="PubTriang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574400">
                                <a:off x="0" y="0"/>
                                <a:ext cx="487800" cy="681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ubTriangle" path="l-2147483643,0l0,21600l21600,-2147483640l6619136,2126053376el3211264,0" fillcolor="blue" stroked="t" o:allowincell="t" style="position:absolute;margin-left:71.4pt;margin-top:9.9pt;width:38.35pt;height:53.65pt;mso-wrap-style:none;v-text-anchor:middle;rotation:126">
                      <v:fill o:detectmouseclick="t" type="solid" color2="yellow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08585</wp:posOffset>
                      </wp:positionV>
                      <wp:extent cx="114300" cy="8001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45.75pt;margin-top:8.55pt;width:8.95pt;height:62.9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51435" simplePos="0" locked="0" layoutInCell="1" allowOverlap="1" relativeHeight="11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77165</wp:posOffset>
                      </wp:positionV>
                      <wp:extent cx="1739900" cy="1492250"/>
                      <wp:effectExtent l="635" t="1587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9880" cy="1492200"/>
                                <a:chOff x="0" y="0"/>
                                <a:chExt cx="1739880" cy="1492200"/>
                              </a:xfrm>
                            </wpg:grpSpPr>
                            <wps:wsp>
                              <wps:cNvSpPr/>
                              <wps:spPr>
                                <a:xfrm rot="7574400">
                                  <a:off x="514800" y="63000"/>
                                  <a:ext cx="487800" cy="6818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/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574400">
                                  <a:off x="1076760" y="57240"/>
                                  <a:ext cx="487800" cy="6818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/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494000">
                                  <a:off x="189360" y="388800"/>
                                  <a:ext cx="914400" cy="914400"/>
                                </a:xfrm>
                                <a:custGeom>
                                  <a:avLst/>
                                  <a:gdLst>
                                    <a:gd name="textAreaLeft" fmla="*/ 0 w 518400"/>
                                    <a:gd name="textAreaRight" fmla="*/ 415440 w 518400"/>
                                    <a:gd name="textAreaTop" fmla="*/ 0 h 518400"/>
                                    <a:gd name="textAreaBottom" fmla="*/ 41544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3013" y="0"/>
                                      </a:moveTo>
                                      <a:lnTo>
                                        <a:pt x="0" y="13013"/>
                                      </a:lnTo>
                                    </a:path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2160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7pt;margin-top:18.45pt;width:108.25pt;height:98.05pt" coordorigin="1994,369" coordsize="2165,1961">
                      <v:rect id="shape_0" ID="PubTriangle" path="l-2147483643,0l0,21600l21600,-2147483640l6619136,2126053376el154206208,0" fillcolor="blue" stroked="t" o:allowincell="t" style="position:absolute;left:2508;top:378;width:767;height:1073;mso-wrap-style:none;v-text-anchor:middle;rotation:126">
                        <v:fill o:detectmouseclick="t" type="solid" color2="yellow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ID="PubTriangle" path="l-2147483643,0l0,21600l21600,-2147483640l6619136,2126053376el3211264,0" fillcolor="blue" stroked="t" o:allowincell="t" style="position:absolute;left:3393;top:369;width:767;height:1073;mso-wrap-style:none;v-text-anchor:middle;rotation:126">
                        <v:fill o:detectmouseclick="t" type="solid" color2="yellow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ID="DiagonalStripe" path="l-2147483646,0l0,-2147483646el0,21600l21600,0" fillcolor="#ffcc00" stroked="t" o:allowincell="t" style="position:absolute;left:1995;top:891;width:1439;height:1439;mso-wrap-style:none;v-text-anchor:middle;rotation:225">
                        <v:fill o:detectmouseclick="t" type="solid" color2="#0033ff"/>
                        <v:stroke color="black" weight="9360" joinstyle="miter" endcap="flat"/>
                        <v:shadow on="t" obscured="f" color="gray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577215</wp:posOffset>
                      </wp:positionV>
                      <wp:extent cx="487680" cy="681990"/>
                      <wp:effectExtent l="0" t="170180" r="14605" b="36830"/>
                      <wp:wrapNone/>
                      <wp:docPr id="22" name="PubTriang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574400">
                                <a:off x="0" y="0"/>
                                <a:ext cx="487800" cy="681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ubTriangle" path="l-2147483643,0l0,21600l21600,-2147483640l6619136,2126053376el5308416,0" fillcolor="blue" stroked="t" o:allowincell="t" style="position:absolute;margin-left:-1.35pt;margin-top:45.45pt;width:38.35pt;height:53.65pt;mso-wrap-style:none;v-text-anchor:middle;rotation:126">
                      <v:fill o:detectmouseclick="t" type="solid" color2="yellow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20:16:00Z</dcterms:created>
  <dc:creator>D</dc:creator>
  <dc:description/>
  <dc:language>en-US</dc:language>
  <cp:lastModifiedBy>D</cp:lastModifiedBy>
  <cp:lastPrinted>2004-02-10T12:12:00Z</cp:lastPrinted>
  <dcterms:modified xsi:type="dcterms:W3CDTF">2004-02-10T16:31:00Z</dcterms:modified>
  <cp:revision>4</cp:revision>
  <dc:subject/>
  <dc:title/>
</cp:coreProperties>
</file>