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 : 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hs Zoologique ! 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erve le tableau et complète les phrases. Tu ne dois écrire qu’une seule fois le nom de chaque anim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260</wp:posOffset>
                  </wp:positionV>
                  <wp:extent cx="628015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8360</wp:posOffset>
                      </wp:positionV>
                      <wp:extent cx="685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l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l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2560</wp:posOffset>
                  </wp:positionV>
                  <wp:extent cx="914400" cy="584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8360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hippopot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6.8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hippopot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8260</wp:posOffset>
                  </wp:positionV>
                  <wp:extent cx="735330" cy="766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8360</wp:posOffset>
                      </wp:positionV>
                      <wp:extent cx="8001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is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i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698500" cy="723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uss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uss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60985</wp:posOffset>
                  </wp:positionV>
                  <wp:extent cx="869950" cy="6070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an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an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9525</wp:posOffset>
                  </wp:positionV>
                  <wp:extent cx="614045" cy="8382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kangour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kango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814070" cy="7854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7090</wp:posOffset>
                      </wp:positionV>
                      <wp:extent cx="6858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sou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sou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230</wp:posOffset>
                  </wp:positionV>
                  <wp:extent cx="876300" cy="5708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7090</wp:posOffset>
                      </wp:positionV>
                      <wp:extent cx="9144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cocci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6.7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occi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230</wp:posOffset>
                  </wp:positionV>
                  <wp:extent cx="929640" cy="68643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47090</wp:posOffset>
                      </wp:positionV>
                      <wp:extent cx="800100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araign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7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raig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276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 trouve entre le poisson et l’araignée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colonne du milieu, mais pas la ligne du milieu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à gauche du canard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se trouve ni à gauche, ni à droite de la coccinelle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entre le poisson et la souris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même colonne que la souris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colonne de gauche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à côté de la coccinelle.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même colonne que le kangourou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17:00Z</dcterms:created>
  <dc:creator>...</dc:creator>
  <dc:description/>
  <dc:language>en-US</dc:language>
  <cp:lastModifiedBy>Daphné Monney</cp:lastModifiedBy>
  <cp:lastPrinted>2003-11-02T15:18:00Z</cp:lastPrinted>
  <dcterms:modified xsi:type="dcterms:W3CDTF">2006-11-10T10:19:00Z</dcterms:modified>
  <cp:revision>7</cp:revision>
  <dc:subject/>
  <dc:title>Prénom : …………………………</dc:title>
</cp:coreProperties>
</file>