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Prénom : 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aths Zoologique ! 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écoupe et colle les animaux dans le tableau en t’aidant des indices donné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</w:tblGrid>
      <w:tr>
        <w:trPr>
          <w:trHeight w:val="170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>
          <w:trHeight w:val="6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e poussin se trouve en plein milieu.</w:t>
            </w:r>
          </w:p>
        </w:tc>
      </w:tr>
      <w:tr>
        <w:trPr>
          <w:trHeight w:val="6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lion se trouve dans la colonne du milieu, mais pas la ligne du milieu.</w:t>
            </w:r>
          </w:p>
        </w:tc>
      </w:tr>
      <w:tr>
        <w:trPr>
          <w:trHeight w:val="6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canard se trouve à droite de l’hippopotame.</w:t>
            </w:r>
          </w:p>
        </w:tc>
      </w:tr>
      <w:tr>
        <w:trPr>
          <w:trHeight w:val="6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poisson  se trouve au dessus de l’hippopotame.</w:t>
            </w:r>
          </w:p>
        </w:tc>
      </w:tr>
      <w:tr>
        <w:trPr>
          <w:trHeight w:val="6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lion se trouve entre la coccinelle et l’araignée.</w:t>
            </w:r>
          </w:p>
        </w:tc>
      </w:tr>
      <w:tr>
        <w:trPr>
          <w:trHeight w:val="6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 araignée se trouve dans la colonne de gauche.</w:t>
            </w:r>
          </w:p>
        </w:tc>
      </w:tr>
      <w:tr>
        <w:trPr>
          <w:trHeight w:val="6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poussin se trouve à gauche de la souris.</w:t>
            </w:r>
          </w:p>
        </w:tc>
      </w:tr>
      <w:tr>
        <w:trPr>
          <w:trHeight w:val="6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coccinelle se trouve au dessus de la souris.</w:t>
            </w:r>
          </w:p>
        </w:tc>
      </w:tr>
      <w:tr>
        <w:trPr>
          <w:trHeight w:val="6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kangourou se trouve dans la même ligne que le canard et l’hippopotame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</w:tblGrid>
      <w:tr>
        <w:trPr>
          <w:trHeight w:val="170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8260</wp:posOffset>
                  </wp:positionV>
                  <wp:extent cx="628015" cy="766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48360</wp:posOffset>
                      </wp:positionV>
                      <wp:extent cx="6858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 l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66.8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 l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62560</wp:posOffset>
                  </wp:positionV>
                  <wp:extent cx="914400" cy="58483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848360</wp:posOffset>
                      </wp:positionV>
                      <wp:extent cx="10287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’hippopota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66.8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’hippopot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48260</wp:posOffset>
                  </wp:positionV>
                  <wp:extent cx="735330" cy="76644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48360</wp:posOffset>
                      </wp:positionV>
                      <wp:extent cx="800100" cy="2286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 poiss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66.8pt;mso-position-vertical-relative:text;margin-left: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 poiss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4775</wp:posOffset>
                  </wp:positionV>
                  <wp:extent cx="698500" cy="7239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90575</wp:posOffset>
                      </wp:positionV>
                      <wp:extent cx="914400" cy="2286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 poussi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62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 pouss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260985</wp:posOffset>
                  </wp:positionV>
                  <wp:extent cx="869950" cy="60706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790575</wp:posOffset>
                      </wp:positionV>
                      <wp:extent cx="914400" cy="2286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 canar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62.25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 cana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-9525</wp:posOffset>
                  </wp:positionV>
                  <wp:extent cx="614045" cy="83820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790575</wp:posOffset>
                      </wp:positionV>
                      <wp:extent cx="914400" cy="2286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 kangouro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62.25pt;mso-position-vertical-relative:text;margin-left: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 kango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990</wp:posOffset>
                  </wp:positionV>
                  <wp:extent cx="814070" cy="785495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47090</wp:posOffset>
                      </wp:positionV>
                      <wp:extent cx="685800" cy="2286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a souri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66.7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 sour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62230</wp:posOffset>
                  </wp:positionV>
                  <wp:extent cx="876300" cy="570865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847090</wp:posOffset>
                      </wp:positionV>
                      <wp:extent cx="914400" cy="2286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a coccinel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66.7pt;mso-position-vertical-relative:text;margin-left: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 coccinel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62230</wp:posOffset>
                  </wp:positionV>
                  <wp:extent cx="929640" cy="686435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847090</wp:posOffset>
                      </wp:positionV>
                      <wp:extent cx="800100" cy="2286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’araigné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66.7pt;mso-position-vertical-relative:text;margin-left: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’araigné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</w:tblGrid>
      <w:tr>
        <w:trPr>
          <w:trHeight w:val="170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8260</wp:posOffset>
                  </wp:positionV>
                  <wp:extent cx="628015" cy="766445"/>
                  <wp:effectExtent l="0" t="0" r="0" b="0"/>
                  <wp:wrapNone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48360</wp:posOffset>
                      </wp:positionV>
                      <wp:extent cx="685800" cy="2286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 l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66.8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 l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62560</wp:posOffset>
                  </wp:positionV>
                  <wp:extent cx="914400" cy="584835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848360</wp:posOffset>
                      </wp:positionV>
                      <wp:extent cx="1028700" cy="2286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’hippopota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66.8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’hippopot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48260</wp:posOffset>
                  </wp:positionV>
                  <wp:extent cx="735330" cy="766445"/>
                  <wp:effectExtent l="0" t="0" r="0" b="0"/>
                  <wp:wrapNone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48360</wp:posOffset>
                      </wp:positionV>
                      <wp:extent cx="800100" cy="22860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 poiss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66.8pt;mso-position-vertical-relative:text;margin-left: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 poiss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4775</wp:posOffset>
                  </wp:positionV>
                  <wp:extent cx="698500" cy="723900"/>
                  <wp:effectExtent l="0" t="0" r="0" b="0"/>
                  <wp:wrapNone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90575</wp:posOffset>
                      </wp:positionV>
                      <wp:extent cx="914400" cy="22860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 poussi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62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 pouss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260985</wp:posOffset>
                  </wp:positionV>
                  <wp:extent cx="869950" cy="607060"/>
                  <wp:effectExtent l="0" t="0" r="0" b="0"/>
                  <wp:wrapNone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790575</wp:posOffset>
                      </wp:positionV>
                      <wp:extent cx="914400" cy="22860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 canar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62.25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 cana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-9525</wp:posOffset>
                  </wp:positionV>
                  <wp:extent cx="614045" cy="838200"/>
                  <wp:effectExtent l="0" t="0" r="0" b="0"/>
                  <wp:wrapNone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790575</wp:posOffset>
                      </wp:positionV>
                      <wp:extent cx="914400" cy="228600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 kangouro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62.25pt;mso-position-vertical-relative:text;margin-left: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 kango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990</wp:posOffset>
                  </wp:positionV>
                  <wp:extent cx="814070" cy="785495"/>
                  <wp:effectExtent l="0" t="0" r="0" b="0"/>
                  <wp:wrapNone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47090</wp:posOffset>
                      </wp:positionV>
                      <wp:extent cx="685800" cy="22860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a souri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66.7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 sour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62230</wp:posOffset>
                  </wp:positionV>
                  <wp:extent cx="876300" cy="570865"/>
                  <wp:effectExtent l="0" t="0" r="0" b="0"/>
                  <wp:wrapNone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847090</wp:posOffset>
                      </wp:positionV>
                      <wp:extent cx="914400" cy="228600"/>
                      <wp:effectExtent l="0" t="0" r="0" b="0"/>
                      <wp:wrapNone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a coccinel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66.7pt;mso-position-vertical-relative:text;margin-left: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 coccinel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62230</wp:posOffset>
                  </wp:positionV>
                  <wp:extent cx="929640" cy="686435"/>
                  <wp:effectExtent l="0" t="0" r="0" b="0"/>
                  <wp:wrapNone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847090</wp:posOffset>
                      </wp:positionV>
                      <wp:extent cx="800100" cy="228600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’araigné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66.7pt;mso-position-vertical-relative:text;margin-left: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’araigné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0"/>
      <w:type w:val="nextPage"/>
      <w:pgSz w:w="11906" w:h="16838"/>
      <w:pgMar w:left="1418" w:right="1418" w:gutter="0" w:header="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09:54:00Z</dcterms:created>
  <dc:creator>...</dc:creator>
  <dc:description/>
  <dc:language>en-US</dc:language>
  <cp:lastModifiedBy>D</cp:lastModifiedBy>
  <cp:lastPrinted>2003-11-09T14:28:00Z</cp:lastPrinted>
  <dcterms:modified xsi:type="dcterms:W3CDTF">2003-11-12T19:47:00Z</dcterms:modified>
  <cp:revision>13</cp:revision>
  <dc:subject/>
  <dc:title>Prénom : …………………………</dc:title>
</cp:coreProperties>
</file>