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  raccourc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Mesure les chemins et trouve le plus court pour que Médor puisse manger son os. Il compte sur toi 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671195" cy="115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4943475" cy="5943600"/>
                <wp:effectExtent l="17780" t="28575" r="27940" b="222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5943600"/>
                          <a:chOff x="0" y="0"/>
                          <a:chExt cx="4943520" cy="5943600"/>
                        </a:xfrm>
                      </wpg:grpSpPr>
                      <wps:wsp>
                        <wps:cNvSpPr/>
                        <wps:spPr>
                          <a:xfrm flipH="1">
                            <a:off x="3543480" y="4229280"/>
                            <a:ext cx="1028880" cy="1557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43520" cy="594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90920" y="4009320"/>
                              <a:ext cx="2010960" cy="100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43520" cy="594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13960" y="1851120"/>
                                <a:ext cx="1225080" cy="1006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43520" cy="59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800280"/>
                                  <a:ext cx="2482200" cy="10508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1240"/>
                                  <a:ext cx="4137840" cy="57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4240" y="0"/>
                                    <a:ext cx="3242880" cy="22161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16160"/>
                                    <a:ext cx="4137840" cy="1611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27880"/>
                                    <a:ext cx="2459880" cy="19137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4680" y="2857680"/>
                                  <a:ext cx="2857680" cy="13716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267720" cy="2012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0200" y="887040"/>
                                  <a:ext cx="2262600" cy="3223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1880" y="4010040"/>
                                  <a:ext cx="1130760" cy="1007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1360" y="5017680"/>
                                  <a:ext cx="1060920" cy="925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0"/>
                                  <a:ext cx="34664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2120" y="0"/>
                                  <a:ext cx="671040" cy="25185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880" y="2518560"/>
                                  <a:ext cx="4696920" cy="302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820600"/>
                                  <a:ext cx="2954160" cy="31230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pt;width:389.2pt;height:467.95pt" coordorigin="540,48" coordsize="7784,9359">
                <v:line id="shape_0" from="6121,6708" to="7740,9160" stroked="t" o:allowincell="f" style="position:absolute;flip:x">
                  <v:stroke color="blue" weight="57240" joinstyle="miter" endcap="flat"/>
                  <v:fill o:detectmouseclick="t" on="false"/>
                  <w10:wrap type="none"/>
                </v:line>
                <v:group id="shape_0" style="position:absolute;left:540;top:48;width:7784;height:9359">
                  <v:line id="shape_0" from="3203,6362" to="6369,6520" stroked="t" o:allowincell="f" style="position:absolute;flip:y">
                    <v:stroke color="#ffcc00" weight="57240" joinstyle="miter" endcap="flat"/>
                    <v:fill o:detectmouseclick="t" on="false"/>
                    <w10:wrap type="none"/>
                  </v:line>
                  <v:group id="shape_0" style="position:absolute;left:540;top:48;width:7784;height:9359">
                    <v:line id="shape_0" from="3239,2963" to="5167,4547" stroked="t" o:allowincell="f" style="position:absolute;flip:x">
                      <v:stroke color="blue" weight="57240" joinstyle="miter" endcap="flat"/>
                      <v:fill o:detectmouseclick="t" on="false"/>
                      <w10:wrap type="none"/>
                    </v:line>
                    <v:group id="shape_0" style="position:absolute;left:540;top:48;width:7784;height:9359">
                      <v:line id="shape_0" from="1260,1308" to="5168,2962" stroked="t" o:allowincell="f" style="position:absolute">
                        <v:stroke color="blue" weight="57240" joinstyle="miter" endcap="flat"/>
                        <v:fill o:detectmouseclick="t" on="false"/>
                        <w10:wrap type="none"/>
                      </v:line>
                      <v:group id="shape_0" style="position:absolute;left:540;top:365;width:6515;height:9041">
                        <v:line id="shape_0" from="1949,365" to="7055,3854" stroked="t" o:allowincell="f" style="position:absolute">
                          <v:stroke color="red" weight="57240" joinstyle="miter" endcap="flat"/>
                          <v:fill o:detectmouseclick="t" on="false"/>
                          <w10:wrap type="none"/>
                        </v:line>
                        <v:line id="shape_0" from="540,3855" to="7055,6392" stroked="t" o:allowincell="f" style="position:absolute;flip:x">
                          <v:stroke color="red" weight="57240" joinstyle="miter" endcap="flat"/>
                          <v:fill o:detectmouseclick="t" on="false"/>
                          <w10:wrap type="none"/>
                        </v:line>
                        <v:line id="shape_0" from="540,6393" to="4413,9406" stroked="t" o:allowincell="f" style="position:absolute">
                          <v:stroke color="red" weight="57240" joinstyle="miter" endcap="flat"/>
                          <v:fill o:detectmouseclick="t" on="false"/>
                          <w10:wrap type="none"/>
                        </v:line>
                      </v:group>
                      <v:line id="shape_0" from="3241,4548" to="7740,6707" stroked="t" o:allowincell="f" style="position:absolute">
                        <v:stroke color="blue" weight="57240" joinstyle="miter" endcap="flat"/>
                        <v:fill o:detectmouseclick="t" on="false"/>
                        <w10:wrap type="none"/>
                      </v:line>
                      <v:line id="shape_0" from="1620,1128" to="6765,1444" stroked="t" o:allowincell="f" style="position:absolute">
                        <v:stroke color="#ffcc00" weight="57240" joinstyle="miter" endcap="flat"/>
                        <v:fill o:detectmouseclick="t" on="false"/>
                        <w10:wrap type="none"/>
                      </v:line>
                      <v:line id="shape_0" from="3202,1445" to="6764,6521" stroked="t" o:allowincell="f" style="position:absolute;flip:x">
                        <v:stroke color="#ffcc00" weight="57240" joinstyle="miter" endcap="flat"/>
                        <v:fill o:detectmouseclick="t" on="false"/>
                        <w10:wrap type="none"/>
                      </v:line>
                      <v:line id="shape_0" from="6370,6363" to="8150,7949" stroked="t" o:allowincell="f" style="position:absolute">
                        <v:stroke color="#ffcc00" weight="57240" joinstyle="miter" endcap="flat"/>
                        <v:fill o:detectmouseclick="t" on="false"/>
                        <w10:wrap type="none"/>
                      </v:line>
                      <v:line id="shape_0" from="6479,7950" to="8149,9407" stroked="t" o:allowincell="f" style="position:absolute;flip:x">
                        <v:stroke color="#ffcc00" weight="57240" joinstyle="miter" endcap="flat"/>
                        <v:fill o:detectmouseclick="t" on="false"/>
                        <w10:wrap type="none"/>
                      </v:line>
                      <v:line id="shape_0" from="1809,48" to="7267,48" stroked="t" o:allowincell="f" style="position:absolute">
                        <v:stroke color="green" weight="57240" joinstyle="miter" endcap="flat"/>
                        <v:fill o:detectmouseclick="t" on="false"/>
                        <w10:wrap type="none"/>
                      </v:line>
                      <v:line id="shape_0" from="7268,48" to="8324,4013" stroked="t" o:allowincell="f" style="position:absolute">
                        <v:stroke color="green" weight="57240" joinstyle="miter" endcap="flat"/>
                        <v:fill o:detectmouseclick="t" on="false"/>
                        <w10:wrap type="none"/>
                      </v:line>
                      <v:line id="shape_0" from="927,4014" to="8323,4489" stroked="t" o:allowincell="f" style="position:absolute;flip:x">
                        <v:stroke color="green" weight="57240" joinstyle="miter" endcap="flat"/>
                        <v:fill o:detectmouseclick="t" on="false"/>
                        <w10:wrap type="none"/>
                      </v:line>
                      <v:line id="shape_0" from="928,4490" to="5579,9407" stroked="t" o:allowincell="f" style="position:absolute">
                        <v:stroke color="green" weight="57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ja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>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3619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l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9385</wp:posOffset>
            </wp:positionV>
            <wp:extent cx="1147445" cy="5257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0"/>
        </w:rPr>
      </w:pPr>
      <w:r>
        <w:rPr>
          <w:b/>
          <w:bCs/>
        </w:rPr>
        <w:t>Je mesure chaque segment, je note au-dessous du segment mon résultat en cm et ensuite je fais une estim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’ai trouvé que le chemin le plus court était le chemin ………………….</w:t>
      </w:r>
    </w:p>
    <w:sectPr>
      <w:footerReference w:type="default" r:id="rId4"/>
      <w:type w:val="nextPage"/>
      <w:pgSz w:w="11906" w:h="16838"/>
      <w:pgMar w:left="1418" w:right="1418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18:00Z</dcterms:created>
  <dc:creator>D</dc:creator>
  <dc:description/>
  <dc:language>en-US</dc:language>
  <cp:lastModifiedBy>Daphné Monney</cp:lastModifiedBy>
  <cp:lastPrinted>2007-01-19T16:18:00Z</cp:lastPrinted>
  <dcterms:modified xsi:type="dcterms:W3CDTF">2007-01-19T15:18:00Z</dcterms:modified>
  <cp:revision>4</cp:revision>
  <dc:subject/>
  <dc:title>Le raccourci</dc:title>
</cp:coreProperties>
</file>