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Mesurages à la règle.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surage en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801370" cy="126365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1263600"/>
                                <a:chOff x="0" y="0"/>
                                <a:chExt cx="801360" cy="126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3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215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31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3.4pt;width:63.1pt;height:99.45pt" coordorigin="85,68" coordsize="1262,1989">
                      <v:line id="shape_0" from="87,68" to="1346,68" stroked="t" o:allowincell="t" style="position:absolute">
                        <v:stroke color="#00ccff" weight="38160" joinstyle="miter" endcap="flat"/>
                        <v:fill o:detectmouseclick="t" on="false"/>
                        <w10:wrap type="none"/>
                      </v:line>
                      <v:line id="shape_0" from="85,400" to="1344,400" stroked="t" o:allowincell="t" style="position:absolute">
                        <v:stroke color="#339966" weight="38160" joinstyle="miter" endcap="flat"/>
                        <v:fill o:detectmouseclick="t" on="false"/>
                        <w10:wrap type="none"/>
                      </v:line>
                      <v:line id="shape_0" from="85,1062" to="1344,1062" stroked="t" o:allowincell="t" style="position:absolute">
                        <v:stroke color="#ffcc00" weight="38160" joinstyle="miter" endcap="flat"/>
                        <v:fill o:detectmouseclick="t" on="false"/>
                        <w10:wrap type="none"/>
                      </v:line>
                      <v:line id="shape_0" from="85,1726" to="1344,1726" stroked="t" o:allowincell="t" style="position:absolute">
                        <v:stroke color="fuchsia" weight="38160" joinstyle="miter" endcap="flat"/>
                        <v:fill o:detectmouseclick="t" on="false"/>
                        <w10:wrap type="none"/>
                      </v:line>
                      <v:line id="shape_0" from="85,2058" to="1344,2058" stroked="t" o:allowincell="t" style="position:absolute">
                        <v:stroke color="blue" weight="38160" joinstyle="miter" endcap="flat"/>
                        <v:fill o:detectmouseclick="t" on="false"/>
                        <w10:wrap type="none"/>
                      </v:line>
                      <v:line id="shape_0" from="87,732" to="1346,732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85,1396" to="1344,1396" stroked="t" o:allowincell="t" style="position:absolute">
                        <v:stroke color="purple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35990</wp:posOffset>
                </wp:positionV>
                <wp:extent cx="2971800" cy="342900"/>
                <wp:effectExtent l="2540" t="19050" r="254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3.7pt" to="287.95pt,100.6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736090</wp:posOffset>
                </wp:positionV>
                <wp:extent cx="2171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6.7pt" to="368.95pt,136.7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307590</wp:posOffset>
                </wp:positionV>
                <wp:extent cx="3771900" cy="11430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1.7pt" to="350.95pt,190.65pt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93190</wp:posOffset>
                </wp:positionV>
                <wp:extent cx="2400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9.7pt" to="422.95pt,109.7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764790</wp:posOffset>
                </wp:positionV>
                <wp:extent cx="2628900" cy="457200"/>
                <wp:effectExtent l="3810" t="19050" r="381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7.7pt" to="440.95pt,253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107690</wp:posOffset>
                </wp:positionV>
                <wp:extent cx="3200400" cy="571500"/>
                <wp:effectExtent l="3810" t="19050" r="381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4.7pt" to="332.95pt,289.6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497070</wp:posOffset>
                </wp:positionV>
                <wp:extent cx="2514600" cy="342900"/>
                <wp:effectExtent l="3175" t="19050" r="317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4.1pt" to="242.95pt,381.05pt" stroked="t" o:allowincell="f" style="position:absolute;flip:y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44:00Z</dcterms:created>
  <dc:creator>D</dc:creator>
  <dc:description/>
  <dc:language>en-US</dc:language>
  <cp:lastModifiedBy>D</cp:lastModifiedBy>
  <cp:lastPrinted>2003-02-02T15:57:00Z</cp:lastPrinted>
  <dcterms:modified xsi:type="dcterms:W3CDTF">2004-01-19T16:44:00Z</dcterms:modified>
  <cp:revision>2</cp:revision>
  <dc:subject/>
  <dc:title>Prénom :</dc:title>
</cp:coreProperties>
</file>