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ymétrie 2c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olorie les cases symétriquement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5701030</wp:posOffset>
                </wp:positionV>
                <wp:extent cx="50292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5029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448.9pt;width:396pt;height:161.95pt" coordorigin="1142,8978" coordsize="7920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2;top:9115;width:79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8,8978" to="4968,122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309245</wp:posOffset>
                </wp:positionV>
                <wp:extent cx="503936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743200"/>
                          <a:chOff x="0" y="0"/>
                          <a:chExt cx="5039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5029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616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4.35pt;width:396.8pt;height:216pt" coordorigin="1127,487" coordsize="7936,4320">
                <v:shape id="shape_0" fillcolor="white" stroked="f" o:allowincell="f" style="position:absolute;left:1143;top:487;width:79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7,2418" to="9046,24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3187700</wp:posOffset>
                </wp:positionV>
                <wp:extent cx="502920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057400"/>
                          <a:chOff x="0" y="0"/>
                          <a:chExt cx="50292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5029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251pt;width:396pt;height:161.95pt" coordorigin="1142,5020" coordsize="7920,3239">
                <v:shape id="shape_0" fillcolor="white" stroked="f" o:allowincell="f" style="position:absolute;left:1142;top:5157;width:79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8,5020" to="4968,82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Borders w:display="allPages" w:offsetFrom="text">
        <w:top w:val="single" w:sz="12" w:space="31" w:color="000000"/>
        <w:left w:val="single" w:sz="12" w:space="31" w:color="000000"/>
        <w:bottom w:val="single" w:sz="12" w:space="5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33:00Z</dcterms:created>
  <dc:creator>D</dc:creator>
  <dc:description/>
  <dc:language>en-US</dc:language>
  <cp:lastModifiedBy>Daphné Monney</cp:lastModifiedBy>
  <cp:lastPrinted>2007-03-29T12:27:00Z</cp:lastPrinted>
  <dcterms:modified xsi:type="dcterms:W3CDTF">2007-03-29T10:45:00Z</dcterms:modified>
  <cp:revision>4</cp:revision>
  <dc:subject/>
  <dc:title>Symétrie</dc:title>
</cp:coreProperties>
</file>