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Je mesure 1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esure (en cm) ces animaux en utilisant ta règle. Aide-toi pour cela du trait en couleur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60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ocodile mesure entre ... ... cm et ... ...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hoque mesure entre ... ... cm et ... ... c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sson mesure entre ... ... cm et ... ...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ien mesure entre ... ... cm et ... ... c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ippocampe mesure entre ... ... cm et ... ...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at mesure entre ... ... cm et ... ... c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chon mesure entre ... ... cm et ... ...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val mesure entre ... ... cm et ... ... c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pillon mesure entre ... ... cm et ... ...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auterelle mesure entre ... ... cm et ... ... c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is est plus près de ... ... cm.</w:t>
            </w:r>
          </w:p>
        </w:tc>
      </w:tr>
    </w:tbl>
    <w:p>
      <w:pPr>
        <w:pStyle w:val="Normal"/>
        <w:rPr>
          <w:rFonts w:ascii="adi_1 Sans MS;Kartika" w:hAnsi="adi_1 Sans MS;Kartika" w:cs="adi_1 Sans MS;Kartika"/>
          <w:sz w:val="28"/>
          <w:lang w:val="en-US" w:eastAsia="en-US"/>
        </w:rPr>
      </w:pPr>
      <w:r>
        <w:rPr>
          <w:rFonts w:cs="adi_1 Sans MS;Kartika" w:ascii="adi_1 Sans MS;Kartika" w:hAnsi="adi_1 Sans MS;Kartik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0</wp:posOffset>
                </wp:positionV>
                <wp:extent cx="2857500" cy="1135380"/>
                <wp:effectExtent l="0" t="133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35440"/>
                          <a:chOff x="0" y="0"/>
                          <a:chExt cx="2857680" cy="113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26290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pt;width:225pt;height:89.4pt" coordorigin="4500,460" coordsize="4500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460;width:4499;height:17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0,460" to="8999,2079" stroked="t" o:allowincell="f" style="position:absolute">
                  <v:stroke color="#ffcc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0</wp:posOffset>
                </wp:positionV>
                <wp:extent cx="1257300" cy="80835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8200"/>
                          <a:chOff x="0" y="0"/>
                          <a:chExt cx="1257480" cy="80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7pt;width:99pt;height:63.65pt" coordorigin="3960,3340" coordsize="1980,1273">
                <v:shape id="shape_0" stroked="f" o:allowincell="f" style="position:absolute;left:3960;top:3340;width:1979;height:12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960,3340" to="5939,33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78200</wp:posOffset>
                </wp:positionV>
                <wp:extent cx="576580" cy="1066800"/>
                <wp:effectExtent l="146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066680"/>
                          <a:chOff x="0" y="0"/>
                          <a:chExt cx="576720" cy="106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6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6pt;width:45.4pt;height:84pt" coordorigin="720,5320" coordsize="908,1680">
                <v:shape id="shape_0" stroked="f" o:allowincell="f" style="position:absolute;left:720;top:5320;width:907;height:1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20,5320" to="720,6939" stroked="t" o:allowincell="f" style="position:absolute">
                  <v:stroke color="#99cc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00</wp:posOffset>
                </wp:positionV>
                <wp:extent cx="2087880" cy="767715"/>
                <wp:effectExtent l="0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767880"/>
                          <a:chOff x="0" y="0"/>
                          <a:chExt cx="2088000" cy="76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80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67880"/>
                            <a:ext cx="20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5pt;width:164.4pt;height:60.4pt" coordorigin="2160,5500" coordsize="3288,1208">
                <v:shape id="shape_0" stroked="f" o:allowincell="f" style="position:absolute;left:2160;top:5500;width:3287;height:1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160,6709" to="5447,6709" stroked="t" o:allowincell="f" style="position:absolute">
                  <v:stroke color="#6666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00</wp:posOffset>
                </wp:positionV>
                <wp:extent cx="1908175" cy="815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816120"/>
                          <a:chOff x="0" y="0"/>
                          <a:chExt cx="1908000" cy="81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080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19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5pt;width:150.25pt;height:64.25pt" coordorigin="1620,7300" coordsize="3005,1285">
                <v:shape id="shape_0" stroked="f" o:allowincell="f" style="position:absolute;left:1620;top:7300;width:3004;height:12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620,8560" to="4624,856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1371600" cy="12757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5840"/>
                          <a:chOff x="0" y="0"/>
                          <a:chExt cx="1371600" cy="127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716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232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pt;width:108pt;height:100.45pt" coordorigin="-180,460" coordsize="2160,2009">
                <v:shape id="shape_0" stroked="f" o:allowincell="f" style="position:absolute;left:-180;top:460;width:2159;height:20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180,2229" to="1979,2229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0</wp:posOffset>
                </wp:positionV>
                <wp:extent cx="17100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00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8120"/>
                            <a:ext cx="171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6pt;width:134.65pt;height:65pt" coordorigin="180,3520" coordsize="2693,1300">
                <v:shape id="shape_0" stroked="f" o:allowincell="f" style="position:absolute;left:180;top:3520;width:2692;height:1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80,4777" to="2872,4777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0</wp:posOffset>
                </wp:positionV>
                <wp:extent cx="1634490" cy="2214245"/>
                <wp:effectExtent l="146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2214360"/>
                          <a:chOff x="0" y="0"/>
                          <a:chExt cx="1634400" cy="221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3440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22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8pt;width:128.7pt;height:174.3pt" coordorigin="6480,3160" coordsize="2574,3486">
                <v:shape id="shape_0" stroked="f" o:allowincell="f" style="position:absolute;left:6480;top:3160;width:2573;height:34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480,3160" to="6480,6646" stroked="t" o:allowincell="f" style="position:absolute">
                  <v:stroke color="#cc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0</wp:posOffset>
                </wp:positionV>
                <wp:extent cx="709295" cy="475615"/>
                <wp:effectExtent l="0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475560"/>
                          <a:chOff x="0" y="0"/>
                          <a:chExt cx="709200" cy="47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092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5pt;width:55.85pt;height:37.45pt" coordorigin="2880,1900" coordsize="1117,749">
                <v:shape id="shape_0" stroked="f" o:allowincell="f" style="position:absolute;left:2880;top:1900;width:1116;height:7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80,1900" to="3996,19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64100</wp:posOffset>
                </wp:positionV>
                <wp:extent cx="989965" cy="534670"/>
                <wp:effectExtent l="0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534600"/>
                          <a:chOff x="0" y="0"/>
                          <a:chExt cx="990000" cy="534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900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83pt;width:77.95pt;height:42.1pt" coordorigin="6300,7660" coordsize="1559,842">
                <v:shape id="shape_0" stroked="f" o:allowincell="f" style="position:absolute;left:6300;top:7660;width:1558;height:8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300,7660" to="7858,766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altName w:val="Kartik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20:00Z</dcterms:created>
  <dc:creator>D</dc:creator>
  <dc:description/>
  <cp:keywords/>
  <dc:language>en-US</dc:language>
  <cp:lastModifiedBy>Utilisateur Windows</cp:lastModifiedBy>
  <dcterms:modified xsi:type="dcterms:W3CDTF">2009-11-29T12:56:00Z</dcterms:modified>
  <cp:revision>16</cp:revision>
  <dc:subject/>
  <dc:title>Je mesure</dc:title>
</cp:coreProperties>
</file>