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i_1 Sans MS;Kartika" w:hAnsi="adi_1 Sans MS;Kartika" w:cs="adi_1 Sans MS;Kartika"/>
          <w:b/>
          <w:b/>
          <w:bCs/>
          <w:sz w:val="44"/>
          <w:u w:val="single"/>
        </w:rPr>
      </w:pPr>
      <w:r>
        <w:rPr>
          <w:rFonts w:cs="adi_1 Sans MS;Kartika" w:ascii="adi_1 Sans MS;Kartika" w:hAnsi="adi_1 Sans MS;Kartika"/>
          <w:b/>
          <w:bCs/>
          <w:sz w:val="44"/>
          <w:u w:val="single"/>
        </w:rPr>
        <w:t>Le lapin.</w:t>
      </w:r>
    </w:p>
    <w:p>
      <w:pPr>
        <w:pStyle w:val="Normal"/>
        <w:jc w:val="center"/>
        <w:rPr>
          <w:rFonts w:ascii="adi_1 Sans MS;Kartika" w:hAnsi="adi_1 Sans MS;Kartika" w:cs="adi_1 Sans MS;Kartika"/>
          <w:b/>
          <w:b/>
          <w:bCs/>
          <w:sz w:val="44"/>
          <w:u w:val="single"/>
        </w:rPr>
      </w:pPr>
      <w:r>
        <w:rPr>
          <w:rFonts w:cs="adi_1 Sans MS;Kartika" w:ascii="adi_1 Sans MS;Kartika" w:hAnsi="adi_1 Sans MS;Kartika"/>
          <w:b/>
          <w:bCs/>
          <w:sz w:val="44"/>
          <w:u w:val="single"/>
        </w:rPr>
      </w:r>
    </w:p>
    <w:p>
      <w:pPr>
        <w:pStyle w:val="TextBody"/>
        <w:rPr/>
      </w:pPr>
      <w:r>
        <w:rPr/>
        <w:t>Le lapin saute sur 5 cases qui se touchent. Il veut ramasser le plus de carottes possible.</w:t>
      </w:r>
    </w:p>
    <w:p>
      <w:pPr>
        <w:pStyle w:val="TextBody"/>
        <w:rPr/>
      </w:pPr>
      <w:r>
        <w:rPr/>
        <w:t>Colorie son chemin et compte les carottes qu’il ramass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2395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8.85pt;width:180pt;height:36pt" coordorigin="4861,177" coordsize="3600,720">
                <v:group id="shape_0" style="position:absolute;left:4861;top:537;width:720;height:360">
                  <v:rect id="shape_0" fillcolor="white" stroked="t" o:allowincell="f" style="position:absolute;left:4861;top:5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1;top:5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41;top:177;width:360;height:720">
                  <v:rect id="shape_0" fillcolor="white" stroked="t" o:allowincell="f" style="position:absolute;left:5941;top:1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1;top:5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61;top:177;width:720;height:720">
                  <v:rect id="shape_0" fillcolor="white" stroked="t" o:allowincell="f" style="position:absolute;left:6661;top:5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1;top:1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41;top:177;width:720;height:720">
                  <v:rect id="shape_0" fillcolor="white" stroked="t" o:allowincell="f" style="position:absolute;left:7741;top:1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1;top:5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/>
        <w:t xml:space="preserve">Les cases qui se touchent sont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5095</wp:posOffset>
                  </wp:positionV>
                  <wp:extent cx="459740" cy="4724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476250</wp:posOffset>
                  </wp:positionV>
                  <wp:extent cx="459740" cy="472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467995</wp:posOffset>
                  </wp:positionV>
                  <wp:extent cx="459740" cy="4724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61950</wp:posOffset>
                  </wp:positionV>
                  <wp:extent cx="459740" cy="4724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050</wp:posOffset>
                  </wp:positionV>
                  <wp:extent cx="459740" cy="4724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82295</wp:posOffset>
                  </wp:positionV>
                  <wp:extent cx="459740" cy="47244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47650</wp:posOffset>
                  </wp:positionV>
                  <wp:extent cx="459740" cy="4724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295275</wp:posOffset>
                  </wp:positionV>
                  <wp:extent cx="459740" cy="4724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447675</wp:posOffset>
                  </wp:positionV>
                  <wp:extent cx="459740" cy="47244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7310</wp:posOffset>
                  </wp:positionV>
                  <wp:extent cx="459740" cy="472440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23875</wp:posOffset>
                  </wp:positionV>
                  <wp:extent cx="459740" cy="4724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67310</wp:posOffset>
                  </wp:positionV>
                  <wp:extent cx="459740" cy="4724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523875</wp:posOffset>
                  </wp:positionV>
                  <wp:extent cx="459740" cy="47244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6675</wp:posOffset>
                      </wp:positionV>
                      <wp:extent cx="916940" cy="8235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823680"/>
                                <a:chOff x="0" y="0"/>
                                <a:chExt cx="916920" cy="82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45972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13760" y="351000"/>
                                  <a:ext cx="45972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57200" y="343080"/>
                                  <a:ext cx="45972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5.25pt;width:72.2pt;height:64.85pt" coordorigin="77,105" coordsize="1444,12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7;top:105;width:723;height:74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658;width:723;height:74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7;top:645;width:723;height:74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6675</wp:posOffset>
                      </wp:positionV>
                      <wp:extent cx="916940" cy="8235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823680"/>
                                <a:chOff x="0" y="0"/>
                                <a:chExt cx="916920" cy="82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45972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13760" y="351000"/>
                                  <a:ext cx="45972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57200" y="343080"/>
                                  <a:ext cx="45972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25pt;width:72.2pt;height:64.85pt" coordorigin="6,105" coordsize="1444,1297">
                      <v:shape id="shape_0" stroked="f" o:allowincell="t" style="position:absolute;left:6;top:105;width:723;height:74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658;width:723;height:74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645;width:723;height:74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239395</wp:posOffset>
                  </wp:positionV>
                  <wp:extent cx="459740" cy="47244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25095</wp:posOffset>
                  </wp:positionV>
                  <wp:extent cx="459740" cy="47244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582295</wp:posOffset>
                  </wp:positionV>
                  <wp:extent cx="459740" cy="47244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39395</wp:posOffset>
                  </wp:positionV>
                  <wp:extent cx="459740" cy="47244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582295</wp:posOffset>
                  </wp:positionV>
                  <wp:extent cx="459740" cy="47244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23825</wp:posOffset>
                  </wp:positionV>
                  <wp:extent cx="459740" cy="47244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581025</wp:posOffset>
                  </wp:positionV>
                  <wp:extent cx="459740" cy="47244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</wp:posOffset>
                  </wp:positionV>
                  <wp:extent cx="459740" cy="47244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67995</wp:posOffset>
                  </wp:positionV>
                  <wp:extent cx="459740" cy="47244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526415</wp:posOffset>
                  </wp:positionV>
                  <wp:extent cx="459740" cy="47244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6040</wp:posOffset>
                  </wp:positionV>
                  <wp:extent cx="459740" cy="472440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94640</wp:posOffset>
                  </wp:positionV>
                  <wp:extent cx="459740" cy="472440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83515</wp:posOffset>
                  </wp:positionV>
                  <wp:extent cx="459740" cy="472440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97815</wp:posOffset>
                  </wp:positionV>
                  <wp:extent cx="459740" cy="47244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9215</wp:posOffset>
                  </wp:positionV>
                  <wp:extent cx="459740" cy="47244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17220</wp:posOffset>
            </wp:positionH>
            <wp:positionV relativeFrom="paragraph">
              <wp:posOffset>185420</wp:posOffset>
            </wp:positionV>
            <wp:extent cx="1152525" cy="188150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</w:tabs>
        <w:rPr>
          <w:rFonts w:ascii="adi_1 Sans MS;Kartika" w:hAnsi="adi_1 Sans MS;Kartika" w:cs="adi_1 Sans MS;Kartika"/>
          <w:b/>
          <w:b/>
          <w:bCs/>
          <w:sz w:val="28"/>
          <w:lang w:val="en-US" w:eastAsia="en-US"/>
        </w:rPr>
      </w:pPr>
      <w:r>
        <w:rPr>
          <w:rFonts w:cs="adi_1 Sans MS;Kartika" w:ascii="adi_1 Sans MS;Kartika" w:hAnsi="adi_1 Sans MS;Kartik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8001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di_1 Sans MS;Kartika" w:cs="adi_1 Sans MS;Kartika" w:ascii="adi_1 Sans MS;Kartika" w:hAnsi="adi_1 Sans MS;Kartika"/>
          <w:sz w:val="28"/>
        </w:rPr>
        <w:t xml:space="preserve">   </w:t>
      </w:r>
      <w:r>
        <w:rPr>
          <w:rFonts w:cs="adi_1 Sans MS;Kartika" w:ascii="adi_1 Sans MS;Kartika" w:hAnsi="adi_1 Sans MS;Kartika"/>
          <w:sz w:val="28"/>
        </w:rPr>
        <w:t xml:space="preserve">Combien de carottes le lapin  a-t-il ramassées ? </w:t>
      </w:r>
    </w:p>
    <w:p>
      <w:pPr>
        <w:pStyle w:val="TextBody"/>
        <w:rPr>
          <w:rFonts w:ascii="adi_1 Sans MS;Kartika" w:hAnsi="adi_1 Sans MS;Kartika" w:cs="adi_1 Sans MS;Kartika"/>
          <w:sz w:val="28"/>
        </w:rPr>
      </w:pPr>
      <w:r>
        <w:rPr>
          <w:rFonts w:cs="adi_1 Sans MS;Kartika"/>
          <w:sz w:val="28"/>
        </w:rPr>
      </w:r>
    </w:p>
    <w:sectPr>
      <w:footerReference w:type="default" r:id="rId43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_1 Sans MS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i_1 Sans MS;Kartika" w:hAnsi="adi_1 Sans MS;Kartika" w:cs="adi_1 Sans MS;Kartik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05:00Z</dcterms:created>
  <dc:creator>D</dc:creator>
  <dc:description/>
  <cp:keywords/>
  <dc:language>en-US</dc:language>
  <cp:lastModifiedBy>Utilisateur Windows</cp:lastModifiedBy>
  <dcterms:modified xsi:type="dcterms:W3CDTF">2009-11-29T13:01:00Z</dcterms:modified>
  <cp:revision>7</cp:revision>
  <dc:subject/>
  <dc:title>Le lapin</dc:title>
</cp:coreProperties>
</file>