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_1 Sans MS;Bell MT" w:hAnsi="adi_1 Sans MS;Bell MT" w:cs="adi_1 Sans MS;Bell MT"/>
          <w:b/>
          <w:b/>
          <w:bCs/>
          <w:sz w:val="44"/>
          <w:u w:val="single"/>
        </w:rPr>
      </w:pPr>
      <w:r>
        <w:rPr>
          <w:rFonts w:cs="adi_1 Sans MS;Bell MT" w:ascii="adi_1 Sans MS;Bell MT" w:hAnsi="adi_1 Sans MS;Bell MT"/>
          <w:b/>
          <w:bCs/>
          <w:sz w:val="44"/>
          <w:u w:val="single"/>
        </w:rPr>
        <w:t xml:space="preserve">Un filet rempli. </w:t>
      </w:r>
    </w:p>
    <w:p>
      <w:pPr>
        <w:pStyle w:val="Normal"/>
        <w:rPr>
          <w:rFonts w:ascii="adi_1 Sans MS;Bell MT" w:hAnsi="adi_1 Sans MS;Bell MT" w:cs="adi_1 Sans MS;Bell MT"/>
          <w:b/>
          <w:b/>
          <w:bCs/>
          <w:sz w:val="28"/>
          <w:u w:val="single"/>
        </w:rPr>
      </w:pPr>
      <w:r>
        <w:rPr>
          <w:rFonts w:cs="adi_1 Sans MS;Bell MT" w:ascii="adi_1 Sans MS;Bell MT" w:hAnsi="adi_1 Sans MS;Bell MT"/>
          <w:b/>
          <w:bCs/>
          <w:sz w:val="28"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85750</wp:posOffset>
            </wp:positionV>
            <wp:extent cx="120523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rche le chemin le plus court pour pouvoir ramasser quatre papillons différents.</w:t>
      </w:r>
    </w:p>
    <w:p>
      <w:pPr>
        <w:pStyle w:val="TextBody"/>
        <w:rPr/>
      </w:pPr>
      <w:r>
        <w:rPr/>
        <w:t>Tu dois commencer et finir ton chemin par une fl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3"/>
        <w:gridCol w:w="567"/>
        <w:gridCol w:w="1023"/>
        <w:gridCol w:w="567"/>
        <w:gridCol w:w="1024"/>
        <w:gridCol w:w="567"/>
        <w:gridCol w:w="1024"/>
        <w:gridCol w:w="567"/>
        <w:gridCol w:w="1024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6205</wp:posOffset>
                      </wp:positionV>
                      <wp:extent cx="5278120" cy="5641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960" cy="5641200"/>
                                <a:chOff x="0" y="0"/>
                                <a:chExt cx="5277960" cy="56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2680" y="0"/>
                                  <a:ext cx="3274560" cy="564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020680" y="180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010520" y="180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030480" y="180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539244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020680" y="539424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011240" y="539424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030840" y="5394240"/>
                                    <a:ext cx="243720" cy="24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044000"/>
                                  <a:ext cx="5277960" cy="352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43720" cy="3524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109224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218484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327780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5034240" y="0"/>
                                    <a:ext cx="243720" cy="3524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109224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218484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3277800"/>
                                      <a:ext cx="24372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15pt;width:415.55pt;height:444.2pt" coordorigin="15,183" coordsize="8311,8884">
                      <v:group id="shape_0" style="position:absolute;left:1610;top:183;width:5157;height:888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11;top:183;width:383;height:38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2;top:186;width:383;height:388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1;top:186;width:383;height:388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2;top:186;width:383;height:388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0;top:8675;width:383;height:38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2;top:8678;width:383;height:38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2;top:8678;width:383;height:388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2;top:8678;width:383;height:388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827;width:8311;height:5559">
                        <v:group id="shape_0" style="position:absolute;left:15;top:1835;width:384;height:5551">
                          <v:shape id="shape_0" stroked="f" o:allowincell="t" style="position:absolute;left:15;top:1835;width:383;height:388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;top:3555;width:383;height:388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;top:5276;width:383;height:388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;top:6997;width:383;height:388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43;top:1827;width:384;height:5551">
                          <v:shape id="shape_0" stroked="f" o:allowincell="t" style="position:absolute;left:7943;top:1827;width:383;height:388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3547;width:383;height:388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5268;width:383;height:388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989;width:383;height:388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76910</wp:posOffset>
                  </wp:positionV>
                  <wp:extent cx="462280" cy="3917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34335</wp:posOffset>
                  </wp:positionV>
                  <wp:extent cx="457200" cy="3263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690880</wp:posOffset>
                  </wp:positionV>
                  <wp:extent cx="422275" cy="400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620395</wp:posOffset>
                  </wp:positionV>
                  <wp:extent cx="462280" cy="3917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-8890</wp:posOffset>
                  </wp:positionV>
                  <wp:extent cx="567055" cy="3759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670560</wp:posOffset>
                  </wp:positionV>
                  <wp:extent cx="422275" cy="4000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58420</wp:posOffset>
                  </wp:positionV>
                  <wp:extent cx="457200" cy="3263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44450</wp:posOffset>
                  </wp:positionV>
                  <wp:extent cx="571500" cy="26225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36195</wp:posOffset>
                  </wp:positionV>
                  <wp:extent cx="457200" cy="3263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8890</wp:posOffset>
                  </wp:positionV>
                  <wp:extent cx="567055" cy="37592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5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_1 Sans MS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i_1 Sans MS;Bell MT" w:hAnsi="adi_1 Sans MS;Bell MT" w:cs="adi_1 Sans MS;Bell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3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7.wmf"/><Relationship Id="rId43" Type="http://schemas.openxmlformats.org/officeDocument/2006/relationships/image" Target="media/image4.wmf"/><Relationship Id="rId44" Type="http://schemas.openxmlformats.org/officeDocument/2006/relationships/image" Target="media/image6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7:00Z</dcterms:created>
  <dc:creator>D</dc:creator>
  <dc:description/>
  <dc:language>en-US</dc:language>
  <cp:lastModifiedBy>Daphné Monney</cp:lastModifiedBy>
  <cp:lastPrinted>2008-01-29T16:08:00Z</cp:lastPrinted>
  <dcterms:modified xsi:type="dcterms:W3CDTF">2008-01-29T15:08:00Z</dcterms:modified>
  <cp:revision>9</cp:revision>
  <dc:subject/>
  <dc:title>Un filet rempli</dc:title>
</cp:coreProperties>
</file>