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_1 Sans MS;Kartika" w:hAnsi="adi_1 Sans MS;Kartika" w:cs="adi_1 Sans MS;Kartika"/>
          <w:b/>
          <w:b/>
          <w:bCs/>
          <w:sz w:val="44"/>
          <w:u w:val="single"/>
        </w:rPr>
      </w:pPr>
      <w:r>
        <w:rPr>
          <w:rFonts w:cs="adi_1 Sans MS;Kartika" w:ascii="adi_1 Sans MS;Kartika" w:hAnsi="adi_1 Sans MS;Kartika"/>
          <w:b/>
          <w:bCs/>
          <w:sz w:val="44"/>
          <w:u w:val="single"/>
        </w:rPr>
        <w:t>Le collier.</w:t>
      </w:r>
    </w:p>
    <w:p>
      <w:pPr>
        <w:pStyle w:val="Normal"/>
        <w:rPr>
          <w:rFonts w:ascii="adi_1 Sans MS;Kartika" w:hAnsi="adi_1 Sans MS;Kartika" w:cs="adi_1 Sans MS;Kartika"/>
          <w:b/>
          <w:b/>
          <w:bCs/>
          <w:sz w:val="28"/>
          <w:u w:val="single"/>
        </w:rPr>
      </w:pPr>
      <w:r>
        <w:rPr>
          <w:rFonts w:cs="adi_1 Sans MS;Kartika" w:ascii="adi_1 Sans MS;Kartika" w:hAnsi="adi_1 Sans MS;Kartika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di_1 Sans MS;Kartika"/>
        </w:rPr>
        <w:t xml:space="preserve"> </w:t>
      </w:r>
      <w:r>
        <w:rPr/>
        <w:t xml:space="preserve">Annie veut fabriquer des colliers de perles. </w:t>
      </w:r>
    </w:p>
    <w:p>
      <w:pPr>
        <w:pStyle w:val="TextBody"/>
        <w:tabs>
          <w:tab w:val="clear" w:pos="708"/>
          <w:tab w:val="left" w:pos="5040" w:leader="none"/>
        </w:tabs>
        <w:ind w:left="5040" w:hanging="5034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left="5040" w:hanging="5034"/>
        <w:rPr>
          <w:color w:val="3366FF"/>
        </w:rPr>
      </w:pPr>
      <w:r>
        <w:rPr>
          <w:color w:val="3366FF"/>
        </w:rPr>
        <w:t>Pour le modèle qu’elle a choisi,</w:t>
      </w:r>
    </w:p>
    <w:p>
      <w:pPr>
        <w:pStyle w:val="TextBody"/>
        <w:tabs>
          <w:tab w:val="clear" w:pos="708"/>
          <w:tab w:val="left" w:pos="5040" w:leader="none"/>
        </w:tabs>
        <w:ind w:left="5040" w:hanging="5034"/>
        <w:rPr/>
      </w:pPr>
      <w:r>
        <w:rPr>
          <w:rFonts w:eastAsia="adi_1 Sans MS;Kartika"/>
        </w:rPr>
        <w:t xml:space="preserve"> </w:t>
      </w:r>
      <w:r>
        <w:rPr/>
        <w:t xml:space="preserve">il lui faut :                                                       </w:t>
      </w:r>
    </w:p>
    <w:tbl>
      <w:tblPr>
        <w:tblW w:w="3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234950" cy="280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234950" cy="280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1140</wp:posOffset>
                      </wp:positionV>
                      <wp:extent cx="2066290" cy="1157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6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En vidant sa boîte, elle compte les perles qu’elle a  déjà et s’aperçoit qu’il lui en manqu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5040" w:hanging="5034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91.15pt;mso-wrap-distance-left:9.05pt;mso-wrap-distance-right:9.05pt;mso-wrap-distance-top:0pt;mso-wrap-distance-bottom:0pt;margin-top:18.2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6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En vidant sa boîte, elle compte les perles qu’elle a  déjà et s’aperçoit qu’il lui en manqu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040" w:leader="none"/>
                              </w:tabs>
                              <w:ind w:left="5040" w:hanging="5034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1605</wp:posOffset>
                  </wp:positionV>
                  <wp:extent cx="236855" cy="2813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8590</wp:posOffset>
                  </wp:positionV>
                  <wp:extent cx="234315" cy="2806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27635</wp:posOffset>
                      </wp:positionV>
                      <wp:extent cx="4072890" cy="3126105"/>
                      <wp:effectExtent l="0" t="381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3040" cy="3126240"/>
                                <a:chOff x="0" y="0"/>
                                <a:chExt cx="4073040" cy="312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45120"/>
                                  <a:ext cx="1601640" cy="14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4480" y="0"/>
                                  <a:ext cx="3238560" cy="31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" h="4923">
                                      <a:moveTo>
                                        <a:pt x="1320" y="1083"/>
                                      </a:moveTo>
                                      <a:cubicBezTo>
                                        <a:pt x="1115" y="1288"/>
                                        <a:pt x="1211" y="1216"/>
                                        <a:pt x="1050" y="1323"/>
                                      </a:cubicBezTo>
                                      <a:cubicBezTo>
                                        <a:pt x="997" y="1481"/>
                                        <a:pt x="1055" y="1353"/>
                                        <a:pt x="930" y="1503"/>
                                      </a:cubicBezTo>
                                      <a:cubicBezTo>
                                        <a:pt x="857" y="1590"/>
                                        <a:pt x="815" y="1697"/>
                                        <a:pt x="780" y="1803"/>
                                      </a:cubicBezTo>
                                      <a:cubicBezTo>
                                        <a:pt x="817" y="1987"/>
                                        <a:pt x="899" y="2158"/>
                                        <a:pt x="930" y="2343"/>
                                      </a:cubicBezTo>
                                      <a:cubicBezTo>
                                        <a:pt x="943" y="2423"/>
                                        <a:pt x="950" y="2503"/>
                                        <a:pt x="960" y="2583"/>
                                      </a:cubicBezTo>
                                      <a:cubicBezTo>
                                        <a:pt x="932" y="2694"/>
                                        <a:pt x="921" y="2811"/>
                                        <a:pt x="870" y="2913"/>
                                      </a:cubicBezTo>
                                      <a:cubicBezTo>
                                        <a:pt x="821" y="3012"/>
                                        <a:pt x="729" y="3104"/>
                                        <a:pt x="630" y="3153"/>
                                      </a:cubicBezTo>
                                      <a:cubicBezTo>
                                        <a:pt x="602" y="3167"/>
                                        <a:pt x="568" y="3169"/>
                                        <a:pt x="540" y="3183"/>
                                      </a:cubicBezTo>
                                      <a:cubicBezTo>
                                        <a:pt x="508" y="3199"/>
                                        <a:pt x="485" y="3234"/>
                                        <a:pt x="450" y="3243"/>
                                      </a:cubicBezTo>
                                      <a:cubicBezTo>
                                        <a:pt x="372" y="3264"/>
                                        <a:pt x="290" y="3263"/>
                                        <a:pt x="210" y="3273"/>
                                      </a:cubicBezTo>
                                      <a:cubicBezTo>
                                        <a:pt x="96" y="3349"/>
                                        <a:pt x="44" y="3380"/>
                                        <a:pt x="0" y="3513"/>
                                      </a:cubicBezTo>
                                      <a:cubicBezTo>
                                        <a:pt x="21" y="3662"/>
                                        <a:pt x="41" y="3862"/>
                                        <a:pt x="180" y="3963"/>
                                      </a:cubicBezTo>
                                      <a:cubicBezTo>
                                        <a:pt x="252" y="4016"/>
                                        <a:pt x="336" y="4052"/>
                                        <a:pt x="420" y="4083"/>
                                      </a:cubicBezTo>
                                      <a:cubicBezTo>
                                        <a:pt x="497" y="4112"/>
                                        <a:pt x="581" y="4118"/>
                                        <a:pt x="660" y="4143"/>
                                      </a:cubicBezTo>
                                      <a:cubicBezTo>
                                        <a:pt x="742" y="4168"/>
                                        <a:pt x="817" y="4212"/>
                                        <a:pt x="900" y="4233"/>
                                      </a:cubicBezTo>
                                      <a:cubicBezTo>
                                        <a:pt x="1018" y="4263"/>
                                        <a:pt x="1260" y="4293"/>
                                        <a:pt x="1260" y="4293"/>
                                      </a:cubicBezTo>
                                      <a:cubicBezTo>
                                        <a:pt x="1474" y="4400"/>
                                        <a:pt x="1685" y="4444"/>
                                        <a:pt x="1920" y="4473"/>
                                      </a:cubicBezTo>
                                      <a:cubicBezTo>
                                        <a:pt x="2000" y="4503"/>
                                        <a:pt x="2078" y="4540"/>
                                        <a:pt x="2160" y="4563"/>
                                      </a:cubicBezTo>
                                      <a:cubicBezTo>
                                        <a:pt x="2286" y="4599"/>
                                        <a:pt x="2621" y="4615"/>
                                        <a:pt x="2700" y="4623"/>
                                      </a:cubicBezTo>
                                      <a:cubicBezTo>
                                        <a:pt x="2890" y="4642"/>
                                        <a:pt x="3080" y="4662"/>
                                        <a:pt x="3270" y="4683"/>
                                      </a:cubicBezTo>
                                      <a:cubicBezTo>
                                        <a:pt x="3430" y="4701"/>
                                        <a:pt x="3750" y="4743"/>
                                        <a:pt x="3750" y="4743"/>
                                      </a:cubicBezTo>
                                      <a:cubicBezTo>
                                        <a:pt x="4062" y="4847"/>
                                        <a:pt x="4388" y="4859"/>
                                        <a:pt x="4710" y="4923"/>
                                      </a:cubicBezTo>
                                      <a:cubicBezTo>
                                        <a:pt x="4740" y="4913"/>
                                        <a:pt x="4776" y="4913"/>
                                        <a:pt x="4800" y="4893"/>
                                      </a:cubicBezTo>
                                      <a:cubicBezTo>
                                        <a:pt x="4828" y="4870"/>
                                        <a:pt x="4923" y="4724"/>
                                        <a:pt x="4950" y="4683"/>
                                      </a:cubicBezTo>
                                      <a:cubicBezTo>
                                        <a:pt x="4960" y="4643"/>
                                        <a:pt x="4980" y="4604"/>
                                        <a:pt x="4980" y="4563"/>
                                      </a:cubicBezTo>
                                      <a:cubicBezTo>
                                        <a:pt x="4980" y="4472"/>
                                        <a:pt x="4977" y="4380"/>
                                        <a:pt x="4950" y="4293"/>
                                      </a:cubicBezTo>
                                      <a:cubicBezTo>
                                        <a:pt x="4892" y="4104"/>
                                        <a:pt x="4589" y="4090"/>
                                        <a:pt x="4440" y="4053"/>
                                      </a:cubicBezTo>
                                      <a:cubicBezTo>
                                        <a:pt x="4380" y="3993"/>
                                        <a:pt x="4316" y="3936"/>
                                        <a:pt x="4260" y="3873"/>
                                      </a:cubicBezTo>
                                      <a:cubicBezTo>
                                        <a:pt x="4236" y="3846"/>
                                        <a:pt x="4204" y="3819"/>
                                        <a:pt x="4200" y="3783"/>
                                      </a:cubicBezTo>
                                      <a:cubicBezTo>
                                        <a:pt x="4176" y="3590"/>
                                        <a:pt x="4264" y="3625"/>
                                        <a:pt x="4410" y="3573"/>
                                      </a:cubicBezTo>
                                      <a:cubicBezTo>
                                        <a:pt x="4934" y="3386"/>
                                        <a:pt x="4403" y="3565"/>
                                        <a:pt x="4830" y="3423"/>
                                      </a:cubicBezTo>
                                      <a:cubicBezTo>
                                        <a:pt x="4850" y="3393"/>
                                        <a:pt x="4867" y="3360"/>
                                        <a:pt x="4890" y="3333"/>
                                      </a:cubicBezTo>
                                      <a:cubicBezTo>
                                        <a:pt x="4927" y="3290"/>
                                        <a:pt x="4985" y="3264"/>
                                        <a:pt x="5010" y="3213"/>
                                      </a:cubicBezTo>
                                      <a:cubicBezTo>
                                        <a:pt x="5047" y="3138"/>
                                        <a:pt x="5084" y="2889"/>
                                        <a:pt x="5100" y="2793"/>
                                      </a:cubicBezTo>
                                      <a:cubicBezTo>
                                        <a:pt x="5090" y="2653"/>
                                        <a:pt x="5083" y="2513"/>
                                        <a:pt x="5070" y="2373"/>
                                      </a:cubicBezTo>
                                      <a:cubicBezTo>
                                        <a:pt x="5063" y="2293"/>
                                        <a:pt x="5094" y="2192"/>
                                        <a:pt x="5040" y="2133"/>
                                      </a:cubicBezTo>
                                      <a:cubicBezTo>
                                        <a:pt x="4933" y="2017"/>
                                        <a:pt x="4646" y="2001"/>
                                        <a:pt x="4500" y="1983"/>
                                      </a:cubicBezTo>
                                      <a:cubicBezTo>
                                        <a:pt x="4470" y="1973"/>
                                        <a:pt x="4442" y="1953"/>
                                        <a:pt x="4410" y="1953"/>
                                      </a:cubicBezTo>
                                      <a:cubicBezTo>
                                        <a:pt x="4326" y="1953"/>
                                        <a:pt x="4301" y="2013"/>
                                        <a:pt x="4230" y="2043"/>
                                      </a:cubicBezTo>
                                      <a:cubicBezTo>
                                        <a:pt x="4148" y="2078"/>
                                        <a:pt x="3923" y="2096"/>
                                        <a:pt x="3870" y="2103"/>
                                      </a:cubicBezTo>
                                      <a:cubicBezTo>
                                        <a:pt x="3776" y="2093"/>
                                        <a:pt x="3562" y="2126"/>
                                        <a:pt x="3510" y="1983"/>
                                      </a:cubicBezTo>
                                      <a:cubicBezTo>
                                        <a:pt x="3482" y="1907"/>
                                        <a:pt x="3490" y="1823"/>
                                        <a:pt x="3480" y="1743"/>
                                      </a:cubicBezTo>
                                      <a:cubicBezTo>
                                        <a:pt x="3535" y="858"/>
                                        <a:pt x="3569" y="1009"/>
                                        <a:pt x="3510" y="363"/>
                                      </a:cubicBezTo>
                                      <a:cubicBezTo>
                                        <a:pt x="3503" y="283"/>
                                        <a:pt x="3516" y="195"/>
                                        <a:pt x="3480" y="123"/>
                                      </a:cubicBezTo>
                                      <a:cubicBezTo>
                                        <a:pt x="3460" y="83"/>
                                        <a:pt x="3402" y="77"/>
                                        <a:pt x="3360" y="63"/>
                                      </a:cubicBezTo>
                                      <a:cubicBezTo>
                                        <a:pt x="3282" y="37"/>
                                        <a:pt x="3120" y="3"/>
                                        <a:pt x="3120" y="3"/>
                                      </a:cubicBezTo>
                                      <a:cubicBezTo>
                                        <a:pt x="3019" y="17"/>
                                        <a:pt x="2900" y="0"/>
                                        <a:pt x="2820" y="63"/>
                                      </a:cubicBezTo>
                                      <a:cubicBezTo>
                                        <a:pt x="2753" y="115"/>
                                        <a:pt x="2640" y="243"/>
                                        <a:pt x="2640" y="243"/>
                                      </a:cubicBezTo>
                                      <a:cubicBezTo>
                                        <a:pt x="2600" y="362"/>
                                        <a:pt x="2580" y="481"/>
                                        <a:pt x="2550" y="603"/>
                                      </a:cubicBezTo>
                                      <a:cubicBezTo>
                                        <a:pt x="2542" y="634"/>
                                        <a:pt x="2546" y="675"/>
                                        <a:pt x="2520" y="693"/>
                                      </a:cubicBezTo>
                                      <a:cubicBezTo>
                                        <a:pt x="2469" y="730"/>
                                        <a:pt x="2340" y="753"/>
                                        <a:pt x="2340" y="753"/>
                                      </a:cubicBezTo>
                                      <a:cubicBezTo>
                                        <a:pt x="2117" y="716"/>
                                        <a:pt x="1900" y="710"/>
                                        <a:pt x="1680" y="783"/>
                                      </a:cubicBezTo>
                                      <a:cubicBezTo>
                                        <a:pt x="1650" y="813"/>
                                        <a:pt x="1623" y="846"/>
                                        <a:pt x="1590" y="873"/>
                                      </a:cubicBezTo>
                                      <a:cubicBezTo>
                                        <a:pt x="1562" y="896"/>
                                        <a:pt x="1525" y="908"/>
                                        <a:pt x="1500" y="933"/>
                                      </a:cubicBezTo>
                                      <a:cubicBezTo>
                                        <a:pt x="1475" y="958"/>
                                        <a:pt x="1468" y="1000"/>
                                        <a:pt x="1440" y="1023"/>
                                      </a:cubicBezTo>
                                      <a:cubicBezTo>
                                        <a:pt x="1415" y="1043"/>
                                        <a:pt x="1378" y="1039"/>
                                        <a:pt x="1350" y="1053"/>
                                      </a:cubicBezTo>
                                      <a:cubicBezTo>
                                        <a:pt x="1337" y="1059"/>
                                        <a:pt x="1330" y="1073"/>
                                        <a:pt x="132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10.05pt;width:320.7pt;height:246.15pt" coordorigin="1117,201" coordsize="6414,49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7;top:1217;width:2521;height:222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5100,4923" path="m1320,1083c1115,1288,1211,1216,1050,1323c997,1481,1055,1353,930,1503c857,1590,815,1697,780,1803c817,1987,899,2158,930,2343c943,2423,950,2503,960,2583c932,2694,921,2811,870,2913c821,3012,729,3104,630,3153c602,3167,568,3169,540,3183c508,3199,485,3234,450,3243c372,3264,290,3263,210,3273c96,3349,44,3380,0,3513c21,3662,41,3862,180,3963c252,4016,336,4052,420,4083c497,4112,581,4118,660,4143c742,4168,817,4212,900,4233c1018,4263,1260,4293,1260,4293c1474,4400,1685,4444,1920,4473c2000,4503,2078,4540,2160,4563c2286,4599,2621,4615,2700,4623c2890,4642,3080,4662,3270,4683c3430,4701,3750,4743,3750,4743c4062,4847,4388,4859,4710,4923c4740,4913,4776,4913,4800,4893c4828,4870,4923,4724,4950,4683c4960,4643,4980,4604,4980,4563c4980,4472,4977,4380,4950,4293c4892,4104,4589,4090,4440,4053c4380,3993,4316,3936,4260,3873c4236,3846,4204,3819,4200,3783c4176,3590,4264,3625,4410,3573c4934,3386,4403,3565,4830,3423c4850,3393,4867,3360,4890,3333c4927,3290,4985,3264,5010,3213c5047,3138,5084,2889,5100,2793c5090,2653,5083,2513,5070,2373c5063,2293,5094,2192,5040,2133c4933,2017,4646,2001,4500,1983c4470,1973,4442,1953,4410,1953c4326,1953,4301,2013,4230,2043c4148,2078,3923,2096,3870,2103c3776,2093,3562,2126,3510,1983c3482,1907,3490,1823,3480,1743c3535,858,3569,1009,3510,363c3503,283,3516,195,3480,123c3460,83,3402,77,3360,63c3282,37,3120,3,3120,3c3019,17,2900,0,2820,63c2753,115,2640,243,2640,243c2600,362,2580,481,2550,603c2542,634,2546,675,2520,693c2469,730,2340,753,2340,753c2117,716,1900,710,1680,783c1650,813,1623,846,1590,873c1562,896,1525,908,1500,933c1475,958,1468,1000,1440,1023c1415,1043,1378,1039,1350,1053c1337,1059,1330,1073,1320,1083xe" fillcolor="white" stroked="t" o:allowincell="t" style="position:absolute;left:2431;top:201;width:5099;height:49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262255</wp:posOffset>
                  </wp:positionV>
                  <wp:extent cx="236855" cy="2813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6370</wp:posOffset>
                  </wp:positionV>
                  <wp:extent cx="296545" cy="3206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070</wp:posOffset>
                  </wp:positionV>
                  <wp:extent cx="296545" cy="320675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290830</wp:posOffset>
                  </wp:positionV>
                  <wp:extent cx="299085" cy="29908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49575</wp:posOffset>
                  </wp:positionH>
                  <wp:positionV relativeFrom="paragraph">
                    <wp:posOffset>405130</wp:posOffset>
                  </wp:positionV>
                  <wp:extent cx="296545" cy="3206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405130</wp:posOffset>
                  </wp:positionV>
                  <wp:extent cx="234950" cy="280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50745</wp:posOffset>
                  </wp:positionH>
                  <wp:positionV relativeFrom="paragraph">
                    <wp:posOffset>513715</wp:posOffset>
                  </wp:positionV>
                  <wp:extent cx="234315" cy="280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78175</wp:posOffset>
                  </wp:positionH>
                  <wp:positionV relativeFrom="paragraph">
                    <wp:posOffset>62230</wp:posOffset>
                  </wp:positionV>
                  <wp:extent cx="304800" cy="27622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0" t="-129" r="-1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835</wp:posOffset>
                  </wp:positionV>
                  <wp:extent cx="296545" cy="3206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92475</wp:posOffset>
                  </wp:positionH>
                  <wp:positionV relativeFrom="paragraph">
                    <wp:posOffset>195580</wp:posOffset>
                  </wp:positionV>
                  <wp:extent cx="296545" cy="320675"/>
                  <wp:effectExtent l="0" t="0" r="0" b="0"/>
                  <wp:wrapNone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424180</wp:posOffset>
                  </wp:positionV>
                  <wp:extent cx="296545" cy="320675"/>
                  <wp:effectExtent l="0" t="0" r="0" b="0"/>
                  <wp:wrapNone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3975</wp:posOffset>
                  </wp:positionH>
                  <wp:positionV relativeFrom="paragraph">
                    <wp:posOffset>424180</wp:posOffset>
                  </wp:positionV>
                  <wp:extent cx="299085" cy="2990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195580</wp:posOffset>
                  </wp:positionV>
                  <wp:extent cx="234950" cy="280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92375</wp:posOffset>
                  </wp:positionH>
                  <wp:positionV relativeFrom="paragraph">
                    <wp:posOffset>195580</wp:posOffset>
                  </wp:positionV>
                  <wp:extent cx="234950" cy="280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1567180</wp:posOffset>
                  </wp:positionV>
                  <wp:extent cx="236855" cy="28130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81280</wp:posOffset>
                  </wp:positionV>
                  <wp:extent cx="319405" cy="29527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7005</wp:posOffset>
                  </wp:positionV>
                  <wp:extent cx="299085" cy="29908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-4445</wp:posOffset>
                  </wp:positionV>
                  <wp:extent cx="296545" cy="320675"/>
                  <wp:effectExtent l="0" t="0" r="0" b="0"/>
                  <wp:wrapNone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92375</wp:posOffset>
                  </wp:positionH>
                  <wp:positionV relativeFrom="paragraph">
                    <wp:posOffset>452755</wp:posOffset>
                  </wp:positionV>
                  <wp:extent cx="299085" cy="299085"/>
                  <wp:effectExtent l="0" t="0" r="0" b="0"/>
                  <wp:wrapNone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338455</wp:posOffset>
                  </wp:positionV>
                  <wp:extent cx="234950" cy="280670"/>
                  <wp:effectExtent l="0" t="0" r="0" b="0"/>
                  <wp:wrapNone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21075</wp:posOffset>
                  </wp:positionH>
                  <wp:positionV relativeFrom="paragraph">
                    <wp:posOffset>-4445</wp:posOffset>
                  </wp:positionV>
                  <wp:extent cx="234315" cy="28067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224155</wp:posOffset>
                  </wp:positionV>
                  <wp:extent cx="234315" cy="28067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21075</wp:posOffset>
                  </wp:positionH>
                  <wp:positionV relativeFrom="paragraph">
                    <wp:posOffset>338455</wp:posOffset>
                  </wp:positionV>
                  <wp:extent cx="299085" cy="29908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9855</wp:posOffset>
                  </wp:positionV>
                  <wp:extent cx="304800" cy="27622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0" t="-129" r="-1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452755</wp:posOffset>
                  </wp:positionV>
                  <wp:extent cx="304800" cy="27622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0" t="-129" r="-1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4445</wp:posOffset>
                  </wp:positionV>
                  <wp:extent cx="319405" cy="29527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65145</wp:posOffset>
                  </wp:positionH>
                  <wp:positionV relativeFrom="paragraph">
                    <wp:posOffset>220345</wp:posOffset>
                  </wp:positionV>
                  <wp:extent cx="342900" cy="314960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299085" cy="29908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252730</wp:posOffset>
                  </wp:positionV>
                  <wp:extent cx="296545" cy="320675"/>
                  <wp:effectExtent l="0" t="0" r="0" b="0"/>
                  <wp:wrapNone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138430</wp:posOffset>
                  </wp:positionV>
                  <wp:extent cx="296545" cy="320675"/>
                  <wp:effectExtent l="0" t="0" r="0" b="0"/>
                  <wp:wrapNone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38430</wp:posOffset>
                  </wp:positionV>
                  <wp:extent cx="296545" cy="3206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367030</wp:posOffset>
                  </wp:positionV>
                  <wp:extent cx="236855" cy="2813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49575</wp:posOffset>
                  </wp:positionH>
                  <wp:positionV relativeFrom="paragraph">
                    <wp:posOffset>481330</wp:posOffset>
                  </wp:positionV>
                  <wp:extent cx="296545" cy="32067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24130</wp:posOffset>
                  </wp:positionV>
                  <wp:extent cx="234950" cy="28067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63975</wp:posOffset>
                  </wp:positionH>
                  <wp:positionV relativeFrom="paragraph">
                    <wp:posOffset>481330</wp:posOffset>
                  </wp:positionV>
                  <wp:extent cx="299085" cy="299085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0810</wp:posOffset>
                  </wp:positionV>
                  <wp:extent cx="342900" cy="31496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di_1 Sans MS;Kartika" w:hAnsi="adi_1 Sans MS;Kartika" w:cs="adi_1 Sans MS;Kartika"/>
          <w:sz w:val="28"/>
          <w:lang w:val="en-US" w:eastAsia="en-US"/>
        </w:rPr>
      </w:pPr>
      <w:r>
        <w:rPr>
          <w:rFonts w:cs="adi_1 Sans MS;Kartika" w:ascii="adi_1 Sans MS;Kartika" w:hAnsi="adi_1 Sans MS;Kartik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155575</wp:posOffset>
            </wp:positionV>
            <wp:extent cx="236855" cy="28130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i_1 Sans MS;Kartika" w:hAnsi="adi_1 Sans MS;Kartika" w:cs="adi_1 Sans MS;Kartika"/>
          <w:sz w:val="28"/>
        </w:rPr>
      </w:pPr>
      <w:r>
        <w:rPr>
          <w:rFonts w:cs="adi_1 Sans MS;Kartika" w:ascii="adi_1 Sans MS;Kartika" w:hAnsi="adi_1 Sans MS;Kartika"/>
          <w:sz w:val="28"/>
        </w:rPr>
      </w:r>
    </w:p>
    <w:p>
      <w:pPr>
        <w:pStyle w:val="Normal"/>
        <w:rPr>
          <w:rFonts w:ascii="adi_1 Sans MS;Kartika" w:hAnsi="adi_1 Sans MS;Kartika" w:cs="adi_1 Sans MS;Kartika"/>
          <w:color w:val="0000FF"/>
          <w:sz w:val="28"/>
        </w:rPr>
      </w:pPr>
      <w:r>
        <w:rPr>
          <w:rFonts w:cs="adi_1 Sans MS;Kartika" w:ascii="adi_1 Sans MS;Kartika" w:hAnsi="adi_1 Sans MS;Kartika"/>
          <w:color w:val="0000FF"/>
          <w:sz w:val="28"/>
        </w:rPr>
        <w:t>Fais une commande pour les perles qui te manquent :</w:t>
      </w:r>
    </w:p>
    <w:p>
      <w:pPr>
        <w:pStyle w:val="Normal"/>
        <w:rPr>
          <w:rFonts w:ascii="adi_1 Sans MS;Kartika" w:hAnsi="adi_1 Sans MS;Kartika" w:cs="adi_1 Sans MS;Kartika"/>
          <w:color w:val="0000FF"/>
          <w:sz w:val="28"/>
        </w:rPr>
      </w:pPr>
      <w:r>
        <w:rPr>
          <w:rFonts w:cs="adi_1 Sans MS;Kartika" w:ascii="adi_1 Sans MS;Kartika" w:hAnsi="adi_1 Sans MS;Kartika"/>
          <w:color w:val="0000FF"/>
          <w:sz w:val="28"/>
        </w:rPr>
      </w:r>
    </w:p>
    <w:tbl>
      <w:tblPr>
        <w:tblW w:w="3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234950" cy="28067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234950" cy="28067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1605</wp:posOffset>
                  </wp:positionV>
                  <wp:extent cx="236855" cy="28130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8590</wp:posOffset>
                  </wp:positionV>
                  <wp:extent cx="234315" cy="28067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6370</wp:posOffset>
                  </wp:positionV>
                  <wp:extent cx="296545" cy="32067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070</wp:posOffset>
                  </wp:positionV>
                  <wp:extent cx="296545" cy="320675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835</wp:posOffset>
                  </wp:positionV>
                  <wp:extent cx="296545" cy="32067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38430</wp:posOffset>
                  </wp:positionV>
                  <wp:extent cx="319405" cy="29527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7005</wp:posOffset>
                  </wp:positionV>
                  <wp:extent cx="299085" cy="29908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0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7480</wp:posOffset>
                  </wp:positionV>
                  <wp:extent cx="304800" cy="27622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0" t="-129" r="-1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299085" cy="29908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i_1 Sans MS;Kartika" w:hAnsi="adi_1 Sans MS;Kartika" w:cs="adi_1 Sans MS;Kartika"/>
                <w:sz w:val="28"/>
              </w:rPr>
            </w:pPr>
            <w:r>
              <w:rPr>
                <w:rFonts w:cs="adi_1 Sans MS;Kartika" w:ascii="adi_1 Sans MS;Kartika" w:hAnsi="adi_1 Sans MS;Kartika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_1 Sans MS;Kartika" w:hAnsi="adi_1 Sans MS;Kartika" w:cs="adi_1 Sans MS;Kartika"/>
                <w:sz w:val="28"/>
                <w:lang w:val="en-US" w:eastAsia="en-US"/>
              </w:rPr>
            </w:pPr>
            <w:r>
              <w:rPr>
                <w:rFonts w:cs="adi_1 Sans MS;Kartika" w:ascii="adi_1 Sans MS;Kartika" w:hAnsi="adi_1 Sans MS;Kartik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1755</wp:posOffset>
                  </wp:positionV>
                  <wp:extent cx="342900" cy="31496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di_1 Sans MS;Kartika" w:hAnsi="adi_1 Sans MS;Kartika" w:cs="adi_1 Sans MS;Kartika"/>
          <w:sz w:val="28"/>
        </w:rPr>
      </w:pPr>
      <w:r>
        <w:rPr>
          <w:rFonts w:cs="adi_1 Sans MS;Kartika" w:ascii="adi_1 Sans MS;Kartika" w:hAnsi="adi_1 Sans MS;Kartika"/>
          <w:sz w:val="28"/>
        </w:rPr>
      </w:r>
    </w:p>
    <w:sectPr>
      <w:footerReference w:type="default" r:id="rId57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i_1 Sans MS;Kartika" w:hAnsi="adi_1 Sans MS;Kartika" w:cs="adi_1 Sans MS;Kartik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0.wmf"/><Relationship Id="rId26" Type="http://schemas.openxmlformats.org/officeDocument/2006/relationships/image" Target="media/image13.wmf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2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10.wmf"/><Relationship Id="rId39" Type="http://schemas.openxmlformats.org/officeDocument/2006/relationships/image" Target="media/image3.png"/><Relationship Id="rId40" Type="http://schemas.openxmlformats.org/officeDocument/2006/relationships/image" Target="media/image10.wmf"/><Relationship Id="rId41" Type="http://schemas.openxmlformats.org/officeDocument/2006/relationships/image" Target="media/image1.png"/><Relationship Id="rId42" Type="http://schemas.openxmlformats.org/officeDocument/2006/relationships/image" Target="media/image11.wmf"/><Relationship Id="rId43" Type="http://schemas.openxmlformats.org/officeDocument/2006/relationships/image" Target="media/image14.wmf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10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9.wmf"/><Relationship Id="rId55" Type="http://schemas.openxmlformats.org/officeDocument/2006/relationships/image" Target="media/image11.wmf"/><Relationship Id="rId56" Type="http://schemas.openxmlformats.org/officeDocument/2006/relationships/image" Target="media/image14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21:00Z</dcterms:created>
  <dc:creator>D</dc:creator>
  <dc:description/>
  <cp:keywords/>
  <dc:language>en-US</dc:language>
  <cp:lastModifiedBy>Utilisateur Windows</cp:lastModifiedBy>
  <cp:lastPrinted>2003-04-26T15:14:00Z</cp:lastPrinted>
  <dcterms:modified xsi:type="dcterms:W3CDTF">2009-11-29T13:00:00Z</dcterms:modified>
  <cp:revision>14</cp:revision>
  <dc:subject/>
  <dc:title>Le collier</dc:title>
</cp:coreProperties>
</file>