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png" ContentType="image/png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832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85934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8521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2157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1625" cy="91332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1625" cy="95097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860869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86296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85928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91325" cy="86728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8672760"/>
                          <a:chOff x="0" y="0"/>
                          <a:chExt cx="6791400" cy="867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4160" y="57240"/>
                            <a:ext cx="6643440" cy="85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60000">
                            <a:off x="74160" y="57240"/>
                            <a:ext cx="6643440" cy="85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85pt;margin-top:4.5pt;width:523.1pt;height:673.85pt" coordorigin="117,90" coordsize="10462,13477">
                <v:rect id="shape_0" stroked="f" o:allowincell="f" style="position:absolute;left:117;top:90;width:10461;height:13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;top:90;width:10461;height:13476;mso-wrap-style:none;v-text-anchor:middle;rotation:1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847217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05764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432925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8877935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75750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8585200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9760585"/>
            <wp:effectExtent l="0" t="0" r="0" b="0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76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9560" cy="9136380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8709660"/>
            <wp:effectExtent l="0" t="0" r="0" b="0"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7675" cy="8867140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8468995"/>
            <wp:effectExtent l="0" t="0" r="0" b="0"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237980"/>
            <wp:effectExtent l="0" t="0" r="0" b="0"/>
            <wp:docPr id="2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8915400"/>
            <wp:effectExtent l="0" t="0" r="0" b="0"/>
            <wp:docPr id="2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8284845"/>
            <wp:effectExtent l="0" t="0" r="0" b="0"/>
            <wp:docPr id="2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2260" cy="9326245"/>
            <wp:effectExtent l="0" t="0" r="0" b="0"/>
            <wp:docPr id="2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8392795"/>
            <wp:effectExtent l="0" t="0" r="0" b="0"/>
            <wp:docPr id="2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8655685"/>
            <wp:effectExtent l="0" t="0" r="0" b="0"/>
            <wp:docPr id="2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8546465"/>
            <wp:effectExtent l="0" t="0" r="0" b="0"/>
            <wp:docPr id="2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8414385"/>
            <wp:effectExtent l="0" t="0" r="0" b="0"/>
            <wp:docPr id="2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2755" cy="9176385"/>
            <wp:effectExtent l="0" t="0" r="0" b="0"/>
            <wp:docPr id="3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8552180"/>
            <wp:effectExtent l="0" t="0" r="0" b="0"/>
            <wp:docPr id="3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8938260"/>
            <wp:effectExtent l="0" t="0" r="0" b="0"/>
            <wp:docPr id="3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8743950"/>
            <wp:effectExtent l="0" t="0" r="0" b="0"/>
            <wp:docPr id="3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8699500"/>
            <wp:effectExtent l="0" t="0" r="0" b="0"/>
            <wp:docPr id="3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8553450"/>
            <wp:effectExtent l="0" t="0" r="0" b="0"/>
            <wp:docPr id="3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8863330"/>
            <wp:effectExtent l="0" t="0" r="0" b="0"/>
            <wp:docPr id="3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8883015"/>
            <wp:effectExtent l="0" t="0" r="0" b="0"/>
            <wp:docPr id="3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8994775"/>
            <wp:effectExtent l="0" t="0" r="0" b="0"/>
            <wp:docPr id="3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8510270"/>
            <wp:effectExtent l="0" t="0" r="0" b="0"/>
            <wp:docPr id="3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070340"/>
            <wp:effectExtent l="0" t="0" r="0" b="0"/>
            <wp:docPr id="4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8427720"/>
            <wp:effectExtent l="0" t="0" r="0" b="0"/>
            <wp:docPr id="4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735" cy="869759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849058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5750" cy="857948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9560" cy="870648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735" cy="882840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50:00Z</dcterms:created>
  <dc:creator>Caroline</dc:creator>
  <dc:description/>
  <dc:language>en-US</dc:language>
  <cp:lastModifiedBy>Caroline</cp:lastModifiedBy>
  <dcterms:modified xsi:type="dcterms:W3CDTF">2009-11-30T03:28:00Z</dcterms:modified>
  <cp:revision>2</cp:revision>
  <dc:subject/>
  <dc:title/>
</cp:coreProperties>
</file>