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Géométrie 1,2,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Géométrie 1,2,3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047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BE"/>
                              </w:rPr>
                              <w:t>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fr-BE"/>
                        </w:rPr>
                        <w:t>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éponds par vrai ou faux.</w:t>
      </w:r>
      <w:r>
        <w:rPr>
          <w:rFonts w:cs="Century Gothic" w:ascii="Century Gothic" w:hAnsi="Century Gothic"/>
          <w:b/>
        </w:rPr>
        <w:t xml:space="preserve"> </w:t>
        <w:tab/>
        <w:tab/>
        <w:tab/>
        <w:tab/>
        <w:tab/>
        <w:tab/>
        <w:t>/20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carré est un losang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trapèze quelconque possède un angle droi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’angle obtus fait moins de 90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polygone est une forme tracée à la lat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losange est un rectangl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trapèze est un quadrilatèr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carré est un parallélogramm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rectangle est un parallélogramm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losange est un carré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trapèze est un losang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rectangle est un trapèz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’angle droit mesure 90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segment est un morceau de droite qui possède un début mais pas une fi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ux droites parallèles sont deux droites qui se prolongent dans deux cotés à l’infini et qui ne se toucheront jamai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’angle aigu est un angle plus petit que 200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trapèze rectangle possède 3angles droit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médiane est un segment partant du milieu d’un angle pour rejoindre le milieu de l’angle opposé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s angles sont convex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trapèze ne possède pas de diagonale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ométrique veut dire de même mesur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lète l’arbre des quadrilatères</w:t>
      </w:r>
      <w:r>
        <w:rPr>
          <w:rFonts w:cs="Century Gothic" w:ascii="Century Gothic" w:hAnsi="Century Gothic"/>
          <w:b/>
        </w:rPr>
        <w:t>.</w:t>
        <w:tab/>
        <w:tab/>
        <w:tab/>
        <w:tab/>
        <w:t>/5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9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12573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5pt;width:9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pt" to="170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87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12573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05pt;width:9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25730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05pt;width:9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61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87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125730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2pt;width:9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éfinis :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>/5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Un trapèze rectangle 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angle aigu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trapèze quelconque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segment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ux droites parallèles.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esure ces angles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/5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386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2057400" cy="1257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152.95pt,10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800100" cy="11430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52.95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1714500" cy="6858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5pt" to="485.95pt,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14300" cy="17145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pt" to="53.95pt,14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1828800" cy="13716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494.9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25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228600" cy="1828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42.95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7465</wp:posOffset>
                </wp:positionV>
                <wp:extent cx="1371600" cy="914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95pt" to="53.9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race un trapèze isocèle avec ses médianes, ses diagonales et sa hauteur et dis tout ce que tu sais sur lui.</w:t>
        <w:tab/>
      </w:r>
      <w:r>
        <w:rPr>
          <w:rFonts w:cs="Century Gothic" w:ascii="Century Gothic" w:hAnsi="Century Gothic"/>
          <w:b/>
        </w:rPr>
        <w:tab/>
        <w:tab/>
        <w:t>/10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Century Gothic" w:hAnsi="Century Gothic" w:cs="Century Gothic"/>
          <w:b/>
          <w:b/>
          <w:u w:val="single"/>
          <w:lang w:val="fr-BE" w:eastAsia="en-US"/>
        </w:rPr>
      </w:pPr>
      <w:r>
        <w:rPr>
          <w:rFonts w:cs="Century Gothic" w:ascii="Century Gothic" w:hAnsi="Century Gothic"/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8890</wp:posOffset>
                </wp:positionV>
                <wp:extent cx="2971800" cy="2171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7pt;width:23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.....................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race ce qu’on te demande.</w:t>
      </w:r>
      <w:r>
        <w:rPr>
          <w:rFonts w:cs="Century Gothic" w:ascii="Century Gothic" w:hAnsi="Century Gothic"/>
          <w:b/>
        </w:rPr>
        <w:tab/>
        <w:tab/>
        <w:tab/>
        <w:tab/>
        <w:tab/>
        <w:t>/15</w:t>
      </w:r>
    </w:p>
    <w:p>
      <w:pPr>
        <w:pStyle w:val="Normal"/>
        <w:tabs>
          <w:tab w:val="clear" w:pos="708"/>
          <w:tab w:val="left" w:pos="1155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22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eg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gle aig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ro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gle plat</w:t>
            </w:r>
          </w:p>
        </w:tc>
      </w:tr>
      <w:tr>
        <w:trPr>
          <w:trHeight w:val="22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emi-droi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r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gle obtu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gle plein</w:t>
            </w:r>
          </w:p>
        </w:tc>
      </w:tr>
      <w:tr>
        <w:trPr>
          <w:trHeight w:val="29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apèz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emi-droite parallèle à une dro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emi-droite de 2 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egment perpendiculaire à une droite</w:t>
            </w:r>
          </w:p>
        </w:tc>
      </w:tr>
      <w:tr>
        <w:trPr>
          <w:trHeight w:val="292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roite parallè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egment sécant à une demi-dro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x segments parallèl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>Programme degré supérieur       Evaluation géométrie trimestr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énom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44:00Z</dcterms:created>
  <dc:creator>Aurore</dc:creator>
  <dc:description/>
  <cp:keywords/>
  <dc:language>en-US</dc:language>
  <cp:lastModifiedBy>Aurore et Gaultier</cp:lastModifiedBy>
  <dcterms:modified xsi:type="dcterms:W3CDTF">2009-12-02T16:44:00Z</dcterms:modified>
  <cp:revision>2</cp:revision>
  <dc:subject/>
  <dc:title/>
</cp:coreProperties>
</file>