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  <w:t>Grandeurs 1-2-3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  <w:t>Grandeurs 1-2-3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  <w:t>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3175</wp:posOffset>
                </wp:positionV>
                <wp:extent cx="1047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fr-BE"/>
                              </w:rPr>
                              <w:t>/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fr-BE"/>
                        </w:rPr>
                        <w:t>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u w:val="single"/>
        </w:rPr>
        <w:t>Trace ces angles.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>/5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67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fr-BE" w:eastAsia="en-US"/>
        </w:rPr>
      </w:pPr>
      <w:r>
        <w:rPr>
          <w:rFonts w:cs="Century Gothic" w:ascii="Century Gothic" w:hAnsi="Century Gothic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10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pt" to="8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0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13525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0.65pt" to="187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5°</w:t>
      </w:r>
    </w:p>
    <w:p>
      <w:pPr>
        <w:sectPr>
          <w:type w:val="continuous"/>
          <w:pgSz w:w="11906" w:h="16838"/>
          <w:pgMar w:left="1417" w:right="1417" w:gutter="0" w:header="360" w:top="67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43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1pt" to="10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esure ces angles.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/5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342900" cy="10287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71.95pt,8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685800" cy="12573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242.95pt,1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1257300" cy="10287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88.95pt,9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1143000" cy="10287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pt" to="350.95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2628900" cy="9144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pt" to="467.9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19380</wp:posOffset>
                </wp:positionV>
                <wp:extent cx="1600200" cy="8001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4pt" to="98.9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1714500" cy="5715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233.9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2628900" cy="2286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pt" to="467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68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2113915</wp:posOffset>
                </wp:positionV>
                <wp:extent cx="914400" cy="5715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66.45pt" to="44.95pt,-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mplète le tableau.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/10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39"/>
        <w:gridCol w:w="2994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ur mesurer ….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’utilise…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 terme utilisé et l’unité…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BE" w:eastAsia="fr-B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BE" w:eastAsia="fr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haleur extérie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hermomètr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BE" w:eastAsia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 w:eastAsia="fr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poids d’un élèv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BE" w:eastAsia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 w:eastAsia="fr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ètr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BE" w:eastAsia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 w:eastAsia="fr-B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,ml,dl,…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BE" w:eastAsia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 w:eastAsia="fr-B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mont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BE" w:eastAsia="fr-B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BE" w:eastAsia="fr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ontant d’une voi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alcule le périmètre en utilisant la formule adéquate.</w:t>
      </w:r>
      <w:r>
        <w:rPr>
          <w:rFonts w:cs="Century Gothic" w:ascii="Century Gothic" w:hAnsi="Century Gothic"/>
          <w:b/>
        </w:rPr>
        <w:tab/>
        <w:tab/>
        <w:tab/>
        <w:t>/10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a for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n calcu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fr-BE" w:eastAsia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3660</wp:posOffset>
                      </wp:positionV>
                      <wp:extent cx="2378075" cy="661035"/>
                      <wp:effectExtent l="10160" t="10160" r="8890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5.8pt;width:187.2pt;height:5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fr-BE" w:eastAsia="en-US"/>
              </w:rPr>
              <mc:AlternateContent>
                <mc:Choice Requires="wpg">
                  <w:drawing>
                    <wp:inline distT="0" distB="0" distL="0" distR="0">
                      <wp:extent cx="1828800" cy="914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14400"/>
                                <a:chOff x="0" y="0"/>
                                <a:chExt cx="18288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800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72pt" coordorigin="0,0" coordsize="2880,1440">
                      <v:rect id="shape_0" stroked="f" o:allowincell="t" style="position:absolute;left:0;top:0;width:287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40;top:180;width:1259;height:1259;mso-wrap-style:none;v-text-anchor:middle;mso-position-horizontal-relative:char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fr-BE" w:eastAsia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4615</wp:posOffset>
                      </wp:positionV>
                      <wp:extent cx="2393950" cy="687070"/>
                      <wp:effectExtent l="11430" t="15240" r="8001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0" cy="687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6.6pt;margin-top:7.45pt;width:188.45pt;height:54.05pt;mso-wrap-style:none;v-text-anchor:middle" type="_x0000_t6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fr-BE" w:eastAsia="en-US"/>
              </w:rPr>
              <mc:AlternateContent>
                <mc:Choice Requires="wpg">
                  <w:drawing>
                    <wp:inline distT="0" distB="0" distL="0" distR="0">
                      <wp:extent cx="2743200" cy="10287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028880"/>
                                <a:chOff x="0" y="0"/>
                                <a:chExt cx="27432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600200" cy="1028880"/>
                                </a:xfrm>
                                <a:custGeom>
                                  <a:avLst/>
                                  <a:gdLst>
                                    <a:gd name="textAreaLeft" fmla="*/ 199440 w 907200"/>
                                    <a:gd name="textAreaRight" fmla="*/ 707760 w 907200"/>
                                    <a:gd name="textAreaTop" fmla="*/ 128160 h 583200"/>
                                    <a:gd name="textAreaBottom" fmla="*/ 45504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81pt" coordorigin="0,0" coordsize="4320,1620">
                      <v:rect id="shape_0" stroked="f" o:allowincell="t" style="position:absolute;left:0;top:0;width:43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60;top:0;width:2519;height:1619;mso-wrap-style:none;v-text-anchor:middle;mso-position-horizontal-relative:char" type="_x0000_t8"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fr-BE" w:eastAsia="en-US"/>
              </w:rPr>
              <mc:AlternateContent>
                <mc:Choice Requires="wpg">
                  <w:drawing>
                    <wp:inline distT="0" distB="0" distL="0" distR="0">
                      <wp:extent cx="2743200" cy="16002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0200"/>
                                <a:chOff x="0" y="0"/>
                                <a:chExt cx="274320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486080" cy="14860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6pt" coordorigin="0,0" coordsize="4320,2520">
                      <v:rect id="shape_0" stroked="f" o:allowincell="t" style="position:absolute;left:0;top:0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40;top:180;width:2339;height:2339;mso-wrap-style:none;v-text-anchor:middle;mso-position-horizontal-relative:char" type="_x0000_t10"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ransforme ces longueurs.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>/10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360" w:top="673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5 m = …………mm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 cm= ………..dm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7 dm = ………cm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6 mm = ……..cm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3 dm = ………..m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2 cm = ...........mm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2 m = ..............dm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40 dm = ...........mm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38 cm = ...........m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0 cm = ..........dm</w:t>
      </w:r>
    </w:p>
    <w:p>
      <w:pPr>
        <w:sectPr>
          <w:type w:val="continuous"/>
          <w:pgSz w:w="11906" w:h="16838"/>
          <w:pgMar w:left="1417" w:right="1417" w:gutter="0" w:header="360" w:top="67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</w:tblGrid>
      <w:tr>
        <w:trPr>
          <w:trHeight w:val="2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29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éfinis.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>/5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angle aigu :……………………………………………………………………………….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angle droit :</w:t>
      </w:r>
      <w:bookmarkStart w:id="0" w:name="OLE_LINK2"/>
      <w:r>
        <w:rPr>
          <w:rFonts w:cs="Century Gothic" w:ascii="Century Gothic" w:hAnsi="Century Gothic"/>
        </w:rPr>
        <w:t>……………………………………………………………………………….</w:t>
      </w:r>
      <w:bookmarkEnd w:id="0"/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érimètre : ……………………………………………………………………………….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angle plat : ……………………………………………………………………………….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angle obtus : 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mplète par vrai ou faux.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>/5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unité de l’aire est le m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périmètre est le contour d’une form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ngle plat mesure 90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 tracer un angle, j’utilise un colporteu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formule du périmètre du carré est nx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ngle droit mesure 90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unité de mesure d’une surface est le 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cm = 10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cm = 100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 me peser, j’utilise une balanc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type w:val="continuous"/>
      <w:pgSz w:w="11906" w:h="16838"/>
      <w:pgMar w:left="1417" w:right="1417" w:gutter="0" w:header="360" w:top="67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2"/>
        <w:szCs w:val="22"/>
      </w:rPr>
      <w:t>Programme degré supérieur              Evaluation grandeurs trimestr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Prénom : 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23:00Z</dcterms:created>
  <dc:creator>Aurore</dc:creator>
  <dc:description/>
  <cp:keywords/>
  <dc:language>en-US</dc:language>
  <cp:lastModifiedBy>Aurore et Gaultier</cp:lastModifiedBy>
  <dcterms:modified xsi:type="dcterms:W3CDTF">2009-11-29T17:25:00Z</dcterms:modified>
  <cp:revision>3</cp:revision>
  <dc:subject/>
  <dc:title/>
</cp:coreProperties>
</file>