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Opérations et calcul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Opérations et calcul 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lcule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 x 12 =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 x 0,1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9 x 5 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101 x 42 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0 x 8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 x 14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71 x 0,1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680 x 0,01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1200 x 0,001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123,25 x 100 = 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Applique la distributivité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/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49 x 12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51 x 7 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101 x 6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9 x 7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1 x 3 = 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ocie chaque opération à son résultat.</w:t>
      </w:r>
      <w:r>
        <w:rPr>
          <w:rFonts w:cs="Century Gothic" w:ascii="Century Gothic" w:hAnsi="Century Gothic"/>
          <w:b/>
        </w:rPr>
        <w:tab/>
        <w:tab/>
        <w:tab/>
        <w:tab/>
        <w:tab/>
        <w:t>/4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67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i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ustrac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ltiplic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s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m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otien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érence</w:t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cris le procédé utilisé (distributivité, commutativité, associativité).</w:t>
      </w:r>
      <w:r>
        <w:rPr>
          <w:rFonts w:cs="Century Gothic" w:ascii="Century Gothic" w:hAnsi="Century Gothic"/>
          <w:b/>
        </w:rPr>
        <w:tab/>
        <w:t>/6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9 x 7 = (50 x 7) – (1 x 7)            =&gt;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 + 64 + 59 = 41 + 59 + 64        =&gt;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 + 59 + 64 = ( 41 + 59 ) + 64   =&gt;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12 x 50 = 2 x 50 x 12              =&gt;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x 42 = ( 10 x 42 ) + ( 1x42 )      =&gt;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 x 32 = (100 x 32 )+ (1 x 32 )   =&gt; 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lcule en associant ou en commutant.</w:t>
      </w:r>
      <w:r>
        <w:rPr>
          <w:rFonts w:cs="Century Gothic" w:ascii="Century Gothic" w:hAnsi="Century Gothic"/>
          <w:b/>
        </w:rPr>
        <w:tab/>
        <w:tab/>
        <w:tab/>
        <w:tab/>
        <w:tab/>
        <w:t>/1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 + 53 + 16 =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 X 50 X 2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8 + 27 + 12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 X 6 X 5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1 + 19 + 36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8 + 47 + 22 =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 X 3 X 3 =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 X 5 X 2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 X 5X 12 =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28 + 58 + 12 =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7 + 14 + 23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0 X 16 X 2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6 + 14 + 23 =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 X 6 X 5 =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 X 8 X 3 =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sectPr>
      <w:type w:val="continuous"/>
      <w:pgSz w:w="11906" w:h="16838"/>
      <w:pgMar w:left="1417" w:right="1417" w:gutter="0" w:header="360" w:top="67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Evaluation opérations et CM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5:00Z</dcterms:created>
  <dc:creator>Aurore</dc:creator>
  <dc:description/>
  <cp:keywords/>
  <dc:language>en-US</dc:language>
  <cp:lastModifiedBy>Aurore et Gaultier</cp:lastModifiedBy>
  <dcterms:modified xsi:type="dcterms:W3CDTF">2009-11-30T19:05:00Z</dcterms:modified>
  <cp:revision>2</cp:revision>
  <dc:subject/>
  <dc:title/>
</cp:coreProperties>
</file>