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Prénom-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.Classe les phrases selon la ponctu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dis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ose une question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 » m’exclame 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Donne les rimes  en «  ette «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Ecris les mots au singulier ou au pluriel !!! n’oublie pas ce qui change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ulier      UN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riel      des, les , mes , …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ieds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s lutins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heminée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 traîneaux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montagnes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n renne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arbichette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adeaux</w:t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maison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arbichette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Cite les différentes actions que fait le lut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Remets les actions dans l’ordre. (regarde ton livret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enfile tes baske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gare à la tempê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déjeune 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fais ta toilette .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regarde dans ta chaussette</w:t>
      </w:r>
      <w:r>
        <w:rPr>
          <w:sz w:val="48"/>
          <w:szCs w:val="4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réveille –toi ,saperlipopet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19125" cy="657225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" r="-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6. Décolle les mots et recopie la phra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ardesurlacheminéesaperlipop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oncouvriraitlesrennesdespiedsàlatê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onengloutiraitdesmontagnesdetartelet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tôtprêtpourlatournée,jemeglisseraisdanssontraîn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  <w:u w:val="single"/>
        </w:rPr>
        <w:t>Invente ce que tu ferais si tu étais le lut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j’étais le lutin du père Noël, je lui dirai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 lutin du père Noël                                                                                  Exercice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2:00Z</dcterms:created>
  <dc:creator>Bureautique</dc:creator>
  <dc:description/>
  <cp:keywords/>
  <dc:language>en-US</dc:language>
  <cp:lastModifiedBy>Oxfam</cp:lastModifiedBy>
  <cp:lastPrinted>2009-12-14T21:07:00Z</cp:lastPrinted>
  <dcterms:modified xsi:type="dcterms:W3CDTF">2009-12-14T20:08:00Z</dcterms:modified>
  <cp:revision>6</cp:revision>
  <dc:subject/>
  <dc:title>Prénom----------------------------------------</dc:title>
</cp:coreProperties>
</file>