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32"/>
          <w:szCs w:val="32"/>
        </w:rPr>
        <w:t>Dictée à l’adulte : rédaction de l’invit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cipline :</w:t>
      </w:r>
      <w:r>
        <w:rPr>
          <w:rFonts w:cs="Times New Roman" w:ascii="Times New Roman" w:hAnsi="Times New Roman"/>
          <w:sz w:val="26"/>
          <w:szCs w:val="26"/>
        </w:rPr>
        <w:t xml:space="preserve"> 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pétence d’intégration : Français : PAR 2 : 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 xml:space="preserve">Mobiliser ses connaissances et savoir-faire pour élaborer des conten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pétence spécifique visée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6"/>
          <w:szCs w:val="26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 w:eastAsia="fr-FR"/>
        </w:rPr>
        <w:t xml:space="preserve">ECR : 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>Savoir é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ECR.3 : </w:t>
      </w:r>
      <w:r>
        <w:rPr>
          <w:rFonts w:cs="Times New Roman" w:ascii="Times New Roman" w:hAnsi="Times New Roman"/>
          <w:sz w:val="26"/>
          <w:szCs w:val="26"/>
        </w:rPr>
        <w:t xml:space="preserve">Assurer l’organisation générale de l’énoncé en suivant le genre utilis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écrire un texte à partir d’autres de mêmes structure ; prendre en compte un modèle conventionnel d’organisation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Times New Roman" w:ascii="Times New Roman" w:hAnsi="Times New Roman"/>
          <w:sz w:val="26"/>
          <w:szCs w:val="26"/>
        </w:rPr>
        <w:t xml:space="preserve"> ici : invitatio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étences sollicitées : 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 w:eastAsia="fr-FR"/>
        </w:rPr>
        <w:t>LIR.6 :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 xml:space="preserve"> Interpréter les indices graphiques et orthographiques</w:t>
      </w:r>
    </w:p>
    <w:p>
      <w:pPr>
        <w:pStyle w:val="Normal"/>
        <w:suppressAutoHyphens w:val="false"/>
        <w:autoSpaceDE w:val="false"/>
        <w:rPr>
          <w:rFonts w:ascii="Times-Bold" w:hAnsi="Times-Bold" w:eastAsia="Times New Roman" w:cs="Times-Bold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-Bold" w:ascii="Times-Bold" w:hAnsi="Times-Bold"/>
          <w:b/>
          <w:bCs/>
          <w:sz w:val="24"/>
          <w:szCs w:val="24"/>
          <w:lang w:val="fr-FR" w:eastAsia="fr-F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fr-FR" w:eastAsia="fr-FR"/>
        </w:rPr>
        <w:t>Compétences transversales visées :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/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alyse de la matière 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rreurs anticipées et pistes pour la gestion de ces erreurs 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pes d’erreurs anticip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stes pour la gestion de ces difficul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’ils ne savent pas reconstituer le texte de l’invitation correcteme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IP leur donne un modèle personnel pour qu’ils puissent l’avoir sous les yeux et s’aider au niveau des repères graphiqu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tention générale de l’enseignante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ComicSans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>es enfants seront capables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cter à l’IP ce qu’il faut mettre dans l’invitation et par la suite, de coller les bandelettes représentant les diverses parties de l’invitation dans l’ordre adéquat pour reformer celle-ci.</w:t>
      </w:r>
    </w:p>
    <w:p>
      <w:pPr>
        <w:pStyle w:val="Normal"/>
        <w:rPr>
          <w:rFonts w:ascii="Times New Roman" w:hAnsi="Times New Roman" w:eastAsia="ComicSansMS" w:cs="Times New Roman"/>
          <w:sz w:val="26"/>
          <w:szCs w:val="26"/>
        </w:rPr>
      </w:pPr>
      <w:r>
        <w:rPr>
          <w:rFonts w:eastAsia="ComicSans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ntentions précises de l’enseignante pour cette activité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6"/>
          <w:szCs w:val="26"/>
          <w:lang w:val="fr-FR" w:eastAsia="fr-FR"/>
        </w:rPr>
      </w:pPr>
      <w:r>
        <w:rPr>
          <w:rFonts w:cs="Times New Roman" w:ascii="Times New Roman" w:hAnsi="Times New Roman"/>
          <w:b/>
          <w:sz w:val="26"/>
          <w:szCs w:val="26"/>
        </w:rPr>
        <w:t>Pour les enfants :</w:t>
      </w:r>
      <w:r>
        <w:rPr>
          <w:rFonts w:cs="Times New Roman" w:ascii="Times New Roman" w:hAnsi="Times New Roman"/>
          <w:sz w:val="26"/>
          <w:szCs w:val="26"/>
        </w:rPr>
        <w:t xml:space="preserve"> Repérer les indices graphiques, les interpréter et établir des liens logiques entre ce qui est écrit sur l’exemple et sur les bandelettes.</w:t>
      </w:r>
    </w:p>
    <w:p>
      <w:pPr>
        <w:pStyle w:val="Normal"/>
        <w:suppressAutoHyphens w:val="false"/>
        <w:autoSpaceDE w:val="false"/>
        <w:rPr>
          <w:rFonts w:ascii="Times-Roman" w:hAnsi="Times-Roman" w:eastAsia="Times New Roman" w:cs="Times-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6"/>
          <w:szCs w:val="26"/>
        </w:rPr>
        <w:t>Pour l’enseignante :</w:t>
      </w:r>
      <w:r>
        <w:rPr>
          <w:rFonts w:cs="Times New Roman" w:ascii="Times New Roman" w:hAnsi="Times New Roman"/>
          <w:sz w:val="26"/>
          <w:szCs w:val="26"/>
        </w:rPr>
        <w:t xml:space="preserve"> Repérer quels Es ont le plus de difficultés pour reconnaître les mots afin de mettre en place la différenciation dans les autres activités de lectu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isposition des enfants dans le local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Es sont assis en cercle au coin tapis et passe aux tables pour l’étape 4 et 5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cription du matériel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Un panneau pour l’invitation au brouillon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Un panneau pour l’invitation au propr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Différents modèles d’invitation (de diverses tailles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e texte de l’invitation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e texte lacunaire de l’invitation + bandelettes à replacer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Bandelettes de l’invitation prédécoupée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Modèles personnels pour E. en difficulté.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éroulement de l’activité 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94"/>
      </w:tblGrid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Étapes de l’activit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ions</w:t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SansMS-Bold" w:cs="Times New Roman" w:ascii="Times New Roman" w:hAnsi="Times New Roman"/>
                <w:b/>
                <w:bCs/>
                <w:sz w:val="26"/>
                <w:szCs w:val="26"/>
                <w:u w:val="single"/>
              </w:rPr>
              <w:t>1. Motivation : questionnement sur les connaissances des Es :</w:t>
            </w:r>
          </w:p>
          <w:p>
            <w:pPr>
              <w:pStyle w:val="Normal"/>
              <w:rPr>
                <w:rFonts w:ascii="Times New Roman" w:hAnsi="Times New Roman" w:eastAsia="ComicSansMS-Bold" w:cs="Times New Roman"/>
                <w:bCs/>
                <w:sz w:val="26"/>
                <w:szCs w:val="26"/>
              </w:rPr>
            </w:pPr>
            <w:r>
              <w:rPr>
                <w:rFonts w:eastAsia="ComicSansMS-Bold" w:cs="Times New Roman" w:ascii="Times New Roman" w:hAnsi="Times New Roman"/>
                <w:bCs/>
                <w:sz w:val="26"/>
                <w:szCs w:val="26"/>
              </w:rPr>
              <w:t>L’IP  rassemble les Es au coin tapis et leur demande s’ils savent ce qu’il faut mettre dans une invitation.</w:t>
            </w:r>
          </w:p>
          <w:p>
            <w:pPr>
              <w:pStyle w:val="Normal"/>
              <w:rPr>
                <w:rFonts w:ascii="Times New Roman" w:hAnsi="Times New Roman" w:eastAsia="ComicSansMS-Bold" w:cs="Times New Roman"/>
                <w:bCs/>
                <w:sz w:val="26"/>
                <w:szCs w:val="26"/>
              </w:rPr>
            </w:pPr>
            <w:r>
              <w:rPr>
                <w:rFonts w:eastAsia="ComicSansMS-Bold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Times New Roman" w:hAnsi="Times New Roman" w:eastAsia="ComicSansMS-Bold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ComicSansMS-Bold"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Sansinterlign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.C.O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Orienter son écoute en tenant compte de la situation de communication</w:t>
            </w:r>
          </w:p>
          <w:p>
            <w:pPr>
              <w:pStyle w:val="Sansinterligne"/>
              <w:widowControl/>
              <w:bidi w:val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.1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rienter sa parole en tenant compte de la situation de communication</w:t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. Découverte des invi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IP apporte des modèles d’invitations de diverses tailles et les lit aux 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rès la lecture, elle pose quelques questions aux Es : « Qu’est ce qui revient le plus souvent ? Que doit-on absolument mettre dans une invitation à votre avis ? …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u minimum dans une invit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locu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urquoi on inv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péditeur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ette étape n’est pas nécessaire si les Es connaissent les éléments de base qui constituent une invitation (date, lieu, objet …)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ansinterlign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.C.O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Orienter son écoute en tenant compte de la situation de communication</w:t>
            </w:r>
          </w:p>
          <w:p>
            <w:pPr>
              <w:pStyle w:val="Sansinterligne"/>
              <w:widowControl/>
              <w:bidi w:val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.1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rienter sa parole en tenant compte de la situation de commun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. Rédaction de l’invitation</w:t>
            </w:r>
          </w:p>
          <w:p>
            <w:pPr>
              <w:pStyle w:val="Contenudetableau"/>
              <w:widowControl w:val="false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IP propose aux Es de rédiger une invitation.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 brouillon :</w:t>
            </w:r>
          </w:p>
          <w:p>
            <w:pPr>
              <w:pStyle w:val="Contenudetableau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 Es dictent et l’IP notent littéralement ce que les Es disent sans tenir compte des erreurs de syntaxe ou autre tout en lisant ce qu’elle écrit.</w:t>
            </w:r>
          </w:p>
          <w:p>
            <w:pPr>
              <w:pStyle w:val="Contenudetableau"/>
              <w:widowControl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es Es et l’IP corrigent ensemble les fautes de syntaxe ou autre. Par exemple, si un E. a dit : « Nous invitons pour découvrir notre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poti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» l’IP demande aux Es si c’est correct et leur demande de corriger : </w:t>
            </w:r>
          </w:p>
          <w:p>
            <w:pPr>
              <w:pStyle w:val="Contenudetableau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 Nous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vo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vitons pour découvrir notre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exposi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» Elle corrigera elle-même et à haute voix si personne ne trouve la réponse correcte.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 propre</w:t>
            </w:r>
          </w:p>
          <w:p>
            <w:pPr>
              <w:pStyle w:val="Contenudetableau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ne fois que l’invitation au brouillon est terminée, je recopie au propre l’invitation tout en lisant à haute voix chaque mot que j’écris. </w:t>
            </w:r>
          </w:p>
          <w:p>
            <w:pPr>
              <w:pStyle w:val="Contenudetableau"/>
              <w:widowControl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detableau"/>
              <w:widowControl w:val="false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Cette étape se fait plus tard si les Es sont turbulents lors du brouillon de l’invitation.) </w:t>
            </w:r>
          </w:p>
          <w:p>
            <w:pPr>
              <w:pStyle w:val="Contenudetableau"/>
              <w:widowControl w:val="false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CR.3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surer l’organisation générale de l’énoncé en suivant le genre utilisé</w:t>
            </w:r>
          </w:p>
          <w:p>
            <w:pPr>
              <w:pStyle w:val="Sansinterligne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R 2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fr-FR"/>
              </w:rPr>
              <w:t>Mobiliser ses connaissances et savoir-faire pour élaborer des contenus</w:t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. Décoration invi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IP et les Es vont décorer l’invitation en fonction du thème vu (ex : exposition sur la mer : on décore l’affiche avec des poissons…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. Invitation personnell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que E pourra réaliser sa propre invitation. Pour se faire, l’IP donne à chaque E. des bandelettes (texte de l’invitation découpé en plusieurs morceaux). Ils devront reconstitués eux-mêmes le texte de l’invitation en s’aidant de la grande invit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ur les Es en difficulté, l’IP donnera également le texte de l’invitation en format A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 w:eastAsia="fr-FR"/>
              </w:rPr>
              <w:t>LIR.6 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fr-FR"/>
              </w:rPr>
              <w:t xml:space="preserve"> Interpréter les indices graphiques et orthographiqu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xte, règles, planche de jeu, affiches,…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vers invita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ursive standard" w:hAnsi="Cursive standard" w:cs="Cursive standard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04:00Z</dcterms:created>
  <dc:creator>Amélie</dc:creator>
  <dc:description/>
  <cp:keywords/>
  <dc:language>en-US</dc:language>
  <cp:lastModifiedBy>Alicia</cp:lastModifiedBy>
  <cp:lastPrinted>2008-12-17T21:16:00Z</cp:lastPrinted>
  <dcterms:modified xsi:type="dcterms:W3CDTF">2009-12-30T11:49:00Z</dcterms:modified>
  <cp:revision>10</cp:revision>
  <dc:subject/>
  <dc:title>Discipline : Français          Titre de l'activité : ProDAS – Expression orale autours d’un  thème</dc:title>
</cp:coreProperties>
</file>