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32"/>
          <w:szCs w:val="32"/>
        </w:rPr>
        <w:t>Recette culinai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cipline :</w:t>
      </w:r>
      <w:r>
        <w:rPr>
          <w:rFonts w:cs="Times New Roman" w:ascii="Times New Roman" w:hAnsi="Times New Roman"/>
          <w:sz w:val="26"/>
          <w:szCs w:val="26"/>
        </w:rPr>
        <w:t xml:space="preserve"> Ev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mpétence d’intégration : Eveil : CLP : </w:t>
      </w: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>Lire et suivre les étapes d’un mode d’emploi, d’une rec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pétence spécifique visée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6"/>
          <w:szCs w:val="26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 w:eastAsia="fr-FR"/>
        </w:rPr>
        <w:t xml:space="preserve">CLM : </w:t>
      </w: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>Comprendre la mat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LM.1.2 : </w:t>
      </w:r>
      <w:r>
        <w:rPr>
          <w:rFonts w:cs="Times New Roman" w:ascii="Times New Roman" w:hAnsi="Times New Roman"/>
          <w:sz w:val="26"/>
          <w:szCs w:val="26"/>
        </w:rPr>
        <w:t>Concevoir ou adapter une procédu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étences sollicitées : 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 xml:space="preserve">Analyser et comprendre un message </w:t>
      </w:r>
      <w:r>
        <w:rPr>
          <w:rFonts w:eastAsia="Wingdings" w:cs="Wingdings" w:ascii="Wingdings" w:hAnsi="Wingdings"/>
          <w:sz w:val="26"/>
          <w:szCs w:val="26"/>
          <w:lang w:val="fr-FR" w:eastAsia="fr-FR"/>
        </w:rPr>
        <w:t></w:t>
      </w: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fr-FR"/>
        </w:rPr>
        <w:t xml:space="preserve">SELL : </w:t>
      </w: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 xml:space="preserve">Savoir établir des liens logiques </w:t>
      </w:r>
    </w:p>
    <w:p>
      <w:pPr>
        <w:pStyle w:val="Normal"/>
        <w:suppressAutoHyphens w:val="false"/>
        <w:autoSpaceDE w:val="false"/>
        <w:rPr>
          <w:rFonts w:ascii="Times-Bold" w:hAnsi="Times-Bold" w:eastAsia="Times New Roman" w:cs="Times-Bold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-Bold" w:ascii="Times-Bold" w:hAnsi="Times-Bold"/>
          <w:b/>
          <w:bCs/>
          <w:sz w:val="24"/>
          <w:szCs w:val="24"/>
          <w:lang w:val="fr-FR" w:eastAsia="fr-F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fr-FR" w:eastAsia="fr-FR"/>
        </w:rPr>
        <w:t>Compétences transversales visées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pétence transversale relationnelle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’impliquer dans la vie sociale : engagement : Coopérer, travailler en équipe, agir collectivement dans une réalisation commune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ygiène :</w:t>
      </w:r>
      <w:r>
        <w:rPr>
          <w:rFonts w:cs="Times New Roman" w:ascii="Times New Roman" w:hAnsi="Times New Roman"/>
          <w:sz w:val="26"/>
          <w:szCs w:val="26"/>
        </w:rPr>
        <w:t xml:space="preserve"> se laver les mains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tention générale de l’enseignante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ComicSansMS;Arabic Typesetting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>es enfants seront capables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éaliser la recette en suivant les images du déroulement de celle-ci avec l’aide de l’IP.</w:t>
      </w:r>
    </w:p>
    <w:p>
      <w:pPr>
        <w:pStyle w:val="Normal"/>
        <w:rPr>
          <w:rFonts w:ascii="Times New Roman" w:hAnsi="Times New Roman" w:eastAsia="ComicSansMS;Arabic Typesetting" w:cs="Times New Roman"/>
          <w:sz w:val="26"/>
          <w:szCs w:val="26"/>
        </w:rPr>
      </w:pPr>
      <w:r>
        <w:rPr>
          <w:rFonts w:eastAsia="ComicSansMS;Arabic Typesetting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ntentions précises de l’enseignante pour cette activité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6"/>
          <w:szCs w:val="26"/>
          <w:lang w:val="fr-FR" w:eastAsia="fr-FR"/>
        </w:rPr>
      </w:pPr>
      <w:r>
        <w:rPr>
          <w:rFonts w:cs="Times New Roman" w:ascii="Times New Roman" w:hAnsi="Times New Roman"/>
          <w:b/>
          <w:sz w:val="26"/>
          <w:szCs w:val="26"/>
        </w:rPr>
        <w:t>Pour les enfants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eastAsia="fr-FR"/>
        </w:rPr>
        <w:t>Découvrir la recette culinaire</w:t>
      </w:r>
    </w:p>
    <w:p>
      <w:pPr>
        <w:pStyle w:val="Normal"/>
        <w:suppressAutoHyphens w:val="false"/>
        <w:autoSpaceDE w:val="false"/>
        <w:rPr>
          <w:rFonts w:ascii="Times-Roman" w:hAnsi="Times-Roman" w:eastAsia="Times New Roman" w:cs="Times-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6"/>
          <w:szCs w:val="26"/>
        </w:rPr>
        <w:t>Pour l’enseignante :</w:t>
      </w:r>
      <w:r>
        <w:rPr>
          <w:rFonts w:cs="Times New Roman" w:ascii="Times New Roman" w:hAnsi="Times New Roman"/>
          <w:sz w:val="26"/>
          <w:szCs w:val="26"/>
        </w:rPr>
        <w:t xml:space="preserve"> Faire découvrir la recette au Es en instaurant quelques notions de lecture, de liens logiqu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fr-FR"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isposition des enfants dans le local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Es sont assis autours d’une tabl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cription du matériel 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Ingrédient et ustensiles nécessaire à la réalisation de la recette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éroulement de l’activité 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94"/>
      </w:tblGrid>
      <w:tr>
        <w:trPr>
          <w:trHeight w:val="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Étapes de l’activité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ions</w:t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micSansMS-Bold;Arial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omicSansMS-Bold;Arial" w:cs="Times New Roman" w:ascii="Times New Roman" w:hAnsi="Times New Roman"/>
                <w:b/>
                <w:bCs/>
                <w:sz w:val="26"/>
                <w:szCs w:val="26"/>
                <w:u w:val="single"/>
              </w:rPr>
              <w:t>1. Motivation :</w:t>
            </w:r>
          </w:p>
          <w:p>
            <w:pPr>
              <w:pStyle w:val="Normal"/>
              <w:rPr>
                <w:rFonts w:ascii="Times New Roman" w:hAnsi="Times New Roman" w:eastAsia="ComicSansMS-Bold;Arial" w:cs="Times New Roman"/>
                <w:bCs/>
                <w:sz w:val="26"/>
                <w:szCs w:val="26"/>
              </w:rPr>
            </w:pPr>
            <w:r>
              <w:rPr>
                <w:rFonts w:eastAsia="ComicSansMS-Bold;Arial" w:cs="Times New Roman" w:ascii="Times New Roman" w:hAnsi="Times New Roman"/>
                <w:bCs/>
                <w:sz w:val="26"/>
                <w:szCs w:val="26"/>
              </w:rPr>
              <w:t>L’IP  rassemble les Es au coin tapis et leur dit : « Nous avons précédemment découvert une recette et à présent nous allons la réaliser ! »</w:t>
            </w:r>
          </w:p>
          <w:p>
            <w:pPr>
              <w:pStyle w:val="Normal"/>
              <w:rPr>
                <w:rFonts w:ascii="Times New Roman" w:hAnsi="Times New Roman" w:eastAsia="ComicSansMS-Bold;Arial" w:cs="Times New Roman"/>
                <w:bCs/>
                <w:sz w:val="26"/>
                <w:szCs w:val="26"/>
              </w:rPr>
            </w:pPr>
            <w:r>
              <w:rPr>
                <w:rFonts w:eastAsia="ComicSansMS-Bold;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micSansMS-Bold;Arial" w:cs="Times New Roman"/>
                <w:bCs/>
                <w:sz w:val="26"/>
                <w:szCs w:val="26"/>
              </w:rPr>
            </w:pPr>
            <w:r>
              <w:rPr>
                <w:rFonts w:eastAsia="ComicSansMS-Bold;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. Explication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IP distribue un collier à chaque enfant. Sur le collier, il y aura une image correspondant à une tâche à effectuer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sser un œu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rser la far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le explique que tout le monde pourra faire quelque cho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lle demande aux Es d’aller se laver les mains et de mettre un tablier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Pour les petits : l’IP  passe avec des lingettes pour frotter les mains des Es : Une face de lingette par E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ansinterligne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ygiène 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e laver les mains</w:t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ansinterlign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.C.O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Orienter son écoute en tenant compte de la situation de commun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. Déroulement de l’activité</w:t>
            </w:r>
          </w:p>
          <w:p>
            <w:pPr>
              <w:pStyle w:val="Contenudetableau"/>
              <w:widowControl w:val="false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IP a préalablement placé des chaises autours de la plus grande table pour que tous soit assis.</w:t>
            </w:r>
          </w:p>
          <w:p>
            <w:pPr>
              <w:pStyle w:val="Contenudetableau"/>
              <w:widowControl w:val="false"/>
              <w:tabs>
                <w:tab w:val="clear" w:pos="708"/>
                <w:tab w:val="left" w:pos="512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lle invite les Es à s’asseoir et à vérifier si tous le matériel et les ingrédients sont présents et ce, en observant la liste. </w:t>
            </w:r>
          </w:p>
          <w:p>
            <w:pPr>
              <w:pStyle w:val="Contenudetableau"/>
              <w:widowControl w:val="false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nsuite elle accroche les étapes de la recette à la vue des Es. pour la lire durant la recette. </w:t>
            </w:r>
          </w:p>
          <w:p>
            <w:pPr>
              <w:pStyle w:val="Contenudetableau"/>
              <w:widowControl w:val="false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acun à leur tour, ils viendront effectuer leur tâche pour réaliser la recette. </w:t>
            </w:r>
          </w:p>
          <w:p>
            <w:pPr>
              <w:pStyle w:val="Contenudetableau"/>
              <w:widowControl w:val="false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’impliquer dans la vie sociale : Engagement 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opérer, travailler en équipe, agir collectivement dans une réalisation commun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ansinterlign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R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Orienter sa lecture en tenant compte de la situation de communic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. Aboutiss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’IP finalise la recette (elle cuit, place au four…). Le lendemain, c’est prêt : nous pouvons déguster 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exte, règles, planche de jeu, affiches,…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xte recette, ingrédient et ustensile : voir feuille annexe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ette du site : tête à modeler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21590</wp:posOffset>
            </wp:positionV>
            <wp:extent cx="6638925" cy="9814560"/>
            <wp:effectExtent l="0" t="0" r="0" b="0"/>
            <wp:wrapNone/>
            <wp:docPr id="1" name="recet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ursive standard" w:hAnsi="Cursive standard" w:cs="Cursive standard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42:00Z</dcterms:created>
  <dc:creator>Amélie</dc:creator>
  <dc:description/>
  <cp:keywords/>
  <dc:language>en-US</dc:language>
  <cp:lastModifiedBy>Alicia</cp:lastModifiedBy>
  <cp:lastPrinted>2008-12-17T21:16:00Z</cp:lastPrinted>
  <dcterms:modified xsi:type="dcterms:W3CDTF">2009-12-30T12:02:00Z</dcterms:modified>
  <cp:revision>7</cp:revision>
  <dc:subject/>
  <dc:title>Discipline : Français          Titre de l'activité : ProDAS – Expression orale autours d’un  thème</dc:title>
</cp:coreProperties>
</file>