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voir écrire : devinettes « qui suis-je ?»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ycle 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étences mobilisées (étape 1)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IR 1 : Orienter sa lecture en fonction de la situation de communi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IR 2 : Elaborer des signific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IR 3 : Dégager l’organisation générale du tex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IR 4 : Percevoir la cohérence entre phrases et groupes de phras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étences visées (étape 2)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1 : Orienter son écrit en fonction de la situation de communi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2 : Mobiliser ses connaissances et savoir-faire pour élaborer des conten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3 : Assurer l’organisation générale du tex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4 : Etablir la cohérence entre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5 : Associer les unités lexicales et grammaticales au sein des phra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6 : Veiller à la présentation graphique et orthographique du mess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 7 : Etre attentif à la dimension non verbale du tex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résentation au TN de 2 devinet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e me cache parfois sous le coussin du canapé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e sers à donner un ordre sans me fatigu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Lorsque ma pile est usée, je ne fonctionne plu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On appuie sur mes boutons pour zapp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e suis... 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Réponse : la télécommande de la TV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e suis un animal à  moustach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’ai 2 grandes oreil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’aime les carott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Je suis ?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  <w:t>Réponse : le lap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bservation en silenc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éactions des enfant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e sont des devinet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rouvons les réponses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demande : « Comment sont-elles écrites ? »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note au TN les observations en les reformula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peut lire plusieurs phra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es phrases donnent des indices (du plus flou au plus préc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ous les indices doivent aider à trouver UNE cho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phrases ne doivent pas donner la réponse mais la faire devi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t vous, connaissez-vous des devinettes du type « qui suis-je ?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hanges de devinett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Nous allons tenter d’en écrire nous-mêm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Pensez à une chose (un objet, une personne, une plante, etc...) que vous souhaiteriez faire devin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ravaillez tout seul ! Personne ne doit voir 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crivez sur une feuille cette « chose mystère », et décrivez-la en peu de mo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hoisissez vos indic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partir de ces indices, construisez les phras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se limite à 3 phrases. (3 indices = 3 phrase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hase d’écriture au brouill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ise à plat des idé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J’aide, je corrige, je rappelle des règles, je renvoie au cahier de synthèses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Correction avec grill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ai bien choisi un indice par phr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es phrases ne donnent pas la répon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mis des majuscules en début de phras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mis des points à la fin de mes phras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mis un point d’interrogation ( ?) après les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fait attention aux pluriels (j’ai mis des « s 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bien recopié au prop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soigné mon écri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ture au prop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orsque le travail est satisfaisant pour chacun, les enfants recopient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sentation à respecter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Qui suis-je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suis 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suis 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suis 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Répons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 : Je suis 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orsque le travail est fini, chacun leur tour, les enfants pourront lire leur devinette à la class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xemples de devinettes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’ai un chapeau mais pas de tê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un pied mais pas de souliers.</w:t>
        <w:br/>
        <w:t>Qui suis-je ?</w:t>
        <w:br/>
        <w:t>Réponse : Le champignon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un d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des pie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ne peux pas marc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uis ?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se : la chai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c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7:00Z</dcterms:created>
  <dc:creator>Djamila Devalet</dc:creator>
  <dc:description/>
  <cp:keywords/>
  <dc:language>en-US</dc:language>
  <cp:lastModifiedBy>Djamila Devalet</cp:lastModifiedBy>
  <cp:lastPrinted>2010-01-06T15:04:00Z</cp:lastPrinted>
  <dcterms:modified xsi:type="dcterms:W3CDTF">2010-01-06T20:33:00Z</dcterms:modified>
  <cp:revision>2</cp:revision>
  <dc:subject/>
  <dc:title>Savoir écrire : devinettes « qui suis-je </dc:title>
</cp:coreProperties>
</file>