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fr-BE"/>
        </w:rPr>
      </w:pPr>
      <w:r>
        <w:rPr>
          <w:lang w:val="fr-BE"/>
        </w:rPr>
        <w:t>Prénom : ________________</w:t>
        <w:tab/>
        <w:tab/>
        <w:tab/>
        <w:tab/>
        <w:tab/>
        <w:tab/>
        <w:tab/>
        <w:tab/>
        <w:t>Géographie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  <w:tab/>
        <w:t>Le …/…/…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fr-BE"/>
        </w:rPr>
        <w:t>Notre province</w:t>
      </w:r>
      <w:r>
        <w:rPr>
          <w:b/>
          <w:sz w:val="36"/>
          <w:lang w:val="fr-BE"/>
        </w:rPr>
        <w:t> : le __________________</w:t>
      </w:r>
    </w:p>
    <w:p>
      <w:pPr>
        <w:pStyle w:val="Normal"/>
        <w:jc w:val="both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* Nous habitons dans la commune de __________________ qui se trouve dans la province du _____________________.</w:t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Sur la carte de la Belgique, écris le nom de ta province et colorie-la en ver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* Notre province est limitée par …… provinces et par …… pays : les provinces de ____________________ (en bleu) et de _________________________ (en rouge). Les …… pays frontaliers sont la ____________________ et le ______________________.</w:t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Sur la carte, colorie les provinces en indiquant bien leur nom et écris le nom des pays frontaliers à la bonne place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334000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* La province du ____________________ est composée de 5 arrondissements : _______________________ (1) , ______________________ (2) , _______________________ (3) , _______________________ (4) et ___________________ (5) 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9812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* La province du Luxembourg est la plus ________________ province belge avec une superficie de ………………… km² et elle compte …………………… habitants, elle est donc la province la ________________ peuplée de la Belgiqu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* La moitié du territoire de la province est couvert de _________________. Le ______________ est donc l’une des richesses de la province. On compte aussi près de …… rivières et ruisseaux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Sur la carte du Luxembourg, écris le nom des communes suivantes : </w:t>
      </w:r>
    </w:p>
    <w:p>
      <w:pPr>
        <w:pStyle w:val="Normal"/>
        <w:rPr/>
      </w:pPr>
      <w:r>
        <w:rPr>
          <w:lang w:val="fr-BE"/>
        </w:rPr>
        <w:tab/>
        <w:t>- Neufchâteau (1) ; </w:t>
        <w:tab/>
        <w:tab/>
        <w:t xml:space="preserve">- Marche (6) ; </w:t>
      </w:r>
    </w:p>
    <w:p>
      <w:pPr>
        <w:pStyle w:val="Normal"/>
        <w:rPr/>
      </w:pPr>
      <w:r>
        <w:rPr>
          <w:lang w:val="fr-BE"/>
        </w:rPr>
        <w:tab/>
        <w:t>- Arlon (2) ; </w:t>
        <w:tab/>
        <w:tab/>
        <w:tab/>
        <w:tab/>
        <w:t xml:space="preserve">- Durbuy (7) ; </w:t>
      </w:r>
    </w:p>
    <w:p>
      <w:pPr>
        <w:pStyle w:val="Normal"/>
        <w:rPr/>
      </w:pPr>
      <w:r>
        <w:rPr>
          <w:lang w:val="fr-BE"/>
        </w:rPr>
        <w:tab/>
        <w:t>- Léglise (3) ;</w:t>
        <w:tab/>
        <w:tab/>
        <w:tab/>
        <w:tab/>
        <w:t xml:space="preserve">- Bouillon (8) ; </w:t>
      </w:r>
    </w:p>
    <w:p>
      <w:pPr>
        <w:pStyle w:val="Normal"/>
        <w:rPr/>
      </w:pPr>
      <w:r>
        <w:rPr>
          <w:lang w:val="fr-BE"/>
        </w:rPr>
        <w:tab/>
        <w:t>- Virton (4) ;</w:t>
        <w:tab/>
        <w:tab/>
        <w:tab/>
        <w:tab/>
        <w:t>- Libramont (9) ;  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 xml:space="preserve">- Bastogne (5) ; </w:t>
        <w:tab/>
        <w:tab/>
        <w:tab/>
        <w:t>- Florenville (10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u w:val="single"/>
                <w:lang w:val="fr-BE"/>
              </w:rPr>
              <w:t>Carte des communes du Luxembourg</w:t>
            </w:r>
            <w:r>
              <w:rPr>
                <w:lang w:val="fr-BE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lang w:val="fr-BE"/>
              </w:rPr>
            </w:pPr>
            <w:r>
              <w:rPr/>
              <w:object w:dxaOrig="6944" w:dyaOrig="92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.35pt;height:413.6pt" filled="f" o:ole="">
                  <v:imagedata r:id="rId5" o:title=""/>
                </v:shape>
                <o:OLEObject Type="Embed" ProgID="" ShapeID="ole_rId4" DrawAspect="Content" ObjectID="_302367570" r:id="rId4"/>
              </w:objec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u w:val="single"/>
                <w:lang w:val="fr-BE"/>
              </w:rPr>
              <w:t>Carte des communes du Luxembourg</w:t>
            </w:r>
            <w:r>
              <w:rPr>
                <w:lang w:val="fr-BE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lang w:val="fr-BE"/>
              </w:rPr>
            </w:pPr>
            <w:r>
              <w:rPr/>
              <w:object w:dxaOrig="6944" w:dyaOrig="92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9.35pt;height:413.6pt" filled="f" o:ole="">
                  <v:imagedata r:id="rId7" o:title=""/>
                </v:shape>
                <o:OLEObject Type="Embed" ProgID="" ShapeID="ole_rId6" DrawAspect="Content" ObjectID="_480631508" r:id="rId6"/>
              </w:objec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umBAL" w:hAnsi="PlumBAL" w:eastAsia="Times New Roman" w:cs="PlumBAL"/>
      <w:color w:val="auto"/>
      <w:sz w:val="30"/>
      <w:szCs w:val="3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6:00Z</dcterms:created>
  <dc:creator>Audrey Dejardin</dc:creator>
  <dc:description/>
  <cp:keywords/>
  <dc:language>en-US</dc:language>
  <cp:lastModifiedBy>Audrey Dejardin</cp:lastModifiedBy>
  <cp:lastPrinted>2010-01-06T21:24:00Z</cp:lastPrinted>
  <dcterms:modified xsi:type="dcterms:W3CDTF">2010-01-06T20:27:00Z</dcterms:modified>
  <cp:revision>9</cp:revision>
  <dc:subject/>
  <dc:title>Prénom : ________________</dc:title>
</cp:coreProperties>
</file>