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8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Les nombres décimaux : Contrôle récapitulatif  5</w:t>
      </w:r>
      <w:r>
        <w:rPr>
          <w:b/>
          <w:vertAlign w:val="superscript"/>
          <w:lang w:val="fr-BE"/>
        </w:rPr>
        <w:t>ème</w:t>
      </w:r>
      <w:r>
        <w:rPr>
          <w:b/>
          <w:lang w:val="fr-BE"/>
        </w:rPr>
        <w:t xml:space="preserve">       /5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ictée de nombres      /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ns le nombre 1 234 567 890 place la virgule à l’endroit correct pour que le chiffre :                                                               /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oit au rang des centaines :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soit au rang des dix-millièmes : 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soit au rang des millionièmes : 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soit au rang des dizaines de mille : 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vec tous les chiffres 0,2,4,6,9 employés une seule fois compose :    /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us grand nombre à virgule : 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Le plus grand nombre à virgule comptant 2 dix-millièmes : …………………………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us petit nombre à virgule : ………………………………….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us petit nombre à virgule comptant 4 centièmes : 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lasse les nombres dans ordre décroissant, utilise le bon signe :            /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20,22</w:t>
        <w:tab/>
        <w:t>b) 20,202</w:t>
        <w:tab/>
        <w:t>c) 20,02</w:t>
        <w:tab/>
        <w:t>d) 20,022</w:t>
        <w:tab/>
        <w:t>e) 2,02</w:t>
        <w:tab/>
        <w:t>f) 2,2</w:t>
        <w:tab/>
        <w:tab/>
        <w:t>g)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lète par ›, ‹ ou =                                                          /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,2 ….. 2,020   </w:t>
        <w:tab/>
        <w:t xml:space="preserve">265,264 …….. 264,265 </w:t>
        <w:tab/>
        <w:t xml:space="preserve">1,11 ……. 1,1100 </w:t>
        <w:tab/>
        <w:t>0,36 …… 0,361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u w:val="single"/>
        </w:rPr>
        <w:t>Combien faut-il ajouter à 17 dixièmes pour obtenir 3,5 ?</w:t>
      </w:r>
      <w:r>
        <w:rPr/>
        <w:t xml:space="preserve">  ………………………………. </w:t>
      </w:r>
      <w:r>
        <w:rPr>
          <w:u w:val="single"/>
        </w:rPr>
        <w:t xml:space="preserve">    /2</w:t>
      </w:r>
    </w:p>
    <w:p>
      <w:pPr>
        <w:pStyle w:val="Listepuces"/>
        <w:numPr>
          <w:ilvl w:val="0"/>
          <w:numId w:val="0"/>
        </w:numPr>
        <w:ind w:left="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5pt" to="242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Rajoute 8 dixièmes à 1,305</w:t>
      </w:r>
      <w:r>
        <w:rPr>
          <w:i/>
        </w:rPr>
        <w:t xml:space="preserve">                            ……………………………….                    </w:t>
      </w:r>
      <w:r>
        <w:rPr>
          <w:i/>
          <w:u w:val="single"/>
        </w:rPr>
        <w:t xml:space="preserve">   </w:t>
      </w:r>
      <w:r>
        <w:rPr>
          <w:u w:val="single"/>
        </w:rPr>
        <w:t xml:space="preserve"> 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Écris chaque nombre décimal sous la forme d’une fraction décimale         /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8"/>
        <w:gridCol w:w="1265"/>
        <w:gridCol w:w="724"/>
        <w:gridCol w:w="1152"/>
        <w:gridCol w:w="612"/>
        <w:gridCol w:w="1178"/>
        <w:gridCol w:w="725"/>
        <w:gridCol w:w="1574"/>
        <w:gridCol w:w="748"/>
      </w:tblGrid>
      <w:tr>
        <w:trPr/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4 =</w:t>
            </w:r>
          </w:p>
        </w:tc>
        <w:tc>
          <w:tcPr>
            <w:tcW w:w="5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,5 = </w:t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,05 = </w:t>
            </w:r>
          </w:p>
        </w:tc>
        <w:tc>
          <w:tcPr>
            <w:tcW w:w="6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,105 = 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,001= 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Écris chaque fraction décimale sous la forme d’un nombre décimal           /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9"/>
        <w:gridCol w:w="764"/>
        <w:gridCol w:w="1451"/>
        <w:gridCol w:w="618"/>
        <w:gridCol w:w="1369"/>
        <w:gridCol w:w="802"/>
        <w:gridCol w:w="1679"/>
        <w:gridCol w:w="764"/>
        <w:gridCol w:w="1190"/>
      </w:tblGrid>
      <w:tr>
        <w:trPr/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1, 5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451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..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..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..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.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1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Encadre ces nombres :                                                           /7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04"/>
        <w:gridCol w:w="2043"/>
        <w:gridCol w:w="2005"/>
        <w:gridCol w:w="2005"/>
      </w:tblGrid>
      <w:tr>
        <w:trPr>
          <w:trHeight w:val="14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Nombre naturel qui précède directe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 xml:space="preserve">Nombre décimal limité au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 xml:space="preserve">dixième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qui précède direct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Nomb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 xml:space="preserve">Nombre décimal limité au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dixième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 xml:space="preserve"> qui suit directe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Nombre naturel qui suit directement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,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9,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1,9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10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lang w:val="fr-BE"/>
              </w:rPr>
              <w:t></w:t>
            </w: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0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u w:val="single"/>
        </w:rPr>
        <w:t>Place les nombres décimaux suivants sur la droite graduée</w:t>
      </w:r>
      <w:r>
        <w:rPr>
          <w:b/>
          <w:u w:val="single"/>
        </w:rPr>
        <w:t xml:space="preserve">                                 </w:t>
      </w:r>
      <w:r>
        <w:rPr>
          <w:rFonts w:cs="Comic Sans MS" w:ascii="Comic Sans MS" w:hAnsi="Comic Sans MS"/>
          <w:b/>
          <w:u w:val="single"/>
        </w:rPr>
        <w:t>/5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0,5– 1,4–  2,3  - 3,1– 0,75– 1,85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object w:dxaOrig="12075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05pt;height:37.85pt" filled="f" o:ole="">
            <v:imagedata r:id="rId3" o:title=""/>
          </v:shape>
          <o:OLEObject Type="Embed" ProgID="" ShapeID="ole_rId2" DrawAspect="Content" ObjectID="_2003763178" r:id="rId2"/>
        </w:objec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 xml:space="preserve">Complète !                                                                 /10 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368290" cy="2400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72" t="4492" r="2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8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Les nombres décimaux : Contrôle récapitulatif  6</w:t>
      </w:r>
      <w:r>
        <w:rPr>
          <w:b/>
          <w:vertAlign w:val="superscript"/>
          <w:lang w:val="fr-BE"/>
        </w:rPr>
        <w:t>ème</w:t>
      </w:r>
      <w:r>
        <w:rPr>
          <w:b/>
          <w:lang w:val="fr-BE"/>
        </w:rPr>
        <w:t xml:space="preserve">                                       /6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ictée de nombres                                                                    /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 représente le chiffre 7 dans les nombres suivants ?                         /3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712,231 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                    </w:t>
      </w:r>
    </w:p>
    <w:p>
      <w:pPr>
        <w:pStyle w:val="Normal"/>
        <w:rPr/>
      </w:pPr>
      <w:r>
        <w:rPr/>
        <w:t>544,765 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 </w:t>
      </w:r>
    </w:p>
    <w:p>
      <w:pPr>
        <w:pStyle w:val="Normal"/>
        <w:rPr/>
      </w:pPr>
      <w:r>
        <w:rPr/>
        <w:t xml:space="preserve">353,347 </w:t>
      </w:r>
      <w:r>
        <w:rPr>
          <w:rFonts w:eastAsia="Symbol" w:cs="Symbol" w:ascii="Symbol" w:hAnsi="Symbol"/>
        </w:rPr>
        <w:t></w:t>
      </w:r>
      <w:r>
        <w:rPr/>
        <w:t xml:space="preserve"> 7 est le chiffre des ……………. .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Écris chaque nombre décimal sous la forme d’une fraction décimale              /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7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4"/>
        <w:gridCol w:w="1152"/>
        <w:gridCol w:w="612"/>
        <w:gridCol w:w="1178"/>
        <w:gridCol w:w="725"/>
        <w:gridCol w:w="1574"/>
        <w:gridCol w:w="748"/>
      </w:tblGrid>
      <w:tr>
        <w:trPr/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,5 = </w:t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,05 = </w:t>
            </w:r>
          </w:p>
        </w:tc>
        <w:tc>
          <w:tcPr>
            <w:tcW w:w="6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,105 = 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,001= 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Écris chaque fraction décimale sous la forme d’un nombre décimal               /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51"/>
        <w:gridCol w:w="618"/>
        <w:gridCol w:w="1370"/>
        <w:gridCol w:w="802"/>
        <w:gridCol w:w="1680"/>
        <w:gridCol w:w="764"/>
        <w:gridCol w:w="1190"/>
      </w:tblGrid>
      <w:tr>
        <w:trPr/>
        <w:tc>
          <w:tcPr>
            <w:tcW w:w="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451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..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2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..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..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..</w:t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1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cris un nombre décimal sous la forme 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« partie entière + partie fractionnaire »      /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701"/>
        <w:gridCol w:w="483"/>
        <w:gridCol w:w="283"/>
        <w:gridCol w:w="1360"/>
        <w:gridCol w:w="425"/>
        <w:gridCol w:w="1560"/>
        <w:gridCol w:w="407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5,023  </w:t>
            </w:r>
            <w:r>
              <w:rPr>
                <w:sz w:val="22"/>
                <w:szCs w:val="20"/>
              </w:rPr>
              <w:t xml:space="preserve">=….. </w:t>
            </w: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6,15 </w:t>
            </w:r>
            <w:r>
              <w:rPr>
                <w:sz w:val="22"/>
                <w:szCs w:val="20"/>
              </w:rPr>
              <w:t xml:space="preserve">=….. </w:t>
            </w:r>
            <w:r>
              <w:rPr>
                <w:sz w:val="22"/>
              </w:rPr>
              <w:t>+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,3 </w:t>
            </w:r>
            <w:r>
              <w:rPr>
                <w:sz w:val="22"/>
                <w:szCs w:val="20"/>
              </w:rPr>
              <w:t xml:space="preserve">=….. </w:t>
            </w: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0,6 </w:t>
            </w:r>
            <w:r>
              <w:rPr>
                <w:sz w:val="22"/>
                <w:szCs w:val="20"/>
              </w:rPr>
              <w:t xml:space="preserve">=….. </w:t>
            </w:r>
            <w:r>
              <w:rPr>
                <w:sz w:val="22"/>
              </w:rPr>
              <w:t>+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lète les cases en inscrivant un nombre à virgule.                              /6</w:t>
      </w:r>
    </w:p>
    <w:p>
      <w:pPr>
        <w:pStyle w:val="Normal"/>
        <w:ind w:left="-360" w:right="72" w:first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/>
        <w:drawing>
          <wp:inline distT="0" distB="0" distL="0" distR="0">
            <wp:extent cx="6399530" cy="1478280"/>
            <wp:effectExtent l="0" t="0" r="0" b="0"/>
            <wp:docPr id="7" name="8ACBAE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ACBAE2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4" r="86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cris les nombres à virgules sur les cartons.                                        /6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/>
        <w:drawing>
          <wp:inline distT="0" distB="0" distL="0" distR="0">
            <wp:extent cx="5752465" cy="2858135"/>
            <wp:effectExtent l="0" t="0" r="0" b="0"/>
            <wp:docPr id="8" name="EC9280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C9280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4284" r="-4" b="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gis sur le nombre 10,2010 en respectant les consignes.                       /6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/>
        <w:drawing>
          <wp:inline distT="0" distB="0" distL="0" distR="0">
            <wp:extent cx="6056630" cy="1859280"/>
            <wp:effectExtent l="0" t="0" r="0" b="0"/>
            <wp:docPr id="9" name="DCF5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CF50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60" t="72153" r="6653" b="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Encadre ces nombres :                                                           /11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2"/>
        <w:gridCol w:w="2031"/>
        <w:gridCol w:w="1993"/>
        <w:gridCol w:w="1993"/>
      </w:tblGrid>
      <w:tr>
        <w:trPr>
          <w:trHeight w:val="7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Nombre naturel qui précède directem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 xml:space="preserve">Nombre décimal limité au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 xml:space="preserve">dixième </w:t>
            </w: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qui précède direct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Nomb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 xml:space="preserve">Nombre décimal limité au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>dixième</w:t>
            </w: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 xml:space="preserve"> qui suit directe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Nombre naturel qui suit directement</w:t>
            </w:r>
          </w:p>
        </w:tc>
      </w:tr>
      <w:tr>
        <w:trPr>
          <w:trHeight w:val="6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,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9,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1,9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10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lang w:val="fr-BE"/>
              </w:rPr>
              <w:t></w:t>
            </w: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Nombre naturel qui précède directem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 xml:space="preserve">Nombre décimal limité au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 xml:space="preserve">centième </w:t>
            </w: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qui précède direct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Nomb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 xml:space="preserve">Nombre décimal limité au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  <w:t>centième</w:t>
            </w: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 xml:space="preserve"> qui suit directe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Nombre naturel qui suit directement</w:t>
            </w:r>
          </w:p>
        </w:tc>
      </w:tr>
      <w:tr>
        <w:trPr>
          <w:trHeight w:val="6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,1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945,14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………</w:t>
            </w:r>
            <w:r>
              <w:rPr>
                <w:b/>
                <w:bCs/>
                <w:lang w:val="fr-BE"/>
              </w:rPr>
              <w:t>.</w:t>
            </w:r>
          </w:p>
        </w:tc>
      </w:tr>
    </w:tbl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lète les étiquettes                                                              /11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72" w:hanging="0"/>
        <w:rPr/>
      </w:pPr>
      <w:r>
        <w:rPr/>
        <w:drawing>
          <wp:inline distT="0" distB="0" distL="0" distR="0">
            <wp:extent cx="6172200" cy="4756150"/>
            <wp:effectExtent l="0" t="0" r="0" b="0"/>
            <wp:docPr id="10" name="B1EC9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1EC9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78" t="-4" r="648" b="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tabs>
        <w:tab w:val="clear" w:pos="708"/>
        <w:tab w:val="left" w:pos="1276" w:leader="none"/>
        <w:tab w:val="left" w:pos="2268" w:leader="none"/>
        <w:tab w:val="left" w:pos="3119" w:leader="none"/>
        <w:tab w:val="left" w:pos="4111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lineRule="auto" w:line="360" w:before="120" w:after="0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1:12:00Z</dcterms:created>
  <dc:creator>caroline</dc:creator>
  <dc:description/>
  <cp:keywords/>
  <dc:language>en-US</dc:language>
  <cp:lastModifiedBy>caroline</cp:lastModifiedBy>
  <cp:lastPrinted>2010-01-03T22:12:00Z</cp:lastPrinted>
  <dcterms:modified xsi:type="dcterms:W3CDTF">2010-01-03T21:19:00Z</dcterms:modified>
  <cp:revision>4</cp:revision>
  <dc:subject/>
  <dc:title/>
</cp:coreProperties>
</file>