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4.jpeg" ContentType="image/jpeg"/>
  <Override PartName="/word/media/image18.png" ContentType="image/png"/>
  <Override PartName="/word/media/image5.gif" ContentType="image/gif"/>
  <Override PartName="/word/media/image7.jpeg" ContentType="image/jpeg"/>
  <Override PartName="/word/media/image28.jpeg" ContentType="image/jpeg"/>
  <Override PartName="/word/media/image34.jpeg" ContentType="image/jpeg"/>
  <Override PartName="/word/media/image6.png" ContentType="image/png"/>
  <Override PartName="/word/media/image31.png" ContentType="image/png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30.jpeg" ContentType="image/jpeg"/>
  <Override PartName="/word/media/image11.jpeg" ContentType="image/jpeg"/>
  <Override PartName="/word/media/image33.jpeg" ContentType="image/jpeg"/>
  <Override PartName="/word/media/image4.gif" ContentType="image/gif"/>
  <Override PartName="/word/media/image1.jpeg" ContentType="image/jpeg"/>
  <Override PartName="/word/media/image22.jpeg" ContentType="image/jpeg"/>
  <Override PartName="/word/media/image9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9.jpeg" ContentType="image/jpeg"/>
  <Override PartName="/word/media/image20.jpeg" ContentType="image/jpeg"/>
  <Override PartName="/word/media/image21.jpeg" ContentType="image/jpeg"/>
  <Override PartName="/word/media/image29.png" ContentType="image/png"/>
  <Override PartName="/word/media/image3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05156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66775" cy="1189990"/>
                                  <wp:effectExtent l="0" t="0" r="0" b="0"/>
                                  <wp:docPr id="2" name="images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s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1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66775" cy="1189990"/>
                            <wp:effectExtent l="0" t="0" r="0" b="0"/>
                            <wp:docPr id="3" name="images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s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1941195" cy="1009015"/>
            <wp:effectExtent l="0" t="0" r="0" b="0"/>
            <wp:wrapSquare wrapText="bothSides"/>
            <wp:docPr id="4" name="b-c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-cat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948690" cy="948690"/>
            <wp:effectExtent l="0" t="0" r="0" b="0"/>
            <wp:wrapSquare wrapText="bothSides"/>
            <wp:docPr id="5" name="spid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idy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cript MT Bold;ParkAvenue BT" w:hAnsi="Script MT Bold;ParkAvenue BT" w:cs="Script MT Bold;ParkAvenue BT"/>
          <w:sz w:val="52"/>
          <w:szCs w:val="52"/>
          <w:lang w:val="fr-BE"/>
        </w:rPr>
      </w:pPr>
      <w:r>
        <w:rPr>
          <w:rFonts w:cs="Script MT Bold;ParkAvenue BT" w:ascii="Script MT Bold;ParkAvenue BT" w:hAnsi="Script MT Bold;ParkAvenue BT"/>
          <w:sz w:val="56"/>
          <w:szCs w:val="56"/>
          <w:lang w:val="fr-BE"/>
        </w:rPr>
        <w:t>Carnet d’écriture de l’apprenti(e) sorcier(ère) appartenant à</w:t>
      </w:r>
      <w:r>
        <w:rPr>
          <w:rFonts w:cs="Script MT Bold;ParkAvenue BT" w:ascii="Script MT Bold;ParkAvenue BT" w:hAnsi="Script MT Bold;ParkAvenue BT"/>
          <w:sz w:val="52"/>
          <w:szCs w:val="5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cript MT Bold;ParkAvenue BT" w:hAnsi="Script MT Bold;ParkAvenue BT" w:cs="Script MT Bold;ParkAvenue BT"/>
          <w:sz w:val="52"/>
          <w:szCs w:val="52"/>
          <w:lang w:val="fr-BE"/>
        </w:rPr>
      </w:pPr>
      <w:r>
        <w:rPr>
          <w:rFonts w:cs="Script MT Bold;ParkAvenue BT" w:ascii="Script MT Bold;ParkAvenue BT" w:hAnsi="Script MT Bold;ParkAvenue BT"/>
          <w:sz w:val="52"/>
          <w:szCs w:val="52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cript MT Bold;ParkAvenue BT" w:hAnsi="Script MT Bold;ParkAvenue BT" w:cs="Script MT Bold;ParkAvenue BT"/>
          <w:sz w:val="52"/>
          <w:szCs w:val="52"/>
          <w:lang w:val="fr-BE"/>
        </w:rPr>
      </w:pPr>
      <w:r>
        <w:rPr>
          <w:rFonts w:cs="Script MT Bold;ParkAvenue BT" w:ascii="Script MT Bold;ParkAvenue BT" w:hAnsi="Script MT Bold;ParkAvenue BT"/>
          <w:sz w:val="52"/>
          <w:szCs w:val="52"/>
          <w:lang w:val="fr-BE"/>
        </w:rPr>
        <w:t>……………………………………………………………………</w:t>
      </w:r>
      <w:r>
        <w:rPr>
          <w:rFonts w:cs="Script MT Bold;ParkAvenue BT" w:ascii="Script MT Bold;ParkAvenue BT" w:hAnsi="Script MT Bold;ParkAvenue BT"/>
          <w:sz w:val="52"/>
          <w:szCs w:val="52"/>
          <w:lang w:val="fr-BE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Script MT Bold;ParkAvenue BT" w:hAnsi="Script MT Bold;ParkAvenue BT" w:cs="Script MT Bold;ParkAvenue BT"/>
          <w:sz w:val="52"/>
          <w:szCs w:val="52"/>
          <w:lang w:val="fr-B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12035</wp:posOffset>
            </wp:positionH>
            <wp:positionV relativeFrom="paragraph">
              <wp:posOffset>315595</wp:posOffset>
            </wp:positionV>
            <wp:extent cx="1621790" cy="1431925"/>
            <wp:effectExtent l="0" t="0" r="0" b="0"/>
            <wp:wrapSquare wrapText="bothSides"/>
            <wp:docPr id="6" name="araign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aign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;ParkAvenue BT" w:cs="Script MT Bold;ParkAvenue BT" w:ascii="Script MT Bold;ParkAvenue BT" w:hAnsi="Script MT Bold;ParkAvenue BT"/>
          <w:sz w:val="52"/>
          <w:szCs w:val="52"/>
          <w:lang w:val="fr-BE"/>
        </w:rPr>
        <w:t xml:space="preserve"> </w:t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935</wp:posOffset>
            </wp:positionH>
            <wp:positionV relativeFrom="paragraph">
              <wp:posOffset>32385</wp:posOffset>
            </wp:positionV>
            <wp:extent cx="716280" cy="1043940"/>
            <wp:effectExtent l="0" t="0" r="0" b="0"/>
            <wp:wrapSquare wrapText="bothSides"/>
            <wp:docPr id="7" name="chouet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ouet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lang w:val="fr-BE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914400" cy="910590"/>
            <wp:effectExtent l="0" t="0" r="0" b="0"/>
            <wp:wrapSquare wrapText="bothSides"/>
            <wp:docPr id="8" name="CHAUDRON%20REF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UDRON%20REFAI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rry Hotter" w:ascii="Parry Hotter" w:hAnsi="Parry Hotter"/>
          <w:sz w:val="40"/>
          <w:szCs w:val="40"/>
          <w:u w:val="single"/>
        </w:rPr>
        <w:t>La chef sorcière</w:t>
      </w:r>
      <w:r>
        <w:rPr>
          <w:sz w:val="40"/>
          <w:szCs w:val="40"/>
          <w:u w:val="single"/>
        </w:rPr>
        <w:t> </w:t>
      </w:r>
      <w:r>
        <w:rPr>
          <w:rFonts w:cs="Parry Hotter" w:ascii="Parry Hotter" w:hAnsi="Parry Hotter"/>
          <w:sz w:val="40"/>
          <w:szCs w:val="40"/>
          <w:u w:val="single"/>
        </w:rPr>
        <w:t>!</w:t>
      </w:r>
    </w:p>
    <w:p>
      <w:pPr>
        <w:pStyle w:val="Normal"/>
        <w:rPr>
          <w:rFonts w:ascii="Parry Hotter" w:hAnsi="Parry Hotter" w:cs="Parry Hotter"/>
          <w:sz w:val="40"/>
          <w:szCs w:val="40"/>
          <w:u w:val="single"/>
          <w:lang w:val="fr-BE"/>
        </w:rPr>
      </w:pPr>
      <w:r>
        <w:rPr>
          <w:rFonts w:cs="Parry Hotter" w:ascii="Parry Hotter" w:hAnsi="Parry Hotter"/>
          <w:sz w:val="40"/>
          <w:szCs w:val="40"/>
          <w:u w:val="single"/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156210</wp:posOffset>
                </wp:positionV>
                <wp:extent cx="4800600" cy="5257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257800"/>
                        </a:xfrm>
                        <a:prstGeom prst="verticalScroll">
                          <a:avLst>
                            <a:gd name="adj" fmla="val 1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cript MT Bold;ParkAvenue BT" w:hAnsi="Script MT Bold;ParkAvenue BT" w:eastAsia="Times New Roman" w:cs="Script MT Bold;ParkAvenue BT"/>
                                <w:color w:val="auto"/>
                                <w:lang w:val="fr-BE" w:bidi="ar-SA"/>
                              </w:rPr>
                              <w:t>Filet de 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cript MT Bold;ParkAvenue BT" w:hAnsi="Script MT Bold;ParkAvenue BT" w:eastAsia="Times New Roman" w:cs="Script MT Bold;ParkAvenue BT"/>
                                <w:color w:val="auto"/>
                                <w:lang w:val="fr-BE" w:bidi="ar-SA"/>
                              </w:rPr>
                              <w:t>Accompagné de 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cript MT Bold;ParkAvenue BT" w:hAnsi="Script MT Bold;ParkAvenue BT" w:eastAsia="Times New Roman" w:cs="Script MT Bold;ParkAvenue BT"/>
                                <w:color w:val="auto"/>
                                <w:lang w:val="fr-BE" w:bidi="ar-SA"/>
                              </w:rPr>
                              <w:t>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cript MT Bold;ParkAvenue BT" w:hAnsi="Script MT Bold;ParkAvenue BT" w:eastAsia="Times New Roman" w:cs="Script MT Bold;ParkAvenue BT"/>
                                <w:color w:val="auto"/>
                                <w:lang w:val="fr-BE" w:bidi="ar-SA"/>
                              </w:rPr>
                              <w:t>Sauce 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0pt;margin-top:12.3pt;width:377.95pt;height:41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cript MT Bold;ParkAvenue BT" w:hAnsi="Script MT Bold;ParkAvenue BT" w:eastAsia="Times New Roman" w:cs="Script MT Bold;ParkAvenue BT"/>
                          <w:color w:val="auto"/>
                          <w:lang w:val="fr-BE" w:bidi="ar-SA"/>
                        </w:rPr>
                        <w:t>Filet de 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cript MT Bold;ParkAvenue BT" w:hAnsi="Script MT Bold;ParkAvenue BT" w:eastAsia="Times New Roman" w:cs="Script MT Bold;ParkAvenue BT"/>
                          <w:color w:val="auto"/>
                          <w:lang w:val="fr-BE" w:bidi="ar-SA"/>
                        </w:rPr>
                        <w:t>Accompagné de 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cript MT Bold;ParkAvenue BT" w:hAnsi="Script MT Bold;ParkAvenue BT" w:eastAsia="Times New Roman" w:cs="Script MT Bold;ParkAvenue BT"/>
                          <w:color w:val="auto"/>
                          <w:lang w:val="fr-BE" w:bidi="ar-SA"/>
                        </w:rPr>
                        <w:t>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cript MT Bold;ParkAvenue BT" w:hAnsi="Script MT Bold;ParkAvenue BT" w:eastAsia="Times New Roman" w:cs="Script MT Bold;ParkAvenue BT"/>
                          <w:color w:val="auto"/>
                          <w:lang w:val="fr-BE" w:bidi="ar-SA"/>
                        </w:rPr>
                        <w:t>Sauce 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252095" distB="252095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3200400" cy="4572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Script MT Bold;ParkAvenue BT" w:hAnsi="Script MT Bold;ParkAvenue BT" w:cs="Script MT Bold;ParkAvenue BT"/>
                                <w:sz w:val="44"/>
                                <w:szCs w:val="44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sz w:val="44"/>
                                <w:szCs w:val="44"/>
                                <w:u w:val="single"/>
                                <w:lang w:val="fr-BE"/>
                              </w:rPr>
                              <w:t>Le menu de la chef sorc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19.85pt;mso-wrap-distance-bottom:19.85pt;margin-top:12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Script MT Bold;ParkAvenue BT" w:hAnsi="Script MT Bold;ParkAvenue BT" w:cs="Script MT Bold;ParkAvenue BT"/>
                          <w:sz w:val="44"/>
                          <w:szCs w:val="44"/>
                          <w:u w:val="single"/>
                          <w:lang w:val="fr-BE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sz w:val="44"/>
                          <w:szCs w:val="44"/>
                          <w:u w:val="single"/>
                          <w:lang w:val="fr-BE"/>
                        </w:rPr>
                        <w:t>Le menu de la chef sorciè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118745</wp:posOffset>
            </wp:positionV>
            <wp:extent cx="457200" cy="284480"/>
            <wp:effectExtent l="0" t="0" r="0" b="0"/>
            <wp:wrapSquare wrapText="bothSides"/>
            <wp:docPr id="11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937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141605</wp:posOffset>
            </wp:positionV>
            <wp:extent cx="457200" cy="284480"/>
            <wp:effectExtent l="0" t="0" r="0" b="0"/>
            <wp:wrapSquare wrapText="bothSides"/>
            <wp:docPr id="12" name="imag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118745</wp:posOffset>
            </wp:positionV>
            <wp:extent cx="457200" cy="284480"/>
            <wp:effectExtent l="0" t="0" r="0" b="0"/>
            <wp:wrapSquare wrapText="bothSides"/>
            <wp:docPr id="13" name="images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rPr>
          <w:rFonts w:ascii="Parry Hotter" w:hAnsi="Parry Hotter" w:cs="Parry Hotter"/>
          <w:sz w:val="40"/>
          <w:szCs w:val="40"/>
          <w:u w:val="single"/>
          <w:lang w:val="fr-BE"/>
        </w:rPr>
      </w:pPr>
      <w:r>
        <w:rPr>
          <w:rFonts w:cs="Parry Hotter" w:ascii="Parry Hotter" w:hAnsi="Parry Hotter"/>
          <w:sz w:val="40"/>
          <w:szCs w:val="40"/>
          <w:u w:val="single"/>
          <w:lang w:val="fr-BE"/>
        </w:rPr>
      </w:r>
    </w:p>
    <w:p>
      <w:pPr>
        <w:pStyle w:val="Normal"/>
        <w:ind w:left="180" w:hanging="0"/>
        <w:jc w:val="center"/>
        <w:rPr>
          <w:rFonts w:ascii="Parry Hotter" w:hAnsi="Parry Hotter" w:cs="Parry Hotter"/>
          <w:sz w:val="40"/>
          <w:szCs w:val="40"/>
          <w:u w:val="single"/>
        </w:rPr>
      </w:pPr>
      <w:r>
        <w:rPr>
          <w:rFonts w:cs="Parry Hotter" w:ascii="Parry Hotter" w:hAnsi="Parry Hotter"/>
          <w:sz w:val="40"/>
          <w:szCs w:val="40"/>
          <w:u w:val="single"/>
        </w:rPr>
        <w:t>Mon problème ensorcelé</w:t>
      </w:r>
      <w:r>
        <w:rPr>
          <w:sz w:val="40"/>
          <w:szCs w:val="40"/>
          <w:u w:val="single"/>
        </w:rPr>
        <w:t> </w:t>
      </w:r>
      <w:r>
        <w:rPr>
          <w:rFonts w:cs="Parry Hotter" w:ascii="Parry Hotter" w:hAnsi="Parry Hotter"/>
          <w:sz w:val="40"/>
          <w:szCs w:val="40"/>
          <w:u w:val="single"/>
        </w:rPr>
        <w:t>!</w:t>
      </w:r>
    </w:p>
    <w:p>
      <w:pPr>
        <w:pStyle w:val="Normal"/>
        <w:rPr>
          <w:rFonts w:ascii="Parry Hotter" w:hAnsi="Parry Hotter" w:cs="Parry Hotter"/>
          <w:sz w:val="40"/>
          <w:szCs w:val="40"/>
          <w:u w:val="single"/>
          <w:lang w:val="fr-BE"/>
        </w:rPr>
      </w:pPr>
      <w:r>
        <w:rPr>
          <w:rFonts w:cs="Parry Hotter" w:ascii="Parry Hotter" w:hAnsi="Parry Hotter"/>
          <w:sz w:val="40"/>
          <w:szCs w:val="40"/>
          <w:u w:val="single"/>
          <w:lang w:val="fr-B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457200" cy="414655"/>
            <wp:effectExtent l="0" t="0" r="0" b="0"/>
            <wp:wrapSquare wrapText="bothSides"/>
            <wp:docPr id="14" name="images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fr-BE" w:eastAsia="en-US"/>
        </w:rPr>
      </w:pPr>
      <w:r>
        <w:rPr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102870</wp:posOffset>
                </wp:positionV>
                <wp:extent cx="4686300" cy="3599815"/>
                <wp:effectExtent l="5080" t="5715" r="5080" b="8578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599640"/>
                        </a:xfrm>
                        <a:prstGeom prst="cloudCallout">
                          <a:avLst>
                            <a:gd name="adj1" fmla="val -27074"/>
                            <a:gd name="adj2" fmla="val 70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9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8.1pt;width:368.95pt;height:28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99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Script MT Bold;ParkAvenue BT" w:hAnsi="Script MT Bold;ParkAvenue BT" w:cs="Script MT Bold;ParkAvenue BT"/>
          <w:lang w:val="fr-BE"/>
        </w:rPr>
      </w:pPr>
      <w:r>
        <w:rPr>
          <w:rFonts w:cs="Script MT Bold;ParkAvenue BT" w:ascii="Script MT Bold;ParkAvenue BT" w:hAnsi="Script MT Bold;ParkAvenue BT"/>
          <w:lang w:val="fr-BE"/>
        </w:rPr>
      </w:r>
    </w:p>
    <w:p>
      <w:pPr>
        <w:pStyle w:val="Normal"/>
        <w:jc w:val="center"/>
        <w:rPr>
          <w:rFonts w:ascii="Script MT Bold;ParkAvenue BT" w:hAnsi="Script MT Bold;ParkAvenue BT" w:cs="Script MT Bold;ParkAvenue BT"/>
          <w:color w:val="0066FF"/>
          <w:sz w:val="20"/>
          <w:szCs w:val="20"/>
          <w:lang w:val="fr-BE"/>
        </w:rPr>
      </w:pPr>
      <w:r>
        <w:rPr>
          <w:rFonts w:cs="Script MT Bold;ParkAvenue BT" w:ascii="Script MT Bold;ParkAvenue BT" w:hAnsi="Script MT Bold;ParkAvenue BT"/>
          <w:color w:val="0066FF"/>
          <w:sz w:val="20"/>
          <w:szCs w:val="20"/>
          <w:lang w:val="fr-BE"/>
        </w:rPr>
      </w:r>
    </w:p>
    <w:p>
      <w:pPr>
        <w:pStyle w:val="Normal"/>
        <w:ind w:left="180" w:hanging="0"/>
        <w:rPr>
          <w:rFonts w:ascii="Script MT Bold;ParkAvenue BT" w:hAnsi="Script MT Bold;ParkAvenue BT" w:cs="Script MT Bold;ParkAvenue BT"/>
          <w:color w:val="0066FF"/>
          <w:sz w:val="20"/>
          <w:szCs w:val="20"/>
          <w:lang w:val="fr-BE"/>
        </w:rPr>
      </w:pPr>
      <w:r>
        <w:rPr>
          <w:rFonts w:cs="Script MT Bold;ParkAvenue BT" w:ascii="Script MT Bold;ParkAvenue BT" w:hAnsi="Script MT Bold;ParkAvenue BT"/>
          <w:color w:val="0066FF"/>
          <w:sz w:val="20"/>
          <w:szCs w:val="20"/>
          <w:lang w:val="fr-BE"/>
        </w:rPr>
      </w:r>
    </w:p>
    <w:p>
      <w:pPr>
        <w:pStyle w:val="Normal"/>
        <w:jc w:val="center"/>
        <w:rPr>
          <w:rFonts w:ascii="Script MT Bold;ParkAvenue BT" w:hAnsi="Script MT Bold;ParkAvenue BT" w:cs="Script MT Bold;ParkAvenue BT"/>
          <w:color w:val="0066FF"/>
          <w:sz w:val="20"/>
          <w:szCs w:val="20"/>
          <w:lang w:val="fr-BE"/>
        </w:rPr>
      </w:pPr>
      <w:r>
        <w:rPr>
          <w:rFonts w:cs="Script MT Bold;ParkAvenue BT" w:ascii="Script MT Bold;ParkAvenue BT" w:hAnsi="Script MT Bold;ParkAvenue BT"/>
          <w:color w:val="0066FF"/>
          <w:sz w:val="20"/>
          <w:szCs w:val="20"/>
          <w:lang w:val="fr-BE"/>
        </w:rPr>
      </w:r>
    </w:p>
    <w:p>
      <w:pPr>
        <w:pStyle w:val="Normal"/>
        <w:rPr>
          <w:rFonts w:ascii="Script MT Bold;ParkAvenue BT" w:hAnsi="Script MT Bold;ParkAvenue BT" w:cs="Script MT Bold;ParkAvenue BT"/>
          <w:color w:val="0066FF"/>
          <w:sz w:val="20"/>
          <w:szCs w:val="20"/>
          <w:lang w:val="fr-BE"/>
        </w:rPr>
      </w:pPr>
      <w:r>
        <w:rPr>
          <w:rFonts w:cs="Script MT Bold;ParkAvenue BT" w:ascii="Script MT Bold;ParkAvenue BT" w:hAnsi="Script MT Bold;ParkAvenue BT"/>
          <w:color w:val="0066FF"/>
          <w:sz w:val="20"/>
          <w:szCs w:val="20"/>
          <w:lang w:val="fr-BE"/>
        </w:rPr>
      </w:r>
    </w:p>
    <w:p>
      <w:pPr>
        <w:pStyle w:val="Normal"/>
        <w:rPr>
          <w:rFonts w:ascii="Script MT Bold;ParkAvenue BT" w:hAnsi="Script MT Bold;ParkAvenue BT" w:cs="Script MT Bold;ParkAvenue BT"/>
          <w:lang w:val="fr-BE"/>
        </w:rPr>
      </w:pPr>
      <w:r>
        <w:rPr>
          <w:rFonts w:cs="Script MT Bold;ParkAvenue BT" w:ascii="Script MT Bold;ParkAvenue BT" w:hAnsi="Script MT Bold;ParkAvenue BT"/>
          <w:lang w:val="fr-BE"/>
        </w:rPr>
      </w:r>
    </w:p>
    <w:p>
      <w:pPr>
        <w:pStyle w:val="Normal"/>
        <w:rPr>
          <w:rFonts w:ascii="Script MT Bold;ParkAvenue BT" w:hAnsi="Script MT Bold;ParkAvenue BT" w:cs="Script MT Bold;ParkAvenue BT"/>
          <w:lang w:val="fr-BE"/>
        </w:rPr>
      </w:pPr>
      <w:r>
        <w:rPr>
          <w:rFonts w:cs="Script MT Bold;ParkAvenue BT" w:ascii="Script MT Bold;ParkAvenue BT" w:hAnsi="Script MT Bold;ParkAvenue BT"/>
          <w:lang w:val="fr-BE"/>
        </w:rPr>
      </w:r>
    </w:p>
    <w:p>
      <w:pPr>
        <w:pStyle w:val="Normal"/>
        <w:rPr>
          <w:rFonts w:ascii="Script MT Bold;ParkAvenue BT" w:hAnsi="Script MT Bold;ParkAvenue BT" w:cs="Script MT Bold;ParkAvenue BT"/>
          <w:lang w:val="fr-BE"/>
        </w:rPr>
      </w:pPr>
      <w:r>
        <w:rPr>
          <w:rFonts w:cs="Script MT Bold;ParkAvenue BT" w:ascii="Script MT Bold;ParkAvenue BT" w:hAnsi="Script MT Bold;ParkAvenue BT"/>
          <w:lang w:val="fr-BE"/>
        </w:rPr>
      </w:r>
    </w:p>
    <w:p>
      <w:pPr>
        <w:pStyle w:val="Normal"/>
        <w:rPr>
          <w:rFonts w:ascii="Script MT Bold;ParkAvenue BT" w:hAnsi="Script MT Bold;ParkAvenue BT" w:cs="Script MT Bold;ParkAvenue BT"/>
          <w:lang w:val="fr-BE"/>
        </w:rPr>
      </w:pPr>
      <w:r>
        <w:rPr>
          <w:rFonts w:cs="Script MT Bold;ParkAvenue BT" w:ascii="Script MT Bold;ParkAvenue BT" w:hAnsi="Script MT Bold;ParkAvenue BT"/>
          <w:lang w:val="fr-BE"/>
        </w:rPr>
      </w:r>
    </w:p>
    <w:p>
      <w:pPr>
        <w:pStyle w:val="Normal"/>
        <w:rPr>
          <w:rFonts w:ascii="Script MT Bold;ParkAvenue BT" w:hAnsi="Script MT Bold;ParkAvenue BT" w:cs="Script MT Bold;ParkAvenue BT"/>
          <w:lang w:val="fr-BE"/>
        </w:rPr>
      </w:pPr>
      <w:r>
        <w:rPr>
          <w:rFonts w:cs="Script MT Bold;ParkAvenue BT" w:ascii="Script MT Bold;ParkAvenue BT" w:hAnsi="Script MT Bold;ParkAvenue BT"/>
          <w:lang w:val="fr-BE"/>
        </w:rPr>
      </w:r>
    </w:p>
    <w:p>
      <w:pPr>
        <w:pStyle w:val="Normal"/>
        <w:rPr>
          <w:rFonts w:ascii="Script MT Bold;ParkAvenue BT" w:hAnsi="Script MT Bold;ParkAvenue BT" w:cs="Script MT Bold;ParkAvenue BT"/>
          <w:lang w:val="fr-BE"/>
        </w:rPr>
      </w:pPr>
      <w:r>
        <w:rPr>
          <w:rFonts w:cs="Script MT Bold;ParkAvenue BT" w:ascii="Script MT Bold;ParkAvenue BT" w:hAnsi="Script MT Bold;ParkAvenue BT"/>
          <w:lang w:val="fr-BE"/>
        </w:rPr>
      </w:r>
    </w:p>
    <w:p>
      <w:pPr>
        <w:pStyle w:val="Normal"/>
        <w:rPr>
          <w:rFonts w:ascii="Script MT Bold;ParkAvenue BT" w:hAnsi="Script MT Bold;ParkAvenue BT" w:cs="Script MT Bold;ParkAvenue BT"/>
          <w:lang w:val="fr-BE"/>
        </w:rPr>
      </w:pPr>
      <w:r>
        <w:rPr>
          <w:rFonts w:cs="Script MT Bold;ParkAvenue BT" w:ascii="Script MT Bold;ParkAvenue BT" w:hAnsi="Script MT Bold;ParkAvenue BT"/>
          <w:lang w:val="fr-BE"/>
        </w:rPr>
      </w:r>
    </w:p>
    <w:p>
      <w:pPr>
        <w:pStyle w:val="Normal"/>
        <w:rPr>
          <w:rFonts w:ascii="Script MT Bold;ParkAvenue BT" w:hAnsi="Script MT Bold;ParkAvenue BT" w:cs="Script MT Bold;ParkAvenue BT"/>
          <w:lang w:val="fr-BE"/>
        </w:rPr>
      </w:pPr>
      <w:r>
        <w:rPr>
          <w:rFonts w:cs="Script MT Bold;ParkAvenue BT" w:ascii="Script MT Bold;ParkAvenue BT" w:hAnsi="Script MT Bold;ParkAvenue BT"/>
          <w:lang w:val="fr-BE"/>
        </w:rPr>
      </w:r>
    </w:p>
    <w:p>
      <w:pPr>
        <w:pStyle w:val="Normal"/>
        <w:rPr>
          <w:rFonts w:ascii="Script MT Bold;ParkAvenue BT" w:hAnsi="Script MT Bold;ParkAvenue BT" w:cs="Script MT Bold;ParkAvenue BT"/>
          <w:lang w:val="fr-BE"/>
        </w:rPr>
      </w:pPr>
      <w:r>
        <w:rPr>
          <w:rFonts w:cs="Script MT Bold;ParkAvenue BT" w:ascii="Script MT Bold;ParkAvenue BT" w:hAnsi="Script MT Bold;ParkAvenue BT"/>
          <w:lang w:val="fr-BE"/>
        </w:rPr>
      </w:r>
    </w:p>
    <w:p>
      <w:pPr>
        <w:pStyle w:val="Normal"/>
        <w:rPr>
          <w:rFonts w:ascii="Script MT Bold;ParkAvenue BT" w:hAnsi="Script MT Bold;ParkAvenue BT" w:cs="Script MT Bold;ParkAvenue BT"/>
          <w:lang w:val="fr-BE"/>
        </w:rPr>
      </w:pPr>
      <w:r>
        <w:rPr>
          <w:rFonts w:cs="Script MT Bold;ParkAvenue BT" w:ascii="Script MT Bold;ParkAvenue BT" w:hAnsi="Script MT Bold;ParkAvenue BT"/>
          <w:lang w:val="fr-BE"/>
        </w:rPr>
      </w:r>
    </w:p>
    <w:p>
      <w:pPr>
        <w:pStyle w:val="Normal"/>
        <w:rPr>
          <w:rFonts w:ascii="Script MT Bold;ParkAvenue BT" w:hAnsi="Script MT Bold;ParkAvenue BT" w:cs="Script MT Bold;ParkAvenue BT"/>
          <w:lang w:val="fr-BE"/>
        </w:rPr>
      </w:pPr>
      <w:r>
        <w:rPr>
          <w:rFonts w:cs="Script MT Bold;ParkAvenue BT" w:ascii="Script MT Bold;ParkAvenue BT" w:hAnsi="Script MT Bold;ParkAvenue BT"/>
          <w:lang w:val="fr-BE"/>
        </w:rPr>
      </w:r>
    </w:p>
    <w:p>
      <w:pPr>
        <w:pStyle w:val="Normal"/>
        <w:rPr>
          <w:rFonts w:ascii="Script MT Bold;ParkAvenue BT" w:hAnsi="Script MT Bold;ParkAvenue BT" w:cs="Script MT Bold;ParkAvenue BT"/>
          <w:lang w:val="fr-BE"/>
        </w:rPr>
      </w:pPr>
      <w:r>
        <w:rPr>
          <w:rFonts w:cs="Script MT Bold;ParkAvenue BT" w:ascii="Script MT Bold;ParkAvenue BT" w:hAnsi="Script MT Bold;ParkAvenue BT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100330</wp:posOffset>
            </wp:positionV>
            <wp:extent cx="2286000" cy="1041400"/>
            <wp:effectExtent l="0" t="0" r="0" b="0"/>
            <wp:wrapSquare wrapText="bothSides"/>
            <wp:docPr id="16" name="perplex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erplex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997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997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997" w:leader="none"/>
        </w:tabs>
        <w:rPr/>
      </w:pPr>
      <w:hyperlink r:id="rId24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1990" cy="657225"/>
              <wp:effectExtent l="0" t="0" r="0" b="0"/>
              <wp:wrapSquare wrapText="bothSides"/>
              <wp:docPr id="17" name="images" descr="">
                <a:hlinkClick xmlns:a="http://schemas.openxmlformats.org/drawingml/2006/main" r:id="rId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s" descr="">
                        <a:hlinkClick r:id="rId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76" t="-79" r="-76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1990" cy="657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3771900</wp:posOffset>
              </wp:positionH>
              <wp:positionV relativeFrom="paragraph">
                <wp:posOffset>-114300</wp:posOffset>
              </wp:positionV>
              <wp:extent cx="862330" cy="750570"/>
              <wp:effectExtent l="0" t="0" r="0" b="0"/>
              <wp:wrapSquare wrapText="bothSides"/>
              <wp:docPr id="18" name="images" descr="">
                <a:hlinkClick xmlns:a="http://schemas.openxmlformats.org/drawingml/2006/main" r:id="rId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s" descr="">
                        <a:hlinkClick r:id="rId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">
                        <a:grayscl/>
                      </a:blip>
                      <a:srcRect l="-42" t="-48" r="-42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2330" cy="750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fr-BE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fr-BE"/>
        </w:rPr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  <w:t>La formule magique!</w:t>
      </w:r>
    </w:p>
    <w:p>
      <w:pPr>
        <w:pStyle w:val="Normal"/>
        <w:tabs>
          <w:tab w:val="clear" w:pos="708"/>
          <w:tab w:val="left" w:pos="5387" w:leader="dot"/>
        </w:tabs>
        <w:rPr>
          <w:rFonts w:ascii="Script MT Bold;ParkAvenue BT" w:hAnsi="Script MT Bold;ParkAvenue BT" w:cs="Script MT Bold;ParkAvenue BT"/>
          <w:b/>
          <w:b/>
          <w:sz w:val="40"/>
          <w:szCs w:val="40"/>
          <w:u w:val="single"/>
          <w:lang w:val="en-US" w:eastAsia="en-US"/>
        </w:rPr>
      </w:pPr>
      <w:r>
        <w:rPr>
          <w:rFonts w:cs="Script MT Bold;ParkAvenue BT" w:ascii="Script MT Bold;ParkAvenue BT" w:hAnsi="Script MT Bold;ParkAvenue BT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4914900" cy="4000500"/>
                <wp:effectExtent l="19685" t="13335" r="1968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000680"/>
                        </a:xfrm>
                        <a:custGeom>
                          <a:avLst/>
                          <a:gdLst>
                            <a:gd name="textAreaLeft" fmla="*/ 636120 w 2786400"/>
                            <a:gd name="textAreaRight" fmla="*/ 2150280 w 2786400"/>
                            <a:gd name="textAreaTop" fmla="*/ 517680 h 2268000"/>
                            <a:gd name="textAreaBottom" fmla="*/ 175032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, poils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, peau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, patt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dddddd" stroked="t" o:allowincell="f" style="position:absolute;margin-left:-9pt;margin-top:0.75pt;width:386.95pt;height:314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, poils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, peau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, patte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dot"/>
        </w:tabs>
        <w:rPr>
          <w:rFonts w:ascii="Script MT Bold;ParkAvenue BT" w:hAnsi="Script MT Bold;ParkAvenue BT" w:cs="Script MT Bold;ParkAvenue BT"/>
          <w:b/>
          <w:b/>
          <w:sz w:val="40"/>
          <w:szCs w:val="40"/>
          <w:u w:val="single"/>
        </w:rPr>
      </w:pPr>
      <w:r>
        <w:rPr>
          <w:rFonts w:cs="Script MT Bold;ParkAvenue BT" w:ascii="Script MT Bold;ParkAvenue BT" w:hAnsi="Script MT Bold;ParkAvenue BT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Script MT Bold;ParkAvenue BT" w:hAnsi="Script MT Bold;ParkAvenue BT" w:cs="Script MT Bold;ParkAvenue BT"/>
          <w:b/>
          <w:b/>
          <w:sz w:val="40"/>
          <w:szCs w:val="40"/>
          <w:u w:val="single"/>
        </w:rPr>
      </w:pPr>
      <w:r>
        <w:rPr>
          <w:rFonts w:cs="Script MT Bold;ParkAvenue BT" w:ascii="Script MT Bold;ParkAvenue BT" w:hAnsi="Script MT Bold;ParkAvenue BT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Script MT Bold;ParkAvenue BT" w:hAnsi="Script MT Bold;ParkAvenue BT" w:cs="Script MT Bold;ParkAvenue BT"/>
          <w:b/>
          <w:b/>
          <w:sz w:val="40"/>
          <w:szCs w:val="40"/>
          <w:u w:val="single"/>
        </w:rPr>
      </w:pPr>
      <w:r>
        <w:rPr>
          <w:rFonts w:cs="Script MT Bold;ParkAvenue BT" w:ascii="Script MT Bold;ParkAvenue BT" w:hAnsi="Script MT Bold;ParkAvenue BT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Script MT Bold;ParkAvenue BT" w:hAnsi="Script MT Bold;ParkAvenue BT" w:cs="Script MT Bold;ParkAvenue BT"/>
          <w:b/>
          <w:b/>
          <w:sz w:val="40"/>
          <w:szCs w:val="40"/>
          <w:u w:val="single"/>
        </w:rPr>
      </w:pPr>
      <w:r>
        <w:rPr>
          <w:rFonts w:cs="Script MT Bold;ParkAvenue BT" w:ascii="Script MT Bold;ParkAvenue BT" w:hAnsi="Script MT Bold;ParkAvenue BT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Script MT Bold;ParkAvenue BT" w:hAnsi="Script MT Bold;ParkAvenue BT" w:cs="Script MT Bold;ParkAvenue BT"/>
          <w:b/>
          <w:b/>
          <w:sz w:val="40"/>
          <w:szCs w:val="40"/>
          <w:u w:val="single"/>
        </w:rPr>
      </w:pPr>
      <w:r>
        <w:rPr>
          <w:rFonts w:cs="Script MT Bold;ParkAvenue BT" w:ascii="Script MT Bold;ParkAvenue BT" w:hAnsi="Script MT Bold;ParkAvenue BT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Script MT Bold;ParkAvenue BT" w:hAnsi="Script MT Bold;ParkAvenue BT" w:cs="Script MT Bold;ParkAvenue BT"/>
          <w:b/>
          <w:b/>
          <w:color w:val="000000"/>
          <w:sz w:val="40"/>
          <w:szCs w:val="40"/>
          <w:u w:val="single"/>
        </w:rPr>
      </w:pPr>
      <w:r>
        <w:rPr>
          <w:rFonts w:cs="Script MT Bold;ParkAvenue BT" w:ascii="Script MT Bold;ParkAvenue BT" w:hAnsi="Script MT Bold;ParkAvenue BT"/>
          <w:b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jc w:val="center"/>
        <w:rPr>
          <w:rFonts w:ascii="Parry Hotter" w:hAnsi="Parry Hotter" w:cs="Parry Hotter"/>
          <w:b/>
          <w:b/>
          <w:sz w:val="16"/>
          <w:szCs w:val="16"/>
          <w:u w:val="single"/>
        </w:rPr>
      </w:pPr>
      <w:r>
        <w:rPr>
          <w:rFonts w:cs="Parry Hotter" w:ascii="Parry Hotter" w:hAnsi="Parry Hotter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553085</wp:posOffset>
            </wp:positionV>
            <wp:extent cx="1824990" cy="1824990"/>
            <wp:effectExtent l="0" t="0" r="0" b="0"/>
            <wp:wrapSquare wrapText="bothSides"/>
            <wp:docPr id="20" name="images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8310</wp:posOffset>
            </wp:positionH>
            <wp:positionV relativeFrom="paragraph">
              <wp:posOffset>516890</wp:posOffset>
            </wp:positionV>
            <wp:extent cx="1028700" cy="777240"/>
            <wp:effectExtent l="0" t="0" r="0" b="0"/>
            <wp:wrapSquare wrapText="bothSides"/>
            <wp:docPr id="21" name="images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dot"/>
        </w:tabs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8665</wp:posOffset>
            </wp:positionH>
            <wp:positionV relativeFrom="paragraph">
              <wp:posOffset>-228600</wp:posOffset>
            </wp:positionV>
            <wp:extent cx="787400" cy="825500"/>
            <wp:effectExtent l="0" t="0" r="0" b="0"/>
            <wp:wrapSquare wrapText="bothSides"/>
            <wp:docPr id="22" name="images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5950</wp:posOffset>
                </wp:positionH>
                <wp:positionV relativeFrom="paragraph">
                  <wp:posOffset>-272415</wp:posOffset>
                </wp:positionV>
                <wp:extent cx="5944235" cy="42557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42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 xml:space="preserve">      Cher(e) ………………….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Je t’écris de ………………..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Ici, ………………………              ……………………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.             …………………….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.              ……………………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J’espère …………………..              ……………………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tabs>
                                <w:tab w:val="left" w:pos="1657" w:leader="none"/>
                                <w:tab w:val="left" w:pos="3780" w:leader="dot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A bientôt, bisous 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21.5pt;width:468pt;height:335.0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 xml:space="preserve">      Cher(e) ………………….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Je t’écris de ………………..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Ici, ………………………              ……………………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.             …………………….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.              ……………………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J’espère …………………..              ……………………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</w:t>
                      </w:r>
                    </w:p>
                    <w:p>
                      <w:pPr>
                        <w:tabs>
                          <w:tab w:val="left" w:pos="1657" w:leader="none"/>
                          <w:tab w:val="left" w:pos="3780" w:leader="dot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A bientôt, bisous 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arry Hotter" w:cs="Parry Hotter" w:ascii="Parry Hotter" w:hAnsi="Parry Hotter"/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eastAsia="Parry Hotter" w:cs="Parry Hotter" w:ascii="Parry Hotter" w:hAnsi="Parry Hotter"/>
          <w:b/>
          <w:sz w:val="40"/>
          <w:szCs w:val="40"/>
        </w:rPr>
        <w:t xml:space="preserve"> </w:t>
      </w:r>
      <w:r>
        <w:rPr>
          <w:rFonts w:cs="Parry Hotter" w:ascii="Parry Hotter" w:hAnsi="Parry Hotter"/>
          <w:b/>
          <w:sz w:val="40"/>
          <w:szCs w:val="40"/>
          <w:u w:val="single"/>
        </w:rPr>
        <w:t>La carte postale.</w: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7675</wp:posOffset>
            </wp:positionH>
            <wp:positionV relativeFrom="paragraph">
              <wp:posOffset>154940</wp:posOffset>
            </wp:positionV>
            <wp:extent cx="590550" cy="586105"/>
            <wp:effectExtent l="0" t="0" r="0" b="0"/>
            <wp:wrapSquare wrapText="bothSides"/>
            <wp:docPr id="24" name="u11170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111707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6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431925" cy="1259205"/>
            <wp:effectExtent l="0" t="0" r="0" b="0"/>
            <wp:wrapNone/>
            <wp:docPr id="25" name="sor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orc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rry Hotter" w:ascii="Parry Hotter" w:hAnsi="Parry Hotter"/>
          <w:b/>
          <w:sz w:val="40"/>
          <w:szCs w:val="40"/>
          <w:u w:val="single"/>
        </w:rPr>
        <w:t>La liste des commissions</w: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99110</wp:posOffset>
                </wp:positionV>
                <wp:extent cx="3314700" cy="5372100"/>
                <wp:effectExtent l="38100" t="38100" r="38735" b="400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72280"/>
                        </a:xfrm>
                        <a:prstGeom prst="flowChartDocumen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BE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cs="Wingdings" w:ascii="Times New Roman" w:hAnsi="Times New Roman"/>
                                <w:color w:val="auto"/>
                                <w:lang w:val="fr-BE" w:bidi="ar-SA"/>
                              </w:rPr>
                              <w:t xml:space="preserve"> 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Wingdings" w:cs="Wingdings"/>
                                <w:color w:val="auto"/>
                                <w:lang w:val="fr-BE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BE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cs="Wingdings" w:ascii="Times New Roman" w:hAnsi="Times New Roman"/>
                                <w:color w:val="auto"/>
                                <w:lang w:val="fr-BE" w:bidi="ar-SA"/>
                              </w:rPr>
                              <w:t>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Wingdings" w:cs="Wingdings"/>
                                <w:color w:val="auto"/>
                                <w:lang w:val="fr-BE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BE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cs="Wingdings" w:ascii="Times New Roman" w:hAnsi="Times New Roman"/>
                                <w:color w:val="auto"/>
                                <w:lang w:val="fr-BE" w:bidi="ar-SA"/>
                              </w:rPr>
                              <w:t>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Wingdings" w:cs="Wingdings"/>
                                <w:color w:val="auto"/>
                                <w:lang w:val="fr-BE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BE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cs="Wingdings" w:ascii="Times New Roman" w:hAnsi="Times New Roman"/>
                                <w:color w:val="auto"/>
                                <w:lang w:val="fr-BE" w:bidi="ar-SA"/>
                              </w:rPr>
                              <w:t>…………………………………………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Wingdings" w:cs="Wingdings"/>
                                <w:color w:val="auto"/>
                                <w:lang w:val="fr-BE" w:bidi="ar-S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BE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cs="Wingdings" w:ascii="Times New Roman" w:hAnsi="Times New Roman"/>
                                <w:color w:val="auto"/>
                                <w:lang w:val="fr-BE" w:bidi="ar-S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Wingdings" w:cs="Wingdings"/>
                                <w:color w:val="auto"/>
                                <w:lang w:val="fr-BE" w:bidi="ar-S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BE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cs="Wingdings" w:ascii="Times New Roman" w:hAnsi="Times New Roman"/>
                                <w:color w:val="auto"/>
                                <w:lang w:val="fr-BE" w:bidi="ar-SA"/>
                              </w:rPr>
                              <w:t>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Wingdings" w:cs="Wingdings"/>
                                <w:color w:val="auto"/>
                                <w:lang w:val="fr-BE" w:bidi="ar-SA"/>
                              </w:rPr>
                              <w:t>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36pt;margin-top:39.3pt;width:260.95pt;height:42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Wingdings" w:hAnsi="Wingdings" w:eastAsia="Wingdings" w:cs="Wingdings"/>
                          <w:color w:val="auto"/>
                          <w:lang w:val="fr-BE" w:bidi="ar-SA"/>
                        </w:rPr>
                        <w:t>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cs="Wingdings" w:ascii="Times New Roman" w:hAnsi="Times New Roman"/>
                          <w:color w:val="auto"/>
                          <w:lang w:val="fr-BE" w:bidi="ar-SA"/>
                        </w:rPr>
                        <w:t xml:space="preserve"> 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Wingdings" w:cs="Wingdings"/>
                          <w:color w:val="auto"/>
                          <w:lang w:val="fr-BE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Wingdings" w:hAnsi="Wingdings" w:eastAsia="Wingdings" w:cs="Wingdings"/>
                          <w:color w:val="auto"/>
                          <w:lang w:val="fr-BE" w:bidi="ar-SA"/>
                        </w:rPr>
                        <w:t>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cs="Wingdings" w:ascii="Times New Roman" w:hAnsi="Times New Roman"/>
                          <w:color w:val="auto"/>
                          <w:lang w:val="fr-BE" w:bidi="ar-SA"/>
                        </w:rPr>
                        <w:t>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Wingdings" w:cs="Wingdings"/>
                          <w:color w:val="auto"/>
                          <w:lang w:val="fr-BE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Wingdings" w:hAnsi="Wingdings" w:eastAsia="Wingdings" w:cs="Wingdings"/>
                          <w:color w:val="auto"/>
                          <w:lang w:val="fr-BE" w:bidi="ar-SA"/>
                        </w:rPr>
                        <w:t>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cs="Wingdings" w:ascii="Times New Roman" w:hAnsi="Times New Roman"/>
                          <w:color w:val="auto"/>
                          <w:lang w:val="fr-BE" w:bidi="ar-SA"/>
                        </w:rPr>
                        <w:t>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Wingdings" w:cs="Wingdings"/>
                          <w:color w:val="auto"/>
                          <w:lang w:val="fr-BE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Wingdings" w:hAnsi="Wingdings" w:eastAsia="Wingdings" w:cs="Wingdings"/>
                          <w:color w:val="auto"/>
                          <w:lang w:val="fr-BE" w:bidi="ar-SA"/>
                        </w:rPr>
                        <w:t>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cs="Wingdings" w:ascii="Times New Roman" w:hAnsi="Times New Roman"/>
                          <w:color w:val="auto"/>
                          <w:lang w:val="fr-BE" w:bidi="ar-SA"/>
                        </w:rPr>
                        <w:t>…………………………………………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Wingdings" w:cs="Wingdings"/>
                          <w:color w:val="auto"/>
                          <w:lang w:val="fr-BE" w:bidi="ar-SA"/>
                        </w:rPr>
                        <w:t>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Wingdings" w:hAnsi="Wingdings" w:eastAsia="Wingdings" w:cs="Wingdings"/>
                          <w:color w:val="auto"/>
                          <w:lang w:val="fr-BE" w:bidi="ar-SA"/>
                        </w:rPr>
                        <w:t>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cs="Wingdings" w:ascii="Times New Roman" w:hAnsi="Times New Roman"/>
                          <w:color w:val="auto"/>
                          <w:lang w:val="fr-BE" w:bidi="ar-SA"/>
                        </w:rPr>
                        <w:t>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Wingdings" w:cs="Wingdings"/>
                          <w:color w:val="auto"/>
                          <w:lang w:val="fr-BE" w:bidi="ar-SA"/>
                        </w:rPr>
                        <w:t>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Wingdings" w:hAnsi="Wingdings" w:eastAsia="Wingdings" w:cs="Wingdings"/>
                          <w:color w:val="auto"/>
                          <w:lang w:val="fr-BE" w:bidi="ar-SA"/>
                        </w:rPr>
                        <w:t>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cs="Wingdings" w:ascii="Times New Roman" w:hAnsi="Times New Roman"/>
                          <w:color w:val="auto"/>
                          <w:lang w:val="fr-BE" w:bidi="ar-SA"/>
                        </w:rPr>
                        <w:t>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Wingdings" w:cs="Wingdings"/>
                          <w:color w:val="auto"/>
                          <w:lang w:val="fr-BE" w:bidi="ar-SA"/>
                        </w:rPr>
                        <w:t>………………………………………………..</w:t>
                      </w:r>
                    </w:p>
                  </w:txbxContent>
                </v:textbox>
                <v:imagedata r:id="rId34" o:detectmouseclick="t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Parry Hotter" w:cs="Parry Hotter" w:ascii="Parry Hotter" w:hAnsi="Parry Hotter"/>
          <w:b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5387" w:leader="dot"/>
        </w:tabs>
        <w:ind w:left="720" w:hanging="0"/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ind w:left="720" w:hanging="0"/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ind w:left="720" w:hanging="0"/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23945</wp:posOffset>
                </wp:positionH>
                <wp:positionV relativeFrom="paragraph">
                  <wp:posOffset>421640</wp:posOffset>
                </wp:positionV>
                <wp:extent cx="1837690" cy="351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3.2pt;mso-position-vertical-relative:text;margin-left:-2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dot"/>
        </w:tabs>
        <w:ind w:left="720" w:hanging="0"/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28" w:leader="none"/>
          <w:tab w:val="left" w:pos="5387" w:leader="dot"/>
        </w:tabs>
        <w:ind w:left="720" w:hanging="0"/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ind w:left="720" w:hanging="0"/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ind w:left="720" w:hanging="0"/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ind w:left="720" w:hanging="0"/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17265</wp:posOffset>
            </wp:positionH>
            <wp:positionV relativeFrom="paragraph">
              <wp:posOffset>635</wp:posOffset>
            </wp:positionV>
            <wp:extent cx="1089025" cy="1431290"/>
            <wp:effectExtent l="0" t="0" r="0" b="0"/>
            <wp:wrapSquare wrapText="bothSides"/>
            <wp:docPr id="28" name="chaudr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haudr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rry Hotter" w:cs="Parry Hotter" w:ascii="Parry Hotter" w:hAnsi="Parry Hotter"/>
          <w:b/>
          <w:color w:val="000000"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color w:val="000000"/>
          <w:sz w:val="40"/>
          <w:szCs w:val="40"/>
        </w:rPr>
      </w:pPr>
      <w:r>
        <w:rPr>
          <w:rFonts w:cs="Parry Hotter" w:ascii="Parry Hotter" w:hAnsi="Parry Hotter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color w:val="000000"/>
          <w:sz w:val="40"/>
          <w:szCs w:val="40"/>
        </w:rPr>
      </w:pPr>
      <w:r>
        <w:rPr>
          <w:rFonts w:cs="Parry Hotter" w:ascii="Parry Hotter" w:hAnsi="Parry Hotter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color w:val="000000"/>
          <w:sz w:val="40"/>
          <w:szCs w:val="40"/>
        </w:rPr>
      </w:pPr>
      <w:r>
        <w:rPr>
          <w:rFonts w:cs="Parry Hotter" w:ascii="Parry Hotter" w:hAnsi="Parry Hotter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color w:val="000000"/>
          <w:sz w:val="40"/>
          <w:szCs w:val="40"/>
        </w:rPr>
      </w:pPr>
      <w:r>
        <w:rPr>
          <w:rFonts w:cs="Parry Hotter" w:ascii="Parry Hotter" w:hAnsi="Parry Hotter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color w:val="000000"/>
          <w:sz w:val="40"/>
          <w:szCs w:val="40"/>
        </w:rPr>
      </w:pPr>
      <w:r>
        <w:rPr>
          <w:rFonts w:cs="Parry Hotter" w:ascii="Parry Hotter" w:hAnsi="Parry Hotter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color w:val="000000"/>
          <w:sz w:val="40"/>
          <w:szCs w:val="40"/>
        </w:rPr>
      </w:pPr>
      <w:r>
        <w:rPr>
          <w:rFonts w:cs="Parry Hotter" w:ascii="Parry Hotter" w:hAnsi="Parry Hotter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color w:val="000000"/>
          <w:sz w:val="40"/>
          <w:szCs w:val="40"/>
        </w:rPr>
      </w:pPr>
      <w:r>
        <w:rPr>
          <w:rFonts w:cs="Parry Hotter" w:ascii="Parry Hotter" w:hAnsi="Parry Hotter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color w:val="000000"/>
          <w:sz w:val="40"/>
          <w:szCs w:val="40"/>
        </w:rPr>
      </w:pPr>
      <w:r>
        <w:rPr>
          <w:rFonts w:cs="Parry Hotter" w:ascii="Parry Hotter" w:hAnsi="Parry Hotter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color w:val="000000"/>
          <w:sz w:val="40"/>
          <w:szCs w:val="40"/>
        </w:rPr>
      </w:pPr>
      <w:r>
        <w:rPr>
          <w:rFonts w:cs="Parry Hotter" w:ascii="Parry Hotter" w:hAnsi="Parry Hotter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color w:val="000000"/>
          <w:sz w:val="40"/>
          <w:szCs w:val="40"/>
        </w:rPr>
      </w:pPr>
      <w:r>
        <w:rPr>
          <w:rFonts w:cs="Parry Hotter" w:ascii="Parry Hotter" w:hAnsi="Parry Hotter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rPr>
          <w:rFonts w:eastAsia="Parry Hotter" w:cs="Parry Hotter" w:ascii="Parry Hotter" w:hAnsi="Parry Hotter"/>
          <w:b/>
          <w:color w:val="000000"/>
          <w:sz w:val="40"/>
          <w:szCs w:val="40"/>
        </w:rPr>
        <w:t xml:space="preserve"> </w:t>
      </w: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  <w:t>La potion magique</w:t>
      </w:r>
      <w:r>
        <w:rPr>
          <w:b/>
          <w:color w:val="000000"/>
          <w:sz w:val="40"/>
          <w:szCs w:val="40"/>
          <w:u w:val="single"/>
        </w:rPr>
        <w:t> </w:t>
      </w: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  <w:t>!</w:t>
      </w:r>
    </w:p>
    <w:p>
      <w:pPr>
        <w:pStyle w:val="Normal"/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4572000" cy="558419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5843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Prends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..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Vers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.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Ajout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..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 xml:space="preserve">Mélange avec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..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 xml:space="preserve">Verse le tout dans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..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9pt;margin-top:2.9pt;width:359.95pt;height:439.65pt;mso-wrap-style:square;v-text-anchor:top" type="_x0000_t122">
                <v:textbox>
                  <w:txbxContent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Prends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..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Verse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.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Ajoute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..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 xml:space="preserve">Mélange avec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..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 xml:space="preserve">Verse le tout dans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..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Pristina;Calligraph421 BT" w:hAnsi="Pristina;Calligraph421 BT" w:cs="Pristina;Calligraph421 BT"/>
          <w:b/>
          <w:b/>
          <w:color w:val="000000"/>
          <w:sz w:val="40"/>
          <w:szCs w:val="40"/>
          <w:u w:val="single"/>
        </w:rPr>
      </w:pPr>
      <w:r>
        <w:rPr>
          <w:rFonts w:cs="Pristina;Calligraph421 BT" w:ascii="Pristina;Calligraph421 BT" w:hAnsi="Pristina;Calligraph421 BT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Pristina;Calligraph421 BT" w:hAnsi="Pristina;Calligraph421 BT" w:cs="Pristina;Calligraph421 BT"/>
          <w:b/>
          <w:b/>
          <w:sz w:val="40"/>
          <w:szCs w:val="40"/>
        </w:rPr>
      </w:pPr>
      <w:r>
        <w:rPr>
          <w:rFonts w:cs="Pristina;Calligraph421 BT" w:ascii="Pristina;Calligraph421 BT" w:hAnsi="Pristina;Calligraph421 BT"/>
          <w:b/>
          <w:sz w:val="40"/>
          <w:szCs w:val="40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31465</wp:posOffset>
            </wp:positionH>
            <wp:positionV relativeFrom="paragraph">
              <wp:posOffset>529590</wp:posOffset>
            </wp:positionV>
            <wp:extent cx="779145" cy="683895"/>
            <wp:effectExtent l="0" t="0" r="0" b="0"/>
            <wp:wrapSquare wrapText="bothSides"/>
            <wp:docPr id="30" name="images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s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057275" cy="1200785"/>
            <wp:effectExtent l="0" t="0" r="0" b="0"/>
            <wp:wrapSquare wrapText="bothSides"/>
            <wp:docPr id="31" name="images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s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rry Hotter" w:cs="Parry Hotter" w:ascii="Parry Hotter" w:hAnsi="Parry Hotter"/>
          <w:b/>
          <w:color w:val="000000"/>
          <w:sz w:val="40"/>
          <w:szCs w:val="40"/>
        </w:rPr>
        <w:t xml:space="preserve">     </w:t>
      </w: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  <w:t>Mon annonce maléfique</w:t>
      </w:r>
    </w:p>
    <w:p>
      <w:pPr>
        <w:pStyle w:val="Normal"/>
        <w:tabs>
          <w:tab w:val="clear" w:pos="708"/>
          <w:tab w:val="left" w:pos="5387" w:leader="dot"/>
          <w:tab w:val="left" w:pos="5622" w:leader="none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87" w:leader="dot"/>
          <w:tab w:val="left" w:pos="5622" w:leader="none"/>
        </w:tabs>
        <w:ind w:left="360" w:hanging="0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5135</wp:posOffset>
                </wp:positionH>
                <wp:positionV relativeFrom="paragraph">
                  <wp:posOffset>499110</wp:posOffset>
                </wp:positionV>
                <wp:extent cx="2286000" cy="1828800"/>
                <wp:effectExtent l="312420" t="460375" r="312420" b="4603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400"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9.3pt;width:179.95pt;height:143.95pt;mso-wrap-style:none;v-text-anchor:middle;rotation:30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33680</wp:posOffset>
                </wp:positionV>
                <wp:extent cx="1714500" cy="685800"/>
                <wp:effectExtent l="69215" t="360045" r="67945" b="3600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8600"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18.4pt;width:134.95pt;height:53.95pt;mso-wrap-style:none;v-text-anchor:middle;rotation:333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7775</wp:posOffset>
                </wp:positionH>
                <wp:positionV relativeFrom="paragraph">
                  <wp:posOffset>41275</wp:posOffset>
                </wp:positionV>
                <wp:extent cx="2076450" cy="4762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5pt;height:37.5pt;mso-wrap-distance-left:9.05pt;mso-wrap-distance-right:9.05pt;mso-wrap-distance-top:0pt;mso-wrap-distance-bottom:0pt;margin-top: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75</wp:posOffset>
                </wp:positionH>
                <wp:positionV relativeFrom="paragraph">
                  <wp:posOffset>54610</wp:posOffset>
                </wp:positionV>
                <wp:extent cx="4297680" cy="40690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06908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stina;Calligraph421 BT" w:ascii="Pristina;Calligraph421 BT" w:hAnsi="Pristina;Calligraph421 BT"/>
                                <w:b/>
                                <w:sz w:val="40"/>
                                <w:szCs w:val="40"/>
                              </w:rPr>
                              <w:t>Objet de l’annonce</w:t>
                            </w:r>
                            <w:r>
                              <w:rPr/>
                              <w:t> :.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stina;Calligraph421 BT" w:ascii="Pristina;Calligraph421 BT" w:hAnsi="Pristina;Calligraph421 BT"/>
                                <w:b/>
                                <w:sz w:val="40"/>
                                <w:szCs w:val="40"/>
                              </w:rPr>
                              <w:t>Contact :</w:t>
                            </w: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C0C0C0" style="position:absolute;rotation:-0;width:338.4pt;height:320.4pt;mso-wrap-distance-left:9.05pt;mso-wrap-distance-right:9.05pt;mso-wrap-distance-top:0pt;mso-wrap-distance-bottom:0pt;margin-top:4.3pt;mso-position-vertical-relative:text;margin-left:4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ristina;Calligraph421 BT" w:ascii="Pristina;Calligraph421 BT" w:hAnsi="Pristina;Calligraph421 BT"/>
                          <w:b/>
                          <w:sz w:val="40"/>
                          <w:szCs w:val="40"/>
                        </w:rPr>
                        <w:t>Objet de l’annonce</w:t>
                      </w:r>
                      <w:r>
                        <w:rPr/>
                        <w:t> :.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ristina;Calligraph421 BT" w:ascii="Pristina;Calligraph421 BT" w:hAnsi="Pristina;Calligraph421 BT"/>
                          <w:b/>
                          <w:sz w:val="40"/>
                          <w:szCs w:val="40"/>
                        </w:rPr>
                        <w:t>Contact :</w:t>
                      </w: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.9pt;margin-top:11pt;width:69.05pt;height:21.85pt;mso-wrap-style:none;v-text-anchor:middle;rotation:333" type="_x0000_t136">
            <v:path textpathok="t"/>
            <v:textpath on="t" fitshape="t" string="A vendre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w:pict>
          <v:shape id="shape_0" fillcolor="black" stroked="t" o:allowincell="f" style="position:absolute;margin-left:241pt;margin-top:6pt;width:78.05pt;height:21.85pt;mso-wrap-style:none;v-text-anchor:middle;rotation:32" type="_x0000_t136">
            <v:path textpathok="t"/>
            <v:textpath on="t" fitshape="t" string="A louer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83210</wp:posOffset>
            </wp:positionV>
            <wp:extent cx="1200785" cy="1256030"/>
            <wp:effectExtent l="0" t="0" r="0" b="0"/>
            <wp:wrapNone/>
            <wp:docPr id="38" name="images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s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rry Hotter" w:ascii="Parry Hotter" w:hAnsi="Parry Hotter"/>
          <w:b/>
          <w:sz w:val="40"/>
          <w:szCs w:val="40"/>
          <w:u w:val="single"/>
        </w:rPr>
        <w:t>Invitation à un bal</w:t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31565</wp:posOffset>
            </wp:positionH>
            <wp:positionV relativeFrom="paragraph">
              <wp:posOffset>306705</wp:posOffset>
            </wp:positionV>
            <wp:extent cx="998220" cy="1005205"/>
            <wp:effectExtent l="0" t="0" r="0" b="0"/>
            <wp:wrapSquare wrapText="bothSides"/>
            <wp:docPr id="39" name="images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ind w:left="360" w:hanging="0"/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886200" cy="4343400"/>
                <wp:effectExtent l="5080" t="5080" r="13335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34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en-GB" w:bidi="ar-SA"/>
                              </w:rPr>
                              <w:t>Cher(ère)s sorcier(ère)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en-GB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en-GB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pt;margin-top:3pt;width:305.95pt;height:34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en-GB" w:bidi="ar-SA"/>
                        </w:rPr>
                        <w:t>Cher(ère)s sorcier(ère)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en-GB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en-GB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02965</wp:posOffset>
            </wp:positionH>
            <wp:positionV relativeFrom="paragraph">
              <wp:posOffset>473075</wp:posOffset>
            </wp:positionV>
            <wp:extent cx="781685" cy="1085850"/>
            <wp:effectExtent l="0" t="0" r="0" b="0"/>
            <wp:wrapNone/>
            <wp:docPr id="41" name="fete_hal_s6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fete_hal_s6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6865</wp:posOffset>
            </wp:positionH>
            <wp:positionV relativeFrom="paragraph">
              <wp:posOffset>930275</wp:posOffset>
            </wp:positionV>
            <wp:extent cx="194310" cy="194310"/>
            <wp:effectExtent l="0" t="0" r="0" b="0"/>
            <wp:wrapSquare wrapText="bothSides"/>
            <wp:docPr id="42" name="note%20mus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note%20musiqu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dot"/>
        </w:tabs>
        <w:rPr>
          <w:rFonts w:ascii="Parry Hotter" w:hAnsi="Parry Hotter" w:cs="Parry Hotter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842645" cy="429260"/>
            <wp:effectExtent l="0" t="0" r="0" b="0"/>
            <wp:wrapSquare wrapText="bothSides"/>
            <wp:docPr id="43" name="images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s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rry Hotter" w:cs="Parry Hotter" w:ascii="Parry Hotter" w:hAnsi="Parry Hotter"/>
          <w:b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78105</wp:posOffset>
            </wp:positionV>
            <wp:extent cx="614680" cy="810260"/>
            <wp:effectExtent l="0" t="0" r="0" b="0"/>
            <wp:wrapSquare wrapText="bothSides"/>
            <wp:docPr id="44" name="images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s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dot"/>
        </w:tabs>
        <w:ind w:left="1080" w:hanging="0"/>
        <w:jc w:val="both"/>
        <w:rPr>
          <w:rFonts w:ascii="Parry Hotter" w:hAnsi="Parry Hotter" w:cs="Parry Hotter"/>
          <w:b/>
          <w:b/>
          <w:color w:val="000000"/>
          <w:sz w:val="20"/>
          <w:szCs w:val="20"/>
          <w:u w:val="single"/>
        </w:rPr>
      </w:pPr>
      <w:r>
        <w:rPr>
          <w:rFonts w:cs="Parry Hotter" w:ascii="Parry Hotter" w:hAnsi="Parry Hotter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00100</wp:posOffset>
            </wp:positionH>
            <wp:positionV relativeFrom="paragraph">
              <wp:posOffset>87630</wp:posOffset>
            </wp:positionV>
            <wp:extent cx="571500" cy="306705"/>
            <wp:effectExtent l="0" t="0" r="0" b="0"/>
            <wp:wrapSquare wrapText="bothSides"/>
            <wp:docPr id="45" name="images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s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00400</wp:posOffset>
            </wp:positionH>
            <wp:positionV relativeFrom="paragraph">
              <wp:posOffset>358140</wp:posOffset>
            </wp:positionV>
            <wp:extent cx="946150" cy="1160780"/>
            <wp:effectExtent l="0" t="0" r="0" b="0"/>
            <wp:wrapSquare wrapText="bothSides"/>
            <wp:docPr id="46" name="images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s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2286000" cy="914400"/>
                <wp:effectExtent l="5080" t="5080" r="1082675" b="1847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EllipseCallout">
                          <a:avLst>
                            <a:gd name="adj1" fmla="val 97277"/>
                            <a:gd name="adj2" fmla="val -4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Ce soir je serai la plus belle pour aller danser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.1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Ce soir je serai la plus belle pour aller danser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rFonts w:ascii="Parry Hotter" w:hAnsi="Parry Hotter" w:cs="Parry Hotter"/>
          <w:b/>
          <w:b/>
          <w:sz w:val="16"/>
          <w:szCs w:val="16"/>
          <w:u w:val="single"/>
          <w:lang w:val="en-US" w:eastAsia="en-US"/>
        </w:rPr>
      </w:pPr>
      <w:r>
        <w:rPr>
          <w:rFonts w:cs="Parry Hotter" w:ascii="Parry Hotter" w:hAnsi="Parry Hotter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555625</wp:posOffset>
            </wp:positionV>
            <wp:extent cx="914400" cy="850900"/>
            <wp:effectExtent l="0" t="0" r="0" b="0"/>
            <wp:wrapSquare wrapText="bothSides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7" w:leader="none"/>
          <w:tab w:val="center" w:pos="3510" w:leader="none"/>
        </w:tabs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54935</wp:posOffset>
            </wp:positionH>
            <wp:positionV relativeFrom="paragraph">
              <wp:posOffset>336550</wp:posOffset>
            </wp:positionV>
            <wp:extent cx="341630" cy="357505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387" w:leader="dot"/>
        </w:tabs>
        <w:rPr>
          <w:rFonts w:ascii="Parry Hotter" w:hAnsi="Parry Hotter" w:cs="Parry Hotter"/>
          <w:b/>
          <w:b/>
          <w:color w:val="000000"/>
          <w:sz w:val="40"/>
          <w:szCs w:val="40"/>
          <w:lang w:val="en-US" w:eastAsia="en-US"/>
        </w:rPr>
      </w:pPr>
      <w:r>
        <w:rPr>
          <w:rFonts w:cs="Parry Hotter" w:ascii="Parry Hotter" w:hAnsi="Parry Hotter"/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02965</wp:posOffset>
            </wp:positionH>
            <wp:positionV relativeFrom="paragraph">
              <wp:posOffset>114300</wp:posOffset>
            </wp:positionV>
            <wp:extent cx="1033780" cy="922655"/>
            <wp:effectExtent l="0" t="0" r="0" b="0"/>
            <wp:wrapSquare wrapText="bothSides"/>
            <wp:docPr id="5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dot"/>
        </w:tabs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  <w:t>L’horreurscope</w:t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4635</wp:posOffset>
                </wp:positionH>
                <wp:positionV relativeFrom="paragraph">
                  <wp:posOffset>165100</wp:posOffset>
                </wp:positionV>
                <wp:extent cx="3912235" cy="2171700"/>
                <wp:effectExtent l="5715" t="5080" r="5080" b="1426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1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Script MT Bold;ParkAvenue BT" w:hAnsi="Script MT Bold;ParkAvenue BT" w:eastAsia="Times New Roman" w:cs="Script MT Bold;ParkAvenue BT"/>
                                <w:color w:val="auto"/>
                                <w:lang w:val="fr-BE" w:bidi="ar-SA"/>
                              </w:rPr>
                              <w:t>Am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nya Nouvelle;Courier New" w:hAnsi="Minya Nouvelle;Courier New" w:eastAsia="Times New Roman" w:cs="Minya Nouvelle;Courier New"/>
                                <w:color w:val="000000"/>
                                <w:lang w:val="fr-FR" w:bidi="ar-SA"/>
                              </w:rPr>
                              <w:t>Cette nuit sera pou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cript MT Bold;ParkAvenue BT" w:hAnsi="Script MT Bold;ParkAvenue BT" w:cs="Script MT Bold;ParkAvenue BT"/>
                                <w:color w:val="auto"/>
                                <w:lang w:bidi="ar-SA" w:val="fr-B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inya Nouvelle;Courier New" w:hAnsi="Minya Nouvelle;Courier New" w:cs="Minya Nouvelle;Courier New"/>
                                <w:color w:val="000000"/>
                                <w:lang w:bidi="ar-SA" w:val="fr-FR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MT Bold;ParkAvenue BT" w:hAnsi="Script MT Bold;ParkAvenue BT" w:eastAsia="Times New Roman" w:cs="Script MT Bold;ParkAvenue BT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05pt;margin-top:13pt;width:308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Script MT Bold;ParkAvenue BT" w:hAnsi="Script MT Bold;ParkAvenue BT" w:eastAsia="Times New Roman" w:cs="Script MT Bold;ParkAvenue BT"/>
                          <w:color w:val="auto"/>
                          <w:lang w:val="fr-BE" w:bidi="ar-SA"/>
                        </w:rPr>
                        <w:t>Am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inya Nouvelle;Courier New" w:hAnsi="Minya Nouvelle;Courier New" w:eastAsia="Times New Roman" w:cs="Minya Nouvelle;Courier New"/>
                          <w:color w:val="000000"/>
                          <w:lang w:val="fr-FR" w:bidi="ar-SA"/>
                        </w:rPr>
                        <w:t>Cette nuit sera pour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cript MT Bold;ParkAvenue BT" w:hAnsi="Script MT Bold;ParkAvenue BT" w:cs="Script MT Bold;ParkAvenue BT"/>
                          <w:color w:val="auto"/>
                          <w:lang w:bidi="ar-SA" w:val="fr-BE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inya Nouvelle;Courier New" w:hAnsi="Minya Nouvelle;Courier New" w:cs="Minya Nouvelle;Courier New"/>
                          <w:color w:val="000000"/>
                          <w:lang w:bidi="ar-SA" w:val="fr-FR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MT Bold;ParkAvenue BT" w:hAnsi="Script MT Bold;ParkAvenue BT" w:eastAsia="Times New Roman" w:cs="Script MT Bold;ParkAvenue BT"/>
                          <w:color w:val="000000"/>
                          <w:lang w:val="fr-FR" w:bidi="ar-SA"/>
                        </w:rPr>
                        <w:t>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035</wp:posOffset>
                </wp:positionH>
                <wp:positionV relativeFrom="paragraph">
                  <wp:posOffset>241300</wp:posOffset>
                </wp:positionV>
                <wp:extent cx="4000500" cy="21717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Script MT Bold;ParkAvenue BT" w:hAnsi="Script MT Bold;ParkAvenue BT" w:eastAsia="Times New Roman" w:cs="Script MT Bold;ParkAvenue BT"/>
                                <w:color w:val="auto"/>
                                <w:lang w:val="fr-BE" w:bidi="ar-SA"/>
                              </w:rPr>
                              <w:t>San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nya Nouvelle;Courier New" w:hAnsi="Minya Nouvelle;Courier New" w:eastAsia="Times New Roman" w:cs="Minya Nouvelle;Courier New"/>
                                <w:color w:val="000000"/>
                                <w:lang w:val="fr-FR" w:bidi="ar-SA"/>
                              </w:rPr>
                              <w:t xml:space="preserve">Attention, vou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cript MT Bold;ParkAvenue BT" w:hAnsi="Script MT Bold;ParkAvenue BT" w:cs="Script MT Bold;ParkAvenue BT"/>
                                <w:color w:val="000000"/>
                                <w:lang w:val="fr-FR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MT Bold;ParkAvenue BT" w:hAnsi="Script MT Bold;ParkAvenue BT" w:eastAsia="Times New Roman" w:cs="Script MT Bold;ParkAvenue BT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05pt;margin-top:19pt;width:31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Script MT Bold;ParkAvenue BT" w:hAnsi="Script MT Bold;ParkAvenue BT" w:eastAsia="Times New Roman" w:cs="Script MT Bold;ParkAvenue BT"/>
                          <w:color w:val="auto"/>
                          <w:lang w:val="fr-BE" w:bidi="ar-SA"/>
                        </w:rPr>
                        <w:t>San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inya Nouvelle;Courier New" w:hAnsi="Minya Nouvelle;Courier New" w:eastAsia="Times New Roman" w:cs="Minya Nouvelle;Courier New"/>
                          <w:color w:val="000000"/>
                          <w:lang w:val="fr-FR" w:bidi="ar-SA"/>
                        </w:rPr>
                        <w:t xml:space="preserve">Attention, vous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cript MT Bold;ParkAvenue BT" w:hAnsi="Script MT Bold;ParkAvenue BT" w:cs="Script MT Bold;ParkAvenue BT"/>
                          <w:color w:val="000000"/>
                          <w:lang w:val="fr-FR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MT Bold;ParkAvenue BT" w:hAnsi="Script MT Bold;ParkAvenue BT" w:eastAsia="Times New Roman" w:cs="Script MT Bold;ParkAvenue BT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  <w:lang w:val="en-US" w:eastAsia="en-US"/>
        </w:rPr>
      </w:pPr>
      <w:r>
        <w:rPr>
          <w:rFonts w:cs="Parry Hotter" w:ascii="Parry Hotter" w:hAnsi="Parry Hotter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4065</wp:posOffset>
                </wp:positionH>
                <wp:positionV relativeFrom="paragraph">
                  <wp:posOffset>254635</wp:posOffset>
                </wp:positionV>
                <wp:extent cx="3797935" cy="2171700"/>
                <wp:effectExtent l="5715" t="5080" r="5080" b="12325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Script MT Bold;ParkAvenue BT" w:hAnsi="Script MT Bold;ParkAvenue BT" w:eastAsia="Times New Roman" w:cs="Script MT Bold;ParkAvenue BT"/>
                                <w:color w:val="auto"/>
                                <w:lang w:val="fr-BE" w:bidi="ar-SA"/>
                              </w:rPr>
                              <w:t>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nya Nouvelle;Courier New" w:hAnsi="Minya Nouvelle;Courier New" w:eastAsia="Times New Roman" w:cs="Minya Nouvelle;Courier New"/>
                                <w:color w:val="000000"/>
                                <w:lang w:val="fr-FR" w:bidi="ar-SA"/>
                              </w:rPr>
                              <w:t>Ne vous découragez pas c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MT Bold;ParkAvenue BT" w:hAnsi="Script MT Bold;ParkAvenue BT" w:eastAsia="Times New Roman" w:cs="Script MT Bold;ParkAvenue BT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inya Nouvelle;Courier New" w:hAnsi="Minya Nouvelle;Courier New" w:cs="Minya Nouvelle;Courier New"/>
                                <w:color w:val="000000"/>
                                <w:lang w:val="fr-FR" w:bidi="ar-SA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95pt;margin-top:20.05pt;width:299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Script MT Bold;ParkAvenue BT" w:hAnsi="Script MT Bold;ParkAvenue BT" w:eastAsia="Times New Roman" w:cs="Script MT Bold;ParkAvenue BT"/>
                          <w:color w:val="auto"/>
                          <w:lang w:val="fr-BE" w:bidi="ar-SA"/>
                        </w:rPr>
                        <w:t>Trava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inya Nouvelle;Courier New" w:hAnsi="Minya Nouvelle;Courier New" w:eastAsia="Times New Roman" w:cs="Minya Nouvelle;Courier New"/>
                          <w:color w:val="000000"/>
                          <w:lang w:val="fr-FR" w:bidi="ar-SA"/>
                        </w:rPr>
                        <w:t>Ne vous découragez pas c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MT Bold;ParkAvenue BT" w:hAnsi="Script MT Bold;ParkAvenue BT" w:eastAsia="Times New Roman" w:cs="Script MT Bold;ParkAvenue BT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inya Nouvelle;Courier New" w:hAnsi="Minya Nouvelle;Courier New" w:cs="Minya Nouvelle;Courier New"/>
                          <w:color w:val="000000"/>
                          <w:lang w:val="fr-FR" w:bidi="ar-SA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rry Hotter" w:hAnsi="Parry Hotter" w:cs="Parry Hotter"/>
          <w:b/>
          <w:b/>
          <w:sz w:val="40"/>
          <w:szCs w:val="40"/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Parry Hotter" w:ascii="Parry Hotter" w:hAnsi="Parry Hotter"/>
          <w:b/>
          <w:sz w:val="40"/>
          <w:szCs w:val="40"/>
          <w:u w:val="single"/>
        </w:rPr>
        <w:t>Permis de</w:t>
      </w:r>
      <w:r>
        <w:rPr>
          <w:b/>
          <w:sz w:val="40"/>
          <w:szCs w:val="40"/>
          <w:u w:val="single"/>
        </w:rPr>
        <w:t> </w:t>
      </w:r>
      <w:r>
        <w:rPr>
          <w:rFonts w:cs="Parry Hotter" w:ascii="Parry Hotter" w:hAnsi="Parry Hotter"/>
          <w:b/>
          <w:sz w:val="40"/>
          <w:szCs w:val="40"/>
          <w:u w:val="single"/>
        </w:rPr>
        <w:t>????</w:t>
      </w:r>
    </w:p>
    <w:p>
      <w:pPr>
        <w:pStyle w:val="Normal"/>
        <w:tabs>
          <w:tab w:val="clear" w:pos="708"/>
          <w:tab w:val="left" w:pos="1236" w:leader="none"/>
        </w:tabs>
        <w:rPr>
          <w:u w:val="single"/>
          <w:lang w:val="fr-BE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8125</wp:posOffset>
                </wp:positionH>
                <wp:positionV relativeFrom="paragraph">
                  <wp:posOffset>38735</wp:posOffset>
                </wp:positionV>
                <wp:extent cx="2516505" cy="4634865"/>
                <wp:effectExtent l="0" t="0" r="17145" b="17145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65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Calligraph421 BT" w:hAnsi="Kristen ITC;Calligraph421 BT" w:cs="Kristen ITC;Calligraph421 BT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Kristen ITC;Calligraph421 BT" w:ascii="Kristen ITC;Calligraph421 BT" w:hAnsi="Kristen ITC;Calligraph421 BT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ermis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Calligraph421 BT" w:hAnsi="Kristen ITC;Calligraph421 BT" w:cs="Kristen ITC;Calligraph421 BT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Kristen ITC;Calligraph421 BT" w:ascii="Kristen ITC;Calligraph421 BT" w:hAnsi="Kristen ITC;Calligraph421 BT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Calligraph421 BT" w:hAnsi="Kristen ITC;Calligraph421 BT" w:cs="Kristen ITC;Calligraph421 BT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  <w:u w:val="single"/>
                              </w:rPr>
                              <w:t>…………………………</w:t>
                            </w: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Kristen ITC;Calligraph421 BT" w:ascii="Kristen ITC;Calligraph421 BT" w:hAnsi="Kristen ITC;Calligraph421 BT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;Calligraph421 BT" w:hAnsi="Kristen ITC;Calligraph421 BT" w:eastAsia="Kristen ITC;Calligraph421 BT" w:cs="Kristen ITC;Calligraph421 B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risten ITC;Calligraph421 BT" w:cs="Kristen ITC;Calligraph421 BT" w:ascii="Kristen ITC;Calligraph421 BT" w:hAnsi="Kristen ITC;Calligraph421 BT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  <w:t xml:space="preserve">Nom : </w:t>
                            </w:r>
                            <w:r>
                              <w:rPr>
                                <w:rFonts w:cs="Script MT Bold;ParkAvenue BT" w:ascii="Script MT Bold;ParkAvenue BT" w:hAnsi="Script MT Bold;ParkAvenue BT"/>
                                <w:sz w:val="28"/>
                                <w:szCs w:val="28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  <w:t xml:space="preserve">Date de naissanc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  <w:t>Lieu de résidence :</w:t>
                            </w:r>
                            <w:r>
                              <w:rPr>
                                <w:rFonts w:cs="Script MT Bold;ParkAvenue BT" w:ascii="Script MT Bold;ParkAvenue BT" w:hAnsi="Script MT Bold;ParkAvenue BT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Script MT Bold;ParkAvenue BT" w:cs="Script MT Bold;ParkAvenue BT" w:ascii="Script MT Bold;ParkAvenue BT" w:hAnsi="Script MT Bold;ParkAvenue BT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  <w:t xml:space="preserve">Permis délivré 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66.3pt;mso-wrap-distance-left:9.05pt;mso-wrap-distance-right:9.05pt;mso-wrap-distance-top:0pt;mso-wrap-distance-bottom:0pt;margin-top:3.05pt;mso-position-vertical-relative:text;margin-left:-18.75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;Calligraph421 BT" w:hAnsi="Kristen ITC;Calligraph421 BT" w:cs="Kristen ITC;Calligraph421 BT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Kristen ITC;Calligraph421 BT" w:ascii="Kristen ITC;Calligraph421 BT" w:hAnsi="Kristen ITC;Calligraph421 BT"/>
                          <w:b/>
                          <w:sz w:val="28"/>
                          <w:szCs w:val="28"/>
                          <w:u w:val="single"/>
                        </w:rPr>
                        <w:t xml:space="preserve">Permis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;Calligraph421 BT" w:hAnsi="Kristen ITC;Calligraph421 BT" w:cs="Kristen ITC;Calligraph421 BT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Kristen ITC;Calligraph421 BT" w:ascii="Kristen ITC;Calligraph421 BT" w:hAnsi="Kristen ITC;Calligraph421 BT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;Calligraph421 BT" w:hAnsi="Kristen ITC;Calligraph421 BT" w:cs="Kristen ITC;Calligraph421 BT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  <w:u w:val="single"/>
                        </w:rPr>
                        <w:t>…………………………</w:t>
                      </w: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cs="Kristen ITC;Calligraph421 BT" w:ascii="Kristen ITC;Calligraph421 BT" w:hAnsi="Kristen ITC;Calligraph421 BT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Kristen ITC;Calligraph421 BT" w:hAnsi="Kristen ITC;Calligraph421 BT" w:eastAsia="Kristen ITC;Calligraph421 BT" w:cs="Kristen ITC;Calligraph421 B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Kristen ITC;Calligraph421 BT" w:cs="Kristen ITC;Calligraph421 BT" w:ascii="Kristen ITC;Calligraph421 BT" w:hAnsi="Kristen ITC;Calligraph421 BT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  <w:t xml:space="preserve">Nom : </w:t>
                      </w:r>
                      <w:r>
                        <w:rPr>
                          <w:rFonts w:cs="Script MT Bold;ParkAvenue BT" w:ascii="Script MT Bold;ParkAvenue BT" w:hAnsi="Script MT Bold;ParkAvenue BT"/>
                          <w:sz w:val="28"/>
                          <w:szCs w:val="28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  <w:t xml:space="preserve">Date de naissance : </w:t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sz w:val="28"/>
                          <w:szCs w:val="2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  <w:t>Lieu de résidence :</w:t>
                      </w:r>
                      <w:r>
                        <w:rPr>
                          <w:rFonts w:cs="Script MT Bold;ParkAvenue BT" w:ascii="Script MT Bold;ParkAvenue BT" w:hAnsi="Script MT Bold;ParkAvenue BT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sz w:val="28"/>
                          <w:szCs w:val="2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sz w:val="28"/>
                          <w:szCs w:val="2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sz w:val="28"/>
                          <w:szCs w:val="2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sz w:val="28"/>
                          <w:szCs w:val="28"/>
                        </w:rPr>
                        <w:t>…………………………………</w:t>
                      </w:r>
                      <w:r>
                        <w:rPr>
                          <w:rFonts w:eastAsia="Script MT Bold;ParkAvenue BT" w:cs="Script MT Bold;ParkAvenue BT" w:ascii="Script MT Bold;ParkAvenue BT" w:hAnsi="Script MT Bold;ParkAvenue BT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  <w:t xml:space="preserve">Permis délivré le : </w:t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sz w:val="28"/>
                          <w:szCs w:val="2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6475</wp:posOffset>
                </wp:positionH>
                <wp:positionV relativeFrom="paragraph">
                  <wp:posOffset>38735</wp:posOffset>
                </wp:positionV>
                <wp:extent cx="2503805" cy="4622165"/>
                <wp:effectExtent l="0" t="0" r="29845" b="29845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65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Script MT Bold;ParkAvenue BT" w:hAnsi="Script MT Bold;ParkAvenue BT" w:cs="Script MT Bold;ParkAvenue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b/>
                                <w:sz w:val="28"/>
                                <w:szCs w:val="28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;ParkAvenue BT" w:hAnsi="Edwardian Script ITC;ParkAvenue BT" w:cs="Edwardian Script ITC;ParkAvenue BT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ParkAvenue BT" w:ascii="Edwardian Script ITC;ParkAvenue BT" w:hAnsi="Edwardian Script ITC;ParkAvenue BT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;ParkAvenue BT" w:hAnsi="Edwardian Script ITC;ParkAvenue BT" w:cs="Edwardian Script ITC;ParkAvenue BT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ParkAvenue BT" w:ascii="Edwardian Script ITC;ParkAvenue BT" w:hAnsi="Edwardian Script ITC;ParkAvenue BT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66.3pt;mso-wrap-distance-left:9.05pt;mso-wrap-distance-right:9.05pt;mso-wrap-distance-top:0pt;mso-wrap-distance-bottom:0pt;margin-top:3.05pt;mso-position-vertical-relative:text;margin-left:179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left="1800" w:hanging="1800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Script MT Bold;ParkAvenue BT" w:hAnsi="Script MT Bold;ParkAvenue BT" w:cs="Script MT Bold;ParkAvenue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b/>
                          <w:sz w:val="28"/>
                          <w:szCs w:val="28"/>
                        </w:rPr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Edwardian Script ITC;ParkAvenue BT" w:hAnsi="Edwardian Script ITC;ParkAvenue BT" w:cs="Edwardian Script ITC;ParkAvenue BT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;ParkAvenue BT" w:ascii="Edwardian Script ITC;ParkAvenue BT" w:hAnsi="Edwardian Script ITC;ParkAvenue BT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Edwardian Script ITC;ParkAvenue BT" w:hAnsi="Edwardian Script ITC;ParkAvenue BT" w:cs="Edwardian Script ITC;ParkAvenue BT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;ParkAvenue BT" w:ascii="Edwardian Script ITC;ParkAvenue BT" w:hAnsi="Edwardian Script ITC;ParkAvenue BT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978" w:leader="none"/>
        </w:tabs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80010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1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114" w:leader="none"/>
        </w:tabs>
        <w:rPr>
          <w:color w:val="000000"/>
          <w:sz w:val="20"/>
          <w:szCs w:val="20"/>
          <w:lang w:val="fr-BE" w:eastAsia="en-US"/>
        </w:rPr>
      </w:pPr>
      <w:r>
        <w:rPr>
          <w:color w:val="000000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14700</wp:posOffset>
            </wp:positionH>
            <wp:positionV relativeFrom="paragraph">
              <wp:posOffset>3633470</wp:posOffset>
            </wp:positionV>
            <wp:extent cx="668655" cy="816610"/>
            <wp:effectExtent l="0" t="0" r="0" b="0"/>
            <wp:wrapSquare wrapText="bothSides"/>
            <wp:docPr id="5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3"/>
      <w:footerReference w:type="first" r:id="rId64"/>
      <w:type w:val="nextPage"/>
      <w:pgSz w:orient="landscape" w:w="8419" w:h="11906"/>
      <w:pgMar w:left="540" w:right="859" w:gutter="0" w:header="0" w:top="540" w:footer="709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ParkAvenue BT"/>
    <w:charset w:val="00"/>
    <w:family w:val="script"/>
    <w:pitch w:val="variable"/>
  </w:font>
  <w:font w:name="Parry Hotter">
    <w:charset w:val="00"/>
    <w:family w:val="auto"/>
    <w:pitch w:val="variable"/>
  </w:font>
  <w:font w:name="Pristina">
    <w:altName w:val="Calligraph421 BT"/>
    <w:charset w:val="00"/>
    <w:family w:val="script"/>
    <w:pitch w:val="variable"/>
  </w:font>
  <w:font w:name="Wingdings">
    <w:charset w:val="02"/>
    <w:family w:val="auto"/>
    <w:pitch w:val="variable"/>
  </w:font>
  <w:font w:name="Minya Nouvelle">
    <w:altName w:val="Courier New"/>
    <w:charset w:val="00"/>
    <w:family w:val="auto"/>
    <w:pitch w:val="variable"/>
  </w:font>
  <w:font w:name="Kristen ITC">
    <w:altName w:val="Calligraph421 BT"/>
    <w:charset w:val="00"/>
    <w:family w:val="script"/>
    <w:pitch w:val="variable"/>
  </w:font>
  <w:font w:name="Edwardian Script ITC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environnement.ecoles.free.fr/Coloriages_dessins/images/halloween%2520sorciere%2520a%2520colorier_small.jpg&amp;imgrefurl=http://environnement.ecoles.free.fr/Coloriages_dessins/coloriages%2520halloween.htm&amp;h=414&amp;w=300&amp;sz=17&amp;hl=fr&amp;start=8&amp;um=1&amp;tbnid=b92b_fQtPgI_DM:&amp;tbnh=125&amp;tbnw=91&amp;prev=/images%3Fq%3Ddessin%2Bsorci%25C3%25A8re%2B%26ndsp%3D18%26svnum%3D10%26um%3D1%26hl%3Dfr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be/imgres?imgurl=http://environnement.ecoles.free.fr/Coloriages_dessins/images/halloween%2520sorciere%2520a%2520colorier_small.jpg&amp;imgrefurl=http://environnement.ecoles.free.fr/Coloriages_dessins/coloriages%2520halloween.htm&amp;h=414&amp;w=300&amp;sz=17&amp;hl=fr&amp;start=8&amp;um=1&amp;tbnid=b92b_fQtPgI_DM:&amp;tbnh=125&amp;tbnw=91&amp;prev=/images%3Fq%3Ddessin%2Bsorci%25C3%25A8re%2B%26ndsp%3D18%26svnum%3D10%26um%3D1%26hl%3Dfr%26sa%3D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images.google.be/imgres?imgurl=http://www.girouette.fr/images/girouettes-300/girouette-sorciere-chat.gif&amp;imgrefurl=http://www.girouette.fr/product_info.php%3Fproducts_id%3D163&amp;h=187&amp;w=300&amp;sz=4&amp;hl=fr&amp;start=5&amp;um=1&amp;tbnid=CVKoZEW_wngn8M:&amp;tbnh=72&amp;tbnw=116&amp;prev=/images%3Fq%3Dsorci%25C3%25A8re%26svnum%3D10%26um%3D1%26hl%3Dfr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be/imgres?imgurl=http://www.girouette.fr/images/girouettes-300/girouette-sorciere-chat.gif&amp;imgrefurl=http://www.girouette.fr/product_info.php%3Fproducts_id%3D163&amp;h=187&amp;w=300&amp;sz=4&amp;hl=fr&amp;start=5&amp;um=1&amp;tbnid=CVKoZEW_wngn8M:&amp;tbnh=72&amp;tbnw=116&amp;prev=/images%3Fq%3Dsorci%25C3%25A8re%26svnum%3D10%26um%3D1%26hl%3Dfr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mages.google.be/imgres?imgurl=http://www.girouette.fr/images/girouettes-300/girouette-sorciere-chat.gif&amp;imgrefurl=http://www.girouette.fr/product_info.php%3Fproducts_id%3D163&amp;h=187&amp;w=300&amp;sz=4&amp;hl=fr&amp;start=5&amp;um=1&amp;tbnid=CVKoZEW_wngn8M:&amp;tbnh=72&amp;tbnw=116&amp;prev=/images%3Fq%3Dsorci%25C3%25A8re%26svnum%3D10%26um%3D1%26hl%3Dfr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mages.google.be/imgres?imgurl=http://thumbs.dreamstime.com/thumbimg_183/1189270084jUTSb4.jpg&amp;imgrefurl=http://www.dreamstime.com/searchkwy_clipart&amp;h=109&amp;w=120&amp;sz=4&amp;hl=fr&amp;start=45&amp;um=1&amp;tbnid=EZRKxBpYsS3xJM:&amp;tbnh=80&amp;tbnw=88&amp;prev=/images%3Fq%3Dsilhouette%2Bclipart%26start%3D36%26ndsp%3D18%26svnum%3D10%26um%3D1%26hl%3Dfr%26sa%3DN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hyperlink" Target="http://images.google.be/imgres?imgurl=http://canifreestyle.com/design/cliparts/baguette.gif&amp;imgrefurl=http://canifreestyle.com/citation.php&amp;h=48&amp;w=50&amp;sz=1&amp;hl=fr&amp;start=36&amp;um=1&amp;tbnid=2Q9ciLGOppyTlM:&amp;tbnh=48&amp;tbnw=50&amp;prev=/images%3Fq%3Dbaguette%2Bmagique%2Bclipart%26start%3D18%26ndsp%3D18%26svnum%3D10%26um%3D1%26hl%3Dfr%26sa%3DN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be/imgres?imgurl=http://gifs.toutimages.com/images/sorciers/sorcier_005.gif&amp;imgrefurl=http://www.e-monsite.com/poudlardsurleweb/rubrique-1014747.html&amp;h=113&amp;w=130&amp;sz=5&amp;hl=fr&amp;start=88&amp;um=1&amp;tbnid=tjBAigQyyaU6LM:&amp;tbnh=79&amp;tbnw=91&amp;prev=/images%3Fq%3Dsorci%25C3%25A8re%2Bsort%2Bbaguette%2Bmagique%26start%3D72%26ndsp%3D18%26svnum%3D10%26um%3D1%26hl%3Dfr%26sa%3DN" TargetMode="External"/><Relationship Id="rId24" Type="http://schemas.openxmlformats.org/officeDocument/2006/relationships/hyperlink" Target="http://images.google.be/imgres?imgurl=http://thumbs.dreamstime.com/thumbimg_183/1189270084jUTSb4.jpg&amp;imgrefurl=http://www.dreamstime.com/searchkwy_clipart&amp;h=109&amp;w=120&amp;sz=4&amp;hl=fr&amp;start=45&amp;um=1&amp;tbnid=EZRKxBpYsS3xJM:&amp;tbnh=80&amp;tbnw=88&amp;prev=/images%3Fq%3Dsilhouette%2Bclipart%26start%3D36%26ndsp%3D18%26svnum%3D10%26um%3D1%26hl%3Dfr%26sa%3DN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images.google.be/imgres?imgurl=http://www.eveiletjeux.com/photo/IMG_FICHE_PRODUIT/Image/500x500/1/100181.jpg&amp;imgrefurl=http://www.annuaire-enfants-kibodio.com/dossier/mallette-de-magicien.html&amp;h=450&amp;w=450&amp;sz=12&amp;hl=fr&amp;start=17&amp;um=1&amp;tbnid=6flJ1QQA4bpElM:&amp;tbnh=127&amp;tbnw=127&amp;prev=/images%3Fq%3D%2522%2Bbaguette%2Bmagique%2522%26svnum%3D10%26um%3D1%26hl%3Dfr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images.google.be/imgres?imgurl=http://www.theatersport.nl/p-httpd/public/logos/abra_logo.jpg&amp;imgrefurl=http://tom1159.unblog.fr/tag/question/&amp;h=453&amp;w=600&amp;sz=56&amp;hl=fr&amp;start=1&amp;um=1&amp;tbnid=PWw8ywyCpzGrFM:&amp;tbnh=102&amp;tbnw=135&amp;prev=/images%3Fq%3Dformule%2Bmagique%26ndsp%3D18%26svnum%3D10%26um%3D1%26hl%3Dfr%26sa%3DN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colleges.ac-rouen.fr/bernard-barentin/actions/contes/images/sorciere.gif" TargetMode="External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hyperlink" Target="http://images.google.be/imgres?imgurl=http://www.creaclic.ch/photos/albums/userpics/10001/thumb_ver.jpg&amp;imgrefurl=http://www.creaclic.ch/photos/thumbnails.php%3Falbum%3D26&amp;h=88&amp;w=100&amp;sz=3&amp;hl=fr&amp;start=1&amp;um=1&amp;tbnid=-53JomEw0guABM:&amp;tbnh=72&amp;tbnw=82&amp;prev=/images%3Fq%3Dpomme%2Bver%26svnum%3D10%26um%3D1%26hl%3Dfr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images.google.be/imgres?imgurl=http://www.teteamodeler.com/boiteaoutils/image/images12/hallo1.gif&amp;imgrefurl=http://www.teteamodeler.com/vip2/nouveaux/creativite4/fiche838.asp&amp;h=425&amp;w=373&amp;sz=29&amp;hl=fr&amp;start=18&amp;um=1&amp;tbnid=RK9TftFyu2N8wM:&amp;tbnh=126&amp;tbnw=111&amp;prev=/images%3Fq%3D%2Bchauve-souris%2Bclipart%26svnum%3D10%26um%3D1%26hl%3Dfr" TargetMode="External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hyperlink" Target="http://images.google.be/imgres?imgurl=http://images.topflood.com/chauve-souris-halloween.jpg&amp;imgrefurl=http://forum.topflood.com/image-halloween-t3666.html&amp;h=525&amp;w=500&amp;sz=45&amp;hl=fr&amp;start=3&amp;um=1&amp;tbnid=7612OX8Kt2pQ9M:&amp;tbnh=132&amp;tbnw=126&amp;prev=/images%3Fq%3D%2Bchauve-souris%2Bhalloween%26svnum%3D10%26um%3D1%26hl%3Dfr%26sa%3DX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://images.google.be/imgres?imgurl=http://blogsimages.skynet.be/images_v2/002/513/474/20071030/dyn009_original_495_500_pjpeg_2513474_7ef863ba0e7f6ee02744fd270dcff4f6.jpg&amp;imgrefurl=http://andoragirl.skynetblogs.be/tag/2/HUMOUR&amp;h=500&amp;w=495&amp;sz=28&amp;hl=fr&amp;start=46&amp;um=1&amp;tbnid=Bx8MmhZoVH5IkM:&amp;tbnh=130&amp;tbnw=129&amp;prev=/images%3Fq%3Ddessin%2Bsorci%25C3%25A8re%2B%26start%3D36%26ndsp%3D18%26svnum%3D10%26um%3D1%26hl%3Dfr%26sa%3DN" TargetMode="External"/><Relationship Id="rId48" Type="http://schemas.openxmlformats.org/officeDocument/2006/relationships/image" Target="media/image25.jpeg"/><Relationship Id="rId49" Type="http://schemas.openxmlformats.org/officeDocument/2006/relationships/hyperlink" Target="http://www.icone-gif.com/gif/halloween/sorciere/fete_hal_s60.jpg" TargetMode="External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hyperlink" Target="http://images.google.be/imgres?imgurl=http://www.fotosearch.fr/thumb/ICL/ICL101/ANA_002.jpg&amp;imgrefurl=http://www.fotosearch.fr/image-club/au-royaume-des-animaux/ICL101/&amp;h=62&amp;w=120&amp;sz=3&amp;hl=fr&amp;start=1&amp;um=1&amp;tbnid=uLsjpFLnOMbwPM:&amp;tbnh=45&amp;tbnw=88&amp;prev=/images%3Fq%3D%2Bchauve-souris%2Bclipart%26svnum%3D10%26um%3D1%26hl%3Dfr" TargetMode="External"/><Relationship Id="rId53" Type="http://schemas.openxmlformats.org/officeDocument/2006/relationships/image" Target="media/image28.jpeg"/><Relationship Id="rId54" Type="http://schemas.openxmlformats.org/officeDocument/2006/relationships/hyperlink" Target="http://images.google.be/imgres?imgurl=http://www.wpclipart.com/plants/BW/roses_shaded.png&amp;imgrefurl=http://www.wpclipart.com/plants/BW/&amp;h=358&amp;w=272&amp;sz=10&amp;hl=fr&amp;start=18&amp;um=1&amp;tbnid=w94ht6tOvYP1pM:&amp;tbnh=121&amp;tbnw=92&amp;prev=/images%3Fq%3Droses%2Bclipart%26svnum%3D10%26um%3D1%26hl%3Dfr" TargetMode="External"/><Relationship Id="rId55" Type="http://schemas.openxmlformats.org/officeDocument/2006/relationships/image" Target="media/image29.png"/><Relationship Id="rId56" Type="http://schemas.openxmlformats.org/officeDocument/2006/relationships/hyperlink" Target="http://www.hugolescargot.com/coloriages-saint-valentin/coeur-colombes.gif" TargetMode="External"/><Relationship Id="rId57" Type="http://schemas.openxmlformats.org/officeDocument/2006/relationships/image" Target="media/image30.jpeg"/><Relationship Id="rId58" Type="http://schemas.openxmlformats.org/officeDocument/2006/relationships/hyperlink" Target="http://images.google.be/imgres?imgurl=http://img147.imageshack.us/img147/2793/848204rire3008rz.jpg&amp;imgrefurl=http://forum.doctissimo.fr/sante/alcool-tabac-drogues/images-rigolotes-sujet_156666_1.htm&amp;h=370&amp;w=300&amp;sz=17&amp;hl=fr&amp;start=17&amp;um=1&amp;tbnid=c2CUgj4d1u4OEM:&amp;tbnh=122&amp;tbnw=99&amp;prev=/images%3Fq%3Drire%26svnum%3D10%26um%3D1%26hl%3Dfr" TargetMode="External"/><Relationship Id="rId59" Type="http://schemas.openxmlformats.org/officeDocument/2006/relationships/image" Target="media/image31.png"/><Relationship Id="rId60" Type="http://schemas.openxmlformats.org/officeDocument/2006/relationships/image" Target="media/image32.wmf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11:00Z</dcterms:created>
  <dc:creator>Céline</dc:creator>
  <dc:description/>
  <cp:keywords/>
  <dc:language>en-US</dc:language>
  <cp:lastModifiedBy>sophie</cp:lastModifiedBy>
  <cp:lastPrinted>2008-02-08T14:09:00Z</cp:lastPrinted>
  <dcterms:modified xsi:type="dcterms:W3CDTF">2008-02-08T13:24:00Z</dcterms:modified>
  <cp:revision>3</cp:revision>
  <dc:subject/>
  <dc:title/>
</cp:coreProperties>
</file>