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  ………………………………………………..</w:t>
        <w:tab/>
        <w:tab/>
        <w:t>Date 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a Bamba LET" w:hAnsi="La Bamba LET" w:cs="La Bamba LET"/>
          <w:sz w:val="40"/>
          <w:szCs w:val="40"/>
        </w:rPr>
      </w:pPr>
      <w:r>
        <w:rPr>
          <w:rFonts w:cs="La Bamba LET" w:ascii="La Bamba LET" w:hAnsi="La Bamba LET"/>
          <w:sz w:val="40"/>
          <w:szCs w:val="40"/>
        </w:rPr>
        <w:t>Les synonymes</w:t>
      </w:r>
    </w:p>
    <w:p>
      <w:pPr>
        <w:pStyle w:val="Normal"/>
        <w:jc w:val="center"/>
        <w:rPr>
          <w:rFonts w:ascii="La Bamba LET" w:hAnsi="La Bamba LET" w:cs="La Bamba LET"/>
          <w:sz w:val="32"/>
          <w:szCs w:val="32"/>
        </w:rPr>
      </w:pPr>
      <w:r>
        <w:rPr>
          <w:rFonts w:cs="La Bamba LET" w:ascii="La Bamba LET" w:hAnsi="La Bamba LET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is ce texte attentivement, tu y trouveras le synonyme de chaque mot encadré.</w:t>
      </w:r>
    </w:p>
    <w:p>
      <w:pPr>
        <w:pStyle w:val="Normal"/>
        <w:ind w:left="64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L</w:t>
      </w:r>
      <w:r>
        <w:rPr>
          <w:rFonts w:cs="Cmath;Courier New" w:ascii="Cmath;Courier New" w:hAnsi="Cmath;Courier New"/>
          <w:i/>
          <w:u w:val="single"/>
        </w:rPr>
        <w:t>’</w:t>
      </w:r>
      <w:r>
        <w:rPr>
          <w:i/>
          <w:u w:val="single"/>
        </w:rPr>
        <w:t>arrivée de l</w:t>
      </w:r>
      <w:r>
        <w:rPr>
          <w:rFonts w:cs="Cmath;Courier New" w:ascii="Cmath;Courier New" w:hAnsi="Cmath;Courier New"/>
          <w:i/>
          <w:u w:val="single"/>
        </w:rPr>
        <w:t>’</w:t>
      </w:r>
      <w:r>
        <w:rPr>
          <w:i/>
          <w:u w:val="single"/>
        </w:rPr>
        <w:t>orage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Des nuages violets passaient sur nos têtes, et la lumière bleuâtre baissait de minute en minute, comme celle d</w:t>
      </w:r>
      <w:r>
        <w:rPr>
          <w:rFonts w:cs="Cmath;Courier New" w:ascii="Cmath;Courier New" w:hAnsi="Cmath;Courier New"/>
          <w:i/>
        </w:rPr>
        <w:t>’</w:t>
      </w:r>
      <w:r>
        <w:rPr>
          <w:i/>
        </w:rPr>
        <w:t>une lampe qui meurt.</w:t>
      </w:r>
    </w:p>
    <w:p>
      <w:pPr>
        <w:pStyle w:val="Normal"/>
        <w:rPr/>
      </w:pPr>
      <w:r>
        <w:rPr>
          <w:i/>
        </w:rPr>
        <w:t>Je n</w:t>
      </w:r>
      <w:r>
        <w:rPr>
          <w:rFonts w:cs="Cmath;Courier New" w:ascii="Cmath;Courier New" w:hAnsi="Cmath;Courier New"/>
          <w:i/>
        </w:rPr>
        <w:t>’</w:t>
      </w:r>
      <w:r>
        <w:rPr>
          <w:i/>
        </w:rPr>
        <w:t xml:space="preserve">avais pas </w:t>
      </w:r>
      <w:r>
        <w:rPr>
          <w:b/>
          <w:i/>
          <w:bdr w:val="single" w:sz="4" w:space="0" w:color="000000"/>
        </w:rPr>
        <w:t>peur</w:t>
      </w:r>
      <w:r>
        <w:rPr>
          <w:i/>
        </w:rPr>
        <w:t>, mais je sentais une inquiétude étrange, une angoisse profonde, animale.</w:t>
      </w:r>
    </w:p>
    <w:p>
      <w:pPr>
        <w:pStyle w:val="Normal"/>
        <w:rPr>
          <w:i/>
          <w:i/>
        </w:rPr>
      </w:pPr>
      <w:r>
        <w:rPr>
          <w:i/>
        </w:rPr>
        <w:t>Les parfums de la colline, et surtout celui des lavandes, étaient devenus des odeurs, et montaient du sol, presque visibles…</w:t>
      </w:r>
    </w:p>
    <w:p>
      <w:pPr>
        <w:pStyle w:val="Normal"/>
        <w:rPr/>
      </w:pPr>
      <w:r>
        <w:rPr>
          <w:i/>
        </w:rPr>
        <w:t>C</w:t>
      </w:r>
      <w:r>
        <w:rPr>
          <w:rFonts w:cs="Cmath;Courier New" w:ascii="Cmath;Courier New" w:hAnsi="Cmath;Courier New"/>
          <w:i/>
        </w:rPr>
        <w:t>’</w:t>
      </w:r>
      <w:r>
        <w:rPr>
          <w:i/>
        </w:rPr>
        <w:t xml:space="preserve">était un </w:t>
      </w:r>
      <w:r>
        <w:rPr>
          <w:b/>
          <w:i/>
          <w:bdr w:val="single" w:sz="4" w:space="0" w:color="000000"/>
        </w:rPr>
        <w:t>murmure</w:t>
      </w:r>
      <w:r>
        <w:rPr>
          <w:i/>
        </w:rPr>
        <w:t xml:space="preserve"> lointain, une rumeur trop faible pour inquiéter les échos, mais frissonnante, continue, magique.</w:t>
      </w:r>
    </w:p>
    <w:p>
      <w:pPr>
        <w:pStyle w:val="Normal"/>
        <w:rPr>
          <w:i/>
          <w:i/>
        </w:rPr>
      </w:pPr>
      <w:r>
        <w:rPr>
          <w:i/>
        </w:rPr>
        <w:t xml:space="preserve">Nous ne bougions pas, nous ne parlions pas. Du côté de Beaume Sourne, un épervier cria sur les barres, un </w:t>
      </w:r>
      <w:r>
        <w:rPr>
          <w:b/>
          <w:i/>
          <w:bdr w:val="single" w:sz="4" w:space="0" w:color="000000"/>
        </w:rPr>
        <w:t>cri</w:t>
      </w:r>
      <w:r>
        <w:rPr>
          <w:i/>
        </w:rPr>
        <w:t xml:space="preserve"> aigu, saccadé, puis  prolongé comme un appel; devant moi, sur le rocher gris, les premières gouttes tombèrent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5825</wp:posOffset>
            </wp:positionH>
            <wp:positionV relativeFrom="paragraph">
              <wp:posOffset>38735</wp:posOffset>
            </wp:positionV>
            <wp:extent cx="1657350" cy="1363980"/>
            <wp:effectExtent l="0" t="0" r="0" b="0"/>
            <wp:wrapTight wrapText="bothSides">
              <wp:wrapPolygon edited="0">
                <wp:start x="10120" y="0"/>
                <wp:lineTo x="9107" y="133"/>
                <wp:lineTo x="6409" y="1771"/>
                <wp:lineTo x="5960" y="3004"/>
                <wp:lineTo x="5173" y="4371"/>
                <wp:lineTo x="4723" y="6559"/>
                <wp:lineTo x="-112" y="8470"/>
                <wp:lineTo x="897" y="10935"/>
                <wp:lineTo x="2136" y="13119"/>
                <wp:lineTo x="2359" y="15852"/>
                <wp:lineTo x="3822" y="17495"/>
                <wp:lineTo x="4386" y="17495"/>
                <wp:lineTo x="4386" y="18179"/>
                <wp:lineTo x="5622" y="19684"/>
                <wp:lineTo x="6186" y="19684"/>
                <wp:lineTo x="10010" y="21457"/>
                <wp:lineTo x="11810" y="21457"/>
                <wp:lineTo x="16535" y="19684"/>
                <wp:lineTo x="19345" y="15719"/>
                <wp:lineTo x="19345" y="15307"/>
                <wp:lineTo x="19910" y="13119"/>
                <wp:lineTo x="20807" y="10935"/>
                <wp:lineTo x="21484" y="9153"/>
                <wp:lineTo x="21484" y="9019"/>
                <wp:lineTo x="20585" y="8747"/>
                <wp:lineTo x="17096" y="6559"/>
                <wp:lineTo x="16647" y="4371"/>
                <wp:lineTo x="15522" y="2321"/>
                <wp:lineTo x="15407" y="1771"/>
                <wp:lineTo x="12708" y="133"/>
                <wp:lineTo x="11810" y="0"/>
                <wp:lineTo x="10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Marcel Pagnol</w:t>
      </w:r>
      <w:r>
        <w:rPr>
          <w:i/>
          <w:sz w:val="16"/>
          <w:szCs w:val="16"/>
        </w:rPr>
        <w:t>, Le château de ma mère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Peur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Murmure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Cri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ssocie chaque mot à son synonyme. Ecris la bonne lettre à droite du mot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8"/>
          <w:szCs w:val="8"/>
          <w:u w:val="single"/>
        </w:rPr>
      </w:pPr>
      <w:r>
        <w:rPr>
          <w:rFonts w:cs="Comic Sans MS" w:ascii="Comic Sans MS" w:hAnsi="Comic Sans MS"/>
          <w:i/>
          <w:sz w:val="8"/>
          <w:szCs w:val="8"/>
          <w:u w:val="single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Craint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maladroi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vél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otag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hem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gên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r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templ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minuscu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énétr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voit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cont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immen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fig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nouvea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otag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eme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roch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narr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forê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243"/>
        <w:gridCol w:w="2160"/>
        <w:gridCol w:w="2302"/>
      </w:tblGrid>
      <w:tr>
        <w:trPr>
          <w:trHeight w:val="14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ti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is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u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norm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è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ir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uch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cycle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  <w:tab w:val="left" w:pos="6237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p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  <w:tab w:val="left" w:pos="6237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jardi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  <w:tab w:val="left" w:pos="6237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  <w:tab w:val="left" w:pos="6237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gli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  <w:tab w:val="left" w:pos="6237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stoi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  <w:tab w:val="left" w:pos="6237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u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  <w:tab w:val="left" w:pos="6237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ag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  <w:tab w:val="left" w:pos="6237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id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  <w:tab w:val="left" w:pos="6237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cont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  <w:tab w:val="left" w:pos="6237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omobile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u w:val="single"/>
        </w:rPr>
        <w:t>Même consig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mic Sans MS" w:hAnsi="Comic Sans MS" w:cs="Comic Sans MS"/>
          <w:i/>
          <w:i/>
          <w:sz w:val="8"/>
          <w:szCs w:val="8"/>
        </w:rPr>
      </w:pPr>
      <w:r>
        <w:rPr>
          <w:rFonts w:cs="Comic Sans MS" w:ascii="Comic Sans MS" w:hAnsi="Comic Sans MS"/>
          <w:i/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980"/>
        <w:gridCol w:w="198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cier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lui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bouqu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Pr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bondi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messa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regard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troup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construi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penser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60"/>
      </w:tblGrid>
      <w:tr>
        <w:trPr>
          <w:trHeight w:val="15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m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ill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n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ut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nde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8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server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8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ttre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8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nger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8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rb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8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âtir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Remplace le verbe </w:t>
      </w:r>
      <w:r>
        <w:rPr>
          <w:rFonts w:cs="Comic Sans MS" w:ascii="Comic Sans MS" w:hAnsi="Comic Sans MS"/>
          <w:b/>
          <w:i/>
          <w:u w:val="single"/>
        </w:rPr>
        <w:t>faire</w:t>
      </w:r>
      <w:r>
        <w:rPr>
          <w:rFonts w:cs="Comic Sans MS" w:ascii="Comic Sans MS" w:hAnsi="Comic Sans MS"/>
          <w:u w:val="single"/>
        </w:rPr>
        <w:t xml:space="preserve"> par le synonyme de la liste ci-dessous qui convient.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ogresser – établir – écrire – construire – mesurer – peser – prendre – tourner – allumer – tricote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Faire deux mètres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Faire une liste 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Faire des photos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Faire une maison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Faire cent kilos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Faire un poème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Faire un feu de cheminée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Faire un film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Faire des progrès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GB"/>
        </w:rPr>
        <w:t xml:space="preserve">Faire un pull-over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Trouve et souligne l’intrus dans les listes de synonymes suivantes.  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223520</wp:posOffset>
            </wp:positionV>
            <wp:extent cx="1752600" cy="1847850"/>
            <wp:effectExtent l="0" t="0" r="0" b="0"/>
            <wp:wrapTight wrapText="bothSides">
              <wp:wrapPolygon edited="0">
                <wp:start x="9268" y="220"/>
                <wp:lineTo x="7858" y="442"/>
                <wp:lineTo x="4691" y="1666"/>
                <wp:lineTo x="4106" y="2443"/>
                <wp:lineTo x="2697" y="3781"/>
                <wp:lineTo x="1404" y="5565"/>
                <wp:lineTo x="582" y="7345"/>
                <wp:lineTo x="114" y="9126"/>
                <wp:lineTo x="114" y="12690"/>
                <wp:lineTo x="582" y="14470"/>
                <wp:lineTo x="1404" y="16254"/>
                <wp:lineTo x="2581" y="18034"/>
                <wp:lineTo x="4575" y="19815"/>
                <wp:lineTo x="4691" y="20036"/>
                <wp:lineTo x="8331" y="21486"/>
                <wp:lineTo x="9037" y="21486"/>
                <wp:lineTo x="12676" y="21486"/>
                <wp:lineTo x="13498" y="21486"/>
                <wp:lineTo x="17018" y="20149"/>
                <wp:lineTo x="17137" y="19815"/>
                <wp:lineTo x="19248" y="18034"/>
                <wp:lineTo x="20537" y="16254"/>
                <wp:lineTo x="21243" y="14470"/>
                <wp:lineTo x="21600" y="12690"/>
                <wp:lineTo x="21600" y="8904"/>
                <wp:lineTo x="21243" y="7345"/>
                <wp:lineTo x="20421" y="5565"/>
                <wp:lineTo x="19132" y="3781"/>
                <wp:lineTo x="17137" y="1779"/>
                <wp:lineTo x="13613" y="329"/>
                <wp:lineTo x="12556" y="220"/>
                <wp:lineTo x="9268" y="22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iller – resplendir – étinceler – respirer – lui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un bateau – une bataille – une embarcation – un navi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facile – aisé – faisable – difficile – simp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étroit – exigu – serré – large – étriqué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ays – territoire – contrée – région – paysage</w:t>
      </w:r>
    </w:p>
    <w:p>
      <w:pPr>
        <w:pStyle w:val="Normal"/>
        <w:numPr>
          <w:ilvl w:val="0"/>
          <w:numId w:val="2"/>
        </w:numPr>
        <w:rPr/>
      </w:pPr>
      <w:r>
        <w:rPr/>
        <w:t>terreur – affolement – effraction – épouvante - fray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Trouve un synonyme pour chacun des verbes suivants.  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48"/>
      </w:tblGrid>
      <w:tr>
        <w:trPr>
          <w:trHeight w:val="454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l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……………………………………………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rl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gol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…………………………………………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oi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mmeill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………………………………………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v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jout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…………………………………………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pp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groupe les mots synonymes (3 groupes). Colorie-les dans la même couleur.</w:t>
      </w:r>
    </w:p>
    <w:p>
      <w:pPr>
        <w:pStyle w:val="Normal"/>
        <w:ind w:left="64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u w:val="single"/>
        </w:rPr>
      </w:pPr>
      <w:r>
        <w:rPr>
          <w:i/>
        </w:rPr>
        <w:t>difficile – dévoiler – divulguer- agrandir – étendre – épineux – laborieux – accroître – délicat – amplifier – révéler – scabreux – augmenter – ébruiter – ardu – intensifier – publier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Recopie le texte en remplaçant les mots soulignés par les mots synonymes suivants : </w:t>
      </w:r>
    </w:p>
    <w:p>
      <w:pPr>
        <w:pStyle w:val="Normal"/>
        <w:ind w:left="644" w:hanging="0"/>
        <w:rPr>
          <w:i/>
          <w:i/>
        </w:rPr>
      </w:pPr>
      <w:r>
        <w:rPr>
          <w:i/>
        </w:rPr>
        <w:t>abri, marcher, dormir, las, transparente, âgé.</w:t>
      </w:r>
    </w:p>
    <w:p>
      <w:pPr>
        <w:pStyle w:val="Normal"/>
        <w:ind w:left="644" w:hanging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  <w:t xml:space="preserve">Il s’arrêta près du ruisseau et toucha l’eau </w:t>
      </w:r>
      <w:r>
        <w:rPr>
          <w:i/>
          <w:u w:val="single"/>
        </w:rPr>
        <w:t xml:space="preserve">claire </w:t>
      </w:r>
      <w:r>
        <w:rPr>
          <w:i/>
        </w:rPr>
        <w:t xml:space="preserve">et fraîche. A force de </w:t>
      </w:r>
      <w:r>
        <w:rPr>
          <w:i/>
          <w:u w:val="single"/>
        </w:rPr>
        <w:t>cheminer</w:t>
      </w:r>
      <w:r>
        <w:rPr>
          <w:i/>
        </w:rPr>
        <w:t xml:space="preserve"> sur les routes, ses pieds devenaient douloureux. L’homme, </w:t>
      </w:r>
      <w:r>
        <w:rPr>
          <w:i/>
          <w:u w:val="single"/>
        </w:rPr>
        <w:t>vieux</w:t>
      </w:r>
      <w:r>
        <w:rPr>
          <w:i/>
        </w:rPr>
        <w:t xml:space="preserve"> et </w:t>
      </w:r>
      <w:r>
        <w:rPr>
          <w:i/>
          <w:u w:val="single"/>
        </w:rPr>
        <w:t>fatigué</w:t>
      </w:r>
      <w:r>
        <w:rPr>
          <w:i/>
        </w:rPr>
        <w:t xml:space="preserve">, cherchait un </w:t>
      </w:r>
      <w:r>
        <w:rPr>
          <w:i/>
          <w:u w:val="single"/>
        </w:rPr>
        <w:t>refuge</w:t>
      </w:r>
      <w:r>
        <w:rPr>
          <w:i/>
        </w:rPr>
        <w:t xml:space="preserve"> pour se reposer cette nuit-là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u w:val="single"/>
        </w:rPr>
        <w:t>Fais correspondre à chaque groupe de mots le synonyme de "gros" ou "grosse".</w:t>
      </w:r>
    </w:p>
    <w:p>
      <w:pPr>
        <w:pStyle w:val="NormalWeb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4375</wp:posOffset>
            </wp:positionH>
            <wp:positionV relativeFrom="paragraph">
              <wp:posOffset>207010</wp:posOffset>
            </wp:positionV>
            <wp:extent cx="1543050" cy="1628140"/>
            <wp:effectExtent l="0" t="0" r="0" b="0"/>
            <wp:wrapTight wrapText="bothSides">
              <wp:wrapPolygon edited="0">
                <wp:start x="12100" y="109"/>
                <wp:lineTo x="11154" y="223"/>
                <wp:lineTo x="8066" y="1572"/>
                <wp:lineTo x="6405" y="3369"/>
                <wp:lineTo x="6405" y="3822"/>
                <wp:lineTo x="5576" y="5509"/>
                <wp:lineTo x="5337" y="7310"/>
                <wp:lineTo x="5455" y="9107"/>
                <wp:lineTo x="3438" y="10910"/>
                <wp:lineTo x="3082" y="11695"/>
                <wp:lineTo x="2965" y="12820"/>
                <wp:lineTo x="2132" y="14508"/>
                <wp:lineTo x="2253" y="16309"/>
                <wp:lineTo x="115" y="18673"/>
                <wp:lineTo x="-118" y="19236"/>
                <wp:lineTo x="-118" y="20808"/>
                <wp:lineTo x="4861" y="21485"/>
                <wp:lineTo x="10794" y="21485"/>
                <wp:lineTo x="11866" y="21485"/>
                <wp:lineTo x="16255" y="21485"/>
                <wp:lineTo x="21122" y="20695"/>
                <wp:lineTo x="21122" y="18106"/>
                <wp:lineTo x="20410" y="12707"/>
                <wp:lineTo x="21122" y="10910"/>
                <wp:lineTo x="21598" y="9107"/>
                <wp:lineTo x="21598" y="6071"/>
                <wp:lineTo x="21122" y="4608"/>
                <wp:lineTo x="20649" y="3707"/>
                <wp:lineTo x="19461" y="2244"/>
                <wp:lineTo x="19105" y="1686"/>
                <wp:lineTo x="16016" y="223"/>
                <wp:lineTo x="15071" y="109"/>
                <wp:lineTo x="12100" y="10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Web"/>
        <w:spacing w:lineRule="auto" w:line="360" w:before="0" w:after="0"/>
        <w:jc w:val="center"/>
        <w:rPr/>
      </w:pPr>
      <w:r>
        <w:rPr/>
        <w:t xml:space="preserve">Une grosse colère </w:t>
        <w:tab/>
        <w:t>0</w:t>
        <w:tab/>
        <w:t>0</w:t>
        <w:tab/>
        <w:t>grave</w:t>
      </w:r>
    </w:p>
    <w:p>
      <w:pPr>
        <w:pStyle w:val="NormalWeb"/>
        <w:spacing w:lineRule="auto" w:line="360" w:before="0" w:after="0"/>
        <w:jc w:val="center"/>
        <w:rPr/>
      </w:pPr>
      <w:r>
        <w:rPr/>
        <w:t xml:space="preserve">      </w:t>
      </w:r>
      <w:r>
        <w:rPr/>
        <w:t xml:space="preserve">Une grosse mer </w:t>
        <w:tab/>
        <w:t xml:space="preserve">      0</w:t>
        <w:tab/>
        <w:t xml:space="preserve">      0</w:t>
        <w:tab/>
        <w:t xml:space="preserve">      profond</w:t>
      </w:r>
    </w:p>
    <w:p>
      <w:pPr>
        <w:pStyle w:val="NormalWeb"/>
        <w:spacing w:lineRule="auto" w:line="360" w:before="0" w:after="0"/>
        <w:jc w:val="center"/>
        <w:rPr/>
      </w:pPr>
      <w:r>
        <w:rPr/>
        <w:t xml:space="preserve">    </w:t>
      </w:r>
      <w:r>
        <w:rPr/>
        <w:t>Une grosse voix</w:t>
        <w:tab/>
        <w:t xml:space="preserve">    0</w:t>
        <w:tab/>
        <w:t xml:space="preserve">    0</w:t>
        <w:tab/>
        <w:t xml:space="preserve">    agitée</w:t>
      </w:r>
    </w:p>
    <w:p>
      <w:pPr>
        <w:pStyle w:val="NormalWeb"/>
        <w:spacing w:lineRule="auto" w:line="360" w:before="0" w:after="0"/>
        <w:jc w:val="center"/>
        <w:rPr/>
      </w:pPr>
      <w:r>
        <w:rPr/>
        <w:t xml:space="preserve"> </w:t>
      </w:r>
      <w:r>
        <w:rPr/>
        <w:tab/>
        <w:t xml:space="preserve">     Un gros soupir</w:t>
        <w:tab/>
        <w:t xml:space="preserve">     0</w:t>
        <w:tab/>
        <w:t xml:space="preserve">     0</w:t>
        <w:tab/>
        <w:t xml:space="preserve">     violent</w:t>
        <w:tab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 </w:t>
      </w:r>
      <w:r>
        <w:rPr>
          <w:rFonts w:cs="Comic Sans MS" w:ascii="Comic Sans MS" w:hAnsi="Comic Sans MS"/>
          <w:u w:val="single"/>
        </w:rPr>
        <w:t xml:space="preserve">Recopie ces phrases en remplaçant le verbe "donner" par l’un des synonymes suivants : </w:t>
      </w:r>
    </w:p>
    <w:p>
      <w:pPr>
        <w:pStyle w:val="Normal"/>
        <w:ind w:left="644" w:hanging="0"/>
        <w:rPr>
          <w:rFonts w:ascii="Comic Sans MS" w:hAnsi="Comic Sans MS" w:cs="Comic Sans MS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</w:rPr>
        <w:t>offrir - distribuer - indiquer – dire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Voulez-vous me </w:t>
      </w:r>
      <w:r>
        <w:rPr>
          <w:rFonts w:cs="Arial" w:ascii="Comic Sans MS" w:hAnsi="Comic Sans MS"/>
          <w:b/>
          <w:bCs/>
          <w:sz w:val="20"/>
          <w:szCs w:val="20"/>
        </w:rPr>
        <w:t>donner</w:t>
      </w:r>
      <w:r>
        <w:rPr>
          <w:rFonts w:cs="Arial" w:ascii="Comic Sans MS" w:hAnsi="Comic Sans MS"/>
          <w:sz w:val="20"/>
          <w:szCs w:val="20"/>
        </w:rPr>
        <w:t xml:space="preserve">  l’heure exacte ? </w:t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On joue aux cartes, c’est Antoine qui les </w:t>
      </w:r>
      <w:r>
        <w:rPr>
          <w:rFonts w:cs="Arial" w:ascii="Comic Sans MS" w:hAnsi="Comic Sans MS"/>
          <w:b/>
          <w:bCs/>
          <w:sz w:val="20"/>
          <w:szCs w:val="20"/>
        </w:rPr>
        <w:t>donnera</w:t>
      </w:r>
      <w:r>
        <w:rPr>
          <w:rFonts w:cs="Arial" w:ascii="Comic Sans MS" w:hAnsi="Comic Sans MS"/>
          <w:sz w:val="20"/>
          <w:szCs w:val="20"/>
        </w:rPr>
        <w:t> !</w:t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Ma marraine m’a </w:t>
      </w:r>
      <w:r>
        <w:rPr>
          <w:rFonts w:cs="Arial" w:ascii="Comic Sans MS" w:hAnsi="Comic Sans MS"/>
          <w:b/>
          <w:bCs/>
          <w:sz w:val="20"/>
          <w:szCs w:val="20"/>
        </w:rPr>
        <w:t>donné</w:t>
      </w:r>
      <w:r>
        <w:rPr>
          <w:rFonts w:cs="Arial" w:ascii="Comic Sans MS" w:hAnsi="Comic Sans MS"/>
          <w:sz w:val="20"/>
          <w:szCs w:val="20"/>
        </w:rPr>
        <w:t xml:space="preserve">  un tee-shirt pour Noël.</w:t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omment s'appelle cette personne ? Je vais vous </w:t>
      </w:r>
      <w:r>
        <w:rPr>
          <w:rFonts w:cs="Arial" w:ascii="Comic Sans MS" w:hAnsi="Comic Sans MS"/>
          <w:b/>
          <w:bCs/>
          <w:sz w:val="20"/>
          <w:szCs w:val="20"/>
        </w:rPr>
        <w:t>donner</w:t>
      </w:r>
      <w:r>
        <w:rPr>
          <w:rFonts w:cs="Arial" w:ascii="Comic Sans MS" w:hAnsi="Comic Sans MS"/>
          <w:sz w:val="20"/>
          <w:szCs w:val="20"/>
        </w:rPr>
        <w:t xml:space="preserve"> son nom.</w:t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Relie chaque mot à son synonyme</w:t>
      </w:r>
    </w:p>
    <w:p>
      <w:pPr>
        <w:pStyle w:val="NormalWeb"/>
        <w:spacing w:lineRule="auto" w:line="360" w:before="0" w:after="0"/>
        <w:rPr/>
      </w:pPr>
      <w:r>
        <w:rPr/>
        <w:t>Chien</w:t>
        <w:tab/>
        <w:tab/>
        <w:tab/>
        <w:tab/>
        <w:tab/>
        <w:t>secret</w:t>
      </w:r>
    </w:p>
    <w:p>
      <w:pPr>
        <w:pStyle w:val="NormalWeb"/>
        <w:spacing w:lineRule="auto" w:line="360" w:before="0" w:after="0"/>
        <w:rPr/>
      </w:pPr>
      <w:r>
        <w:rPr/>
        <w:t>Arrivée</w:t>
        <w:tab/>
        <w:tab/>
        <w:tab/>
        <w:tab/>
        <w:t>susceptible</w:t>
      </w:r>
    </w:p>
    <w:p>
      <w:pPr>
        <w:pStyle w:val="NormalWeb"/>
        <w:spacing w:lineRule="auto" w:line="360" w:before="0" w:after="0"/>
        <w:rPr/>
      </w:pPr>
      <w:r>
        <w:rPr/>
        <w:t>Ombrageux</w:t>
        <w:tab/>
        <w:tab/>
        <w:tab/>
        <w:tab/>
        <w:t>vendeur</w:t>
      </w:r>
    </w:p>
    <w:p>
      <w:pPr>
        <w:pStyle w:val="NormalWeb"/>
        <w:spacing w:lineRule="auto" w:line="360" w:before="0" w:after="0"/>
        <w:rPr/>
      </w:pPr>
      <w:r>
        <w:rPr/>
        <w:t>Doter</w:t>
        <w:tab/>
        <w:tab/>
        <w:tab/>
        <w:tab/>
        <w:tab/>
        <w:t>toutou</w:t>
      </w:r>
    </w:p>
    <w:p>
      <w:pPr>
        <w:pStyle w:val="NormalWeb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2850</wp:posOffset>
            </wp:positionH>
            <wp:positionV relativeFrom="paragraph">
              <wp:posOffset>20320</wp:posOffset>
            </wp:positionV>
            <wp:extent cx="2379345" cy="2266950"/>
            <wp:effectExtent l="0" t="0" r="0" b="0"/>
            <wp:wrapTight wrapText="bothSides">
              <wp:wrapPolygon edited="0">
                <wp:start x="9382" y="115"/>
                <wp:lineTo x="7006" y="115"/>
                <wp:lineTo x="5426" y="826"/>
                <wp:lineTo x="5426" y="2015"/>
                <wp:lineTo x="4974" y="2489"/>
                <wp:lineTo x="3842" y="3795"/>
                <wp:lineTo x="2938" y="5811"/>
                <wp:lineTo x="2369" y="7711"/>
                <wp:lineTo x="1126" y="9374"/>
                <wp:lineTo x="902" y="11507"/>
                <wp:lineTo x="110" y="11865"/>
                <wp:lineTo x="-113" y="12339"/>
                <wp:lineTo x="-2" y="13644"/>
                <wp:lineTo x="449" y="15782"/>
                <wp:lineTo x="790" y="17207"/>
                <wp:lineTo x="1694" y="19103"/>
                <wp:lineTo x="1694" y="19818"/>
                <wp:lineTo x="5538" y="21003"/>
                <wp:lineTo x="7575" y="21003"/>
                <wp:lineTo x="9270" y="21478"/>
                <wp:lineTo x="9610" y="21478"/>
                <wp:lineTo x="11530" y="21478"/>
                <wp:lineTo x="16171" y="21003"/>
                <wp:lineTo x="20127" y="19818"/>
                <wp:lineTo x="20015" y="19103"/>
                <wp:lineTo x="21259" y="15782"/>
                <wp:lineTo x="21600" y="14239"/>
                <wp:lineTo x="21600" y="11744"/>
                <wp:lineTo x="21259" y="11507"/>
                <wp:lineTo x="20467" y="9611"/>
                <wp:lineTo x="18318" y="5811"/>
                <wp:lineTo x="19446" y="5811"/>
                <wp:lineTo x="21371" y="4626"/>
                <wp:lineTo x="21371" y="3911"/>
                <wp:lineTo x="17411" y="2489"/>
                <wp:lineTo x="13454" y="473"/>
                <wp:lineTo x="12098" y="115"/>
                <wp:lineTo x="9382" y="11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nte</w:t>
        <w:tab/>
        <w:tab/>
        <w:tab/>
        <w:tab/>
        <w:tab/>
        <w:t>venue</w:t>
      </w:r>
    </w:p>
    <w:p>
      <w:pPr>
        <w:pStyle w:val="NormalWeb"/>
        <w:spacing w:lineRule="auto" w:line="360" w:before="0" w:after="0"/>
        <w:rPr/>
      </w:pPr>
      <w:r>
        <w:rPr/>
        <w:t>Marchant</w:t>
        <w:tab/>
        <w:tab/>
        <w:tab/>
        <w:tab/>
        <w:t>déshonneur</w:t>
      </w:r>
    </w:p>
    <w:p>
      <w:pPr>
        <w:pStyle w:val="NormalWeb"/>
        <w:spacing w:lineRule="auto" w:line="360" w:before="0" w:after="0"/>
        <w:rPr/>
      </w:pPr>
      <w:r>
        <w:rPr/>
        <w:t>Oter</w:t>
        <w:tab/>
        <w:tab/>
        <w:tab/>
        <w:tab/>
        <w:tab/>
        <w:t>gratifier</w:t>
      </w:r>
    </w:p>
    <w:p>
      <w:pPr>
        <w:pStyle w:val="NormalWeb"/>
        <w:spacing w:lineRule="auto" w:line="360" w:before="0" w:after="0"/>
        <w:rPr/>
      </w:pPr>
      <w:r>
        <w:rPr/>
        <w:t>Semblable</w:t>
        <w:tab/>
        <w:tab/>
        <w:tab/>
        <w:tab/>
        <w:t>groin</w:t>
      </w:r>
    </w:p>
    <w:p>
      <w:pPr>
        <w:pStyle w:val="NormalWeb"/>
        <w:spacing w:lineRule="auto" w:line="360" w:before="0" w:after="0"/>
        <w:rPr/>
      </w:pPr>
      <w:r>
        <w:rPr/>
        <w:t>Museau</w:t>
        <w:tab/>
        <w:tab/>
        <w:tab/>
        <w:tab/>
        <w:t>similaire</w:t>
      </w:r>
    </w:p>
    <w:p>
      <w:pPr>
        <w:pStyle w:val="NormalWeb"/>
        <w:spacing w:lineRule="auto" w:line="360" w:before="0" w:after="0"/>
        <w:rPr/>
      </w:pPr>
      <w:r>
        <w:rPr/>
        <w:t>Mystérieux</w:t>
        <w:tab/>
        <w:tab/>
        <w:tab/>
        <w:tab/>
        <w:t>enlever</w:t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Dis autrement</w:t>
      </w:r>
    </w:p>
    <w:p>
      <w:pPr>
        <w:pStyle w:val="NormalWeb"/>
        <w:spacing w:before="0" w:after="0"/>
        <w:ind w:left="64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Web"/>
        <w:spacing w:lineRule="auto" w:line="360" w:before="0" w:after="0"/>
        <w:rPr/>
      </w:pPr>
      <w:r>
        <w:rPr/>
        <w:t>Cette voiture est spacieuse</w:t>
      </w:r>
    </w:p>
    <w:p>
      <w:pPr>
        <w:pStyle w:val="NormalWeb"/>
        <w:spacing w:lineRule="auto" w:line="360" w:before="0" w:after="0"/>
        <w:rPr/>
      </w:pPr>
      <w:r>
        <w:rPr/>
        <w:t>Cette voiture est ……………………………………………</w:t>
      </w:r>
    </w:p>
    <w:p>
      <w:pPr>
        <w:pStyle w:val="NormalWeb"/>
        <w:spacing w:lineRule="auto" w:line="360" w:before="0" w:after="0"/>
        <w:rPr/>
      </w:pPr>
      <w:r>
        <w:rPr/>
        <w:t>Cette voiture est confortable</w:t>
      </w:r>
    </w:p>
    <w:p>
      <w:pPr>
        <w:pStyle w:val="NormalWeb"/>
        <w:spacing w:lineRule="auto" w:line="360" w:before="0" w:after="0"/>
        <w:rPr/>
      </w:pPr>
      <w:r>
        <w:rPr/>
        <w:t>Cette voiture est ……………………………………………</w:t>
      </w:r>
    </w:p>
    <w:p>
      <w:pPr>
        <w:pStyle w:val="NormalWeb"/>
        <w:spacing w:lineRule="auto" w:line="360" w:before="0" w:after="0"/>
        <w:rPr/>
      </w:pPr>
      <w:r>
        <w:rPr/>
        <w:t>Cette voiture est moderne</w:t>
      </w:r>
    </w:p>
    <w:p>
      <w:pPr>
        <w:pStyle w:val="NormalWeb"/>
        <w:spacing w:lineRule="auto" w:line="360" w:before="0" w:after="0"/>
        <w:rPr/>
      </w:pPr>
      <w:r>
        <w:rPr/>
        <w:t>Cette voiture est ……………………………………………</w:t>
      </w:r>
    </w:p>
    <w:p>
      <w:pPr>
        <w:pStyle w:val="NormalWeb"/>
        <w:spacing w:lineRule="auto" w:line="360" w:before="0" w:after="0"/>
        <w:rPr/>
      </w:pPr>
      <w:r>
        <w:rPr/>
        <w:t>Cette voiture est chère</w:t>
      </w:r>
    </w:p>
    <w:p>
      <w:pPr>
        <w:pStyle w:val="NormalWeb"/>
        <w:spacing w:lineRule="auto" w:line="360" w:before="0" w:after="0"/>
        <w:rPr/>
      </w:pPr>
      <w:r>
        <w:rPr/>
        <w:t>Cette voiture est ……………………………………………</w:t>
      </w:r>
    </w:p>
    <w:p>
      <w:pPr>
        <w:pStyle w:val="NormalWeb"/>
        <w:spacing w:lineRule="auto" w:line="360" w:before="0" w:after="0"/>
        <w:rPr/>
      </w:pPr>
      <w:r>
        <w:rPr/>
        <w:t>Cette voiture est élégante</w:t>
      </w:r>
    </w:p>
    <w:p>
      <w:pPr>
        <w:pStyle w:val="NormalWeb"/>
        <w:spacing w:lineRule="auto" w:line="360" w:before="0" w:after="0"/>
        <w:rPr/>
      </w:pPr>
      <w:r>
        <w:rPr/>
        <w:t>Cette voiture est ……………………………………………</w:t>
      </w:r>
    </w:p>
    <w:p>
      <w:pPr>
        <w:pStyle w:val="NormalWeb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0180</wp:posOffset>
            </wp:positionH>
            <wp:positionV relativeFrom="paragraph">
              <wp:posOffset>175260</wp:posOffset>
            </wp:positionV>
            <wp:extent cx="839470" cy="633730"/>
            <wp:effectExtent l="0" t="0" r="0" b="0"/>
            <wp:wrapTight wrapText="bothSides">
              <wp:wrapPolygon edited="0">
                <wp:start x="8772" y="145"/>
                <wp:lineTo x="7871" y="296"/>
                <wp:lineTo x="6071" y="1931"/>
                <wp:lineTo x="5845" y="3422"/>
                <wp:lineTo x="5734" y="4912"/>
                <wp:lineTo x="1571" y="7146"/>
                <wp:lineTo x="1122" y="8189"/>
                <wp:lineTo x="784" y="9830"/>
                <wp:lineTo x="670" y="12060"/>
                <wp:lineTo x="220" y="13404"/>
                <wp:lineTo x="-112" y="16384"/>
                <wp:lineTo x="-112" y="18020"/>
                <wp:lineTo x="2695" y="19212"/>
                <wp:lineTo x="5507" y="19510"/>
                <wp:lineTo x="8098" y="21448"/>
                <wp:lineTo x="8546" y="21448"/>
                <wp:lineTo x="11923" y="21448"/>
                <wp:lineTo x="16757" y="21448"/>
                <wp:lineTo x="18671" y="20849"/>
                <wp:lineTo x="18898" y="14446"/>
                <wp:lineTo x="19573" y="12060"/>
                <wp:lineTo x="19457" y="9679"/>
                <wp:lineTo x="21146" y="7292"/>
                <wp:lineTo x="21600" y="7292"/>
                <wp:lineTo x="21600" y="6251"/>
                <wp:lineTo x="20919" y="4761"/>
                <wp:lineTo x="13948" y="2083"/>
                <wp:lineTo x="12034" y="441"/>
                <wp:lineTo x="11021" y="145"/>
                <wp:lineTo x="8772" y="14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ind w:left="1416"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Web"/>
        <w:spacing w:lineRule="auto" w:line="360" w:before="0" w:after="0"/>
        <w:ind w:left="1416"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Synthèse 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/>
        <w:t>On appelle ………………………………………. des mots qui ont (ou presque) le même ………………….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/>
        <w:t>Si le mot est un nom son synonyme sera un …………………………….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/>
        <w:t>Si le mot est un verbe son synonyme sera un ……………………………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/>
        <w:t>Si le mot est un adjectif son synonyme sera un ………………………….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/>
        <w:t>Les synonymes servent à : ……………………………………………………………………………………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Web"/>
        <w:spacing w:lineRule="auto" w:line="360" w:before="0" w:after="0"/>
        <w:ind w:left="64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 Bamba LET">
    <w:charset w:val="00"/>
    <w:family w:val="auto"/>
    <w:pitch w:val="variable"/>
  </w:font>
  <w:font w:name="Cmath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szCs w:val="24"/>
        <w:rFonts w:ascii="Comic Sans MS" w:hAnsi="Comic Sans MS" w:cs="Comic Sans MS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6"/>
    </w:rPr>
  </w:style>
  <w:style w:type="character" w:styleId="WW8Num2z0">
    <w:name w:val="WW8Num2z0"/>
    <w:qFormat/>
    <w:rPr>
      <w:i w:val="false"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G Times;Times New Roman" w:hAnsi="CG Times;Times New Roman" w:cs="CG Times;Times New Roman"/>
      <w:b w:val="false"/>
      <w:i/>
      <w:sz w:val="32"/>
      <w:u w:val="none"/>
    </w:rPr>
  </w:style>
  <w:style w:type="character" w:styleId="WW8Num6z0">
    <w:name w:val="WW8Num6z0"/>
    <w:qFormat/>
    <w:rPr>
      <w:rFonts w:ascii="Comic Sans MS" w:hAnsi="Comic Sans MS" w:cs="Comic Sans MS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G Times;Times New Roman" w:hAnsi="CG Times;Times New Roman" w:cs="CG Times;Times New Roman"/>
      <w:b w:val="false"/>
      <w:i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G Times;Times New Roman" w:hAnsi="CG Times;Times New Roman" w:cs="CG Times;Times New Roman"/>
      <w:b w:val="false"/>
      <w:i/>
      <w:sz w:val="32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  <w:sz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57:00Z</dcterms:created>
  <dc:creator>COMPAQ</dc:creator>
  <dc:description/>
  <dc:language>en-US</dc:language>
  <cp:lastModifiedBy>Amandine</cp:lastModifiedBy>
  <dcterms:modified xsi:type="dcterms:W3CDTF">2009-08-25T16:11:00Z</dcterms:modified>
  <cp:revision>4</cp:revision>
  <dc:subject/>
  <dc:title>Langue française : vocabulaire " les synonymes "</dc:title>
</cp:coreProperties>
</file>