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-154940</wp:posOffset>
                </wp:positionV>
                <wp:extent cx="2025015" cy="299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5000" cy="29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5000" cy="2994120"/>
                              </a:xfrm>
                              <a:custGeom>
                                <a:avLst/>
                                <a:gdLst>
                                  <a:gd name="textAreaLeft" fmla="*/ 20880 w 1148040"/>
                                  <a:gd name="textAreaRight" fmla="*/ 1127160 w 1148040"/>
                                  <a:gd name="textAreaTop" fmla="*/ 20880 h 1697400"/>
                                  <a:gd name="textAreaBottom" fmla="*/ 1676520 h 169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933">
                                    <a:moveTo>
                                      <a:pt x="1352" y="0"/>
                                    </a:moveTo>
                                    <a:arcTo wR="1352" hR="1352" stAng="16200000" swAng="-5400000"/>
                                    <a:lnTo>
                                      <a:pt x="0" y="30581"/>
                                    </a:lnTo>
                                    <a:arcTo wR="1352" hR="1352" stAng="10800000" swAng="-5400000"/>
                                    <a:lnTo>
                                      <a:pt x="20248" y="31933"/>
                                    </a:lnTo>
                                    <a:arcTo wR="1352" hR="1352" stAng="5400000" swAng="-5400000"/>
                                    <a:lnTo>
                                      <a:pt x="21600" y="1352"/>
                                    </a:lnTo>
                                    <a:arcTo wR="1352" hR="135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w w:val="80"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MAN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333300"/>
                                      <w:lang w:val="en-US" w:eastAsia="en-US" w:bidi="ar-SA"/>
                                    </w:rPr>
                                    <w:t>______mange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24"/>
                                      <w:bCs/>
                                      <w:rFonts w:ascii="Webdings" w:hAnsi="Webdings" w:eastAsia="Webdings" w:cs="Webdings"/>
                                      <w:color w:val="FFFFFF"/>
                                      <w:lang w:val="en-US" w:eastAsia="en-US" w:bidi="ar-SA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Webdings" w:cs="Arial"/>
                                      <w:color w:val="auto"/>
                                      <w:lang w:val="en-US" w:eastAsia="en-US" w:bidi="ar-SA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119520"/>
                                <a:ext cx="179136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395000" y="969120"/>
                                <a:ext cx="1001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© 2002 – AM pédagog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4240" y="1738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er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manger-2-t14841" descr="manger (2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360" y="1659960"/>
                            <a:ext cx="506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-12.2pt;width:188.7pt;height:235.75pt" coordorigin="277,-244" coordsize="3774,4715">
                <v:group id="shape_0" style="position:absolute;left:277;top:-244;width:3774;height:4715">
                  <v:group id="shape_0" style="position:absolute;left:277;top:-244;width:3774;height:4715">
                    <v:roundrect id="shape_0" stroked="t" o:allowincell="f" style="position:absolute;left:277;top:-244;width:3188;height:47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80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en-US" w:eastAsia="en-US" w:bidi="ar-SA"/>
                              </w:rPr>
                              <w:t>M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333300"/>
                                <w:lang w:val="en-US" w:eastAsia="en-US" w:bidi="ar-SA"/>
                              </w:rPr>
                              <w:t>______mange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Webdings" w:cs="Arial"/>
                                <w:color w:val="auto"/>
                                <w:lang w:val="en-US" w:eastAsia="en-US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fillcolor="#fefefe" stroked="f" o:allowincell="f" style="position:absolute;left:430;top:-56;width:2820;height:466;mso-wrap-style:none;v-text-anchor:middle">
                      <v:fill o:detectmouseclick="t" color2="#969696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474;top:1282;width:1577;height:216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© 2002 – AM pédagogi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260;top:3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erb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nger-2-t14841" stroked="f" o:allowincell="f" style="position:absolute;left:1440;top:2370;width:796;height:5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025015" cy="2994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pic:pic xmlns:pic="http://schemas.openxmlformats.org/drawingml/2006/picture">
                        <pic:nvPicPr>
                          <pic:cNvPr id="1" name="manger-2-t14841" descr="manger (2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0280" y="1714680"/>
                            <a:ext cx="506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5000" cy="29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5000" cy="2994120"/>
                              </a:xfrm>
                              <a:custGeom>
                                <a:avLst/>
                                <a:gdLst>
                                  <a:gd name="textAreaLeft" fmla="*/ 20880 w 1148040"/>
                                  <a:gd name="textAreaRight" fmla="*/ 1127160 w 1148040"/>
                                  <a:gd name="textAreaTop" fmla="*/ 20880 h 1697400"/>
                                  <a:gd name="textAreaBottom" fmla="*/ 1676520 h 169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933">
                                    <a:moveTo>
                                      <a:pt x="1352" y="0"/>
                                    </a:moveTo>
                                    <a:arcTo wR="1352" hR="1352" stAng="16200000" swAng="-5400000"/>
                                    <a:lnTo>
                                      <a:pt x="0" y="30581"/>
                                    </a:lnTo>
                                    <a:arcTo wR="1352" hR="1352" stAng="10800000" swAng="-5400000"/>
                                    <a:lnTo>
                                      <a:pt x="20248" y="31933"/>
                                    </a:lnTo>
                                    <a:arcTo wR="1352" hR="1352" stAng="5400000" swAng="-5400000"/>
                                    <a:lnTo>
                                      <a:pt x="21600" y="1352"/>
                                    </a:lnTo>
                                    <a:arcTo wR="1352" hR="135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w w:val="80"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MAN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333300"/>
                                      <w:lang w:val="en-US" w:eastAsia="en-US" w:bidi="ar-SA"/>
                                    </w:rPr>
                                    <w:t>______mangent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24"/>
                                      <w:bCs/>
                                      <w:rFonts w:ascii="Webdings" w:hAnsi="Webdings" w:eastAsia="Webdings" w:cs="Webdings"/>
                                      <w:color w:val="FFFFFF"/>
                                      <w:lang w:val="en-US" w:eastAsia="en-US" w:bidi="ar-SA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Webdings" w:cs="Arial"/>
                                      <w:color w:val="auto"/>
                                      <w:lang w:val="en-US" w:eastAsia="en-US" w:bidi="ar-SA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119520"/>
                                <a:ext cx="179136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395000" y="969120"/>
                                <a:ext cx="1001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© 2002 – AM pédagog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4240" y="1738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er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188.7pt;height:235.75pt" coordorigin="4140,-180" coordsize="3774,4715">
                <v:shape id="shape_0" ID="manger-2-t14841" stroked="f" o:allowincell="f" style="position:absolute;left:5401;top:2520;width:796;height:5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-180;width:3774;height:4715">
                  <v:group id="shape_0" style="position:absolute;left:4140;top:-180;width:3774;height:4715">
                    <v:roundrect id="shape_0" stroked="t" o:allowincell="f" style="position:absolute;left:4140;top:-180;width:3188;height:47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80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en-US" w:eastAsia="en-US" w:bidi="ar-SA"/>
                              </w:rPr>
                              <w:t>M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333300"/>
                                <w:lang w:val="en-US" w:eastAsia="en-US" w:bidi="ar-SA"/>
                              </w:rPr>
                              <w:t>______mangent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Webdings" w:cs="Arial"/>
                                <w:color w:val="auto"/>
                                <w:lang w:val="en-US" w:eastAsia="en-US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fillcolor="#fefefe" stroked="f" o:allowincell="f" style="position:absolute;left:4293;top:8;width:2820;height:466;mso-wrap-style:none;v-text-anchor:middle">
                      <v:fill o:detectmouseclick="t" color2="#969696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6337;top:1346;width:1577;height:216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© 2002 – AM pédagogi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123;top:94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erb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13665</wp:posOffset>
            </wp:positionV>
            <wp:extent cx="511175" cy="355600"/>
            <wp:effectExtent l="0" t="0" r="0" b="0"/>
            <wp:wrapNone/>
            <wp:docPr id="3" name="manger-2-t1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ger-2-t148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025015" cy="2994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CHAN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chante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hanter-t11535" descr="chanter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1714680"/>
                            <a:ext cx="51372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9pt;width:188.7pt;height:235.75pt" coordorigin="180,178" coordsize="3774,4715">
                <v:group id="shape_0" style="position:absolute;left:180;top:178;width:3774;height:4715">
                  <v:roundrect id="shape_0" stroked="t" o:allowincell="f" style="position:absolute;left:180;top:178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CHAN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chante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333;top:366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377;top:1704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63;top:45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chanter-t11535" stroked="f" o:allowincell="f" style="position:absolute;left:1441;top:2878;width:808;height:5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2025015" cy="2994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CHAN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chantent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chanter-t11535" descr="chanter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0280" y="1714680"/>
                            <a:ext cx="51372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9pt;width:188.7pt;height:235.75pt" coordorigin="4140,178" coordsize="3774,4715">
                <v:group id="shape_0" style="position:absolute;left:4140;top:178;width:3774;height:4715">
                  <v:roundrect id="shape_0" stroked="t" o:allowincell="f" style="position:absolute;left:4140;top:178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CHAN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chantent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293;top:366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337;top:1704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23;top:45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chanter-t11535" stroked="f" o:allowincell="f" style="position:absolute;left:5401;top:2878;width:808;height:5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18180</wp:posOffset>
                </wp:positionV>
                <wp:extent cx="2025015" cy="2994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COUR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cour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chanter-t11535" descr="chanter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0280" y="1714680"/>
                            <a:ext cx="51372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3.4pt;width:188.7pt;height:235.75pt" coordorigin="180,5068" coordsize="3774,4715">
                <v:group id="shape_0" style="position:absolute;left:180;top:5068;width:3774;height:4715">
                  <v:roundrect id="shape_0" stroked="t" o:allowincell="f" style="position:absolute;left:180;top:5068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COUR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cour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333;top:5256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377;top:6594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63;top:534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chanter-t11535" stroked="f" o:allowincell="f" style="position:absolute;left:1441;top:7768;width:808;height:5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2025015" cy="2994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COUR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couren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chanter-t11535" descr="chanter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0280" y="1714680"/>
                            <a:ext cx="51372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25pt;width:188.7pt;height:235.75pt" coordorigin="4140,-5" coordsize="3774,4715">
                <v:group id="shape_0" style="position:absolute;left:4140;top:-5;width:3774;height:4715">
                  <v:roundrect id="shape_0" stroked="t" o:allowincell="f" style="position:absolute;left:4140;top:-5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COUR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couren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293;top:183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337;top:1521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23;top:26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chanter-t11535" stroked="f" o:allowincell="f" style="position:absolute;left:5401;top:2695;width:808;height:5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05740</wp:posOffset>
            </wp:positionV>
            <wp:extent cx="399415" cy="342900"/>
            <wp:effectExtent l="0" t="0" r="0" b="0"/>
            <wp:wrapNone/>
            <wp:docPr id="8" name="courir-t1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rir-t115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05740</wp:posOffset>
            </wp:positionV>
            <wp:extent cx="399415" cy="342900"/>
            <wp:effectExtent l="0" t="0" r="0" b="0"/>
            <wp:wrapNone/>
            <wp:docPr id="9" name="courir-t1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urir-t115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17"/>
          <w:lang w:val="en-US" w:eastAsia="en-US"/>
        </w:rPr>
      </w:pPr>
      <w:r>
        <w:rPr>
          <w:rFonts w:cs="Arial" w:ascii="Arial" w:hAnsi="Arial"/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025015" cy="2994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L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liren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188.7pt;height:235.75pt" coordorigin="540,-180" coordsize="3774,4715">
                <v:group id="shape_0" style="position:absolute;left:540;top:-180;width:3774;height:4715">
                  <v:roundrect id="shape_0" stroked="t" o:allowincell="f" style="position:absolute;left:540;top:-18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L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liren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693;top: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737;top:134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3;top:9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025015" cy="2994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L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li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188.7pt;height:235.75pt" coordorigin="4140,-180" coordsize="3774,4715">
                <v:group id="shape_0" style="position:absolute;left:4140;top:-180;width:3774;height:4715">
                  <v:roundrect id="shape_0" stroked="t" o:allowincell="f" style="position:absolute;left:4140;top:-18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L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li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293;top: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337;top:134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23;top:9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11125</wp:posOffset>
            </wp:positionV>
            <wp:extent cx="509270" cy="353060"/>
            <wp:effectExtent l="0" t="0" r="0" b="0"/>
            <wp:wrapNone/>
            <wp:docPr id="12" name="lire-t1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re-t147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457200" cy="316865"/>
            <wp:effectExtent l="0" t="0" r="0" b="0"/>
            <wp:wrapNone/>
            <wp:docPr id="13" name="lire-t1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re-t147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2025015" cy="2994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TOUSS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toussen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5pt;width:188.7pt;height:235.75pt" coordorigin="540,169" coordsize="3774,4715">
                <v:group id="shape_0" style="position:absolute;left:540;top:169;width:3774;height:4715">
                  <v:roundrect id="shape_0" stroked="t" o:allowincell="f" style="position:absolute;left:540;top:169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TOUSS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toussen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693;top:357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737;top:1695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3;top:44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2025015" cy="2994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TOUSS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touss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45pt;width:188.7pt;height:235.75pt" coordorigin="4140,169" coordsize="3774,4715">
                <v:group id="shape_0" style="position:absolute;left:4140;top:169;width:3774;height:4715">
                  <v:roundrect id="shape_0" stroked="t" o:allowincell="f" style="position:absolute;left:4140;top:169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TOUSS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touss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293;top:357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337;top:1695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23;top:44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513715" cy="363855"/>
            <wp:effectExtent l="0" t="0" r="0" b="0"/>
            <wp:wrapNone/>
            <wp:docPr id="16" name="tousser-t1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ousser-t115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513715" cy="363855"/>
            <wp:effectExtent l="0" t="0" r="0" b="0"/>
            <wp:wrapNone/>
            <wp:docPr id="17" name="tousser-t1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ousser-t115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2025015" cy="29940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ELE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Les élèves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1pt;width:188.7pt;height:235.75pt" coordorigin="540,142" coordsize="3774,4715">
                <v:group id="shape_0" style="position:absolute;left:540;top:142;width:3774;height:4715">
                  <v:roundrect id="shape_0" stroked="t" o:allowincell="f" style="position:absolute;left:540;top:142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ELE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Les élèves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693;top:330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737;top:1668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3;top:41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2025015" cy="2994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ELE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L’élèv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1pt;width:188.7pt;height:235.75pt" coordorigin="4140,142" coordsize="3774,4715">
                <v:group id="shape_0" style="position:absolute;left:4140;top:142;width:3774;height:4715">
                  <v:roundrect id="shape_0" stroked="t" o:allowincell="f" style="position:absolute;left:4140;top:142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ELE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L’élèv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293;top:330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337;top:1668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23;top:41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2375</wp:posOffset>
            </wp:positionH>
            <wp:positionV relativeFrom="paragraph">
              <wp:posOffset>76835</wp:posOffset>
            </wp:positionV>
            <wp:extent cx="317500" cy="457200"/>
            <wp:effectExtent l="0" t="0" r="0" b="0"/>
            <wp:wrapNone/>
            <wp:docPr id="20" name="eleve-t1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leve-t148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317500" cy="457200"/>
            <wp:effectExtent l="0" t="0" r="0" b="0"/>
            <wp:wrapNone/>
            <wp:docPr id="21" name="eleve-t1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leve-t148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25015" cy="2994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DAUPH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Ces dauphins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88.7pt;height:235.75pt" coordorigin="720,0" coordsize="3774,4715">
                <v:group id="shape_0" style="position:absolute;left:720;top:0;width:3774;height:4715">
                  <v:roundrect id="shape_0" stroked="t" o:allowincell="f" style="position:absolute;left:720;top: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DAUPH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Ces dauphins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873;top:18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917;top:152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03;top:27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25015" cy="2994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DAUPH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Ce dauphin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8.7pt;height:235.75pt" coordorigin="4500,0" coordsize="3774,4715">
                <v:group id="shape_0" style="position:absolute;left:4500;top:0;width:3774;height:4715">
                  <v:roundrect id="shape_0" stroked="t" o:allowincell="f" style="position:absolute;left:4500;top: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DAUPH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Ce dauphin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653;top:18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697;top:152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83;top:27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100965</wp:posOffset>
            </wp:positionV>
            <wp:extent cx="323215" cy="457200"/>
            <wp:effectExtent l="0" t="0" r="0" b="0"/>
            <wp:wrapNone/>
            <wp:docPr id="24" name="dauphin-t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auphin-t90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323215" cy="457200"/>
            <wp:effectExtent l="0" t="0" r="0" b="0"/>
            <wp:wrapNone/>
            <wp:docPr id="25" name="dauphin-t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auphin-t90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025015" cy="29940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BE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Ton bébé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65pt;width:188.7pt;height:235.75pt" coordorigin="720,153" coordsize="3774,4715">
                <v:group id="shape_0" style="position:absolute;left:720;top:153;width:3774;height:4715">
                  <v:roundrect id="shape_0" stroked="t" o:allowincell="f" style="position:absolute;left:720;top:153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BE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Ton bébé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873;top:341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917;top:1679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03;top:42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2025015" cy="2994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BE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Tes bébés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65pt;width:188.7pt;height:235.75pt" coordorigin="4500,153" coordsize="3774,4715">
                <v:group id="shape_0" style="position:absolute;left:4500;top:153;width:3774;height:4715">
                  <v:roundrect id="shape_0" stroked="t" o:allowincell="f" style="position:absolute;left:4500;top:153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BE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Tes bébés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653;top:341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697;top:1679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83;top:42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457200" cy="437515"/>
            <wp:effectExtent l="0" t="0" r="0" b="0"/>
            <wp:wrapNone/>
            <wp:docPr id="28" name="bebe-masculin-t1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ebe-masculin-t1619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457200" cy="437515"/>
            <wp:effectExtent l="0" t="0" r="0" b="0"/>
            <wp:wrapNone/>
            <wp:docPr id="29" name="bebe-masculin-t1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ebe-masculin-t1619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025015" cy="2994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LAP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Un lapin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pt;width:188.7pt;height:235.75pt" coordorigin="720,126" coordsize="3774,4715">
                <v:group id="shape_0" style="position:absolute;left:720;top:126;width:3774;height:4715">
                  <v:roundrect id="shape_0" stroked="t" o:allowincell="f" style="position:absolute;left:720;top:126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LAP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Un lapin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873;top:314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917;top:1652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03;top:4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2025015" cy="2994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LAP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Des lapins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3pt;width:188.7pt;height:235.75pt" coordorigin="4500,126" coordsize="3774,4715">
                <v:group id="shape_0" style="position:absolute;left:4500;top:126;width:3774;height:4715">
                  <v:roundrect id="shape_0" stroked="t" o:allowincell="f" style="position:absolute;left:4500;top:126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LAP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Des lapins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653;top:314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697;top:1652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83;top:4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457200" cy="326390"/>
            <wp:effectExtent l="0" t="0" r="0" b="0"/>
            <wp:wrapNone/>
            <wp:docPr id="32" name="lapin-t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apin-t28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56515</wp:posOffset>
            </wp:positionV>
            <wp:extent cx="457200" cy="326390"/>
            <wp:effectExtent l="0" t="0" r="0" b="0"/>
            <wp:wrapNone/>
            <wp:docPr id="33" name="lapin-t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apin-t28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025015" cy="2994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OIS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L’oiseau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188.7pt;height:235.75pt" coordorigin="720,-180" coordsize="3774,4715">
                <v:group id="shape_0" style="position:absolute;left:720;top:-180;width:3774;height:4715">
                  <v:roundrect id="shape_0" stroked="t" o:allowincell="f" style="position:absolute;left:720;top:-18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OISEA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L’oiseau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873;top: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917;top:134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03;top:9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025015" cy="29940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OIS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Les oiseaux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188.7pt;height:235.75pt" coordorigin="4320,-180" coordsize="3774,4715">
                <v:group id="shape_0" style="position:absolute;left:4320;top:-180;width:3774;height:4715">
                  <v:roundrect id="shape_0" stroked="t" o:allowincell="f" style="position:absolute;left:4320;top:-18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OISEA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Les oiseaux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473;top: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517;top:134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03;top:9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7300</wp:posOffset>
            </wp:positionH>
            <wp:positionV relativeFrom="paragraph">
              <wp:posOffset>110490</wp:posOffset>
            </wp:positionV>
            <wp:extent cx="511175" cy="362585"/>
            <wp:effectExtent l="0" t="0" r="0" b="0"/>
            <wp:wrapNone/>
            <wp:docPr id="36" name="petit-oiseau-t9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etit-oiseau-t99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511175" cy="362585"/>
            <wp:effectExtent l="0" t="0" r="0" b="0"/>
            <wp:wrapNone/>
            <wp:docPr id="37" name="petit-oiseau-t9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etit-oiseau-t99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2025015" cy="29940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DOC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Le docteur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pt;width:188.7pt;height:235.75pt" coordorigin="720,184" coordsize="3774,4715">
                <v:group id="shape_0" style="position:absolute;left:720;top:184;width:3774;height:4715">
                  <v:roundrect id="shape_0" stroked="t" o:allowincell="f" style="position:absolute;left:720;top:184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DOCT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Le docteur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873;top:372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917;top:1710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03;top:4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2025015" cy="2994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DOC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Les docteurs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2pt;width:188.7pt;height:235.75pt" coordorigin="4320,184" coordsize="3774,4715">
                <v:group id="shape_0" style="position:absolute;left:4320;top:184;width:3774;height:4715">
                  <v:roundrect id="shape_0" stroked="t" o:allowincell="f" style="position:absolute;left:4320;top:184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DOCT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Les docteurs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473;top:372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517;top:1710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03;top:4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70635</wp:posOffset>
            </wp:positionH>
            <wp:positionV relativeFrom="paragraph">
              <wp:posOffset>103505</wp:posOffset>
            </wp:positionV>
            <wp:extent cx="403860" cy="571500"/>
            <wp:effectExtent l="0" t="0" r="0" b="0"/>
            <wp:wrapNone/>
            <wp:docPr id="40" name="medecin-t1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edecin-t117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56635</wp:posOffset>
            </wp:positionH>
            <wp:positionV relativeFrom="paragraph">
              <wp:posOffset>103505</wp:posOffset>
            </wp:positionV>
            <wp:extent cx="403860" cy="571500"/>
            <wp:effectExtent l="0" t="0" r="0" b="0"/>
            <wp:wrapNone/>
            <wp:docPr id="41" name="medecin-t1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edecin-t117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025015" cy="29940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MAM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Ma maman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5pt;width:188.7pt;height:235.75pt" coordorigin="720,157" coordsize="3774,4715">
                <v:group id="shape_0" style="position:absolute;left:720;top:157;width:3774;height:4715">
                  <v:roundrect id="shape_0" stroked="t" o:allowincell="f" style="position:absolute;left:720;top:157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MAM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Ma maman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873;top:345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917;top:1683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03;top:43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2025015" cy="29940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MAMA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Nos mamans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5pt;width:188.7pt;height:235.75pt" coordorigin="4320,157" coordsize="3774,4715">
                <v:group id="shape_0" style="position:absolute;left:4320;top:157;width:3774;height:4715">
                  <v:roundrect id="shape_0" stroked="t" o:allowincell="f" style="position:absolute;left:4320;top:157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MAMA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Nos mamans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473;top:345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517;top:1683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03;top:43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210820</wp:posOffset>
            </wp:positionV>
            <wp:extent cx="327660" cy="460375"/>
            <wp:effectExtent l="0" t="0" r="0" b="0"/>
            <wp:wrapNone/>
            <wp:docPr id="44" name="cadeau-t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adeau-t57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210820</wp:posOffset>
            </wp:positionV>
            <wp:extent cx="325120" cy="457200"/>
            <wp:effectExtent l="0" t="0" r="0" b="0"/>
            <wp:wrapNone/>
            <wp:docPr id="45" name="cadeau-t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adeau-t57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17"/>
          <w:lang w:val="en-US" w:eastAsia="en-US"/>
        </w:rPr>
      </w:pPr>
      <w:r>
        <w:rPr>
          <w:rFonts w:cs="Arial" w:ascii="Arial" w:hAnsi="Arial"/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2025015" cy="29940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VOI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Ta voitur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8pt;width:188.7pt;height:235.75pt" coordorigin="900,-360" coordsize="3774,4715">
                <v:group id="shape_0" style="position:absolute;left:900;top:-360;width:3774;height:4715">
                  <v:roundrect id="shape_0" stroked="t" o:allowincell="f" style="position:absolute;left:900;top:-36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VOI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Ta voitur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1053;top:-172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3097;top:116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83;top:-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2025015" cy="2994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VOI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Tes voitures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188.7pt;height:235.75pt" coordorigin="4320,-360" coordsize="3774,4715">
                <v:group id="shape_0" style="position:absolute;left:4320;top:-360;width:3774;height:4715">
                  <v:roundrect id="shape_0" stroked="t" o:allowincell="f" style="position:absolute;left:4320;top:-36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VOI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Tes voitures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473;top:-172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517;top:116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03;top:-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71600</wp:posOffset>
            </wp:positionH>
            <wp:positionV relativeFrom="paragraph">
              <wp:posOffset>-635</wp:posOffset>
            </wp:positionV>
            <wp:extent cx="443865" cy="314325"/>
            <wp:effectExtent l="0" t="0" r="0" b="0"/>
            <wp:wrapNone/>
            <wp:docPr id="48" name="voiture-t1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voiture-t157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-635</wp:posOffset>
            </wp:positionV>
            <wp:extent cx="443865" cy="314325"/>
            <wp:effectExtent l="0" t="0" r="0" b="0"/>
            <wp:wrapNone/>
            <wp:docPr id="49" name="voiture-t1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voiture-t157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17"/>
          <w:lang w:val="en-US" w:eastAsia="en-US"/>
        </w:rPr>
      </w:pPr>
      <w:r>
        <w:rPr>
          <w:rFonts w:cs="Arial" w:ascii="Arial" w:hAnsi="Arial"/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2025015" cy="29940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INSTITUTR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Son institutrice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4pt;width:188.7pt;height:235.75pt" coordorigin="900,208" coordsize="3774,4715">
                <v:group id="shape_0" style="position:absolute;left:900;top:208;width:3774;height:4715">
                  <v:roundrect id="shape_0" stroked="t" o:allowincell="f" style="position:absolute;left:900;top:208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INSTITUTR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Son institutrice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1053;top:396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3097;top:1734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83;top:48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2025015" cy="29940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 xml:space="preserve"> INSTITUTR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Ses institutrices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4pt;width:188.7pt;height:235.75pt" coordorigin="4320,208" coordsize="3774,4715">
                <v:group id="shape_0" style="position:absolute;left:4320;top:208;width:3774;height:4715">
                  <v:roundrect id="shape_0" stroked="t" o:allowincell="f" style="position:absolute;left:4320;top:208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 xml:space="preserve"> INSTITUTR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Ses institutrices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473;top:396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517;top:1734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03;top:48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-2540</wp:posOffset>
            </wp:positionV>
            <wp:extent cx="506095" cy="359410"/>
            <wp:effectExtent l="0" t="0" r="0" b="0"/>
            <wp:wrapNone/>
            <wp:docPr id="52" name="instituteur-t1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nstituteur-t113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1600</wp:posOffset>
            </wp:positionH>
            <wp:positionV relativeFrom="paragraph">
              <wp:posOffset>111760</wp:posOffset>
            </wp:positionV>
            <wp:extent cx="506095" cy="359410"/>
            <wp:effectExtent l="0" t="0" r="0" b="0"/>
            <wp:wrapNone/>
            <wp:docPr id="53" name="instituteur-t1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nstituteur-t113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17"/>
          <w:lang w:val="en-US" w:eastAsia="en-US"/>
        </w:rPr>
      </w:pPr>
      <w:r>
        <w:rPr>
          <w:rFonts w:cs="Arial" w:ascii="Arial" w:hAnsi="Arial"/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45110</wp:posOffset>
                </wp:positionV>
                <wp:extent cx="2025015" cy="29940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CYCLI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 Ces cyclistes 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.3pt;width:188.7pt;height:235.75pt" coordorigin="4320,386" coordsize="3774,4715">
                <v:group id="shape_0" style="position:absolute;left:4320;top:386;width:3774;height:4715">
                  <v:roundrect id="shape_0" stroked="t" o:allowincell="f" style="position:absolute;left:4320;top:386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CYCLI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 Ces cyclistes 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473;top:574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517;top:1912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03;top:66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45110</wp:posOffset>
                </wp:positionV>
                <wp:extent cx="2025015" cy="29940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CYCLI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Ce cyclist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3pt;width:188.7pt;height:235.75pt" coordorigin="900,386" coordsize="3774,4715">
                <v:group id="shape_0" style="position:absolute;left:900;top:386;width:3774;height:4715">
                  <v:roundrect id="shape_0" stroked="t" o:allowincell="f" style="position:absolute;left:900;top:386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CYCLI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Ce cyclist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1053;top:574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3097;top:1912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83;top:66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224790</wp:posOffset>
            </wp:positionV>
            <wp:extent cx="506095" cy="359410"/>
            <wp:effectExtent l="0" t="0" r="0" b="0"/>
            <wp:wrapNone/>
            <wp:docPr id="56" name="faire-du-velo-t1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aire-du-velo-t101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224790</wp:posOffset>
            </wp:positionV>
            <wp:extent cx="506095" cy="359410"/>
            <wp:effectExtent l="0" t="0" r="0" b="0"/>
            <wp:wrapNone/>
            <wp:docPr id="57" name="faire-du-velo-t1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faire-du-velo-t101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025015" cy="29940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ROU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roulera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188.7pt;height:235.75pt" coordorigin="900,-180" coordsize="3774,4715">
                <v:group id="shape_0" style="position:absolute;left:900;top:-180;width:3774;height:4715">
                  <v:roundrect id="shape_0" stroked="t" o:allowincell="f" style="position:absolute;left:900;top:-18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ROU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roulera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1053;top: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3097;top:134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83;top:9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025015" cy="29940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ROU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Rouleron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188.7pt;height:235.75pt" coordorigin="4320,-180" coordsize="3774,4715">
                <v:group id="shape_0" style="position:absolute;left:4320;top:-180;width:3774;height:4715">
                  <v:roundrect id="shape_0" stroked="t" o:allowincell="f" style="position:absolute;left:4320;top:-18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ROU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Rouleron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473;top: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517;top:134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03;top:9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5810250</wp:posOffset>
                </wp:positionV>
                <wp:extent cx="2025015" cy="29940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JOU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jou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7.5pt;width:188.7pt;height:235.75pt" coordorigin="900,9150" coordsize="3774,4715">
                <v:group id="shape_0" style="position:absolute;left:900;top:9150;width:3774;height:4715">
                  <v:roundrect id="shape_0" stroked="t" o:allowincell="f" style="position:absolute;left:900;top:915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JOU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jou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1053;top:933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3097;top:1067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83;top:94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5810250</wp:posOffset>
                </wp:positionV>
                <wp:extent cx="2025015" cy="29940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JOU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jouen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57.5pt;width:188.7pt;height:235.75pt" coordorigin="4320,9150" coordsize="3774,4715">
                <v:group id="shape_0" style="position:absolute;left:4320;top:9150;width:3774;height:4715">
                  <v:roundrect id="shape_0" stroked="t" o:allowincell="f" style="position:absolute;left:4320;top:915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JOU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jouen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473;top:933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517;top:1067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03;top:94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724150</wp:posOffset>
                </wp:positionV>
                <wp:extent cx="2025015" cy="29940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REGAR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regardai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14.5pt;width:188.7pt;height:235.75pt" coordorigin="900,4290" coordsize="3774,4715">
                <v:group id="shape_0" style="position:absolute;left:900;top:4290;width:3774;height:4715">
                  <v:roundrect id="shape_0" stroked="t" o:allowincell="f" style="position:absolute;left:900;top:429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REGAR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regardai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1053;top:447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3097;top:581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83;top:456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724150</wp:posOffset>
                </wp:positionV>
                <wp:extent cx="2025015" cy="29940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REGAR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regardaien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4.5pt;width:188.7pt;height:235.75pt" coordorigin="4320,4290" coordsize="3774,4715">
                <v:group id="shape_0" style="position:absolute;left:4320;top:4290;width:3774;height:4715">
                  <v:roundrect id="shape_0" stroked="t" o:allowincell="f" style="position:absolute;left:4320;top:429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REGAR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regardaien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473;top:447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517;top:581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03;top:456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76955</wp:posOffset>
            </wp:positionH>
            <wp:positionV relativeFrom="paragraph">
              <wp:posOffset>1238250</wp:posOffset>
            </wp:positionV>
            <wp:extent cx="334010" cy="473710"/>
            <wp:effectExtent l="0" t="0" r="0" b="0"/>
            <wp:wrapNone/>
            <wp:docPr id="64" name="faire-du-velo-sur-un-vtt-t6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faire-du-velo-sur-un-vtt-t65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71600</wp:posOffset>
            </wp:positionH>
            <wp:positionV relativeFrom="paragraph">
              <wp:posOffset>1238250</wp:posOffset>
            </wp:positionV>
            <wp:extent cx="334010" cy="473710"/>
            <wp:effectExtent l="0" t="0" r="0" b="0"/>
            <wp:wrapNone/>
            <wp:docPr id="65" name="faire-du-velo-sur-un-vtt-t6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faire-du-velo-sur-un-vtt-t65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71600</wp:posOffset>
            </wp:positionH>
            <wp:positionV relativeFrom="paragraph">
              <wp:posOffset>4324350</wp:posOffset>
            </wp:positionV>
            <wp:extent cx="360045" cy="509270"/>
            <wp:effectExtent l="0" t="0" r="0" b="0"/>
            <wp:wrapNone/>
            <wp:docPr id="66" name="regarder-t1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garder-t121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43300</wp:posOffset>
            </wp:positionH>
            <wp:positionV relativeFrom="paragraph">
              <wp:posOffset>4324350</wp:posOffset>
            </wp:positionV>
            <wp:extent cx="360045" cy="509270"/>
            <wp:effectExtent l="0" t="0" r="0" b="0"/>
            <wp:wrapNone/>
            <wp:docPr id="67" name="regarder-t1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garder-t121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71600</wp:posOffset>
            </wp:positionH>
            <wp:positionV relativeFrom="paragraph">
              <wp:posOffset>7524750</wp:posOffset>
            </wp:positionV>
            <wp:extent cx="474345" cy="335280"/>
            <wp:effectExtent l="0" t="0" r="0" b="0"/>
            <wp:wrapNone/>
            <wp:docPr id="68" name="jeu-de-societe-t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jeu-de-societe-t55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7524750</wp:posOffset>
            </wp:positionV>
            <wp:extent cx="474345" cy="335280"/>
            <wp:effectExtent l="0" t="0" r="0" b="0"/>
            <wp:wrapNone/>
            <wp:docPr id="69" name="jeu-de-societe-t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jeu-de-societe-t55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025015" cy="29940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ECR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écri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188.7pt;height:235.75pt" coordorigin="180,360" coordsize="3774,4715">
                <v:group id="shape_0" style="position:absolute;left:180;top:360;width:3774;height:4715">
                  <v:roundrect id="shape_0" stroked="t" o:allowincell="f" style="position:absolute;left:180;top:36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ECR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écri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333;top:54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377;top:188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63;top:63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025015" cy="29940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ECR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écriven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pt;width:188.7pt;height:235.75pt" coordorigin="3960,360" coordsize="3774,4715">
                <v:group id="shape_0" style="position:absolute;left:3960;top:360;width:3774;height:4715">
                  <v:roundrect id="shape_0" stroked="t" o:allowincell="f" style="position:absolute;left:3960;top:360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ECR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écriven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113;top:548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157;top:1886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943;top:63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14400</wp:posOffset>
            </wp:positionH>
            <wp:positionV relativeFrom="paragraph">
              <wp:posOffset>208915</wp:posOffset>
            </wp:positionV>
            <wp:extent cx="457200" cy="322580"/>
            <wp:effectExtent l="0" t="0" r="0" b="0"/>
            <wp:wrapNone/>
            <wp:docPr id="72" name="ecrire-t1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crire-t1472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14700</wp:posOffset>
            </wp:positionH>
            <wp:positionV relativeFrom="paragraph">
              <wp:posOffset>208915</wp:posOffset>
            </wp:positionV>
            <wp:extent cx="457200" cy="322580"/>
            <wp:effectExtent l="0" t="0" r="0" b="0"/>
            <wp:wrapNone/>
            <wp:docPr id="73" name="ecrire-t1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crire-t1472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25015" cy="29940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TELEPHON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téléphonera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35pt;width:188.7pt;height:235.75pt" coordorigin="180,327" coordsize="3774,4715">
                <v:group id="shape_0" style="position:absolute;left:180;top:327;width:3774;height:4715">
                  <v:roundrect id="shape_0" stroked="t" o:allowincell="f" style="position:absolute;left:180;top:327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TELEPHON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téléphonera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333;top:515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2377;top:1853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63;top:60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2025015" cy="29940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994120"/>
                          <a:chOff x="0" y="0"/>
                          <a:chExt cx="202500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2994120"/>
                            </a:xfrm>
                            <a:custGeom>
                              <a:avLst/>
                              <a:gdLst>
                                <a:gd name="textAreaLeft" fmla="*/ 20880 w 1148040"/>
                                <a:gd name="textAreaRight" fmla="*/ 1127160 w 1148040"/>
                                <a:gd name="textAreaTop" fmla="*/ 20880 h 1697400"/>
                                <a:gd name="textAreaBottom" fmla="*/ 1676520 h 169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3">
                                  <a:moveTo>
                                    <a:pt x="1352" y="0"/>
                                  </a:moveTo>
                                  <a:arcTo wR="1352" hR="1352" stAng="16200000" swAng="-5400000"/>
                                  <a:lnTo>
                                    <a:pt x="0" y="30581"/>
                                  </a:lnTo>
                                  <a:arcTo wR="1352" hR="1352" stAng="10800000" swAng="-5400000"/>
                                  <a:lnTo>
                                    <a:pt x="20248" y="31933"/>
                                  </a:lnTo>
                                  <a:arcTo wR="1352" hR="1352" stAng="5400000" swAng="-5400000"/>
                                  <a:lnTo>
                                    <a:pt x="21600" y="1352"/>
                                  </a:lnTo>
                                  <a:arcTo wR="1352" hR="13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TELEPHON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eastAsia="en-US" w:bidi="ar-SA"/>
                                  </w:rPr>
                                  <w:t>______téléphoneron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Webdings" w:hAnsi="Webdings" w:eastAsia="Webdings" w:cs="Webdings"/>
                                    <w:color w:val="FFFFFF"/>
                                    <w:lang w:val="en-US" w:eastAsia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Webdings" w:cs="Arial"/>
                                    <w:color w:val="auto"/>
                                    <w:lang w:val="en-US" w:eastAsia="en-US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520"/>
                              <a:ext cx="17913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95000" y="969120"/>
                              <a:ext cx="1001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© 2002 – AM pédago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40" y="173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35pt;width:188.7pt;height:235.75pt" coordorigin="3960,327" coordsize="3774,4715">
                <v:group id="shape_0" style="position:absolute;left:3960;top:327;width:3774;height:4715">
                  <v:roundrect id="shape_0" stroked="t" o:allowincell="f" style="position:absolute;left:3960;top:327;width:3188;height:4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n-US" w:eastAsia="en-US" w:bidi="ar-SA"/>
                            </w:rPr>
                            <w:t>TELEPHON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eastAsia="en-US" w:bidi="ar-SA"/>
                            </w:rPr>
                            <w:t>______téléphoneron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Webdings" w:hAnsi="Webdings" w:eastAsia="Webdings" w:cs="Webdings"/>
                              <w:color w:val="FFFFFF"/>
                              <w:lang w:val="en-US" w:eastAsia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Webdings" w:cs="Arial"/>
                              <w:color w:val="auto"/>
                              <w:lang w:val="en-US" w:eastAsia="en-US" w:bidi="ar-SA"/>
                            </w:rPr>
                            <w:t>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#fefefe" stroked="f" o:allowincell="f" style="position:absolute;left:4113;top:515;width:2820;height:466;mso-wrap-style:none;v-text-anchor:middle">
                    <v:fill o:detectmouseclick="t" color2="#969696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157;top:1853;width:157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 2002 – AM pédagog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943;top:60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14400</wp:posOffset>
            </wp:positionH>
            <wp:positionV relativeFrom="paragraph">
              <wp:posOffset>92710</wp:posOffset>
            </wp:positionV>
            <wp:extent cx="457200" cy="446405"/>
            <wp:effectExtent l="0" t="0" r="0" b="0"/>
            <wp:wrapNone/>
            <wp:docPr id="76" name="medium_Tele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medium_Telephone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457200" cy="446405"/>
            <wp:effectExtent l="0" t="0" r="0" b="0"/>
            <wp:wrapNone/>
            <wp:docPr id="77" name="medium_Tele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medium_Telephone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7524750</wp:posOffset>
            </wp:positionV>
            <wp:extent cx="399415" cy="342900"/>
            <wp:effectExtent l="0" t="0" r="0" b="0"/>
            <wp:wrapNone/>
            <wp:docPr id="78" name="courir-t1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courir-t115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3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6:00Z</dcterms:created>
  <dc:creator>gnu</dc:creator>
  <dc:description/>
  <dc:language>en-US</dc:language>
  <cp:lastModifiedBy>gnu</cp:lastModifiedBy>
  <dcterms:modified xsi:type="dcterms:W3CDTF">2010-01-11T09:18:00Z</dcterms:modified>
  <cp:revision>15</cp:revision>
  <dc:subject/>
  <dc:title/>
</cp:coreProperties>
</file>