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8655</wp:posOffset>
            </wp:positionH>
            <wp:positionV relativeFrom="paragraph">
              <wp:posOffset>-328295</wp:posOffset>
            </wp:positionV>
            <wp:extent cx="771525" cy="752475"/>
            <wp:effectExtent l="0" t="0" r="0" b="0"/>
            <wp:wrapNone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347345</wp:posOffset>
            </wp:positionV>
            <wp:extent cx="704850" cy="752475"/>
            <wp:effectExtent l="0" t="0" r="0" b="0"/>
            <wp:wrapNone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-348615</wp:posOffset>
                </wp:positionV>
                <wp:extent cx="5391150" cy="609600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609480"/>
                          <a:chOff x="0" y="0"/>
                          <a:chExt cx="53910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cabulaire : l’h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voir pa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524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24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01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478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001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47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047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-27.45pt;width:424.5pt;height:48pt" coordorigin="638,-549" coordsize="8490,960">
                <v:roundrect id="shape_0" fillcolor="black" stroked="t" o:allowincell="f" style="position:absolute;left:638;top:-549;width:848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cabulaire : l’hi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voir parler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89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8;top: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3;top: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8;top:-23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3;top:15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3;top:-23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8;top:-38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8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3;top:-38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"/>
        <w:gridCol w:w="458"/>
        <w:gridCol w:w="459"/>
        <w:gridCol w:w="460"/>
        <w:gridCol w:w="459"/>
        <w:gridCol w:w="460"/>
        <w:gridCol w:w="459"/>
        <w:gridCol w:w="460"/>
        <w:gridCol w:w="460"/>
        <w:gridCol w:w="459"/>
        <w:gridCol w:w="460"/>
        <w:gridCol w:w="459"/>
        <w:gridCol w:w="460"/>
        <w:gridCol w:w="460"/>
        <w:gridCol w:w="459"/>
        <w:gridCol w:w="460"/>
      </w:tblGrid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247650</wp:posOffset>
                  </wp:positionV>
                  <wp:extent cx="1676400" cy="1383665"/>
                  <wp:effectExtent l="0" t="0" r="0" b="0"/>
                  <wp:wrapNone/>
                  <wp:docPr id="4" name="Imag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4475</wp:posOffset>
                      </wp:positionV>
                      <wp:extent cx="27622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9.25pt;width:21.7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-160655</wp:posOffset>
                  </wp:positionV>
                  <wp:extent cx="1307465" cy="1205865"/>
                  <wp:effectExtent l="0" t="0" r="0" b="0"/>
                  <wp:wrapNone/>
                  <wp:docPr id="6" name="Image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73705</wp:posOffset>
                  </wp:positionH>
                  <wp:positionV relativeFrom="paragraph">
                    <wp:posOffset>33655</wp:posOffset>
                  </wp:positionV>
                  <wp:extent cx="851535" cy="928370"/>
                  <wp:effectExtent l="0" t="0" r="0" b="0"/>
                  <wp:wrapNone/>
                  <wp:docPr id="7" name="Image 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93040</wp:posOffset>
                  </wp:positionV>
                  <wp:extent cx="716915" cy="882015"/>
                  <wp:effectExtent l="0" t="0" r="0" b="0"/>
                  <wp:wrapNone/>
                  <wp:docPr id="8" name="Image 1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65100</wp:posOffset>
                  </wp:positionV>
                  <wp:extent cx="1009650" cy="752475"/>
                  <wp:effectExtent l="0" t="0" r="0" b="0"/>
                  <wp:wrapNone/>
                  <wp:docPr id="9" name="Image 1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-226060</wp:posOffset>
                  </wp:positionV>
                  <wp:extent cx="1381760" cy="1264285"/>
                  <wp:effectExtent l="0" t="0" r="0" b="0"/>
                  <wp:wrapNone/>
                  <wp:docPr id="10" name="Image 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-111125</wp:posOffset>
                  </wp:positionV>
                  <wp:extent cx="1344295" cy="1177925"/>
                  <wp:effectExtent l="0" t="0" r="0" b="0"/>
                  <wp:wrapNone/>
                  <wp:docPr id="11" name="Image 2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-56515</wp:posOffset>
                  </wp:positionV>
                  <wp:extent cx="1088390" cy="911225"/>
                  <wp:effectExtent l="0" t="0" r="0" b="0"/>
                  <wp:wrapNone/>
                  <wp:docPr id="12" name="Image 2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85090</wp:posOffset>
                  </wp:positionV>
                  <wp:extent cx="1228725" cy="1028700"/>
                  <wp:effectExtent l="0" t="0" r="0" b="0"/>
                  <wp:wrapNone/>
                  <wp:docPr id="13" name="Image 3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-217170</wp:posOffset>
                  </wp:positionV>
                  <wp:extent cx="1210310" cy="1198880"/>
                  <wp:effectExtent l="0" t="0" r="0" b="0"/>
                  <wp:wrapNone/>
                  <wp:docPr id="14" name="Image 2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8655</wp:posOffset>
            </wp:positionH>
            <wp:positionV relativeFrom="paragraph">
              <wp:posOffset>-328295</wp:posOffset>
            </wp:positionV>
            <wp:extent cx="771525" cy="752475"/>
            <wp:effectExtent l="0" t="0" r="0" b="0"/>
            <wp:wrapNone/>
            <wp:docPr id="15" name="Image 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1145</wp:posOffset>
            </wp:positionH>
            <wp:positionV relativeFrom="paragraph">
              <wp:posOffset>-347345</wp:posOffset>
            </wp:positionV>
            <wp:extent cx="704850" cy="752475"/>
            <wp:effectExtent l="0" t="0" r="0" b="0"/>
            <wp:wrapNone/>
            <wp:docPr id="16" name="Image 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-348615</wp:posOffset>
                </wp:positionV>
                <wp:extent cx="5391150" cy="609600"/>
                <wp:effectExtent l="19050" t="19685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609480"/>
                          <a:chOff x="0" y="0"/>
                          <a:chExt cx="53910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cabulaire : l’h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avoir pa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524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24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01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478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001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47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40968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0476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-27.45pt;width:424.5pt;height:48pt" coordorigin="638,-549" coordsize="8490,960">
                <v:roundrect id="shape_0" fillcolor="black" stroked="t" o:allowincell="f" style="position:absolute;left:638;top:-549;width:848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cabulaire : l’hiv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avoir parler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89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8;top: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3;top: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8;top:-23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3;top:15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3;top:-23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8;top:-38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98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3;top:96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3;top:-384;width:13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1"/>
        <w:gridCol w:w="558"/>
        <w:gridCol w:w="481"/>
        <w:gridCol w:w="481"/>
        <w:gridCol w:w="558"/>
        <w:gridCol w:w="558"/>
        <w:gridCol w:w="475"/>
        <w:gridCol w:w="460"/>
        <w:gridCol w:w="469"/>
        <w:gridCol w:w="469"/>
        <w:gridCol w:w="460"/>
        <w:gridCol w:w="475"/>
        <w:gridCol w:w="460"/>
        <w:gridCol w:w="460"/>
        <w:gridCol w:w="469"/>
        <w:gridCol w:w="460"/>
      </w:tblGrid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3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247650</wp:posOffset>
                  </wp:positionV>
                  <wp:extent cx="1676400" cy="1383665"/>
                  <wp:effectExtent l="0" t="0" r="0" b="0"/>
                  <wp:wrapNone/>
                  <wp:docPr id="18" name="Image 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44475</wp:posOffset>
                      </wp:positionV>
                      <wp:extent cx="27622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9.25pt;width:21.7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2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1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1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-160655</wp:posOffset>
                  </wp:positionV>
                  <wp:extent cx="1307465" cy="1205865"/>
                  <wp:effectExtent l="0" t="0" r="0" b="0"/>
                  <wp:wrapNone/>
                  <wp:docPr id="20" name="Image 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5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65450</wp:posOffset>
                  </wp:positionH>
                  <wp:positionV relativeFrom="paragraph">
                    <wp:posOffset>33655</wp:posOffset>
                  </wp:positionV>
                  <wp:extent cx="851535" cy="928370"/>
                  <wp:effectExtent l="0" t="0" r="0" b="0"/>
                  <wp:wrapNone/>
                  <wp:docPr id="21" name="Image 10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0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93040</wp:posOffset>
                  </wp:positionV>
                  <wp:extent cx="716915" cy="882015"/>
                  <wp:effectExtent l="0" t="0" r="0" b="0"/>
                  <wp:wrapNone/>
                  <wp:docPr id="22" name="Image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62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64055</wp:posOffset>
                  </wp:positionH>
                  <wp:positionV relativeFrom="paragraph">
                    <wp:posOffset>165100</wp:posOffset>
                  </wp:positionV>
                  <wp:extent cx="1009650" cy="752475"/>
                  <wp:effectExtent l="0" t="0" r="0" b="0"/>
                  <wp:wrapNone/>
                  <wp:docPr id="23" name="Image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62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62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62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  <w:lang w:val="en-US" w:eastAsia="en-US"/>
              </w:rPr>
            </w:pPr>
            <w:r>
              <w:rPr>
                <w:color w:val="FF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-226060</wp:posOffset>
                  </wp:positionV>
                  <wp:extent cx="1381760" cy="1264285"/>
                  <wp:effectExtent l="0" t="0" r="0" b="0"/>
                  <wp:wrapNone/>
                  <wp:docPr id="24" name="Image 1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2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2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-111125</wp:posOffset>
                  </wp:positionV>
                  <wp:extent cx="1344295" cy="1177925"/>
                  <wp:effectExtent l="0" t="0" r="0" b="0"/>
                  <wp:wrapNone/>
                  <wp:docPr id="25" name="Image 2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27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1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18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67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49475</wp:posOffset>
                  </wp:positionH>
                  <wp:positionV relativeFrom="paragraph">
                    <wp:posOffset>-56515</wp:posOffset>
                  </wp:positionV>
                  <wp:extent cx="1088390" cy="911225"/>
                  <wp:effectExtent l="0" t="0" r="0" b="0"/>
                  <wp:wrapNone/>
                  <wp:docPr id="26" name="Image 2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67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85090</wp:posOffset>
                  </wp:positionV>
                  <wp:extent cx="1228725" cy="1028700"/>
                  <wp:effectExtent l="0" t="0" r="0" b="0"/>
                  <wp:wrapNone/>
                  <wp:docPr id="27" name="Image 3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-217170</wp:posOffset>
                  </wp:positionV>
                  <wp:extent cx="1210310" cy="1198880"/>
                  <wp:effectExtent l="0" t="0" r="0" b="0"/>
                  <wp:wrapNone/>
                  <wp:docPr id="28" name="Image 2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4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32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32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t du jeu :</w:t>
      </w:r>
    </w:p>
    <w:p>
      <w:pPr>
        <w:pStyle w:val="Normal"/>
        <w:rPr/>
      </w:pPr>
      <w:r>
        <w:rPr/>
        <w:t>Trouver les mots en rapport avec l’hiv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ROULEMENT DU JEU :</w:t>
      </w:r>
    </w:p>
    <w:p>
      <w:pPr>
        <w:pStyle w:val="Normal"/>
        <w:rPr/>
      </w:pPr>
      <w:r>
        <w:rPr/>
        <w:t>Répartition des élèves en groupes de 3 ou 4.</w:t>
      </w:r>
    </w:p>
    <w:p>
      <w:pPr>
        <w:pStyle w:val="Normal"/>
        <w:rPr/>
      </w:pPr>
      <w:r>
        <w:rPr/>
        <w:t>Un groupe à la fois (et dans un ordre défini)  va choisir un mot en énonçant la première lettre :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mot « R »…</w:t>
      </w:r>
    </w:p>
    <w:p>
      <w:pPr>
        <w:pStyle w:val="Normal"/>
        <w:rPr/>
      </w:pPr>
      <w:r>
        <w:rPr/>
        <w:t>Le groupe va proposer une lettre qui pourrait éventuellement se trouver dans celui-ci.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mot « R »… y a-t-il un « E » ?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Paragraphedeliste"/>
        <w:ind w:left="1065" w:hanging="0"/>
        <w:rPr/>
      </w:pPr>
      <w:r>
        <w:rPr/>
        <w:t>Si dans le mot se trouve un « E » l’équipe marque un point.  S’il y a plusieurs « E », l’équipe marque le nombre de points correspondant au nombre de let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une proposition correcte de lettres, l’équipe peut proposer une solution pour le mot.  Si    celle-ci s’avère correcte, l’équipe marque le nombre de points correspondant au nombre de lettres du mot  et  peut choisir un autre mot et proposer une lettre.  Dans le cas contraire, c’est à l’équipe suivante de choisir un mot et de proposer une lett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gagnante sera celle qui aura obtenu le plus de poi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amusement avec  les enfants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fle.net/dessins/bonhomme_de_neig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ufle.net/dessins/bonhomme_de_neig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loriage.tfou.fr/coloriage-bonhomme-neige-montagne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ducol.net/froid-t1175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aaft.fr/photos/froi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c-centre-saverne.ac-strasbourg.fr/blog/images/2008/ours_polair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lertes-meteo.com/hiver-08-09/thomas/vague-de-froid-hiver-2008-2009-thomas-07-12-2008_clip_image00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loriage.mobi/images/bonhomme_de_neige.gi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each-nology.com/worksheets/early_childhood/color/igloo.gif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honemus.fr/images/bibliotheque/kepi.gif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rsrinfo.ch/xobix_media/images/tsr/2008/swisstxt20081122_10001252_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1.e-monsite.com/2009/02/13/01/12956137i-raquette-jpg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moufle.net/dessins/bonhomme_de_neige.jpg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moufle.net/dessins/bonhomme_de_neige.jpg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coloriage.tfou.fr/coloriage-bonhomme-neige-montagne.gif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educol.net/froid-t11753.jpg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saaft.fr/photos/froid.jpg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ec-centre-saverne.ac-strasbourg.fr/blog/images/2008/ours_polaire.jpg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alertes-meteo.com/hiver-08-09/thomas/vague-de-froid-hiver-2008-2009-thomas-07-12-2008_clip_image002.jpg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coloriage.mobi/images/bonhomme_de_neige.gif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teach-nology.com/worksheets/early_childhood/color/igloo.gif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phonemus.fr/images/bibliotheque/kepi.gif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rsrinfo.ch/xobix_media/images/tsr/2008/swisstxt20081122_10001252_4.jpg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s1.e-monsite.com/2009/02/13/01/12956137i-raquette-jpg.jp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56:00Z</dcterms:created>
  <dc:creator>User</dc:creator>
  <dc:description/>
  <cp:keywords/>
  <dc:language>en-US</dc:language>
  <cp:lastModifiedBy>User</cp:lastModifiedBy>
  <cp:lastPrinted>2010-01-13T20:39:00Z</cp:lastPrinted>
  <dcterms:modified xsi:type="dcterms:W3CDTF">2010-01-13T19:56:00Z</dcterms:modified>
  <cp:revision>2</cp:revision>
  <dc:subject/>
  <dc:title/>
</cp:coreProperties>
</file>