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" w:hAnsi="Goudy Stout" w:cs="Goudy Stout"/>
        </w:rPr>
      </w:pPr>
      <w:r>
        <w:rPr>
          <w:rFonts w:cs="Goudy Stout" w:ascii="Goudy Stout" w:hAnsi="Goudy Stout"/>
        </w:rPr>
        <w:drawing>
          <wp:inline distT="0" distB="0" distL="0" distR="0">
            <wp:extent cx="89916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Stout" w:ascii="Goudy Stout" w:hAnsi="Goudy Stout"/>
        </w:rPr>
        <w:t>Les voisins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13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Russ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4 voisin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1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Chin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14 voisin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1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Brés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0 voisin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 xml:space="preserve">Canada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Danemark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Gamb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Lesoth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Monac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Portug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Qata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Saint-Mari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Corée du Sud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tencil-Black" w:hAnsi="MicroStencil-Black" w:cs="MicroStencil-Black"/>
              </w:rPr>
            </w:pPr>
            <w:r>
              <w:rPr>
                <w:rFonts w:cs="MicroStencil-Black" w:ascii="MicroStencil-Black" w:hAnsi="MicroStencil-Black"/>
              </w:rPr>
              <w:t>Vatica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MicroStencil-Black"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22:00Z</dcterms:created>
  <dc:creator>Daniel Marcotte</dc:creator>
  <dc:description/>
  <cp:keywords/>
  <dc:language>en-US</dc:language>
  <cp:lastModifiedBy>Daniel Marcotte</cp:lastModifiedBy>
  <cp:lastPrinted>2008-10-10T17:34:00Z</cp:lastPrinted>
  <dcterms:modified xsi:type="dcterms:W3CDTF">2008-10-10T21:35:00Z</dcterms:modified>
  <cp:revision>1</cp:revision>
  <dc:subject/>
  <dc:title> Les voisins</dc:title>
</cp:coreProperties>
</file>