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drawing>
          <wp:inline distT="0" distB="0" distL="0" distR="0">
            <wp:extent cx="181864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</w:rPr>
        <w:t>Si je faisais une maquette du système solaire……………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STR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OBJE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Le Soleil serait……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allon de basket-bal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Mercure serait……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tête d’éping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Vénus serait……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rain de poiv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erre serait……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rain de poiv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Mars serait……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tête d’éping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Jupiter serait……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noix de grenob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aturne serait……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aveli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Uranus serait……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rain de café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Neptune serait……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rain de café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luton serait……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tête d’épingle (plus petite)</w:t>
            </w:r>
          </w:p>
        </w:tc>
      </w:tr>
    </w:tbl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lanèt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Distance 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de la planète précédent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Distance 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du Soleil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Mercu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pas </w:t>
            </w:r>
            <w:r>
              <w:rPr>
                <w:rFonts w:cs="Verdana" w:ascii="Verdana" w:hAnsi="Verdana"/>
                <w:sz w:val="16"/>
                <w:szCs w:val="16"/>
              </w:rPr>
              <w:t>du Sole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Vénu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p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er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p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Mar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p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p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Jupit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 p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p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aturn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 p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 p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Uranu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 p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9 p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Neptun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 p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 p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lut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 p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5 pas</w:t>
            </w:r>
          </w:p>
        </w:tc>
      </w:tr>
    </w:tbl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37:00Z</dcterms:created>
  <dc:creator>Massey-Vanier</dc:creator>
  <dc:description/>
  <cp:keywords/>
  <dc:language>en-US</dc:language>
  <cp:lastModifiedBy>Daniel Marcotte</cp:lastModifiedBy>
  <cp:lastPrinted>2008-09-12T15:00:00Z</cp:lastPrinted>
  <dcterms:modified xsi:type="dcterms:W3CDTF">2008-09-12T20:37:00Z</dcterms:modified>
  <cp:revision>2</cp:revision>
  <dc:subject/>
  <dc:title> Si je faisais une maquette du système solaire……………</dc:title>
</cp:coreProperties>
</file>